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16"/>
        <w:gridCol w:w="2050"/>
        <w:gridCol w:w="589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посвященные 70-летию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  Победы в Великой Отечественной войне 1941-1945 годов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ко-краеведческая панорама «Трудовой фронт Кузбасс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с «Мемориальным музеем боевой и трудовой славы кузнецких металлургов», Советом ветеранов КМ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ь кузнецкая крепка…»: Вечер-встреча с ветеранами-металлургами  КМК и ветераном ВОВ танкистом С.Д. Резниченк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Новокузнец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с Прокопьевским  городским краеведческим музеем, с шахтерами-ветера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копьевск – вклад в Победу»: Хроники трудовой жизн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jc w:val="center"/>
              <w:rPr/>
            </w:pPr>
            <w:r>
              <w:rPr/>
              <w:t>г. Прокопьев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с Областным архивом, «Городским краеведческим музеем боевой и трудовой славы» школы №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Полысаево, ветеранами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 не забылась та война»: Урок патриотического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Полыса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с Историко- краеведческим музеем г. Белово, с МБОУ «Средней общеобразовательной школой №76» г. Бе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имя жизни: эвакогоспитали г. Белово»: Вечер -памя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Бе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о с Музеем трудовой славы Юргинского машиностроительного зав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гинским городским краеведческим музеем, областным архив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амять тех, кто в суровые годы в трудовом защищал нас бою»: Историко-краеведческий веч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Юр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с Ленинск-Кузнецким городским краеведческим музеем, музеем боевой славы 376-й Кузбасско-Псковской Краснознаменной стрелковой дивизии «Средней общеобразовательной школы №38 имени С.В. Кайгород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Ленинск-Кузнецкого, представителями завода «Красный Октябр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тылу ковали вы Победу!»: Вечер-встреча с ветеранами труда, тружениками завода «Красный Октябрь», школьник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Ленинск-Кузнец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с Советом ветеранов НКАЗ, сотрудниками музея НКАЗ, представителями Новокузнецкого алюминиевого завода, ветераном завода Смышляевым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алл для фронта, для Победы!»: Вечер-хроногра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Новокузнецка, ДК «Алюминщи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о с  городским краеведческим музеем г. Киселёвска, музеем Боевой славы имени Героя Советского Союза Т.С. Черных МОУ «Средней общеобразовательной №24» г. Киселёвс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ями «Киселевского машиностроительного завода им. И.С. Черных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аль за бой, медаль за труд из одного металла льют»: Урок муж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Киселев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угасима память поколений»: Встреча-презентация </w:t>
            </w:r>
          </w:p>
          <w:p>
            <w:pPr>
              <w:pStyle w:val="Normal"/>
              <w:rPr/>
            </w:pPr>
            <w:r>
              <w:rPr/>
              <w:t>Совместно с ГКУК «Государственным архивом Кемеровской области»</w:t>
            </w:r>
          </w:p>
          <w:p>
            <w:pPr>
              <w:pStyle w:val="Normal"/>
              <w:rPr/>
            </w:pPr>
            <w:r>
              <w:rPr/>
              <w:t>Презентация « говорящей» книги  «Немилосердная война», сборника  РТШ «Непридуманные рассказы о войн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ГКУК «КемОСБ» г. Кемерово</w:t>
            </w:r>
            <w:r>
              <w:rPr>
                <w:color w:val="000000"/>
              </w:rPr>
              <w:t xml:space="preserve"> конференц-з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с  «Мемориальным музеем боевой и трудовой славы кузнецких металлургов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МК в годы войны»: Тематическая экскур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г. Новокузнец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мориальный музей боевой и трудовой славы кузнецких металлургов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с историко-краеведческим музеем МБУ ДОД «Дворец творчества детей и молодежи» им. Н.Г. Добробабиной (заведующая музеем Левина Н.Н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ово  1941-1945гг.»: Беседа-экскур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Филиал г. Бе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есу прифронтовом»: Музыкальный час, посвященный 115-летию поэта М.В. Исаковского и 70-летию Побе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Юр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есу прифронтовом»: Литературно-музыкальная композиция, посвященная 70-летию Победы и 115-летию поэта-песенника М.В. Исаковск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Анжеро-Судже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эзия подвига»: Час интересных сообщен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Прокопьев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алёкому мужеству верность храня»: Литературно-музыкальная композиц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емерово, г. Берёзов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 мечом к нам прейдет, тот от меча и погибнет»: Беседа, посвященная Сталинградской битв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Марии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коренные»: Литературно-музыкальная композиция (блокадный Ленинград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Киселев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о-полевой роман»: Просмотр-обсуждение х/ф с тифлокомментари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Ленинск-Кузнецко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тели»: Чтение-обсуждение по повести Алеся Адамович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 г. Междурече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дной город в годы ВОВ»: Информ - дось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Анжеро-Суджен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ы час мы приближали!»: Открытие выста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Новокузнец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 Победы»: Выставка-расска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Полысае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целованный полк»: Час интересных сообщений, посвященный женщинам-летчиц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Киселев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войны не женское лицо»: Открытие книжной выста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Бе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истории»: Беседа, посвященная фронтовикам-прокопчан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Прокопьев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Победы»: Музыкальная гости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Киселев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 о жизни мечтали, уходя на войну»: Выставка-бесе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Анжеро-Суджен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ался в сердце вечный след войны»: Военно-историческая виктор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Юр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гнях победного салюта»: Открытие выста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Марии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чайный вальс» История военной песни»: Литературно-музыкальный веч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Прокопьев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 пусть поколения знают!» Праздничное литературно – музыкальное мероприятие к Дню Побед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КУК «КемОСБ», г. Кемерово </w:t>
            </w:r>
            <w:r>
              <w:rPr>
                <w:color w:val="000000"/>
              </w:rPr>
              <w:t>клуб «Арио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Живые, пойте о нас!»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но-музыкальная композиц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емерово </w:t>
            </w:r>
            <w:r>
              <w:rPr>
                <w:color w:val="000000"/>
              </w:rPr>
              <w:t>МО ВО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амять, которой не будет забвенья»: Киновечер  с просмотром фильма «Журавушка» (с тифлокомментирование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center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ind w:left="396" w:hanging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К «КемОСБ», г. Кемерово </w:t>
            </w:r>
            <w:r>
              <w:rPr>
                <w:color w:val="000000"/>
              </w:rPr>
              <w:t>Конференц-з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бы жить и помнить": Выставка-музей семейных реликвии читателей библиоте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К «КемОСБ», г. Кемерово, абонем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«А я читаю книги о войне и помню подвиги отцов и дедов!»:  Цикл радиочтен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-го по 9-ое ма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b w:val="false"/>
              </w:rPr>
              <w:t>г. Кем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оме-интернате для престарелых и инвали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 и слава годовщине навеки памятного дня»: Литературно-музыкальный веч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Юр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ий снег»: Беседа с кинопросмотром х/ф с тифлокомментари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Новокузнец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ёл с войны солдат домой»: Литературно-музыкальный веч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Анжеро-Суджен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лонимся великим тем годам»: Литературно-музыкальная композиция (совместно со Школой №3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Осин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память, которой не будет конца»: Литературно-музыкальный веч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Белово</w:t>
            </w:r>
          </w:p>
          <w:p>
            <w:pPr>
              <w:pStyle w:val="Normal"/>
              <w:jc w:val="center"/>
              <w:rPr/>
            </w:pPr>
            <w:r>
              <w:rPr/>
              <w:t>КГЧ г. Гурье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ые шаги к Победе»: Урок муж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Ленинск-Кузнецко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 выпала честь прикоснуться к Победе»: Литературно-музыкальный веч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Марии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забывай те грозные года»: Литературно-поэтическая компози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ам памяти»: Праздничная программа (совместно с ДК им. Артём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Прокопьев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абыть никогда не смогу»: Поэтический вечер, посвященный 70-летию Победы и 105-летию поэтессы, прозаика О. Бергголь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Полысае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говорят одни лишь камни»: Беседа, посвященная защитникам Брестской креп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Киселев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должен жить!»: Беседа с просмотром х/ф с тифлокомментариями (киноклуб «Поколения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Бе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 в солдатской шинели»: Беседа к 105-летию поэтессы, прозаика О. Берггольц и 70-летию Побе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Осин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исатели-фронтовики о войне»: Литературный ча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Киселев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ы тоже воевали»: Литературно-музыкальная композиция к 100-летию поэта Константина Симонова и 90-летию самобытного поэта-ветерана Резниченко С.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Новокузнецк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й клуб «Апрел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: Беседа, посвященная 95-ю со дня рождения трижды Героя Советского Союза, летчика И.Н. Кожедуб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Киселев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еки в памяти людской»: Литературно-музыкальный вечер ко Дню памяти и скорб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Белово</w:t>
            </w:r>
          </w:p>
        </w:tc>
      </w:tr>
      <w:tr>
        <w:trPr>
          <w:trHeight w:val="8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бой идут не ради славы…»: Поэтический вечер, посвященный 105-летию А.Т. Твардовского и ко Дню памяти и скорб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Ленинск-Кузнецко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и помни»: Выставка-диалог ко Дню памяти и скорб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Марии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се остались молодыми»: Поэтический час ко Дню памяти и скорб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Новокузнец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война…»: Литературно-музыкальная композиция ко Дню памяти и скорб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Киселев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ми войны»: Литературная страничка, посвященная 105-летию А.Т. Твардовского и ко Дню памяти и скорб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Юр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! Страшнее нету слова»: Беседа-диалог ко Дню памяти и скорб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Анжеро-Суджен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 память наша не остыла»: Беседа ко Дню памяти и скорб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Осин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пещет пламя вечного огня»: Выставка-беседа ко Дню памяти и скорб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Победы»: Час истории, посвященный 70-летию парада Победы СССР над фашисткой Германи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Марии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пийская баллада»: Чтение-обсуждение с просмотром х/ф с тифлокомментариями (киноклуб «Поколения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Бе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з огненной деревни»: Литературная беседа о творчестве белорусских писателей -фронтовиков Алесе Адамовиче и Василе Быков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Новокузнец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ий яр»: Дискуссия с просмотром х/ф с тифлокомментариями (киноклуб «Поколения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Бе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Певец нашей победы А.А. Сурков - поэт, чьим голосом говорила военная Муза» : Вечер поэз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К «КемОСБ», г. Кемерово, </w:t>
            </w:r>
            <w:r>
              <w:rPr>
                <w:color w:val="000000"/>
              </w:rPr>
              <w:t>Конференц-з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и помни»: Вечер-памяти с просмотром х/ф с тифлокомментариями  (киноклуб «Поколения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Бе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ям – о войне»: Чтение-обсуждение по книге Л. Воронковой «Девочка из город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Полысае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выжил, будем знать только мы с тобой»: Литературно-музыкальная композиция, посвященная 100-летию поэта, прозаика, драматурга К.М. Симоно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Полысае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ойне остаться человеком»: литературно-поэтический час к 100-летию со дня рождения К. Симонова и 70-летию Побе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Осин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565F7C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tur.ru/index.php?option=com_content&amp;view=article&amp;id=590%3A70-let-pobedi&amp;Itemid=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9:00Z</dcterms:created>
  <dc:creator>MANAMS</dc:creator>
  <dc:description/>
  <cp:keywords/>
  <dc:language>en-US</dc:language>
  <cp:lastModifiedBy>TIXONOVA</cp:lastModifiedBy>
  <dcterms:modified xsi:type="dcterms:W3CDTF">2015-02-03T10:39:00Z</dcterms:modified>
  <cp:revision>3</cp:revision>
  <dc:subject/>
  <dc:title>Мероприятия, посвященные 70-летию   Победы в Великой Отечественной войне 1941-1945 годов</dc:title>
</cp:coreProperties>
</file>