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116"/>
        <w:gridCol w:w="2050"/>
        <w:gridCol w:w="5890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роприятия по Году литературы в России в 2015 году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удрость книжных страниц»: Литературный  рин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март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</w:rPr>
            </w:pPr>
            <w:r>
              <w:rPr/>
              <w:t xml:space="preserve">ГКУК «КемОСБ», </w:t>
            </w:r>
            <w:r>
              <w:rPr>
                <w:color w:val="000000"/>
              </w:rPr>
              <w:t>г. Кемер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й марафон «Живительная сила сло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местно с литературно-краеведческим музеем поэта А. М. Береснева (Детская библиотека имени А. Береснева г. Кемеров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лед за солнечным лучом»: Литературно-поэтическая мозаик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Полысае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лед за солнечным лучом»: Литературно-поэтическая мозаик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К «КемОСБ», </w:t>
            </w:r>
            <w:r>
              <w:rPr>
                <w:color w:val="000000"/>
              </w:rPr>
              <w:t>г. Кемер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 с Новокузнецким литературно-мемориальным музеем Ф.М. Достоевско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оевский в Кузнецке»: Литературный сал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. Новокузнец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оевский в Кузнецке»: Литературный сал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Осин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оевский в Кузнецке»: Литературный сал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, г.Междуречен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 с Литературно-мемориальным Домом-музеем В.А. Чивилих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глубины веков…В. Чивилихин о памятниках истории и культуры в романе-эссе «Память»: Литературно-краеведческий веч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чный пункт г.  Мариинск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глубины веков…В. Чивилихин о памятниках истории и культуры в романе-эссе «Память»: литературно-краеведческий веч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выдачи п.г.т. Верх-Чебу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 с литературно-краеведческим музеем поэта И.М. Киселё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иблиотека имени И. Киселева г. Кемеров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не умру, как лист осенний, чтоб прахом стать и пустотой!»: Поэтические чтения к Международному дню Белой тр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чный пункт г. Анжеро-Судженс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о с Домом литераторов Кузба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каждой книги своя мелодия»: Литературно-поэтический огонё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г. Бел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говорящей книги поэта, члена Союза писателей России Глушковой Н.П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К «КемОСБ», г. Кемерово, </w:t>
            </w:r>
            <w:r>
              <w:rPr>
                <w:color w:val="000000"/>
              </w:rPr>
              <w:t>конференц-зал</w:t>
            </w: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говорящей книги – сборник произведений шорских писателей и поэ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К «КемОСБ», г. Кемерово, </w:t>
            </w:r>
            <w:r>
              <w:rPr>
                <w:color w:val="000000"/>
              </w:rPr>
              <w:t>конференц-за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 с литературно-краеведческим музеем поэта А. М. Бересн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тская библиотека имени А. Береснева г. Кемеров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лед за солнечным лучом»: Литературно-поэтическая мозаик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г. Полысае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Киноклассика на экране»: Киновечер по повести  И.С.Тургенева «Первая любовь», с показом филь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тифлокомментирова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center"/>
              <w:rPr/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ind w:left="396" w:hanging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К «КемОСБ», г. Кемерово</w:t>
            </w:r>
            <w:r>
              <w:rPr>
                <w:color w:val="000000"/>
              </w:rPr>
              <w:t xml:space="preserve"> конференц-за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hd w:fill="FFFFFF" w:val="clear"/>
              </w:rPr>
              <w:t>«Поэты не рождаются случайно»: Литературный портрет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25 лет со дня рождения Бориса Леонидовича Пастернака (1890–1960), русского поэ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К «КемОСБ», г. Кемер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тературный клуб «Арион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18" w:leader="none"/>
              </w:tabs>
              <w:jc w:val="left"/>
              <w:rPr>
                <w:bCs/>
                <w:color w:val="000000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«Голоса Кузбасса»: Презентация сборн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 xml:space="preserve">ГКУК «КемОСБ», г. Кемерово, </w:t>
            </w:r>
          </w:p>
          <w:p>
            <w:pPr>
              <w:pStyle w:val="Normal"/>
              <w:ind w:left="30" w:hanging="0"/>
              <w:jc w:val="center"/>
              <w:rPr>
                <w:color w:val="000000"/>
              </w:rPr>
            </w:pPr>
            <w:r>
              <w:rPr/>
              <w:t>редакционно-издатель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одставь ладонь под снегопад...»:  Вечер поэтического настроения    95 лет со дня рождения Давида Самуиловича Самойлова (1920-1990), поэ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 xml:space="preserve">ГКУК «КемОСБ», г. Кемерово, </w:t>
            </w:r>
          </w:p>
          <w:p>
            <w:pPr>
              <w:pStyle w:val="Normal"/>
              <w:ind w:left="30" w:hanging="0"/>
              <w:jc w:val="center"/>
              <w:rPr>
                <w:color w:val="000000"/>
              </w:rPr>
            </w:pPr>
            <w:r>
              <w:rPr/>
              <w:t>литературный клуб «Арион»</w:t>
            </w:r>
          </w:p>
        </w:tc>
      </w:tr>
    </w:tbl>
    <w:p>
      <w:pPr>
        <w:pStyle w:val="Normal"/>
        <w:ind w:left="-100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b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4:00Z</dcterms:created>
  <dc:creator>MANAMS</dc:creator>
  <dc:description/>
  <cp:keywords/>
  <dc:language>en-US</dc:language>
  <cp:lastModifiedBy>MANAMS</cp:lastModifiedBy>
  <dcterms:modified xsi:type="dcterms:W3CDTF">2015-02-03T09:21:00Z</dcterms:modified>
  <cp:revision>2</cp:revision>
  <dc:subject/>
  <dc:title>Мероприятия по Году литературы в России в 2015 году</dc:title>
</cp:coreProperties>
</file>