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ректора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КУК « Кемеровская областная специальная библиотека для незрячих и слабовидящих»                                                      и членов его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(наименование областного учреждения  культуры и искусства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4 г. по 31 декабря 2014 г., размещаемые на официальном сайте библиотеки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ихонова И.Ю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/>
              <w:t>677336,7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 LEGAC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0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23:00Z</dcterms:created>
  <dc:creator>Вячеслав Александрович Зайцев</dc:creator>
  <dc:description/>
  <cp:keywords/>
  <dc:language>en-US</dc:language>
  <cp:lastModifiedBy>TREFILOV</cp:lastModifiedBy>
  <cp:lastPrinted>2014-03-28T15:42:00Z</cp:lastPrinted>
  <dcterms:modified xsi:type="dcterms:W3CDTF">2015-05-13T01:23:00Z</dcterms:modified>
  <cp:revision>2</cp:revision>
  <dc:subject/>
  <dc:title>Сведения </dc:title>
</cp:coreProperties>
</file>