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КУК  «Кемеровская областная специальная библиотека для незрячих и слабовидящих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бластного учреждения  культуры и искусства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6 г. по 31 декабря 2016 г., размещаемые на официальном сайте учрежд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хонова И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/>
              <w:t>835 918,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G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48 0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8:00Z</dcterms:created>
  <dc:creator>Вячеслав Александрович Зайцев</dc:creator>
  <dc:description/>
  <dc:language>en-US</dc:language>
  <cp:lastModifiedBy>vetoshkina</cp:lastModifiedBy>
  <cp:lastPrinted>2014-03-28T15:42:00Z</cp:lastPrinted>
  <dcterms:modified xsi:type="dcterms:W3CDTF">2017-05-10T04:28:00Z</dcterms:modified>
  <cp:revision>2</cp:revision>
  <dc:subject/>
  <dc:title>Сведения</dc:title>
</cp:coreProperties>
</file>