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а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КУК  «Кемеровская областная специальная библиотека для незрячих и слабовидящих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(наименование областного учреждения  культуры и искусства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5 г. по 31 декабря 2015 г., размещаемые на официальном сайте учрежд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хонова И.Ю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/>
              <w:t>841 600,8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GAC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42:00Z</dcterms:created>
  <dc:creator>Вячеслав Александрович Зайцев</dc:creator>
  <dc:description/>
  <cp:keywords/>
  <dc:language>en-US</dc:language>
  <cp:lastModifiedBy>TREFILOV</cp:lastModifiedBy>
  <cp:lastPrinted>2014-03-28T15:42:00Z</cp:lastPrinted>
  <dcterms:modified xsi:type="dcterms:W3CDTF">2016-05-04T07:59:00Z</dcterms:modified>
  <cp:revision>3</cp:revision>
  <dc:subject/>
  <dc:title>Сведения </dc:title>
</cp:coreProperties>
</file>