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ректора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КУК  «Кемеровская областная специальная библиотека для незрячих и слабовидящих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Calibri"/>
                <w:b/>
              </w:rPr>
              <w:t>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(наименование областного учреждения  культуры и искусства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8 г. по 31 декабря 2018 г., размещаемые на официальном сайте учрежде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Тихонова И.Ю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 187 61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IFA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50, 201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328 00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7:00Z</dcterms:created>
  <dc:creator>TREFILOV</dc:creator>
  <dc:description/>
  <dc:language>en-US</dc:language>
  <cp:lastModifiedBy>zvn</cp:lastModifiedBy>
  <dcterms:modified xsi:type="dcterms:W3CDTF">2019-05-08T07:47:00Z</dcterms:modified>
  <cp:revision>2</cp:revision>
  <dc:subject/>
  <dc:title/>
</cp:coreProperties>
</file>