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ённое учрежден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емеровская областная специальная библиотека для незрячих и слабовидящи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читываемой за календарный год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 среднемесячной заработной плате руководителя, его заместителей и главного бухгалтера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24"/>
        <w:gridCol w:w="6312"/>
        <w:gridCol w:w="36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рассчитанной за 2018 год среднемесячной заработной платы на основании справки 2-НДФЛ,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ие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6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зд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98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В соответствие со ст. 349.5 Трудового Кодекс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И.Ю.Тихоно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16:00Z</dcterms:created>
  <dc:creator>Бухгалтер2</dc:creator>
  <dc:description/>
  <dc:language>en-US</dc:language>
  <cp:lastModifiedBy>Анисимова</cp:lastModifiedBy>
  <cp:lastPrinted>2019-04-26T10:32:00Z</cp:lastPrinted>
  <dcterms:modified xsi:type="dcterms:W3CDTF">2020-04-27T01:16:00Z</dcterms:modified>
  <cp:revision>2</cp:revision>
  <dc:subject/>
  <dc:title/>
</cp:coreProperties>
</file>