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«КЕМЕРОВСКАЯ ОБЛАСТНАЯ СПЕЦИАЛЬНАЯ БИБЛИОТЕКА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ДЛЯ НЕЗРЯЧИХ И СЛАБОВИДЯ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Кемеровская областная специальная библиотека  для незрячих и слабовидящих» з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Анисимова Н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bookmarkStart w:id="0" w:name="__RefHeading___Toc430264372"/>
      <w:bookmarkEnd w:id="0"/>
      <w:r>
        <w:rPr>
          <w:sz w:val="28"/>
        </w:rPr>
        <w:t>Введение. Параметры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1 февраля по 1 июля 2016 г. на территории ГКУК «Кемеровская областная специальная библиотека для незрячих и слабовидящих» было проведено социологическое исследование. В качестве объекта исследования были выбраны читатели отдела обслуживания и отдела внестационарного обслуживания (инвалиды по зрению 18 лет и старше). Предметом исследования выступала удовлетворённость читателей качеством предоставления государственных услуг в ГКУК «КемОСБ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ить мнение инвалидов по зрению по вопросам оценки качества предоставления государственных услуг в ГКУК «Кемеровская областная специальная библиотека для незрячих и слабовидящих» и определить, исходя из результатов, основные меры направленные на устранение выявленных проблем и недостатков, в целях повышения качества предоставляемых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енность качеством взаимодействия заявителя со специалистом, оказывающим государственную услуг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енности процедурой получения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проводилось с помощью метода анкетного опроса. Этот метод был использован ввиду его адекватности обозначенной цели - он применяется для выявления интересов и потребностей в той или иной сфере, что является категорией сознания, наиболее эффективно выявляющейся в рамках данного метода. При помощи данного метода есть возможность охватить значительную долю читателей, оперативно получить от них интересующую информацию. </w:t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192 человека, из них 108 женщин и 84 мужчи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пол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39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35pt;height:103.45pt" filled="f" o:ole="">
            <v:imagedata r:id="rId3" o:title=""/>
          </v:shape>
          <o:OLEObject Type="Embed" ProgID="" ShapeID="ole_rId2" DrawAspect="Content" ObjectID="_816253880" r:id="rId2"/>
        </w:objec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Из представленных данных видно, что женщины чаще посещают библиотеку чем мужчины, в сравнении с прошлым годом, в 2016 году эта разница увеличилась на 4 % и составила 12%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ую часть респондентов составили представители возрастной категории старше 35 лет  – 83,2%.  В 2016 году доля респондентов в возрастной категории от 35 до 60 лет составила 39,5%;  старше 60 лет - 43,7%.  </w:t>
      </w:r>
    </w:p>
    <w:p>
      <w:pPr>
        <w:pStyle w:val="Style20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7125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119.85pt" filled="f" o:ole="">
            <v:imagedata r:id="rId5" o:title=""/>
          </v:shape>
          <o:OLEObject Type="Embed" ProgID="" ShapeID="ole_rId4" DrawAspect="Content" ObjectID="_107993101" r:id="rId4"/>
        </w:object>
      </w:r>
      <w:r>
        <w:rPr>
          <w:b/>
        </w:rPr>
        <w:t>Диаграмма 2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атегорий незрячих и слабовидящих пользователей библиотеки по роду деятельности 100% респондентов являются пенсионерами, из них 25% работающих, 99% получающих пенсию по инвалидности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35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2"/>
          <w:lang w:eastAsia="ru-RU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35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2"/>
          <w:lang w:eastAsia="ru-RU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35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2"/>
          <w:lang w:eastAsia="ru-RU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35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5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-356235</wp:posOffset>
                </wp:positionV>
                <wp:extent cx="50165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респондентов по виду зан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6.55pt;mso-wrap-distance-left:9.05pt;mso-wrap-distance-right:9.05pt;mso-wrap-distance-top:0pt;mso-wrap-distance-bottom:0pt;margin-top:-28.05pt;mso-position-vertical-relative:text;margin-left: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еделение респондентов по виду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22625" cy="1615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1615320"/>
                          <a:chOff x="0" y="0"/>
                          <a:chExt cx="3222720" cy="16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272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1000" y="66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1000" y="66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1000" y="66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9666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 пенсион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9666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% не работа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969120"/>
                            <a:ext cx="9666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% работа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969120"/>
                            <a:ext cx="9666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 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75pt;height:127.2pt" coordorigin="0,0" coordsize="5075,2544">
                <v:rect id="shape_0" fillcolor="white" stroked="f" o:allowincell="f" style="position:absolute;left:0;top:0;width:5074;height:2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2537;top:104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537;top:104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537;top:104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61" fillcolor="#d7edef" stroked="t" o:allowincell="f" style="position:absolute;left:1776;top:0;width:1521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 пенсионеры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62" fillcolor="#bbe0e3" stroked="t" o:allowincell="f" style="position:absolute;left:0;top:1526;width:1521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% не работающие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3" fillcolor="#bbe0e3" stroked="t" o:allowincell="f" style="position:absolute;left:1776;top:1526;width:1521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% работающие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4" fillcolor="#bbe0e3" stroked="t" o:allowincell="f" style="position:absolute;left:3552;top:1526;width:1521;height:1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 учащиеся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Style19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</w:t>
      </w:r>
    </w:p>
    <w:p>
      <w:pPr>
        <w:pStyle w:val="Style19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групп незрячих и слабовидящих пользователей библиотеки преобладают заявители  со средним образованием – 73 (37%) и средним специальным образованием – 69 (36%); с высшим образованием - 37 (19%).</w:t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образованию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65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3pt;height:143.1pt" filled="f" o:ole="">
            <v:imagedata r:id="rId7" o:title=""/>
          </v:shape>
          <o:OLEObject Type="Embed" ProgID="" ShapeID="ole_rId6" DrawAspect="Content" ObjectID="_1429240646" r:id="rId6"/>
        </w:object>
      </w:r>
    </w:p>
    <w:p>
      <w:pPr>
        <w:pStyle w:val="Style19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рет типичного читателя ГКУК «Кемеровская областная специальная библиотека для незрячих и слабовидящих», выглядит так: это средних лет или пожилой человек со средним или средним специальным образ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, отвечая на вопросы, оценивали следующие государственные услу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еспондентов 147 незрячих пользователей (76,8%) получают государственную услугу «Предоставление доступа к изданиям, переведенным в электронный вид, хранящимся в государственных библиотеках Кемеровской области». Высокий процент получателей данной услуги обусловлен тем, что незрячие читатели библиотеки используют для чтения «говорящих книг» тифлофлешплееры и флеш-карты с записанными на них электронными книгами в защищенном формате. 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 Значительный процент потребителей данной государственной услуги обусловлен еще и  тем, что на официальном сайте библиотеки регулярно пополняется база «говорящих» книг для скачивания в защищенном формат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сайта библиотеки, постоянно учитывается количество посещений респондентами данного ресурса. Сайт библиотеки посещают 54,6% опрошенных, из них 21% - посещают сайт библиотеки от одного до нескольких раз в неделю и 23% - пользуются сайтом библиотеки несколько раз месяц.  По сравнению с прошлым годом количество пользователей на сайте увеличилось на 1,6 %. Этому могли поспособствовать улучшения в работе сайт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змещаемой информации в разделах Анонсы и Текущие нов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новление других разделов сай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полнение базы «говорящих» книг для скачива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поминаний сайта на страницах социальных сетей библиотек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е ответы пользователям Виртуальной приемн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 – получение разъяснений по предоставлению услуги; корректность и тактичность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 xml:space="preserve">«Насколько вы удовлетворены уровне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служивания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це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 201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/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/4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/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 9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во всех четырех случаях более критичны к сотрудникам библиотеки, а лояльнее к последним относятся наименее образованные гражд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еобходимо отметить, что, несмотря на некоторую разницу в оценках, как по социально-демографическим характеристикам респондентов, так и по содержательным признакам, отзывы о взаимодействии с сотрудниками ГКУК «Кемеровская областная специальная библиотека для незрячих и слабовидящих» весьма положите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циологического опроса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 xml:space="preserve">Как Вы оцениваете условия, в котор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дит оказание услуги?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0"/>
        <w:gridCol w:w="1075"/>
        <w:gridCol w:w="984"/>
        <w:gridCol w:w="15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це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 20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,9/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/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/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/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и варьируют от 4 до 5 баллов. Средние значения достаточно высоки. Пользователи библиотеки оценили комфортность помещения в целом  на 4,9 балла, что чуть выше по сравнению с прошлым годом. Оценка наличия и содержания информационных стендов по сравнению с прошлым годом так же возросла и составила 4,7 бал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ичия мест ожидания и психологического комфорта в целом осталась неизменной по сравнению с прошлым годом –  4,8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лояльными к условиям оказания услуг оказались заявители пожилого возраст, нежели молодое и среднее поколение пользователе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 и наличие мест ожидания негативнее оценили граждане с высшим и среднеспеци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>Сколько времени занял поиск необходимой информации?»,</w:t>
      </w:r>
      <w:r>
        <w:rPr>
          <w:sz w:val="28"/>
          <w:szCs w:val="28"/>
        </w:rPr>
        <w:t xml:space="preserve"> процент от числа опрош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часть пользователей - 53% </w:t>
      </w:r>
      <w:r>
        <w:rPr>
          <w:rStyle w:val="PageNumber"/>
          <w:sz w:val="28"/>
          <w:szCs w:val="28"/>
        </w:rPr>
        <w:t>получили запрашиваемую информацию в  течение 15-30 минут. 40% пользователей библиотеки ответили, что необходимую информацию получили менее чем за 15 минут, по сравнению с прошлым годом процент увеличился. Количество</w:t>
      </w:r>
      <w:r>
        <w:rPr>
          <w:sz w:val="28"/>
          <w:szCs w:val="28"/>
        </w:rPr>
        <w:t xml:space="preserve"> пользователей библиотеки ожидавших получение необходимой информации от 30 до 60 минут сократилось до 7%. Никто не отметил  долгий поиск информации  (более 1 час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продолжительность времени, отведенного на поиск необходимой информации, составила 26 минут.  По сравнению с 2015 годом показатель не измен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показал, что ни один из социально-демографических признаков существенно не отразился на продолжительности ожидания очере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Кемеровская областная специальная библиотека для незрячих и слабовидящих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 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емОСБ» составил 4,9 балла. В  сравнении с 2015 годом  этот показатель не значительно, но вырос (+0,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таршего поколения по сравнению с молодым и средн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прос «Какие у Вас возникли трудности при получении государственной услуги? Чем Вы остались недовольны?» позволил респондентам в открытой форме назвать трудности и 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В результате такой ответ «трудностей, препятствий, жалоб нет» дали 90,2% опрошенных пользователей библиотеки (в 2015 году было 89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ы результатом оказания государственной услуги. Еще ряд опрошенных (9,8%) не смогли сказать определенно о конкретных трудностях в получении услуг. В 2015 году таковых было 10,5%. Конкретные предложения высказали лишь 2% респондентов, при этом указав, что трудностей и препятствий при получении государственной услуги у них нет  (в 2015 году 3%)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bookmarkStart w:id="1" w:name="__RefHeading___Toc430264377"/>
      <w:bookmarkEnd w:id="1"/>
      <w:r>
        <w:rPr>
          <w:sz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тчета хотелось бы отметить, что по сравнению с прошлым годом итоговые оценки увелич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роисходит оказание государственных услуг, и взаимодействие со специалистами в 2016 году оценены на 4,8 и 4,9 балл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, в 2016  году пользователи библиотеки оценили наличие и  содержание информационных стендов чуть выше – на 4,7 балла, а комфортность помещения в целом осталась на прежнем уровне - 4,8 балла. Оценки психологического комфорта и наличия мест ожидания остались на прежнем уровне - 4,8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 получающих услугу «Предоставление доступа к изданиям, переведенным в электронный вид, хранящимся в государственных библиотеках Кемеровской области» увеличилась в 2016 году и составила 76,8%. Прибавка этого показателя обусловлена тем, что пользователям библиотеки, инвалидам по зрению, получать информацию в электронном виде намного удоб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, посещающих сайт библиотеки в 2016 году составило 54,6%, и возросло на 1,6% по сравнению с прошлым годом. Этому способствует улучшение работы сайта и оперативное наполнение информацией да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сокой удовлетворенности получением услуг говорит  тот факт, что, отвечая на открытый вопрос о претензиях и жалобах в адрес ГКУК «КемОСБ»,  пользователи в 90,2 % случаев не имеют жалоб и не испытывают препятствий и затруднений (в прошлом году было 89,5%). 9,8% опрошенных затруднились сформулировать проблемы, только 2% респондентов высказали конкретные замечания. Они заключались в том, что не все книги переведены в форматы для слепых, особенно новинки книж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Кемеровская областная специальная библиотека для незрячих и слабовидя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 (особое внимание обратить филиалам и библиотечным пунктам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валификацию библиотечных работник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егулярно и оперативно информировать незрячих пользователей о новых поступлениях в фонд библиоте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трогий учет заказов незрячих пользователей на определенные издания и осуществлять за этим контроль с целью формирования фонда озвученных книг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ресурс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 долю библиотечного фонда, переведенного в электронную форму от общего объема фонда;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both"/>
        <w:rPr>
          <w:sz w:val="28"/>
        </w:rPr>
      </w:pPr>
      <w:bookmarkStart w:id="2" w:name="__RefHeading___Toc430264378"/>
      <w:bookmarkEnd w:id="2"/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. Параметры исследования</w:t>
            <w:tab/>
          </w:r>
          <w:hyperlink w:anchor="__RefHeading___Toc43026437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циально-демографический портрет объекта исследования</w:t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писание предмета исследования по основным показателям</w:t>
            <w:tab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Анализ взаимосвязей</w:t>
            <w:tab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  <w:tab/>
          </w:r>
          <w:hyperlink w:anchor="__RefHeading___Toc43026437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держание</w:t>
            <w:tab/>
          </w:r>
          <w:hyperlink w:anchor="__RefHeading___Toc430264378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i/>
      <w:sz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40"/>
      <w:szCs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2:00Z</dcterms:created>
  <dc:creator>klv</dc:creator>
  <dc:description/>
  <cp:keywords/>
  <dc:language>en-US</dc:language>
  <cp:lastModifiedBy>scorpio</cp:lastModifiedBy>
  <cp:lastPrinted>2016-07-11T14:21:00Z</cp:lastPrinted>
  <dcterms:modified xsi:type="dcterms:W3CDTF">2016-07-11T07:22:00Z</dcterms:modified>
  <cp:revision>182</cp:revision>
  <dc:subject/>
  <dc:title/>
</cp:coreProperties>
</file>