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ГКУК «Кемеровская областная специальная библиотека для незрячих и слабовидящих» вновь присоединится к общероссийской акции «Библионочь-2017», которая пройдёт под девизом «Новое прочте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енах библиотеки в этот вечер будут работать различные творческие площ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шкатулка «Раскроем бережно страницы…» предоставит читателям и гостям библиотеки возможность вспомнить произведения А. П. Чехова, М. Шолохова и В. Распутина, а затем побывать на мини-спектакле по рассказу В. Шукшина «Артист Федор Грай».  Для нового прочтения уже известных произведений приглашены студенты кафедры театрального искусства Кемеровского государственного института культуры учебного театра «Эксперимен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удии звукозаписи в этот вечер будет работать площадка «Путешествие по стране Маршака», где гости библиотеки смогут побыть в роли диктора и записать для незрячих и слабовидящих читателей любое произведение ав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юных кемеровчан, пришедших на мероприятие с родителями,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Центре для детей с ограничением зрения будет организована детская игровая  программа «Путешествие к необычным островам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Ребят ждут тактильные игры, познавательные викторины и веселые конкурсы. В кинозале для детей пройдет демонстрация мультипликационных фильмов «Дед Мороз и лето» и  «Волк и семеро козлят» с тифлокомментариями, которые создали сотрудники нашей библиоте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зрячих и слабовидящих читателей и гостей библиотеки в кинозале пройдет демонстрация художественного фильма «В бой идут одни старики» с тифлокомментар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астерско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тители смогут увидеть процесс изготовления рельефно-графических пособ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ей для незрячих и слабовидящих пользователей библиоте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чебной мастерской «Магия шеститоч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желающие смогут узнать о Луи Брайле и познакомиться с системой чтения и письма рельефно-точечным шриф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лле библиотеки посетители познакомятся с творческими новинками слабовидящего читателя библиотеки, ученика 4 класса общеобразовательной школы для детей с нарушением зрения № 20 г. Кемерово Гутова Станислава и студентов Кемеровского государственного института культуры, представленными на совместной фотовыставке «Мы друзья твои, природа!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нижной выставке «Любовь торжествует над временем. Тема любви в творчестве классиков русской литературы»  будут представлены аудиоиздания произведений русской классической прозы. Один из разделов книжной  выставки посвящён произведениям, записанным в студии звукозаписи Кемеровской областной специальной библиотек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жно-иллюстративная выставка «Землянам – чистую планету» подготовлена в рамках объявленного в России и в Кузбассе Года эк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хода в библиотеку будет организована выставка-развал «Отдадим книжки в хорошие руки», где любой желающий сможет забрать себе любую понравившуюся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грамма мероприятия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00-18.00 «Путешествие к необычным островам»: Детская игровая програм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00-20.30 «Магия шеститочия»: Учебная мастер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00-20.30 «Путешествие по стране Маршака»: Работа студии звукоза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00-19.30 «Раскроем бережно страницы…»: Литературная шкатул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30-21.00 «Киноклассика для незрячих»: Демонстрация художественного фильма «В бой идут одни старики» с тифлокомментар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00-21.00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астер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00-21.00 Экскурсии по библиотеке и выставкам в сопровождении тифлокоммент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юбовь торжествует над временем. Тема любви в творчестве классиков русской литера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ы друзья твои, природа!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емлянам – чистую планет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дадим книжки в хорошие ру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ое ограничение 6+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Библионочь-2017» пройдёт  с 16.00 до 21.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адресу: г. Кемерово, ул. Мичурина, д. 130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3842) 21-18-11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й: Львинова Ирина Анатольевна, главный библиотекарь инновацион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Pragmatica;Times New Roman" w:hAnsi="Pragmatica;Times New Roman" w:cs="Pragmatica;Times New Roman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5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center" w:pos="4111" w:leader="none"/>
        <w:tab w:val="right" w:pos="9072" w:leader="none"/>
      </w:tabs>
      <w:ind w:firstLine="284"/>
      <w:jc w:val="both"/>
    </w:pPr>
    <w:rPr>
      <w:rFonts w:ascii="Pragmatica;Times New Roman" w:hAnsi="Pragmatica;Times New Roman" w:cs="Pragmatica;Times New Roman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55:00Z</dcterms:created>
  <dc:creator>Ирина_Анатольевна</dc:creator>
  <dc:description/>
  <cp:keywords/>
  <dc:language>en-US</dc:language>
  <cp:lastModifiedBy>scorpio</cp:lastModifiedBy>
  <cp:lastPrinted>2017-04-14T11:29:00Z</cp:lastPrinted>
  <dcterms:modified xsi:type="dcterms:W3CDTF">2017-04-19T02:34:00Z</dcterms:modified>
  <cp:revision>6</cp:revision>
  <dc:subject/>
  <dc:title/>
</cp:coreProperties>
</file>