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ГОСУДАРСТВЕННОЕ КАЗЁННОЕ УЧРЕЖДЕНИЕ КУЛЬТУРЫ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«КЕМЕРОВСКАЯ ОБЛАСТНАЯ СПЕЦИАЛЬНАЯ БИБЛИОТЕКА</w:t>
      </w:r>
    </w:p>
    <w:p>
      <w:pPr>
        <w:pStyle w:val="Heading1"/>
        <w:spacing w:before="0" w:after="0"/>
        <w:ind w:left="195" w:hanging="0"/>
        <w:rPr>
          <w:bCs w:val="false"/>
          <w:sz w:val="28"/>
        </w:rPr>
      </w:pPr>
      <w:r>
        <w:rPr>
          <w:bCs w:val="false"/>
          <w:sz w:val="28"/>
        </w:rPr>
        <w:t>ДЛЯ НЕЗРЯЧИХ И СЛАБОВИДЯЩИХ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 мониторингу качества предоставления государственных услуг в государственном казённом учреждении культуры «Кемеровская областная специальная библиотека  для незрячих и слабовидящих» з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 Анисимова Н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Heading1"/>
        <w:spacing w:before="0" w:after="0"/>
        <w:rPr>
          <w:sz w:val="28"/>
        </w:rPr>
      </w:pPr>
      <w:bookmarkStart w:id="0" w:name="__RefHeading___Toc430264372"/>
      <w:bookmarkEnd w:id="0"/>
      <w:r>
        <w:rPr>
          <w:sz w:val="28"/>
        </w:rPr>
        <w:t>Введение. Параметры исслед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1 августа по 10 сентября 2017 г. на территории ГКУК «Кемеровская областная специальная библиотека для незрячих и слабовидящих» было проведено социологическое исследование. В качестве объекта исследования были выбраны читатели г. Кемерово и Кемеровской области (инвалиды по зрению от 18 лет и старше). Предметом исследования выступала удовлетворённость читателей качеством предоставления государственных услуг в ГКУК «КемОСБ»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ить мнение инвалидов по зрению по вопросам оценки качества предоставления государственных услуг в ГКУК «Кемеровская областная специальная библиотека для незрячих и слабовидящих» и определить, исходя из результатов, основные меры, направленные на устранение выявленных проблем и недостатков, в целях повышения качества предоставляемых государ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удовлетворенность качеством взаимодействия заявителя со специалистом, оказывающим государственную услугу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степень удовлетворенности процедурой получения услуг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оценку качества условий получения государственных услуг, в том числе: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нформационных стендов; 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ст ожидания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ожидания в очереди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- время ожидания конечного результата получения государственных услуг с момента подачи зая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снить, каким образом влияют возраст, род деятельности читателей на их потребности и, следовательно, на степень удовлетворённости качеством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ние проводилось с помощью метода анкетного опроса. Этот метод был использован ввиду его адекватности обозначенной цели - он применяется для выявления интересов и потребностей в той или иной сфере, что является категорией сознания, наиболее эффективно выявляющейся в рамках данного метода. При помощи данного метода есть возможность охватить значительную долю незрячих и слабовидящих читателей, оперативно получить от них интересующую информацию. </w:t>
      </w:r>
      <w:r>
        <w:br w:type="page"/>
      </w:r>
    </w:p>
    <w:p>
      <w:pPr>
        <w:pStyle w:val="Heading1"/>
        <w:spacing w:before="0" w:after="0"/>
        <w:rPr>
          <w:sz w:val="28"/>
        </w:rPr>
      </w:pPr>
      <w:r>
        <w:rPr>
          <w:sz w:val="28"/>
          <w:lang w:val="en-US"/>
        </w:rPr>
        <w:t>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Социально-демографический портрет объекта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следования было опрошено 200 человек, из них 121 женщина и 79 мужчи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полу</w:t>
      </w:r>
    </w:p>
    <w:p>
      <w:pPr>
        <w:pStyle w:val="Normal"/>
        <w:ind w:firstLine="709"/>
        <w:jc w:val="center"/>
        <w:rPr/>
      </w:pPr>
      <w:r>
        <w:rPr/>
        <w:object w:dxaOrig="7125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2pt;height:90.6pt" filled="f" o:ole="">
            <v:imagedata r:id="rId3" o:title=""/>
          </v:shape>
          <o:OLEObject Type="Embed" ProgID="" ShapeID="ole_rId2" DrawAspect="Content" ObjectID="_358619205" r:id="rId2"/>
        </w:objec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ую часть респондентов составили представители возрастной категории старше 35 лет  – 87% (174 чел.).  В 2017 году доля респондентов в возрастной категории до 35 лет составила 13% (26 чел.); от 35 до 60 лет - 39% (78 чел.);  старше 60 лет - 48% (96 чел.).  </w:t>
      </w:r>
    </w:p>
    <w:p>
      <w:pPr>
        <w:pStyle w:val="Style20"/>
        <w:keepNext w:val="tru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20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возрасту</w:t>
      </w:r>
    </w:p>
    <w:p>
      <w:pPr>
        <w:pStyle w:val="Normal"/>
        <w:ind w:left="-426" w:firstLine="1135"/>
        <w:rPr/>
      </w:pPr>
      <w:r>
        <w:rPr/>
        <w:object w:dxaOrig="7560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95pt;height:110.85pt" filled="f" o:ole="">
            <v:imagedata r:id="rId5" o:title=""/>
          </v:shape>
          <o:OLEObject Type="Embed" ProgID="" ShapeID="ole_rId4" DrawAspect="Content" ObjectID="_1539332697" r:id="rId4"/>
        </w:objec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</w:rPr>
        <w:t>Диаграмма 2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атегорий незрячих и слабовидящих пользователей библиотеки по роду деятельности 100% респондентов являются пенсионерами, из них 37,5% работающих, 99% получающих пенсию по инвалидности. 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еспондентов по виду занятий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sz w:val="35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5"/>
          <w:szCs w:val="32"/>
          <w:lang w:eastAsia="ru-RU"/>
        </w:rPr>
      </w:r>
    </w:p>
    <w:p>
      <w:pPr>
        <w:pStyle w:val="Style19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39490" cy="147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9520" cy="1472400"/>
                          <a:chOff x="0" y="0"/>
                          <a:chExt cx="3539520" cy="14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3952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9760" y="60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9760" y="60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9040" y="60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06164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% пенсионе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3440"/>
                            <a:ext cx="106164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8,5% не работающ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883440"/>
                            <a:ext cx="106164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,5% работающ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883440"/>
                            <a:ext cx="1061640" cy="58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% уча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7pt;height:115.95pt" coordorigin="0,0" coordsize="5574,2319">
                <v:rect id="shape_0" fillcolor="white" stroked="f" o:allowincell="f" style="position:absolute;left:0;top:0;width:5573;height:23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2787;top:94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2787;top:94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786;top:94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61" fillcolor="#d7edef" stroked="t" o:allowincell="f" style="position:absolute;left:1950;top:0;width:1671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% пенсионеры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62" fillcolor="#bbe0e3" stroked="t" o:allowincell="f" style="position:absolute;left:0;top:1391;width:1671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8,5% не работающие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3" fillcolor="#bbe0e3" stroked="t" o:allowincell="f" style="position:absolute;left:1950;top:1391;width:1671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,5% работающие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64" fillcolor="#bbe0e3" stroked="t" o:allowincell="f" style="position:absolute;left:3901;top:1391;width:1671;height: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% учащиеся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Style19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3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бразовательных групп незрячих и слабовидящих пользователей библиотеки преобладают заявители  со средним специальным образованием – 74 чел. (37%) и с высшим образованием – 63 чел. (31,5%); со средним образованием – 49 чел. (24,5%)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еспондентов по образованию</w:t>
      </w:r>
    </w:p>
    <w:p>
      <w:pPr>
        <w:pStyle w:val="Style19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65" w:dyaOrig="2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3pt;height:143.1pt" filled="f" o:ole="">
            <v:imagedata r:id="rId7" o:title=""/>
          </v:shape>
          <o:OLEObject Type="Embed" ProgID="" ShapeID="ole_rId6" DrawAspect="Content" ObjectID="_881607077" r:id="rId6"/>
        </w:object>
      </w:r>
    </w:p>
    <w:p>
      <w:pPr>
        <w:pStyle w:val="Style19"/>
        <w:spacing w:lineRule="auto" w:line="240"/>
        <w:ind w:left="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рамм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рет типичного читателя ГКУК «Кемеровская областная специальная библиотека для незрячих и слабовидящих», выглядит так: это средних лет или пожилой человек со средним специальным 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е критерии, как образование и род деятельности, оказывают влияние на формирование аудитории читателей, значит, они могут воздействовать и на интересующие нас показатели, что будет более подробно рассмотрено в следующих частях отчё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Описание предмета исследования по основным показател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, отвечая на вопросы, оценивали следующие государственные услуг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доступа к справочно-поисковому аппарату и базам данных государственных библиотек Кемер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е доступа к изданиям, переведенным в электронный вид, хранящимся в государственных библиотеках Кемеровской области, в том числе, к фонду редких книг, с учетом соблюдения требований законодательства Российской Федерации об авторских и смежных правах.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его числа респондентов 154 незрячих пользователей (77%) получают государственную услугу «Предоставление доступа к изданиям, переведенным в электронный вид, хранящимся в государственных библиотеках Кемеровской области». Высокий процент получателей данной услуги обусловлен тем, что незрячие читатели библиотеки используют для чтения «говорящих» книг тифлофлешплееры и флеш-карты с записанными на них электронными книгами в защищенном формате. Тифлофлешплееры выдаются инвалидам по зрению фондом социального страхования по индивидуальной программе реабилитации, а библиотека обеспечивает незрячих читателей электронными книгами на флеш-картах с криптозащитой. Незрячим, которые еще не получили тифлосредства по социальной программе, библиотека бесплатно предоставляет во временное пользование тифлофлешплееры, приобретённые по федеральной целевой программе «Доступная среда». Значительный процент потребителей данной государственной услуги обусловлен еще и  тем, что на официальном сайте библиотеки регулярно пополняется база «говорящих» книг для скачивания в защищенном формате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работы сайта библиотеки, постоянно учитывается количество посещений респондентами данного ресурса. Сайт библиотеки посещают 66% опрошенных, из них 29% - посещают сайт библиотеки от одного до нескольких раз в неделю и 23% - пользуются сайтом библиотеки несколько раз месяц.  По сравнению с прошлым годом количество пользователей на сайте увеличилось на 11,4 %. Этому могли поспособствовать улучшения в работе сайта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азмещаемой информации в разделах Анонсы и Текущие нов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обновление других разделов сайт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е регулярное пополнение базы «говорящих» книг для скачивани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поминаний сайта на страницах социальных сетей библиотек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Анализ взаимосвяз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взаимодействия заявителя, с одной стороны, и специалистов, оказывающих услуги, с другой, респондентам адресовался комплексный вопрос в табличной форме, ответы на который позволяют увидеть не только общую удовлетворенность отношениями, но и оценки по отдельным аспектам взаимодейств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рячие пользователи оценивали взаимодействие со специалистами по пятибалльной шкале, где 5 – полностью удовлетворены взаимодействием; 1 – совсем не удовлетвор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респонденты дали ответы, которые позволяют оценить удовлетворенность взаимодействием со специалис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вопрос: </w:t>
      </w:r>
      <w:r>
        <w:rPr>
          <w:b/>
          <w:sz w:val="28"/>
          <w:szCs w:val="28"/>
        </w:rPr>
        <w:t xml:space="preserve">«Насколько вы удовлетворены уровнем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служивания?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607"/>
        <w:gridCol w:w="1073"/>
        <w:gridCol w:w="1074"/>
        <w:gridCol w:w="168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екты взаимодейств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и тактичность библиотека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онсульт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 в цел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спекты были оценены одинаково на 4, 9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оценок различных аспектов взаимодействия в зависимости от социально-демографических характеристик респондентов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и качества взаимодействия заявителей и сотрудников библиоте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илые люди по всем параметрам оценки более лояльны, чем представители среднего и, особенно, молодого поко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окообразованные посетители более критичны к сотрудникам библиотеки, менее образованные граждане - лояль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оциологического опроса выяснялось отношение незрячих пользователей к следующим условиям оказания государственных услуг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фортность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ест ожид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держание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ий комфор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я ожидания конечного результата получения услуги с момента подачи за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е четыре условия оценивались в баллах (аналогично оценке взаимодействия со специалистами); последнее условие – в абсолютных единицах измерения. Ниже приведены балльные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 xml:space="preserve">Как Вы оцениваете условия, в которы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сходит оказание услуги?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72"/>
        <w:gridCol w:w="1104"/>
        <w:gridCol w:w="1101"/>
        <w:gridCol w:w="14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ценивш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. оце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. оце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цен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ст ожид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содержание информационных стен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комфор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ивании условий, сопровождающих получение государственных услуг все 100% респондентов конкретно ответили на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влияния на оценки условий получения государственных услуг социально-демографических признаков респондентов дал следующие результа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 на оценки условий оказания услуг не повлия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лояльными к условиям оказания услуг оказались заявители пожилого возраст, нежели молодое и среднее поколение пользователей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 помещения и наличие мест ожидания негативнее оценили граждане с высши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уем временные параметры оказания услуг – время ожидания приема у специалистов и период ожидания получения конеч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ы на вопрос: «</w:t>
      </w:r>
      <w:r>
        <w:rPr>
          <w:b/>
          <w:sz w:val="28"/>
          <w:szCs w:val="28"/>
        </w:rPr>
        <w:t>Сколько времени занял поиск необходимой информации?»,</w:t>
      </w:r>
      <w:r>
        <w:rPr>
          <w:sz w:val="28"/>
          <w:szCs w:val="28"/>
        </w:rPr>
        <w:t xml:space="preserve"> процент от числа опрош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мин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5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60 мину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 час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пользователей - 51% </w:t>
      </w:r>
      <w:r>
        <w:rPr>
          <w:rStyle w:val="PageNumber"/>
          <w:sz w:val="28"/>
          <w:szCs w:val="28"/>
        </w:rPr>
        <w:t>получили запрашиваемую информацию  течение 15-30 минут, 43% пользователей ответили, что необходимую информацию получили менее чем за 15 минут. Доля</w:t>
      </w:r>
      <w:r>
        <w:rPr>
          <w:sz w:val="28"/>
          <w:szCs w:val="28"/>
        </w:rPr>
        <w:t xml:space="preserve"> пользователей библиотеки ожидавших получение необходимой информации от 30 до 60 минут составила 6 %. Никто не отметил долгий поиск информации (более 1 ча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времени, отведенного на поиск необходимой информации, составляет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казал, что ни один из социально-демографических признаков существенно не отразился на продолжительности ожидания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чала 2017 года библиотека перешла на 6-тидневный график работы. Проанализируем, как это повлияло на качество предоставления услуг, по мнению респо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ы на вопрос: </w:t>
      </w:r>
      <w:r>
        <w:rPr>
          <w:b/>
          <w:sz w:val="28"/>
          <w:szCs w:val="28"/>
        </w:rPr>
        <w:t>«Насколько Вас устраивает график работы библиотеки?»,</w:t>
      </w:r>
      <w:r>
        <w:rPr>
          <w:sz w:val="28"/>
          <w:szCs w:val="28"/>
        </w:rPr>
        <w:t xml:space="preserve"> процент от числа опроше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1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, всё устраива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 хорош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, незначительные недостат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, много недостат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ценок по итогам смены графика работы библиотеки показал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 не влияет на оценку нововве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нового графика работы библиотеки более высоко оценили  представители молодого и средн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ей категории граждан стало удобнее обращаться в библиотеку в субботу, так как в этот день график работы организации не совпадает с графиком основного места работы респо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жно сделать вывод, что в ГКУК «Кемеровская областная специальная библиотека для незрячих и слабовидящих» созданы хорошие условия оказания государственных услуг – комфортные помещения, места для ожидания, информационные стенды, психологический комфорт. Незрячие пользователи  в большинстве случаев удовлетворены получением необходимой услуги, за которой обратились в библиоте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довлетворенность результатом оказания государственных услуг определялась с помощью ответов на соответствующий прямой вопрос: «На сколько в целом Вы удовлетворены результатом оказания услуг?». Незрячие пользователи давали оценку по пятибалльной шкале, где 5 – полностью удовлетворены; 1 – совсем не удовлетворены.  Средний балл удовлетворенности результатом оказания комплекса государственных услуг в ГКУК «КемОСБ» составил 4,9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казал, что обобщающая оценка удовлетворенности результатом выш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женщин по сравнению с мужчи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старшего поколения по сравнению с молодым и средни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прос «Какие у Вас возникли трудности при получении государственной услуги? Чем Вы остались недовольны?» позволил респондентам в открытой форме назвать трудности и  препятствия, с которыми они столкнулись в результате получения государственной услуги. Здесь же был предусмотрен ответ «трудностей, препятствий, жалоб нет», по частоте упоминания, которого можно судить об уровне удовлетворенности работой учреждения. В результате такой ответ «трудностей, препятствий, жалоб нет» дали 91% опрошенных пользователей библиотеки (в 2016 году было 90,2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большая часть респондентов удовлетворены результатом оказания государственной услуги. Конкретные предложения по улучшению качества предоставления услуг высказали лишь 1,5% респондентов, при этом указав, что трудностей и препятствий при получении государственной услуги у них нет  (в 2016 году 2%)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Heading1"/>
        <w:spacing w:before="0" w:after="0"/>
        <w:rPr>
          <w:sz w:val="28"/>
        </w:rPr>
      </w:pPr>
      <w:bookmarkStart w:id="1" w:name="__RefHeading___Toc430264377"/>
      <w:bookmarkEnd w:id="1"/>
      <w:r>
        <w:rPr>
          <w:sz w:val="28"/>
        </w:rPr>
        <w:t>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ым годом, в 2017 оценки наличия и  содержания информационных стендов, комфортности помещения, психологического комфорта и наличия мест ожидания остались на прежне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, при которых происходит оказание государственных услуг, и взаимодействие со специалистами в 2017 году оценены на 4,8 и 4,9 баллов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спондентов получающих услугу «Предоставление доступа к изданиям, переведенным в электронный вид, хранящимся в государственных библиотеках Кемеровской области» увеличилась в 2017 году и составила 7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бавка этого показателя обусловлена те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елям библиотеки, инвалидам по зрению, получать информацию в электронном виде удоб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способы получения информации в электронном виде становятся доступнее с каждым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спондентов, посещающих сайт библиотеки, в 2017 году составило 66%, и возросло на 11,4% по сравнению с прошлым годом. Этому способствует улучшение работы сайта и оперативное наполнение информацией данного рес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сокой удовлетворенности получением услуг говорит  тот факт, что, отвечая на открытый вопрос о претензиях и жалобах в адрес ГКУК «КемОСБ»,  пользователи в 91% случаев не имеют жалоб и не испытывают препятствий и затруднений (в прошлом году было 90,2%). Только 1,5% респондентов высказали конкретные замечания, которые заключаются в том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лектронном каталоге не на все книги своевременно появляются анно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се пользователи имеют достаточные навыки работы с электронными сервисами, предоставляемыми библиоте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очередное исследование показывает высокий уровень оказания государственных услуг инвалидам по зрению в ГКУК «Кемеровская областная специальная библиотека для незрячих и слабовидящ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полученных результатов, можно сформулировать следующие рекомендации по повышению качества предоставления государственных услуг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структурным подразделениям библиотеки продолжать работу по наполнению информационных стендов, регулярно проверять актуальность информации, оперативно устранять недостатки (особое внимание обратить филиалам и библиотечным пунктам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ть квалификацию библиотечных работник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ть регулярно и оперативно информировать незрячих пользователей о новых поступлениях в фонд библиотек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работу по наполнению электронного каталога и на качество написания аннотаций на новые книги, поступающие в фонд библиотек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ть долю библиотечного фонда, переведенного в электронную форму от общего объема фон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библиотеки уделять особое внимание содержанию сайта библиотеки, оперативно предоставлять информацию для размещения на данном ресурс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егулярно пополнять базу «говорящих» книг для скачивания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трудникам библиотеки обратить внимание и усилить работу с незрячими пользователями по применению электронных сервисов, предоставляемых библиотекой.</w:t>
      </w:r>
    </w:p>
    <w:p>
      <w:pPr>
        <w:pStyle w:val="Style19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both"/>
        <w:rPr>
          <w:sz w:val="28"/>
        </w:rPr>
      </w:pPr>
      <w:bookmarkStart w:id="2" w:name="__RefHeading___Toc430264378"/>
      <w:bookmarkEnd w:id="2"/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ведение. Параметры исследования</w:t>
            <w:tab/>
          </w:r>
          <w:hyperlink w:anchor="__RefHeading___Toc430264372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циально-демографический портрет объекта исследования</w:t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Описание предмета исследования по основным показателям</w:t>
            <w:tab/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Анализ взаимосвязей</w:t>
            <w:tab/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</w:t>
            <w:tab/>
          </w:r>
          <w:hyperlink w:anchor="__RefHeading___Toc430264377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одержание</w:t>
            <w:tab/>
          </w:r>
          <w:hyperlink w:anchor="__RefHeading___Toc43026437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i/>
      <w:sz w:val="3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sz w:val="32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sz w:val="40"/>
      <w:szCs w:val="28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42:00Z</dcterms:created>
  <dc:creator>klv</dc:creator>
  <dc:description/>
  <cp:keywords/>
  <dc:language>en-US</dc:language>
  <cp:lastModifiedBy>scorpio</cp:lastModifiedBy>
  <cp:lastPrinted>2017-07-24T15:41:00Z</cp:lastPrinted>
  <dcterms:modified xsi:type="dcterms:W3CDTF">2017-10-02T04:50:00Z</dcterms:modified>
  <cp:revision>284</cp:revision>
  <dc:subject/>
  <dc:title/>
</cp:coreProperties>
</file>