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 12-00ч. 4 ноября 2017 года, в день Государственного праздника «День народного единства», в г.Кемерово на Площади искусств Кемеровской государственной областной филармония им.Б.Т.Штоколова  состоится праздничный концерт областной фестиваль национальных культур «Мы живем семьей единой!». Участниками масштабной концертной программы  станут лучшие творческие и национальные  коллективы г.Кемеров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Textdoc1"/>
          <w:rFonts w:cs="Times New Roman" w:ascii="Times New Roman" w:hAnsi="Times New Roman"/>
        </w:rPr>
        <w:t xml:space="preserve">В концертной программе прозвучат самые известные и любимые всеми </w:t>
      </w:r>
      <w:r>
        <w:rPr>
          <w:rFonts w:cs="Times New Roman" w:ascii="Times New Roman" w:hAnsi="Times New Roman"/>
          <w:sz w:val="28"/>
          <w:szCs w:val="28"/>
        </w:rPr>
        <w:t>песни о России, о нашей  Родине,</w:t>
      </w:r>
      <w:r>
        <w:rPr>
          <w:rStyle w:val="Textdoc1"/>
          <w:rFonts w:cs="Times New Roman" w:ascii="Times New Roman" w:hAnsi="Times New Roman"/>
        </w:rPr>
        <w:t xml:space="preserve"> народные песни и музыкальные композиции</w:t>
      </w:r>
      <w:r>
        <w:rPr>
          <w:rFonts w:cs="Times New Roman" w:ascii="Times New Roman" w:hAnsi="Times New Roman"/>
          <w:sz w:val="28"/>
          <w:szCs w:val="28"/>
        </w:rPr>
        <w:t xml:space="preserve"> народов проживающих в Кемеровской обла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го в праздничном мероприятии примут участие более 3,5 тысяч человек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стиваль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в День народного единства даст старт Всероссийской акции «Ночь искусств», которая состоится по всему Кузбассу в ночь с 4 на 5 ноября. В акции примут участие свыше 350 </w:t>
      </w:r>
      <w:r>
        <w:rPr>
          <w:rFonts w:eastAsia="Calibri" w:cs="Times New Roman" w:ascii="Times New Roman" w:hAnsi="Times New Roman"/>
          <w:sz w:val="28"/>
          <w:szCs w:val="28"/>
        </w:rPr>
        <w:t>учреждений культуры и искусства Кемеровской области, состоится более 900 событий: концерты, выставки, литературные чтения, перфомансы, краеведческие квесты, мастер-классы и кинопоказы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Детские празднично-игровые программы начнут работать с 18ч.00мин, культурно-образовательные программы для взрослых и молодёжи – с 20ч.00мин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иболее разнообразная программа «Ночи искусств» подготовлена в Кемерово, Новокузнецке, Анжеро-Судженске, Берёзовском, Ленинске-Кузнецком, Прокопьевске, Мариинском, Промышленновском, Беловском,  Юргинском районах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дная программа праздничных мероприятий «Ночи искусств»  размещена на главной странице сайта департамента культуры и национальной политики Кемеров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depcult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естиваль национальных культур и мероприятия Всероссийской акции «Ночь искусств» пройдут под единым лозунгом «ИСКУССТВО ОБЪЕДИНЯЕТ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4 ноября 2017 года ГКУК «Кемеровская областная специальная библиотека для незрячих и слабовидящих» вновь присоединится к ежегодной общероссийской акции «Ночь искусств». Основные мероприятия акции приурочены ко Дню народного единства и направлены на сохранение исторического наследия в современной России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Ночь искусств» − это масштабное мероприятие, которое затрагивает различные жанры творчества и дает возможность каждому желающему раскрыть свой творческий потенциал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Для незрячих и слабовидящих читателей и гостей библиотеки организаторы приготовили разнообразную по тематике и жанрам программу «Мелодии народов России: история и современность»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ткроет «Ночь искусств» встреча с ансамблем "Казачья песня" Центра казачьей православной культуры Кемеровского отдела Сибирского казачьего войска под руководством есаула Пахомёнка Юрия Владимировича. Коллектив представит новую музыкально-поэтическую композицию «Льется песня казачья»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 вечер музыкально-познавательная викторина «Мелодии народов Росс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В кинозале незрячие читатели и гости библиотеки смогут посмотреть российский исторический художественный фильм «Василиса» (2013 год, режиссёр Антон Сиверс). Картина рассказывает о жизни участницы Отечественной войны 1812 года Василисы Кожиной. 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Для юных кемеровчан, пришедших на мероприятие с родителями, будет работать детская мастерск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Радость творчеств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ифлостудии «Веселые пальчики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Ребята смогут познакомиться и поиграть с тактильными развивающими игрушками, которые создаются с учетом возможностей детей с ограничениями зр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sz w:val="28"/>
          <w:szCs w:val="28"/>
        </w:rPr>
        <w:t>В студии звукозаписи в этот вечер будет работать площадка «Я бы в дикторы пошел, пусть меня научат», где гости библиотеки смогут побыть в роли диктора и записать отрывок из сказок народов России.</w:t>
      </w:r>
    </w:p>
    <w:p>
      <w:pPr>
        <w:pStyle w:val="Style13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выставке «Эти книги – гордость библиотеки» для посетителей будут представлены издания  Кемеровской областной специальной библиотеки, удостоенные наградами областных и всероссийских конкурсов.</w:t>
      </w:r>
    </w:p>
    <w:p>
      <w:pPr>
        <w:pStyle w:val="Normal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 входа в библиотеку будет организована выставка-развал «Пусть книги друзьями заходят в ваш дом», где любой желающий сможет забрать себе любую понравившуюся книгу.</w:t>
      </w:r>
    </w:p>
    <w:p>
      <w:pPr>
        <w:pStyle w:val="Style13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творческими работами и фотографиями читателей и библиотекарей ГКУК «КемОСБ» посетители смогут познакомиться на выставках «Мой город  вдоль Томи и Искитимки» и «Чудо ручки – чудо штучки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ое ограничение:  3+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«Ночь искусств» пройдёт  с 18.00 до 22.00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адресу: г. Кемерово, ул. Мичурина, д. 130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3842) 21-18-11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ьвинова Ирина Анатольевна, главный библиотекарь инноывационно-методического отдел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Calibri" w:hAnsi="Calibri" w:cs="Calibri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libri" w:hAnsi="Calibri" w:cs="Calibri"/>
      <w:i/>
      <w:iCs/>
      <w:sz w:val="18"/>
      <w:szCs w:val="18"/>
      <w:lang w:val="ru-RU" w:bidi="ar-SA"/>
    </w:rPr>
  </w:style>
  <w:style w:type="character" w:styleId="3">
    <w:name w:val=" Знак Знак3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Pragmatica;Times New Roman" w:hAnsi="Pragmatica;Times New Roman" w:cs="Pragmatica;Times New Roman"/>
      <w:sz w:val="24"/>
      <w:szCs w:val="24"/>
      <w:lang w:val="ru-RU" w:bidi="ar-SA"/>
    </w:rPr>
  </w:style>
  <w:style w:type="character" w:styleId="Textdoc1">
    <w:name w:val="textdoc1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Times New Roman" w:hAnsi="Pragmatica;Times New Roman" w:cs="Pragmatica;Times New Roman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c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8:00Z</dcterms:created>
  <dc:creator>gld</dc:creator>
  <dc:description/>
  <cp:keywords/>
  <dc:language>en-US</dc:language>
  <cp:lastModifiedBy>zvn</cp:lastModifiedBy>
  <cp:lastPrinted>2017-10-25T15:22:00Z</cp:lastPrinted>
  <dcterms:modified xsi:type="dcterms:W3CDTF">2017-10-26T08:52:00Z</dcterms:modified>
  <cp:revision>3</cp:revision>
  <dc:subject/>
  <dc:title/>
</cp:coreProperties>
</file>