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мероприятий к Году Экологии в России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115"/>
        <w:gridCol w:w="2050"/>
        <w:gridCol w:w="2439"/>
        <w:gridCol w:w="3450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флоэнциклопедия: «Царство дикой природы Кузбасса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, г. Кемеро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енко А. Ю., зав. отделом внестационарного обслуживания,</w:t>
            </w:r>
          </w:p>
          <w:p>
            <w:pPr>
              <w:pStyle w:val="Normal"/>
              <w:rPr/>
            </w:pPr>
            <w:r>
              <w:rPr/>
              <w:t>Ходова С.Р., зав. отделом формирования книжных фондов и тифлоинформ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ндарь фенолога»: Цикл обзор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ектропласт»</w:t>
            </w:r>
          </w:p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нам – чистую планету!»: Книжно-иллюстративная выставка, посвящённая Году экологии в РФ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Б, г. Кемеро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. А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ведники Кузбасса»: Лекция, посвященная Году эколог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Анжеро-Судженс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окружающей среды в Кузбассе»: Информационный ча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jc w:val="center"/>
              <w:rPr/>
            </w:pPr>
            <w:r>
              <w:rPr/>
              <w:t>г. Новокузнец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ыбнись чистому городу!»: Бесед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Киселевс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Д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– Природа»: Беседа-обсуждени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Юрг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П.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озвученное книги для незрячих:</w:t>
            </w:r>
          </w:p>
          <w:p>
            <w:pPr>
              <w:pStyle w:val="Normal"/>
              <w:rPr/>
            </w:pPr>
            <w:r>
              <w:rPr/>
              <w:t>Хейердал, Т. Фату-Хива : Возврат к природе [Текст] / Т. Хейердал ; пер. Л. Жданова ; послесл. В. Бахты. - М. : Мысль, 1978. - 304 с., карт., 8л. ил. ; 20 см.</w:t>
            </w:r>
          </w:p>
          <w:p>
            <w:pPr>
              <w:pStyle w:val="Normal"/>
              <w:rPr/>
            </w:pPr>
            <w:r>
              <w:rPr/>
              <w:t>Книга о самом первом путешествии знаменитого исследователя Тура Хейердала на Маркизские острова, таящие в себе множество загадок и сулящие потрясающие открыт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Б, г. Кемеро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ва С. Р.</w:t>
            </w:r>
          </w:p>
          <w:p>
            <w:pPr>
              <w:pStyle w:val="Normal"/>
              <w:rPr/>
            </w:pPr>
            <w:r>
              <w:rPr/>
              <w:t>зав. отделом организации книжных фондов и тифлоинформ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ой земле принадлежим? - Тема природы родного края в творчестве писателей Кузбасса»: Литературные чтения, посвящённые году экологии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-интернат для престарелых и инвалидов</w:t>
            </w:r>
          </w:p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/>
              <w:t>Журавлёвский Дом-интернат для престарелых и инвалидов (д. Журавлёво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ая книга природы»: Урок экологии 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Полысае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свою планету! Ведь другой на свете нету!»: Беседа-диалог, посвященная Году эколог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природы нет плохой погоды»: Устный журна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р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Ленинск-Кузнецког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е проблемы Кузбасса»: Выставка-дискусс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,</w:t>
            </w:r>
          </w:p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 ВОС г. Белово,</w:t>
            </w:r>
          </w:p>
          <w:p>
            <w:pPr>
              <w:pStyle w:val="Normal"/>
              <w:jc w:val="center"/>
              <w:rPr/>
            </w:pPr>
            <w:r>
              <w:rPr/>
              <w:t>Филиал г. Бело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ёра Сибири»: Познавательная бесед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Прокопьевс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Л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я тайна воды»: Час интересных сообщений, посвященный Всемирному дню водных ресурсов и Году эколог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Киселевс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Д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-батюшка!»: Викторина по эколог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Прокопьевс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Л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чистой Земли,  Воды и Воздуха»: Час интересных сообщений о Международном дне Земл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Осинни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М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авновесии в экосистеме»: Час интересных сообщени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Анжеро-Судженс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ходы и мусор»: Тематическая выставк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jc w:val="center"/>
              <w:rPr/>
            </w:pPr>
            <w:r>
              <w:rPr/>
              <w:t>г. Новокузнец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– наш общий дом»: Беседа, посвященная Всемирному дню окружающей среды  и Дню эколог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 ВОС "Хозинвентарь"</w:t>
            </w:r>
          </w:p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jc w:val="center"/>
              <w:rPr/>
            </w:pPr>
            <w:r>
              <w:rPr/>
              <w:t>г. Новокузнец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им красоту природы»: Выставка-беседа к Всемирному дню защиты окружающей среды и Году эколог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Киселевс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Д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нам – чистую планету»: Информационный ча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м окружающий мир вместе»: Устный журна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Осинни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М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экологии в современном мире»: Диспу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Ленинск-Кузнецког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веди заповедных мест»: Беседа-путешествие по заповедным местам Росс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Киселевс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Д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. Город. Человек»: Час общен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Юрг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П.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йми живой язык природы»: Час интересных сообщени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ВОС г. Кемеро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иновый звон на заре»: Выездное мероприят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ВОС г. Кемеро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вопрос, почему я водовоз…»: Диспут о бережном отношении к водным ресур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Мариинс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ая страницы Красной книги Кемеровской области!: Устный журна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ля,</w:t>
            </w:r>
          </w:p>
          <w:p>
            <w:pPr>
              <w:pStyle w:val="Normal"/>
              <w:jc w:val="center"/>
              <w:rPr/>
            </w:pPr>
            <w:r>
              <w:rPr/>
              <w:t>20 ию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 ВОС г. Белово,</w:t>
            </w:r>
          </w:p>
          <w:p>
            <w:pPr>
              <w:pStyle w:val="Normal"/>
              <w:jc w:val="center"/>
              <w:rPr/>
            </w:pPr>
            <w:r>
              <w:rPr/>
              <w:t>Филиал  г. Бело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природы»: Познавательная викторин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ию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Юрг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П.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 поклонился цветок: язык цветов и ароматов»: Беседа-обзо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ВОС г. Кемеро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я игра»: Географическая виктор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ВОС г. Кемеро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и родного края»: Викторина о природных богатствах земли Кузнецко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Ленинск-Кузнецког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а – источник жизни»: Час интересных сообщени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-интернат №2</w:t>
            </w:r>
          </w:p>
          <w:p>
            <w:pPr>
              <w:pStyle w:val="Normal"/>
              <w:jc w:val="center"/>
              <w:rPr/>
            </w:pPr>
            <w:r>
              <w:rPr/>
              <w:t>ОСБ, филиал г. Новокузнец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ьба Земли – наша судьба!» : Экологический  фестиваль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се в ответе за нашу планету»: Экологическая викторин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Мариинс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ом земля»: Познавательная викторин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Киселевс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Д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: тревоги и надежды»: Информ-дось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Анжеро-Судженс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-были рыбы, птицы, звери»: Игра-путешестви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Полысае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и люди»: Информационный обзо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Прокопьевс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Л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кологический конкурс между семьями инвалидов по зрению «Семья. Экология. Культур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2-я дек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Б, г. Кеме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Т. В.,</w:t>
            </w:r>
          </w:p>
          <w:p>
            <w:pPr>
              <w:pStyle w:val="Normal"/>
              <w:rPr/>
            </w:pPr>
            <w:r>
              <w:rPr/>
              <w:t>зам.  директора</w:t>
            </w:r>
          </w:p>
          <w:p>
            <w:pPr>
              <w:pStyle w:val="Normal"/>
              <w:rPr/>
            </w:pPr>
            <w:r>
              <w:rPr/>
              <w:t>Анисимова Н. В.,</w:t>
            </w:r>
          </w:p>
          <w:p>
            <w:pPr>
              <w:pStyle w:val="Normal"/>
              <w:rPr/>
            </w:pPr>
            <w:r>
              <w:rPr/>
              <w:t>зав. 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Земля – голубая жемчужина»: Выставка-экспозиц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Юрг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П.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– зона тревоги»: Пресс-обзо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 ВОС г. Белово,</w:t>
            </w:r>
          </w:p>
          <w:p>
            <w:pPr>
              <w:pStyle w:val="Normal"/>
              <w:jc w:val="center"/>
              <w:rPr/>
            </w:pPr>
            <w:r>
              <w:rPr/>
              <w:t>филиал г. Бе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ы связаны с окружающей средой»: Диспу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Осинни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М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возникновения медицинской экологии»: Час интересных сообщени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Ленинск-Кузнецког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й берег – чистая вода»: Диспу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,</w:t>
            </w:r>
          </w:p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 ВОС г. Белово,</w:t>
            </w:r>
          </w:p>
          <w:p>
            <w:pPr>
              <w:pStyle w:val="Normal"/>
              <w:jc w:val="center"/>
              <w:rPr/>
            </w:pPr>
            <w:r>
              <w:rPr/>
              <w:t>филиал г. Бе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заповедной природы»: Час интересных сообщени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jc w:val="center"/>
              <w:rPr/>
            </w:pPr>
            <w:r>
              <w:rPr/>
              <w:t>г. Междуреченс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И., библиотекар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3:00Z</dcterms:created>
  <dc:creator>scorpio</dc:creator>
  <dc:description/>
  <cp:keywords/>
  <dc:language>en-US</dc:language>
  <cp:lastModifiedBy>scorpio</cp:lastModifiedBy>
  <dcterms:modified xsi:type="dcterms:W3CDTF">2017-01-09T09:14:00Z</dcterms:modified>
  <cp:revision>6</cp:revision>
  <dc:subject/>
  <dc:title/>
</cp:coreProperties>
</file>