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</w:rPr>
        <w:t>Кемеровская областная специальная библиотека для незрячих и слабовидящих</w:t>
      </w:r>
      <w:r>
        <w:rPr>
          <w:rFonts w:cs="Times New Roman" w:ascii="Times New Roman" w:hAnsi="Times New Roman"/>
          <w:sz w:val="28"/>
          <w:szCs w:val="28"/>
        </w:rPr>
        <w:t xml:space="preserve"> обслуживает более 3,5 тысяч незрячих и слабовидящих  жителей Кузбасса.</w:t>
      </w:r>
    </w:p>
    <w:p>
      <w:pPr>
        <w:pStyle w:val="Style15"/>
        <w:ind w:firstLine="72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Приоритетными</w:t>
      </w:r>
      <w:r>
        <w:rPr>
          <w:rFonts w:cs="Times New Roman" w:ascii="Times New Roman" w:hAnsi="Times New Roman"/>
          <w:sz w:val="28"/>
          <w:szCs w:val="28"/>
        </w:rPr>
        <w:t xml:space="preserve"> направлениями деятельности библиотеки являю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равных возможностей в доступе к информации инвалидам по зрению Кемеровской области; </w:t>
      </w:r>
      <w:r>
        <w:rPr>
          <w:rFonts w:cs="Times New Roman" w:ascii="Times New Roman" w:hAnsi="Times New Roman"/>
          <w:bCs/>
          <w:sz w:val="28"/>
          <w:szCs w:val="28"/>
        </w:rPr>
        <w:t>внедрение в библиотечную практику новейших тифлоинформационных технологий в целях адаптации инвалидов и интеграции их в общество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08 года в студии звукозаписи библиотеки записываются, конвертируются и кодируются в специальный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LKF</w:t>
      </w:r>
      <w:r>
        <w:rPr>
          <w:rFonts w:cs="Times New Roman" w:ascii="Times New Roman" w:hAnsi="Times New Roman"/>
          <w:sz w:val="28"/>
          <w:szCs w:val="28"/>
        </w:rPr>
        <w:t xml:space="preserve"> цифровые книги, которые можно прослушать только на аппарате для воспроизведения цифровых «говорящих» книг на флэш-картах – тифлофлэшплеер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ля создания  детских тактильных пособий с использованием мультимедиа технологии библиотека использует 3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en-US"/>
        </w:rPr>
        <w:t>D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-принтер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мплексной программы «Доступная среда» на 2016-2018 годы и выполнения плана мероприятий по повышению значений показателей доступности для инвалидов объектов и услуг («Дорожной карты») на 2016-2020 годы, в ГКУК «</w:t>
      </w:r>
      <w:r>
        <w:rPr>
          <w:rFonts w:cs="Times New Roman" w:ascii="Times New Roman" w:hAnsi="Times New Roman"/>
          <w:sz w:val="28"/>
        </w:rPr>
        <w:t>Кемеровская областная специальная библиотека для незрячих и слабовидящих» были проведены следующие мероприят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ства, выделенные из федерального и областного бюджета, были приобретен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оснащения кинозала с целью осуществления кинопоказов с подготовленным субтитрированием и тифлокомментировани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призы для награждения победителей областного экологического конкурса между семьями инвалидов по зрению «Семья. Экология. Культура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флофлэшплееры – 195 шт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-карты, для записи цифровых «говорящих» книг – 1390 шт.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технические средства реабилитации для инвалидов по зрению «Электронная библиотека «</w:t>
      </w:r>
      <w:r>
        <w:rPr>
          <w:rFonts w:cs="Times New Roman" w:ascii="Times New Roman" w:hAnsi="Times New Roman"/>
          <w:sz w:val="28"/>
          <w:szCs w:val="28"/>
          <w:lang w:val="en-US"/>
        </w:rPr>
        <w:t>Soundteks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105» – 102 шт. </w:t>
      </w:r>
    </w:p>
    <w:p>
      <w:pPr>
        <w:pStyle w:val="Style15"/>
        <w:ind w:left="1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пециальные устройства (тифлоплееры) для прослушивания звуковых файлов, записанных во внутреннюю память устройства. Доступ к внутренней памяти закрыт, что делает книги защищенными от копирования и незаконного распространения. </w:t>
      </w:r>
    </w:p>
    <w:p>
      <w:pPr>
        <w:pStyle w:val="Style15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«говорящие» книги 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CD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-дисках – 858 экземпляров;</w:t>
      </w:r>
    </w:p>
    <w:p>
      <w:pPr>
        <w:pStyle w:val="Style15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говорящие» книги на флеш-картах – 1515 экземпляров;</w:t>
      </w:r>
    </w:p>
    <w:p>
      <w:pPr>
        <w:pStyle w:val="Style15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ниги, напечатанные рельефно-точечным шрифтом – 2338 экземпляров;</w:t>
      </w:r>
    </w:p>
    <w:p>
      <w:pPr>
        <w:pStyle w:val="Style15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коррекционная литература и рельефно-графические пособия для детей с нарушениями зрения – 83 экземпля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кабинеты библиотеки оборудованы звуковым информатором «Звуковая табличка «НОТТ», благодаря которым поддерживается актуальность информации об отделах библиоте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ы тактильные схемы поэтажного плана здания библиоте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же библиотеки дополнительно установлены парные поручни, соединенные между собой, по обеим сторонам лестницы, ведущей на второй этаж, установлены аналогичные парные перила,  которые служат ориентиром для незрячих людей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1005" w:hanging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0:00Z</dcterms:created>
  <dc:creator>Ирина_Анатольевна</dc:creator>
  <dc:description/>
  <cp:keywords/>
  <dc:language>en-US</dc:language>
  <cp:lastModifiedBy>Ирина_Анатольевна</cp:lastModifiedBy>
  <cp:lastPrinted>2018-02-12T14:39:00Z</cp:lastPrinted>
  <dcterms:modified xsi:type="dcterms:W3CDTF">2018-02-12T09:25:00Z</dcterms:modified>
  <cp:revision>9</cp:revision>
  <dc:subject/>
  <dc:title/>
</cp:coreProperties>
</file>