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6"/>
        <w:gridCol w:w="2050"/>
        <w:gridCol w:w="2439"/>
        <w:gridCol w:w="345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100-летию города Кем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Кемерово»: Издание озвученного сборника произведений о городе Кемерово, приуроченное к 100-летию столицы Кузб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. 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</w:t>
            </w:r>
          </w:p>
          <w:p>
            <w:pPr>
              <w:pStyle w:val="Normal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родной в стихах и прозе»: Литературная скамейка.  Читаем и слушаем книги писателей Кузбасса. К 75-летию Кемеровской области и 100-летию г. Кемеров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. 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 А., ведущий библиотекарь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портрет  города Кемерово»: Цикл литературных чтений по произведениям кемеровских писателей и поэтов города Кемерово». К 100-летию города Кемеров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КО «Журавлёвский Дом-интернат для престарелых и инвалидов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ерово: известный и неизвестный»: Час истории, посвященный 75-летию Кемеровской области и 100-летию областной столицы Кузбасса с участием Музейно-выставочного центр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авный библиотекарь филиала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частливых надежд»: Литературно-поэтическая композиция к 100-летию г. Кемеров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Кемерово;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  <w:p>
            <w:pPr>
              <w:pStyle w:val="Normal"/>
              <w:rPr/>
            </w:pPr>
            <w:r>
              <w:rPr/>
              <w:t>Центрального района,</w:t>
            </w:r>
          </w:p>
          <w:p>
            <w:pPr>
              <w:pStyle w:val="Normal"/>
              <w:rPr/>
            </w:pPr>
            <w:r>
              <w:rPr/>
              <w:t xml:space="preserve">Заводского района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ос здесь – и край мне этот дорог»: Виртуальное путешествие в историческое прошлое г. Кемеров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. Мой город. Мой Кузбасс»: познавательное слайд-путешествие, посвященное 75-летию Кузбасса и 100-летию г. Кемерово с участием ГКУ КО «Государственный архив Кемеровской област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9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оде моем – моя судьба»: Литературно-поэтическая композиция к 100-летию г. Кемеров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 зав. отделом обслужи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9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8-01-19T03:03:00Z</dcterms:modified>
  <cp:revision>2</cp:revision>
  <dc:subject/>
  <dc:title/>
</cp:coreProperties>
</file>