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ноября 2018 года с 18.00 до 22.00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КУК «Кемеровская областная специальная библиотека для незрячих и слабовидящих» присоединится к ежегодной общероссийской образовательной акции «Ночь искусств»-2018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акции: «Искусство объединяет»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искусстве – мыслей красота и разных чувств переплетенье…»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.00-19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сня остается с человеком»: </w:t>
      </w:r>
      <w:r>
        <w:rPr>
          <w:sz w:val="28"/>
          <w:szCs w:val="28"/>
        </w:rPr>
        <w:t>Концертная программа ансамбля «Мужское братство» под управлением профессора кафедры эстрадного оркестра и ансамбля Кемеровского государственного института культуры Мохонько Анатолия Пав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9.00-21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Единство народов в кинематографе»:</w:t>
      </w:r>
      <w:r>
        <w:rPr>
          <w:sz w:val="28"/>
          <w:szCs w:val="28"/>
        </w:rPr>
        <w:t xml:space="preserve"> Вечерний киноза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киновечера состоится демон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фильма «Мимино» (1977 год) с тифлокомментария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 просмотром организаторы расскажут посетителям об интересных фактах создания фильма,  о режиссере Георгии Данелии и об известных актерах филь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0-20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укотворные чудеса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Мастерская детского творчества в тифлостудии «Веселые пальчики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флостудии «Веселые пальчики» дети вместе с родителями смогут сделать поделку, картину и букет из природных материалов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00-22.00 </w:t>
      </w:r>
      <w:r>
        <w:rPr>
          <w:b/>
          <w:sz w:val="28"/>
          <w:szCs w:val="28"/>
        </w:rPr>
        <w:t xml:space="preserve">«В путь по сказочным тропинкам»: </w:t>
      </w:r>
      <w:r>
        <w:rPr>
          <w:sz w:val="28"/>
          <w:szCs w:val="28"/>
        </w:rPr>
        <w:t xml:space="preserve">Работа студии звук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и библиотеки смогут почувствовать себя в роли диктора и записать сказки народо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00-22.00 «Простор для творчества, или рисование в пространстве»: </w:t>
      </w:r>
      <w:r>
        <w:rPr>
          <w:bCs/>
          <w:sz w:val="28"/>
          <w:szCs w:val="28"/>
        </w:rPr>
        <w:t>Работа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сту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тители увидят процесс печати объемных фигур на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принтере и сами смогут создать рисунок-поделку с помощью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.00-22.00</w:t>
      </w:r>
      <w:r>
        <w:rPr>
          <w:sz w:val="28"/>
          <w:szCs w:val="28"/>
        </w:rPr>
        <w:t xml:space="preserve"> Экскурсии по выста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Старинный патефон»: </w:t>
      </w:r>
      <w:r>
        <w:rPr>
          <w:sz w:val="28"/>
          <w:szCs w:val="28"/>
        </w:rPr>
        <w:t xml:space="preserve">Ретро-выстав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экспонатов выставки будут представлены: старый патефон, виниловые пластинки, книги о музыкантах и исполнителях в адаптированных для незрячих и слабовидящих форматах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Добрым людям на загляденье!»: </w:t>
      </w:r>
      <w:r>
        <w:rPr>
          <w:sz w:val="28"/>
          <w:szCs w:val="28"/>
        </w:rPr>
        <w:t>Выставка рукодельных работ незрячих и слабовидящих читателей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ы представь себе на миг, как бы жили мы без книг»: </w:t>
      </w:r>
      <w:r>
        <w:rPr>
          <w:sz w:val="28"/>
          <w:szCs w:val="28"/>
        </w:rPr>
        <w:t>Фотовыставка из цикла «Дети и книг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Этот удивительный мир»: </w:t>
      </w:r>
      <w:r>
        <w:rPr>
          <w:sz w:val="28"/>
          <w:szCs w:val="28"/>
        </w:rPr>
        <w:t xml:space="preserve">Выставка работ участников межрегионального онлайн-конкурса фотографий, организованного Городской станцией юных натуралистов г. Кемер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т 6 до 18 лет, их родители и педагоги, отдельные авторы и авторские коллективы представят свои работы в следующих номинациях: «Моя заповедная страна», «Маленький мир», «Мир живот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нига нас объединяет»: </w:t>
      </w:r>
      <w:r>
        <w:rPr>
          <w:sz w:val="28"/>
          <w:szCs w:val="28"/>
        </w:rPr>
        <w:t>Книжный фримарк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библиотеку будет организована выставка-развал, где любой желающий сможет принести свои книги из дома и забрать себе любую понравившуюся кн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61212"/>
      <w:u w:val="none"/>
    </w:rPr>
  </w:style>
  <w:style w:type="character" w:styleId="Style15">
    <w:name w:val="Основной текст с отступом Знак"/>
    <w:basedOn w:val="Style14"/>
    <w:qFormat/>
    <w:rPr>
      <w:rFonts w:ascii="Pragmatica;Courier New" w:hAnsi="Pragmatica;Courier New" w:cs="Pragmatica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;Courier New" w:hAnsi="Pragmatica;Courier New" w:cs="Pragmatica;Courier New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9:00Z</dcterms:created>
  <dc:creator>Ирина_Анатольевна</dc:creator>
  <dc:description/>
  <cp:keywords/>
  <dc:language>en-US</dc:language>
  <cp:lastModifiedBy>zvn</cp:lastModifiedBy>
  <cp:lastPrinted>2018-10-11T15:39:00Z</cp:lastPrinted>
  <dcterms:modified xsi:type="dcterms:W3CDTF">2018-10-11T16:19:00Z</dcterms:modified>
  <cp:revision>8</cp:revision>
  <dc:subject/>
  <dc:title/>
</cp:coreProperties>
</file>