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662"/>
        <w:gridCol w:w="3780"/>
        <w:gridCol w:w="3420"/>
      </w:tblGrid>
      <w:tr>
        <w:trPr>
          <w:tblHeader w:val="true"/>
          <w:trHeight w:val="506" w:hRule="atLeas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посвященные году В. Д. Фёдорова в Кемер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100-летию со дня рождения  В. Д. Фёдорова, русского советского поэ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ый календарь Кузбасса»: Книжная выставка, посвященная 100-летию В. Д. Фёдорова. В рамках Цикла книжных выставок, посвящённых писателям-юбилярам 2018 год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. г. Кеме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 Жуан»: Литературные чтения  поэмы В. Фёдорова «Женитьба Дон Жуана». К 100-летию со дня рождения В. Д. Фёдорова (1918-1984), советского поэт</w:t>
            </w:r>
            <w:r>
              <w:fldChar w:fldCharType="begin"/>
            </w:r>
            <w:r>
              <w:rPr/>
              <w:instrText xml:space="preserve"> XE " Фёдоров Василий Дмитриевич, советский поэ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интернат для престарелых и инвалидов</w:t>
            </w:r>
            <w:r>
              <w:rPr>
                <w:lang w:val="en-US"/>
              </w:rPr>
              <w:t xml:space="preserve"> </w:t>
            </w: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родине моей повыпали снега»: Литературно-музыкальная композиция, посвященная 100-летию В. Д. Фёдор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интернат №2</w:t>
            </w:r>
          </w:p>
          <w:p>
            <w:pPr>
              <w:pStyle w:val="Normal"/>
              <w:rPr/>
            </w:pPr>
            <w:r>
              <w:rPr/>
              <w:t>Филиал г. Новокузнец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 филиала</w:t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ты в Марьевке живёшь...»: Вечер памяти, посвященный 100-летию В. Д. Фёдорова (совместно с клубом «Диалог» ЦГБ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рокопьев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ижу красоту природы...»: Поэтический час, посвященный 100-летию В. Д. Фёдор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 России и Сибири»: Поэтическая гостиная, посвященная 100-летию В. Д. Фёдорова с участием клуба «Кедр» г. Осинни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Василия Фёдорова»: Выставка-рассказ, посвященная 100-летию В. Д. Фёдор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Междуреченс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Г. И., библиотекарь </w:t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мчится время - много, много лет...»: Поэтическая композиция, посвященная 100-летию В. Д. Фёдор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весёлое миру я нёс»: Час поэзии, посвященный 100-летию В. Д. Фёдор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вление русской поэзии Кузбасса»: Вечер-портрет, посвященный 100-летию В. Д. Фёдор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>
          <w:trHeight w:val="50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главной сути жизнь проста...»: Выставка-беседа, посвященная 100-летию В. Д. Фёдор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ВОС г. Белово;</w:t>
            </w:r>
          </w:p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А., главный библиотекарь фили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3:00Z</dcterms:created>
  <dc:creator>Ирина_Анатольевна</dc:creator>
  <dc:description/>
  <cp:keywords/>
  <dc:language>en-US</dc:language>
  <cp:lastModifiedBy>Ирина_Анатольевна</cp:lastModifiedBy>
  <dcterms:modified xsi:type="dcterms:W3CDTF">2018-01-18T06:08:00Z</dcterms:modified>
  <cp:revision>3</cp:revision>
  <dc:subject/>
  <dc:title/>
</cp:coreProperties>
</file>