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посвященные 300-летию образования Кузб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6"/>
        <w:gridCol w:w="1984"/>
        <w:gridCol w:w="2520"/>
        <w:gridCol w:w="32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4"/>
                <w:lang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 xml:space="preserve">Всекузбасская акция «Летопись земли Кузнецкой»:  </w:t>
            </w:r>
            <w:r>
              <w:rPr/>
              <w:t xml:space="preserve">Жители Кузбасса читают для незрячих. Выпуск цикла «говорящих» книг к 300-летию Кузбасс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, зав. отделом ОКФ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Литературный календарь Кузбасса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книжных выставок, посвящённых  юбилейным и памятным датам литературной  жизни Кузбасс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Ширя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0-летие со дня рождения, (январь-февраль (1949-2002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о-краеведческий альманах «Огни Кузбасс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0-летие со дня основания, (20  февраля 1949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Бая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5-летие со дня рождения, (июль 1934-2011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Куроп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0-летие со дня рождения, (сентябрь 1939-2011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Яб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5-летие со дня рождения, (декабрь 1934-201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трова О. М., </w:t>
            </w:r>
            <w:r>
              <w:rPr>
                <w:rFonts w:cs="Times New Roman" w:ascii="Times New Roman" w:hAnsi="Times New Roman"/>
                <w:color w:val="000000"/>
              </w:rPr>
              <w:t>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Культурный центр столицы Кузбасса: Вчера, сегодня, завтра»:</w:t>
            </w:r>
            <w:r>
              <w:rPr>
                <w:color w:val="000000"/>
              </w:rPr>
              <w:t xml:space="preserve"> Виртуальное путешествие по родному гор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shd w:fill="FFFFFF" w:val="clear"/>
              </w:rPr>
              <w:t>«Родной свой край люби и знай»: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shd w:fill="FFFFFF" w:val="clear"/>
              </w:rPr>
              <w:t xml:space="preserve"> Краеведческая викторина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«Шахтёрская звезда сияет над Кузбассом»:</w:t>
            </w:r>
            <w:r>
              <w:rPr>
                <w:color w:val="000000"/>
              </w:rPr>
              <w:t xml:space="preserve">  Выездная книжная выставка-обзор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«Шахтёрский край прекрасен и суров»:</w:t>
            </w:r>
            <w:r>
              <w:rPr>
                <w:color w:val="000000"/>
              </w:rPr>
              <w:t xml:space="preserve"> Литературные чтения по произведениям писателей Кузбасса из сборника ГКУК «КемОСБ» «Зазвучавшие вновь голоса»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Мы славим шахтёров»:</w:t>
            </w:r>
            <w:r>
              <w:rPr>
                <w:rStyle w:val="StrongEmphasis"/>
                <w:b w:val="false"/>
                <w:color w:val="000000"/>
              </w:rPr>
              <w:t xml:space="preserve"> Встреча с бывшими шахтёрами – незрячими читателями библиотеки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кадре город и люди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Час краеведа, посвящённый столице Кузбасса – городу Кемеро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, КЦСОН Центрального 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 особый и прекрасны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Выставка-путеше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атр, посвящ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75-летию Музыкального театра Кузбасса им. А. Боброва и 300-летию образования Кузбасса.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Родной край – источник творчества»:</w:t>
            </w:r>
            <w:r>
              <w:rPr>
                <w:color w:val="000000"/>
                <w:shd w:fill="FFFFFF" w:val="clear"/>
              </w:rPr>
              <w:t xml:space="preserve"> Выставка рукодельных работ незрячих и слабовидящих читателей в рамках акции «Ночь искусств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«О прошлом память сохраняя»:</w:t>
            </w:r>
            <w:r>
              <w:rPr>
                <w:bCs/>
                <w:color w:val="000000"/>
              </w:rPr>
              <w:t xml:space="preserve"> Литературные чтения по книгам Л. Соловьёва «Беседы по краеведению Кузбасса» и Р. Кенелл «Товарищ Костыль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Arial" w:hAnsi="Arial" w:cs="Arial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565F7C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4:00Z</dcterms:created>
  <dc:creator>Ирина_Анатольевна</dc:creator>
  <dc:description/>
  <cp:keywords/>
  <dc:language>en-US</dc:language>
  <cp:lastModifiedBy>Ирина_Анатольевна</cp:lastModifiedBy>
  <dcterms:modified xsi:type="dcterms:W3CDTF">2019-01-29T06:08:00Z</dcterms:modified>
  <cp:revision>2</cp:revision>
  <dc:subject/>
  <dc:title/>
</cp:coreProperties>
</file>