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100-летию со дня рождения писателя, общественного деятеля В. С. Воро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6"/>
        <w:gridCol w:w="1984"/>
        <w:gridCol w:w="2520"/>
        <w:gridCol w:w="32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4"/>
                <w:lang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Владимир Ворошилов. В поисках света»: </w:t>
            </w:r>
            <w:r>
              <w:rPr/>
              <w:t>Книжная выставка, посвящённая 100-летию со дня рождения В. С. Ворошилова (1919-1982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Владимир Ворошилов. В поисках света»: </w:t>
            </w:r>
            <w:r>
              <w:rPr/>
              <w:t>Вечер воспоминаний, посвящённый 100-летию со дня рождени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Библиотечный пункт в МО ВОС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трова,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олнце продолжает светить»: </w:t>
            </w:r>
            <w:r>
              <w:rPr/>
              <w:t>Выставка-персоналия к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Филиа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вет одной жизни»: </w:t>
            </w:r>
            <w:r>
              <w:rPr/>
              <w:t>Литературный портрет к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Филиал г. Белов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ы послан в мир, чтобы сделать его лучше»: </w:t>
            </w:r>
            <w:r>
              <w:rPr/>
              <w:t>Беседа-диспут, посвященная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Библиотечный пункт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Книги душевной теплоты»: </w:t>
            </w:r>
            <w:r>
              <w:rPr/>
              <w:t>Литературный вечер, посвященный 100-летию со дня рождения писателя, общественного деятеля В.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г. Междурече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пустина Г. 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По страницам произведений Ворошилова В. С.»: </w:t>
            </w:r>
            <w:r>
              <w:rPr/>
              <w:t>Чтение-обсу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икалева В. П.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Открытое сердце Владимира Ворошилова»: </w:t>
            </w:r>
            <w:r>
              <w:rPr/>
              <w:t>Вечер воспоминаний, посвященный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ниги,  несущие свет и тепло»: </w:t>
            </w:r>
            <w:r>
              <w:rPr/>
              <w:t>Литературный обзор произведений В. С. Вороши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Мужество таланта»: </w:t>
            </w:r>
            <w:r>
              <w:rPr/>
              <w:t>Документальное повествование о Владимире Ворошилове (совместно с клубом «Диалог» ЦГБ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Писатель-фронтовик В. С. Ворошилов»: </w:t>
            </w:r>
            <w:r>
              <w:rPr/>
              <w:t>Литературный час к 100-летию со дня рождения писателя, общественного деятеля В. 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вет не гаснет»: </w:t>
            </w:r>
            <w:r>
              <w:rPr/>
              <w:t>Беседа к 100-летию со дня рождения писателя, общественного деятеля В.С. Ворош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Библиотечный пунк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мщикова Л. Д., библиотекарь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тит и не погаснет»: </w:t>
            </w:r>
            <w:r>
              <w:rPr/>
              <w:t>Выпуск интерактивного биобиблиографического указателя к 100-летию В. С. Вороши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жидаева И. В., ведущий библиогра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2:00Z</dcterms:created>
  <dc:creator>Ирина_Анатольевна</dc:creator>
  <dc:description/>
  <cp:keywords/>
  <dc:language>en-US</dc:language>
  <cp:lastModifiedBy>Ирина_Анатольевна</cp:lastModifiedBy>
  <dcterms:modified xsi:type="dcterms:W3CDTF">2019-01-31T05:01:00Z</dcterms:modified>
  <cp:revision>4</cp:revision>
  <dc:subject/>
  <dc:title/>
</cp:coreProperties>
</file>