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2"/>
          <w:tab w:val="left" w:pos="1418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тних мероприятий в ГКУК «КузОСБ» с учетом Всекузбасской акции «Лето с доставкой на дом»</w:t>
      </w:r>
    </w:p>
    <w:p>
      <w:pPr>
        <w:pStyle w:val="Heading"/>
        <w:tabs>
          <w:tab w:val="clear" w:pos="3402"/>
          <w:tab w:val="left" w:pos="1418" w:leader="none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253"/>
        <w:gridCol w:w="3544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август,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«Веселые пальчики»:</w:t>
            </w:r>
            <w:r>
              <w:rPr>
                <w:rFonts w:cs="Times New Roman" w:ascii="Times New Roman" w:hAnsi="Times New Roman"/>
              </w:rPr>
              <w:t xml:space="preserve"> Видеозанятия  для детей с ограничениями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детей с ограничением зр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тлова Оксана Евгенье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библиотек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1-15-77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еме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, д. 116 и 116-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Книжная полянка»: </w:t>
            </w:r>
            <w:r>
              <w:rPr>
                <w:rFonts w:cs="Times New Roman" w:ascii="Times New Roman" w:hAnsi="Times New Roman"/>
              </w:rPr>
              <w:t>Летний читальный зал на открытом воздухе для детей в рамках Всекузбасского проекта «Лето с доставкой на 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ятлова Оксана Евгеньевна, ведущий библиотека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1-04-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Июнь-август,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пециальная тифлотехника»: </w:t>
            </w:r>
            <w:r>
              <w:rPr>
                <w:rFonts w:cs="Times New Roman" w:ascii="Times New Roman" w:hAnsi="Times New Roman"/>
              </w:rPr>
              <w:t>Видеоуроки по использованию тифлофлешпле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Лариса Александро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3842) 28-32-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Военных лет живая память»: </w:t>
            </w:r>
            <w:r>
              <w:rPr>
                <w:rFonts w:cs="Times New Roman" w:ascii="Times New Roman" w:hAnsi="Times New Roman"/>
              </w:rPr>
              <w:t>Видеосборник интервью с ветеранами Великой Отечественной войны и тружениками ты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ужденко Анжелика Юрьевна, заведующий отделом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1-33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акции «Дни Михаила Шолохова в Кузбассе» в рамках Всекузбасского проекта «Лето с доставкой на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Я хотел бы, чтобы мои книги помогли людям стать лучше»: </w:t>
            </w:r>
            <w:r>
              <w:rPr>
                <w:rFonts w:cs="Times New Roman" w:ascii="Times New Roman" w:hAnsi="Times New Roman"/>
              </w:rPr>
              <w:t>Озвученная книжная выставка, посвященная творчеству Михаила Шолохова 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-летию со дня рождения писателя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Лариса Александро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библиотек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8-32-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mos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социальные се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астие в акции «Дни Михаила Шолохова в Кузбассе» в рамках Всекузбасского проекта «Лето с доставкой на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Золотое наследие Михаила Шолохова»: </w:t>
            </w:r>
            <w:r>
              <w:rPr>
                <w:rFonts w:cs="Times New Roman" w:ascii="Times New Roman" w:hAnsi="Times New Roman"/>
              </w:rPr>
              <w:t>Литературный онлайн-марафон, посвященный 115-летию со дня рождения М. А. Шолохов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русского советского писателя, журналиста и киносценар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дова Светлана Руслановна, заведующий отделом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1-34-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Я хочу немножко света, для себя, пока я жив»:</w:t>
            </w:r>
            <w:r>
              <w:rPr>
                <w:rFonts w:cs="Times New Roman" w:ascii="Times New Roman" w:hAnsi="Times New Roman"/>
              </w:rPr>
              <w:t xml:space="preserve"> Литературный аудиоэтюд о русском поэте серебряного века, прозаике, журналисте Александре Чер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Инна Владимиро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библиотекарь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8-27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«Птица счастья» Александры Пахмутовой»:</w:t>
            </w:r>
            <w:r>
              <w:rPr>
                <w:rFonts w:cs="Times New Roman" w:ascii="Times New Roman" w:hAnsi="Times New Roman"/>
              </w:rPr>
              <w:t xml:space="preserve"> Музыкальное аудио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Инна Владимиро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библиотек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8-27-02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еликое чудо – семья!»: </w:t>
            </w:r>
            <w:r>
              <w:rPr>
                <w:rFonts w:cs="Times New Roman" w:ascii="Times New Roman" w:hAnsi="Times New Roman"/>
              </w:rPr>
              <w:t>Литературно-музыкальная композиция, посвященная Дню семьи любви и вер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Инна Владимировна,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42) 28-27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Маленькие истории из жизни мультгероев»: </w:t>
            </w:r>
            <w:r>
              <w:rPr>
                <w:rFonts w:cs="Times New Roman" w:ascii="Times New Roman" w:hAnsi="Times New Roman"/>
              </w:rPr>
              <w:t>Познавательное 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ужденко Анжелика Юрьевна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842) 21-33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mosb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библиотеки-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вокузнецка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tiflo.s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асибо за свет и тепло!»:</w:t>
            </w:r>
            <w:r>
              <w:rPr>
                <w:rFonts w:cs="Times New Roman" w:ascii="Times New Roman" w:hAnsi="Times New Roman"/>
              </w:rPr>
              <w:t xml:space="preserve"> Праздничный вечер, посвященный празднованию Дня шахте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Любовь Валенти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иблиотек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-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913-317-55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фициальны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 ГКУК «КузОСБ»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emos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се в угольных тонах»: </w:t>
            </w:r>
            <w:r>
              <w:rPr>
                <w:rFonts w:cs="Times New Roman" w:ascii="Times New Roman" w:hAnsi="Times New Roman"/>
              </w:rPr>
              <w:t>Литературный час о шахтерском труде в творчестве кузбасских поэтов, посвященный  празднованию Дня шахтера и 300-летию образования Кузба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трудники библиотеки – для  незрячих и слабовидящих чита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тбаева Наталья Владимировна, 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библиотекарь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3842) 21-15-77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osb.ru/" TargetMode="External"/><Relationship Id="rId3" Type="http://schemas.openxmlformats.org/officeDocument/2006/relationships/hyperlink" Target="http://www.kemosb.ru/" TargetMode="External"/><Relationship Id="rId4" Type="http://schemas.openxmlformats.org/officeDocument/2006/relationships/hyperlink" Target="http://www.tiflo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6:00Z</dcterms:created>
  <dc:creator>Шайдук Ирина Александровна</dc:creator>
  <dc:description/>
  <cp:keywords/>
  <dc:language>en-US</dc:language>
  <cp:lastModifiedBy>Шайдук Ирина Александровна</cp:lastModifiedBy>
  <dcterms:modified xsi:type="dcterms:W3CDTF">2020-06-19T04:46:00Z</dcterms:modified>
  <cp:revision>2</cp:revision>
  <dc:subject/>
  <dc:title/>
</cp:coreProperties>
</file>