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/>
      </w:pPr>
      <w:r>
        <w:rPr>
          <w:bCs w:val="false"/>
          <w:sz w:val="28"/>
        </w:rPr>
        <w:t>«</w:t>
      </w:r>
      <w:r>
        <w:rPr>
          <w:bCs w:val="false"/>
          <w:sz w:val="28"/>
          <w:lang w:val="ru-RU"/>
        </w:rPr>
        <w:t xml:space="preserve">СПЕЦИАЛЬНАЯ БИБЛИОТЕКА КУЗБАССА </w:t>
      </w:r>
    </w:p>
    <w:p>
      <w:pPr>
        <w:pStyle w:val="Heading1"/>
        <w:spacing w:before="0" w:after="0"/>
        <w:ind w:left="195" w:hanging="0"/>
        <w:rPr/>
      </w:pPr>
      <w:r>
        <w:rPr>
          <w:bCs w:val="false"/>
          <w:sz w:val="28"/>
          <w:lang w:val="ru-RU"/>
        </w:rPr>
        <w:t>ДЛЯ НЕЗРЯЧИХ И СЛАБОВИДЯЩИХ</w:t>
      </w:r>
      <w:r>
        <w:rPr>
          <w:bCs w:val="false"/>
          <w:sz w:val="28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Специальная библиотека Кузбасса для незрячих и слабовидящих»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И. А. Шайду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20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ведение. Параметр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февраля по 1 августа 2020 г. на территории                         ГКУК «Специальная библиотека Кузбасса для незрячих и слабовидящих» было проведено библиотековедческое исследование с использованием социологических методов обработки информации. Актуальность данных методов заключается в изучении общественного мнения о библиотеке в целом, а также удовлетворённости пользователей качеством библиотечных услуг, они способствуют выявлению потребностей различных групп читателей в документированной информации и внедрению инновационных разработок в деятельность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незрячие и слабовидящие читатели, проживающие на территории г. Кемерово и Кемеровской области – Кузбасса (инвалиды по зрению от 16 лет и старш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удовлетворённость пользователей качеством предоставления государственных услуг в ГКУК «КузОСБ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ение мнения инвалидов по зрению по вопросам оценки качества предоставления государственных услуг в ГКУК «Специальная библиотека Кузбасса для незрячих и слабовидящих» для устранения проблем и недостатков, выявленных в ходе аналитическ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ённость качеством взаимодействия заявителя со специалистом, оказывающим государственную услуг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ённости процедурой получения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государственных услуг потребителям в Специальной библиотеке Кузбасса для незрячих и слабовидящих напрямую зависит от оценки качества взаимодействия пользователя со специалистом, процедуры получения услуги, условий их получения, а также возраста и рода деятельности читате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циологические мет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 опроса (анкетировани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о-математический мет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анж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татистической группиров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рреляционного анали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отчете представлена основная часть методологического раздела программы исследования, охарактеризован социально-демографический портрет пользователя, описан </w:t>
      </w:r>
      <w:r>
        <w:rPr>
          <w:sz w:val="28"/>
        </w:rPr>
        <w:t xml:space="preserve">предмет исследования по основным показателям, подготовлен анализ взаимосвязей заявителя </w:t>
      </w:r>
      <w:r>
        <w:rPr>
          <w:sz w:val="28"/>
          <w:szCs w:val="28"/>
        </w:rPr>
        <w:t>со специалистом, оказывающим государственную услугу</w:t>
      </w:r>
      <w:r>
        <w:rPr>
          <w:sz w:val="28"/>
        </w:rPr>
        <w:t>, а также сделаны выводы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200 человек, из них 114 женщин и 86 мужчин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7395</wp:posOffset>
            </wp:positionH>
            <wp:positionV relativeFrom="paragraph">
              <wp:posOffset>87630</wp:posOffset>
            </wp:positionV>
            <wp:extent cx="4610735" cy="277177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1 – Распределение респондентов по половому признак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респондентов преобладают представители возрастной категории старше 60 лет – 45,5% (91 чел.). Диаграмма иллюстрирует, что между опрошенными от 35 до 60 лет – 32,5% (65 чел.) и лиц до 35 лет – 22% (44 чел.), процентное соотношение имеет незначительную разниц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6610</wp:posOffset>
            </wp:positionH>
            <wp:positionV relativeFrom="paragraph">
              <wp:posOffset>173355</wp:posOffset>
            </wp:positionV>
            <wp:extent cx="4608195" cy="277177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Распределение респондентов по возрастным показателям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незрячих и слабовидящих пользователей библиотеки 100% респондентов являются инвалидами по зрению, из них по роду деятельности 2,5% (5 чел.) – учащиеся, 9,5% (19 чел.) – временно не работают, 14,5% (29 чел.) – работающие, 73,5% (147 чел.) – находящиеся на пенсии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3430</wp:posOffset>
            </wp:positionH>
            <wp:positionV relativeFrom="paragraph">
              <wp:posOffset>80010</wp:posOffset>
            </wp:positionV>
            <wp:extent cx="4984750" cy="29965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Распределение респондентов по виду деятельности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образовательные группы участников анкетирования, можно сделать вывод, что преобладают заявители со средним образованием – 41,5% (83 чел.) и со средним специальным образованием – 36,5% (73 чел.). Наименьший процент составили респонденты с неполным средним образованием 11,5% (23 чел.), а также с высшим и незаконченным высшим образованием 10,5% (21 чел.)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3745</wp:posOffset>
            </wp:positionH>
            <wp:positionV relativeFrom="paragraph">
              <wp:posOffset>151130</wp:posOffset>
            </wp:positionV>
            <wp:extent cx="5039995" cy="302958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Распределение респондентов по образованию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типичного читателя ГКУК «Специальная библиотека Кузбасса для незрячих и слабовидящих», выглядит так: это человек средних лет или пожилой со средним или средним специальным образованием, имеющий инвалидность по з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онденты, отвечая на вопросы анкеты, оценивали следующие государственные услу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ешая задачу повышения уровня доступности </w:t>
      </w:r>
      <w:r>
        <w:rPr>
          <w:sz w:val="28"/>
          <w:szCs w:val="28"/>
        </w:rPr>
        <w:t>справочно-поискового аппарата и баз данных</w:t>
      </w:r>
      <w:r>
        <w:rPr>
          <w:rStyle w:val="Emphasis"/>
          <w:i w:val="false"/>
          <w:iCs w:val="false"/>
          <w:sz w:val="28"/>
          <w:szCs w:val="28"/>
        </w:rPr>
        <w:t xml:space="preserve"> библиотеки, а также улучшения качества библиотечно-информационных услуг для пользователей Специальная библиотека Кузбасса продолжила модернизацию основных процессов обслуживания незрячих пользователей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уществляется надомное индивидуальное обслуживание незрячих и слабовидящих читателей Специальной библиотеки Кузбасса. В 2020 году количество получателей этой услуги увеличилось на 32%, по сравнению с прошлым годом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птимизирован процесс выдачи книг с криптозащитой незрячим пользователям, путем расширения права доступа к онлайн-библиотеке цифровых «говорящих» книг для слепых и слабовидящих не только администратором, но и сотрудником, обслуживающим незрячих пользователей на дому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зрячим и слабовидящим читателям библиотеки стало доступно индивидуальное прослушивание информации по телефону, организованы удаленные кружки громкого чтения, где инвалиды по зрению знакомятся с актуальными аудиообзорами газет и журналов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пециалисты Центра правовой информации библиотеки регулярно готовят для пользователей озвученные обзоры о важных изменениях в законодательстве Российской Федерации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зрячим и слабовидящим читателям на официальном сайте библиотеки в удаленном режиме доступны озвученные книги и выставки, которые они могут скачать и прослушать на тифлофлешплеерах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пециальная библиотека Кузбасса предоставляет индивидуальную услугу безвозмездного проката тифлотехнического оборудования для незрячих и слабовидящих читателей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реждение подключилось к Цифровой платформе «Кузбасс Онлайн», которая дает возможность организации удаленно получать предложения своих пользователей и учитывать их, развивая качество своей работы.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зультаты анкетирования показали, что наибольшая часть респондентов 64% (128 чел.) полностью удовлетворена оказанием данной услуги, следовательно, специалистам библиотеки стоит продолжать активное развитие и совершенствование качества библиотечно-информационных услуг для инвалидов по зрению. Остальные опрошенные 36% (72 чел.) затруднились дать точный ответ, это говорит о слабой осведомленности читателей об услугах.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ведя дополнительный анализ показателей был выявлен основной контингент пользователей, затруднившихся ответить, из которых 85% (61 чел.) являются пенсионерами старше 60 лет. </w:t>
      </w:r>
    </w:p>
    <w:p>
      <w:pPr>
        <w:pStyle w:val="Style2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тоит отметить, что изменение социального статуса человека в старости, вызванное прежде всего, прекращением или ограничением трудовой деятельности, трансформацией ценностных ориентиров, самого образа жизни и общения, а также возрастанием различных затруднений, как в социально-бытовой, так и в психологической адаптации к новым условиям, диктует необходимость выработки и реализации специфических подходов, форм и методов библиотечной работы с людьми пенсионного возраста. Выработка нового подхода позволит специалистам библиотеки полностью охватить весь возрастной спектр пользователей с нарушениями зрения для полноценного осведомления об услугах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  <w:t>С целью повышения качества оказываемой библиотекой государственной услуги «Предоставление доступа к изданиям, переведенным в электронный вид, хранящимся в государственных библиотеках Кемеровской области» продолжается</w:t>
      </w:r>
      <w:r>
        <w:rPr>
          <w:rStyle w:val="Style20"/>
          <w:i w:val="false"/>
          <w:color w:val="000000"/>
          <w:sz w:val="28"/>
          <w:szCs w:val="28"/>
        </w:rPr>
        <w:t xml:space="preserve"> оснащение учреждения и его филиалов тифлотехническими средствами, а также новыми технологиями, адаптированными к нуждам незряч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респонденты оценили и эффективность работы официального сайта библиотеки. Сайт посещают 54% (108 чел.) опрошенных, из них 13,5% (27 чел.) – посещают сайт библиотеки от одного до нескольких раз в неделю и 7,5% (15 чел.) – пользуются сайтом библиотеки несколько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у информации о деятельности библиотеки, размещенной на официальном сайте 65% (130 чел.) респондентов оценили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обращений к цифровым ресурсам возросло почти в 10 раз в сравнении с этими же показателями прошлого года. Это обусловлено тем, что незрячим читателям библиотеки, у которых сохранилась возможность доступа в Интернет в </w:t>
      </w:r>
      <w:r>
        <w:rPr>
          <w:color w:val="000000"/>
          <w:sz w:val="28"/>
          <w:szCs w:val="28"/>
        </w:rPr>
        <w:t>период самоизоляции, в удаленном режиме стал доступен расширенный спектр аудиовизуальных услуг, представленных</w:t>
      </w:r>
      <w:r>
        <w:rPr>
          <w:sz w:val="28"/>
          <w:szCs w:val="28"/>
        </w:rPr>
        <w:t xml:space="preserve"> на сайте библиотеки</w:t>
      </w:r>
      <w:r>
        <w:rPr>
          <w:rStyle w:val="Style20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20"/>
          <w:iCs w:val="false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 xml:space="preserve"> </w:t>
      </w:r>
      <w:r>
        <w:rPr>
          <w:rStyle w:val="Style20"/>
          <w:i w:val="false"/>
          <w:color w:val="000000"/>
          <w:sz w:val="28"/>
          <w:szCs w:val="28"/>
        </w:rPr>
        <w:t xml:space="preserve">Специальная библиотека Кузбасса для незрячих и слабовидящих создала новые интернет-проекты: 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Видеоуроки для людей с ограничениями зрения по использованию тифлофлешплеера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Видео-мастер-классы для совместных занятий детей с нарушениями зрения и их родителей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Видеозанятия по произведениям детской художественной литературы для детей с нарушениями зрени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Видеосерия научно-познавательных рассказов для детей с нарушениями зрения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Раздел «Мероприятия в удаленном режиме», в котором незрячие пользователи могут прослушать аудиозаписи мероприятий, посвященных особо значимым темам, а также сами принять участие в подготовке и создании аудиозаписи некоторых из них.</w:t>
      </w:r>
    </w:p>
    <w:p>
      <w:pPr>
        <w:pStyle w:val="Style26"/>
        <w:ind w:firstLine="709"/>
        <w:jc w:val="both"/>
        <w:rPr/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Все интернет-проекты представлены на официальном сайте и в социальных сетях библиотеки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Таким образом, библиотека в 2020 году решила задачу по формированию доступной безопасной электронной информационной среды с целью удовлетворения потребностей в интеллектуальном и культурном развитии незрячих и слабовидящих пользов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ь количества скачиваний книг с сайта Специальной библиотеки вырос в 5 раз, так как для незрячего читателя чтение «говорящих» книг оказалось основным досугом и способом получения информации в условиях самоизоляции. В период пандемии база «говорящих» книг для скачивания с сайта была значительно пополнена новыми издани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рячие и слабовидящие пользователи используют для чтения «говорящих» книг тифлофлешплееры и флеш-карты с записанными на них электронными книгами в защищенном формате </w:t>
      </w:r>
      <w:r>
        <w:rPr>
          <w:sz w:val="28"/>
          <w:szCs w:val="28"/>
          <w:lang w:val="en-US"/>
        </w:rPr>
        <w:t>LKF</w:t>
      </w:r>
      <w:r>
        <w:rPr>
          <w:sz w:val="28"/>
          <w:szCs w:val="28"/>
        </w:rPr>
        <w:t>. 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технические 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ученных данных, можно сделать вывод, что в период пандемии государственная услуга «Предоставление доступа к изданиям, переведённым в электронный вид, хранящимся в государственных библиотеках Кемеровской области» пользовалась наибольшей популярностью у пользователей библиотеки. Основная доля респондентов, составляющая 64% от общего количества опрошенных, полностью удовлетворена электронными ресурсами, представленными библиотекой на официальном с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/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Удовлетворенность уровнем обслужи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9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более критичны к сотрудникам библиотеки, менее образованные граждане – лоя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ьзования социологических методов исследования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Оценка условий, в которых происходит оказание услу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104"/>
        <w:gridCol w:w="1101"/>
        <w:gridCol w:w="14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,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означную оценку условиям оказания услуг дали как заявители пожилого и среднего возраста, так и молодое поколение пользователей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комфортности помещения и наличию мест ожидания более требовательными оказались граждане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Временные затраты на поиск необходимой информации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центного соотношения от числа опрошенных, большая часть пользователей – 62% </w:t>
      </w:r>
      <w:r>
        <w:rPr>
          <w:rStyle w:val="PageNumber"/>
          <w:sz w:val="28"/>
          <w:szCs w:val="28"/>
        </w:rPr>
        <w:t>получают запрашиваемую информацию в течение 15 минут, 36% пользователей ответили, что необходимую информацию получают за 15-30 минут. Для</w:t>
      </w:r>
      <w:r>
        <w:rPr>
          <w:sz w:val="28"/>
          <w:szCs w:val="28"/>
        </w:rPr>
        <w:t xml:space="preserve"> 1,5% пользователей время ожидания получения необходимой информации составило от 30 до 60 минут и всего лишь 0,5% из опрошенных отметили поиск информации, составляющий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времени, отведенного на поиск необходимой информации, составляет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ни один из социально-демографических признаков существенно не отразился на продолжительности ожидания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, как пользователи оценили график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4 – Оценка графика работы библиотеки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6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, всё устраива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хорош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много недоста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7 года библиотека перешла на 6-тидневный график работы, что, по мнению респондентов, благоприятно отразилось на качестве предоставл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роцентного соотношения от числа опрошенных, анализ оценок по итогам смены графика работы библиотеки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у новов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6-дневного графика работы библиотеки более высоко оценили представители как молодого и среднего поколения, так и пожилые пользов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категория граждан гораздо чаще обращается в библиотеку в субботу, так как в этот день график работы организации не совпадает с графиком основного места работы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Специальная библиотека Кузбасса для незрячих и слабовидящих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узОСБ» составил 4,6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старшего и среднего поколения по сравнению с молодыми пользова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«Какие у Вас возникли трудности при получении государственной услуги?» и «Чем Вы остались недовольны?» позволил респондентам в открытой форме назвать трудности и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ответ: «трудностей, препятствий, жалоб нет» дали 87% опрошенных пользователей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а результатом оказания государственной услуги. Конкретные предложения по улучшению качества предоставления услуг высказали 1% респондентов, при этом указав, что трудностей и препятствий при получении государственной услуги у них нет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ая совокупность регулярно повторяющихся исследований позволяет специалистам библиотеки ежегодно изучать не только содержательные характеристики массового и индивидуального сознания незрячих и слабовидящих пользователей, но и их социальные или межличностные отношения, которые мало поддаются или не поддаются прямому на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исследование показало, что оценка качества предоставления государственных услуг в ГКУК «Специальная библиотека Кузбасса для незрячих и слабовидящих» осталась по-прежнему высокой, благодаря повышению уровня доступности справочно-поискового аппарата и баз данных</w:t>
      </w:r>
      <w:r>
        <w:rPr>
          <w:rStyle w:val="Emphasis"/>
          <w:i w:val="false"/>
          <w:iCs w:val="false"/>
          <w:sz w:val="28"/>
          <w:szCs w:val="28"/>
        </w:rPr>
        <w:t xml:space="preserve"> библиотеки, а также улучшения качества библиотечно-информационных услуг для пользова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показателей удовлетворённости качеством предоставляемых государственных услуг библиотекой является анализ ответов на открытый вопрос о претензиях и жалобах в адрес Специальной библиотеки Кузбасса. Основная часть респондентов не имеют жалоб и не испытывают препятствий и затруднений, так как сотрудники библиотеки постоянно модернизируют основные процессы информационного обслуживания незряч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ыдвинутая в начале исследования гипотеза была полностью подтверждена во время изучения объекта и предмета исследования, а также анализа взаимосвязей, это говорит о степени зависимости результатов с основными характеристиками респондентов, а также их вербальной оценкой качества государственных услуг, предоставляемых в библиот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Специальная библиотека Кузбасса для незрячих и слабовидя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, оперативно устранять недостатки (особое внимание обратить на это сотрудникам филиалов и библиотечных пунктов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ть профессиональную квалификацию сотрудников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перативное информирование незрячих и слабовидящих пользователей о новых поступлениях в фонд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по оперативному наполнению электронного каталога и на качество подготовки аннотаций на новые книги, поступающие в фонд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ланомерно увеличивать долю библиотечного фонда, переведенного в электронную форму от общего объема фонд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стоянное информирование инвалидов по зрению об услугах, представленных на официальном сайте библиотек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непрерывную работу по возвышению имиджа библиотеки не только среди потенциальных пользователей, но и в средствах массовой информ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электронном ресурс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библиотеки активизировать работу с незрячими пользователями по применению электронных сервисов, предоставляемых библиотеко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модернизацию основных процессов обслуживания незрячих пользователей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тр.</w:t>
          </w:r>
        </w:p>
        <w:p>
          <w:pPr>
            <w:pStyle w:val="Contents1"/>
            <w:rPr/>
          </w:pPr>
          <w:r>
            <w:rPr/>
            <w:t>Введение. Параметры исследования</w:t>
            <w:tab/>
            <w:t>2</w:t>
          </w:r>
        </w:p>
        <w:p>
          <w:pPr>
            <w:pStyle w:val="Contents1"/>
            <w:rPr/>
          </w:pPr>
          <w:r>
            <w:rPr/>
            <w:t>Социально-демографический портрет объекта исследования</w:t>
            <w:tab/>
            <w:t>4</w:t>
          </w:r>
        </w:p>
        <w:p>
          <w:pPr>
            <w:pStyle w:val="Contents1"/>
            <w:rPr/>
          </w:pPr>
          <w:r>
            <w:rPr/>
            <w:t>Описание предмета исследования по основным показателям</w:t>
            <w:tab/>
            <w:t>7</w:t>
          </w:r>
        </w:p>
        <w:p>
          <w:pPr>
            <w:pStyle w:val="Contents1"/>
            <w:rPr/>
          </w:pPr>
          <w:r>
            <w:rPr/>
            <w:t>Анализ взаимосвязей</w:t>
            <w:tab/>
            <w:t>10</w:t>
          </w:r>
        </w:p>
        <w:p>
          <w:pPr>
            <w:pStyle w:val="Contents1"/>
            <w:rPr/>
          </w:pPr>
          <w:r>
            <w:rPr/>
            <w:t>Выводы</w:t>
            <w:tab/>
            <w:t>14</w:t>
          </w:r>
        </w:p>
        <w:p>
          <w:pPr>
            <w:pStyle w:val="Contents1"/>
            <w:rPr/>
          </w:pPr>
          <w:r>
            <w:rPr/>
            <w:t>Содержание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2">
    <w:name w:val="Plain Text Char2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sz w:val="30"/>
      <w:szCs w:val="30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right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8:00Z</dcterms:created>
  <dc:creator>klv</dc:creator>
  <dc:description/>
  <cp:keywords/>
  <dc:language>en-US</dc:language>
  <cp:lastModifiedBy>Шайдук Ирина Александровна</cp:lastModifiedBy>
  <cp:lastPrinted>2020-09-30T16:23:00Z</cp:lastPrinted>
  <dcterms:modified xsi:type="dcterms:W3CDTF">2020-09-30T09:41:00Z</dcterms:modified>
  <cp:revision>17</cp:revision>
  <dc:subject/>
  <dc:title/>
</cp:coreProperties>
</file>