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роприятия, посвященные 75-летию Победы в Великой Отечественной вой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14"/>
        <w:gridCol w:w="1984"/>
        <w:gridCol w:w="2688"/>
        <w:gridCol w:w="3239"/>
      </w:tblGrid>
      <w:tr>
        <w:trPr>
          <w:tblHeader w:val="true"/>
        </w:trPr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хи памяти и славы»:</w:t>
            </w:r>
            <w:r>
              <w:rPr>
                <w:sz w:val="28"/>
                <w:szCs w:val="28"/>
              </w:rPr>
              <w:t xml:space="preserve"> Цикл библиотечных мероприятий, посвящённых 75-летию Победы в Великой Отечественной войне. </w:t>
            </w:r>
          </w:p>
          <w:p>
            <w:pPr>
              <w:pStyle w:val="Normal"/>
              <w:ind w:left="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книг адаптивного формата для незрячих в студии звукозапи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локада Ленинграда в документах рассекреченных</w:t>
            </w:r>
          </w:p>
          <w:p>
            <w:pPr>
              <w:pStyle w:val="Normal"/>
              <w:rPr/>
            </w:pPr>
            <w:r>
              <w:rPr/>
              <w:t>архивов / под. ред. Н. Л. Волконского. - М. : АСТ ; СПб. : Полигон, 20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книг адаптивного формата для незрячих в студии звукозапис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ешанов, В. В. Десять сталинских ударов / В. В. Бешанов.-  Минск : Харвест, 200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дова С. Р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автра была война»:</w:t>
            </w:r>
            <w:r>
              <w:rPr/>
              <w:t xml:space="preserve"> Цикл документальных фильмов с тифлокомментарием, посвященный наиболее знаковым датам, масштабным событиям ВОВ. </w:t>
            </w:r>
          </w:p>
          <w:p>
            <w:pPr>
              <w:pStyle w:val="Normal"/>
              <w:rPr/>
            </w:pPr>
            <w:r>
              <w:rPr/>
              <w:t xml:space="preserve">В рамках мероприятий тифлокиноклуба </w:t>
            </w:r>
            <w:r>
              <w:rPr>
                <w:b/>
              </w:rPr>
              <w:t>«</w:t>
            </w:r>
            <w:r>
              <w:rPr/>
              <w:t>Наше наследие</w:t>
            </w:r>
            <w:r>
              <w:rPr>
                <w:b/>
              </w:rPr>
              <w:t>»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окада Ленинград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Т. Семен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Берлин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А. Рыбакова, 1979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известный солд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жиссер Р. Карм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27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>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Через годы, через века помните…»:</w:t>
            </w:r>
            <w:r>
              <w:rPr>
                <w:color w:val="000000"/>
              </w:rPr>
              <w:t xml:space="preserve"> Час мужества, посвящённый незрячим защитникам блокадного Ленинграда. Ко Дню воинской славы России и к</w:t>
            </w:r>
            <w:r>
              <w:rPr>
                <w:color w:val="0070C0"/>
              </w:rPr>
              <w:t xml:space="preserve"> </w:t>
            </w:r>
            <w:r>
              <w:rPr/>
              <w:t>75-летию Победы</w:t>
            </w:r>
            <w:r>
              <w:rPr>
                <w:color w:val="00000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Героев наших имена»:</w:t>
            </w:r>
            <w:r>
              <w:rPr>
                <w:color w:val="000000"/>
              </w:rPr>
              <w:t xml:space="preserve"> Цикл краеведческих часов, посвящённых кузбассовцам-героям Советского Союза, участникам Великой Отечественной войны и</w:t>
            </w:r>
            <w:r>
              <w:rPr>
                <w:color w:val="0070C0"/>
              </w:rPr>
              <w:t xml:space="preserve"> </w:t>
            </w:r>
            <w:r>
              <w:rPr/>
              <w:t>75-летию Побе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В. Волошина и Ю. Двужильный – 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Сарыгин и А. Максименко – 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. Красильников  и С. Попов – апр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. Мызо и М. Шишкин – ма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. Никитин, И. Васильев, Н. Жуковский  – ию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ию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ами Великой Отечественной»:</w:t>
            </w:r>
            <w:r>
              <w:rPr/>
              <w:t xml:space="preserve"> Цикл громких ч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ООО «Сибирь» Всероссийского общества слепых          г. Кемер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мя выбрало их: подвиг защитников Ленинграда»: </w:t>
            </w:r>
            <w:r>
              <w:rPr/>
              <w:t xml:space="preserve">Час памяти, посвященный Дню полного освобождения Ленинграда от фашистской блокады в 1944 год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центры социального обслуживания населения Заводского и Центрального районов г. Кемеров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Шумит, не умолкая, память-дождь...»:</w:t>
            </w:r>
            <w:r>
              <w:rPr/>
              <w:t xml:space="preserve">  </w:t>
            </w:r>
            <w:r>
              <w:rPr>
                <w:b/>
              </w:rPr>
              <w:t>перипетии  судьбы поэта-фронтовика Давида Самойлова»:</w:t>
            </w:r>
            <w:r>
              <w:rPr/>
              <w:t xml:space="preserve"> Вечер поэтического настроения, посвященный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йна стояла у ворот столицы осаждённой»:</w:t>
            </w:r>
            <w:r>
              <w:rPr/>
              <w:t xml:space="preserve"> Литературные аудиочтения  по книге И. Кошкина «За нами Моск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Дом-интернат  для престарелых и инвали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вященная война великого народа»:</w:t>
            </w:r>
            <w:r>
              <w:rPr/>
              <w:t xml:space="preserve">  Праздничная литературно-музыкальная композиция</w:t>
            </w:r>
            <w:r>
              <w:rPr>
                <w:b/>
                <w:color w:val="0070C0"/>
              </w:rPr>
              <w:t xml:space="preserve">, </w:t>
            </w:r>
            <w:r>
              <w:rPr/>
              <w:t>посвященная</w:t>
            </w:r>
            <w:r>
              <w:rPr>
                <w:b/>
                <w:color w:val="0070C0"/>
              </w:rPr>
              <w:t xml:space="preserve"> </w:t>
            </w:r>
            <w:r>
              <w:rPr/>
              <w:t xml:space="preserve">75-летнему юбилею Победы в Великой Отечественной войн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литературного клуба «Ари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Леонова И. В., главный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мнит мир спасенный»:</w:t>
            </w:r>
            <w:r>
              <w:rPr/>
              <w:t xml:space="preserve"> Литературные аудиочтения по книге «Зазвучавшие вновь голос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Дом-интернат для престарелых и инвалид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Летопись мужества»:</w:t>
            </w:r>
            <w:r>
              <w:rPr/>
              <w:t xml:space="preserve"> Вечер памяти, посвященный Дню освобождения узников фашистских концлагерей (11 апрел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кина А. В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ойна – печальней слова нет»:</w:t>
            </w:r>
            <w:r>
              <w:rPr/>
              <w:t xml:space="preserve"> Озвученная книжная выставка, посвященная Году памяти и слав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трова О. М., зав. отдел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0000"/>
              </w:rPr>
              <w:t>«Их воспитала война»:</w:t>
            </w:r>
            <w:r>
              <w:rPr>
                <w:color w:val="000000"/>
              </w:rPr>
              <w:t xml:space="preserve"> Вечер-встреча с читателями библиотеки, пережившими в детстве  Великую Отечественную  войн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ый пункт </w:t>
            </w:r>
            <w:r>
              <w:rPr/>
              <w:t>ГКУК «КемОСБ»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ВОС г. Кемер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баева Н. В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оклонимся великим тем годам!»: </w:t>
            </w:r>
            <w:r>
              <w:rPr/>
              <w:t>Военно-патриотическая игра, посвященная Дню победы (9 ма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рокопь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тих дней не смолкнет слава»: </w:t>
            </w:r>
            <w:r>
              <w:rPr/>
              <w:t>Час поэзии, посвященный Дню памяти о погибших в Великой Отечественной войне (22 июн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пун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КУК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ОСБ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иселевс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. Н., библиотекарь</w:t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ко-патриотическая программа «Военных лет живая память», посвящённая 75-летию Великой Победы</w:t>
            </w:r>
          </w:p>
          <w:p>
            <w:pPr>
              <w:pStyle w:val="Normal"/>
              <w:ind w:left="2" w:firstLine="709"/>
              <w:jc w:val="both"/>
              <w:rPr>
                <w:b/>
                <w:b/>
              </w:rPr>
            </w:pPr>
            <w:r>
              <w:rPr>
                <w:b/>
              </w:rPr>
              <w:t>(с участием Совета ветеранов, школьных и краеведческих музеев, волонтёрских организаций, тружеников тыла и ветеранов ВОВ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 xml:space="preserve">«Расскажи о Победе детям»: </w:t>
            </w:r>
            <w:r>
              <w:rPr/>
              <w:t>Информационно-патриотическая акция  с участием волонтёрских подростково-молодежных отрядов для дошкольников  с ограничениями з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9.0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МБ ДОУ «Детский сад № 103 «Лесная сказка» 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. Прокопьевск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№ 18 «Хрусталик» </w:t>
            </w:r>
          </w:p>
          <w:p>
            <w:pPr>
              <w:pStyle w:val="Normal"/>
              <w:rPr/>
            </w:pPr>
            <w:r>
              <w:rPr/>
              <w:t xml:space="preserve">г. Белово </w:t>
            </w:r>
          </w:p>
          <w:p>
            <w:pPr>
              <w:pStyle w:val="Style15"/>
              <w:ind w:left="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ДОУ «Детский сад комбинированного вида № 8 «Василёк» </w:t>
            </w:r>
          </w:p>
          <w:p>
            <w:pPr>
              <w:pStyle w:val="Normal"/>
              <w:rPr/>
            </w:pPr>
            <w:r>
              <w:rPr/>
              <w:t xml:space="preserve">г. Мариин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АДОУ «Детский сад № 63 комбинированного вида «Журавлик» Киселёвского городского округа</w:t>
            </w:r>
          </w:p>
          <w:p>
            <w:pPr>
              <w:pStyle w:val="Style15"/>
              <w:ind w:left="33" w:hanging="0"/>
              <w:rPr/>
            </w:pPr>
            <w:r>
              <w:rPr/>
            </w:r>
          </w:p>
          <w:p>
            <w:pPr>
              <w:pStyle w:val="Style15"/>
              <w:ind w:left="33" w:hanging="0"/>
              <w:rPr/>
            </w:pPr>
            <w:r>
              <w:rPr/>
              <w:t>МБДОУ № 89 «Детский сад компенсирующего вида «Звёздочка»                  г. Кемеров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енко А. Ю., зав. отделом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 филиалов и библиотечных пун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Бессмертье своего народа»: </w:t>
            </w:r>
            <w:r>
              <w:rPr/>
              <w:t>Презентация адаптированной книги для  людей с ограниченными возможностями зрения о Героях Советского Союза –  телеуте А. С. Четонове и шорце М. М. Куюкове, посвященная 75-летию Великой Победы с участием сотрудников историко-этнографического музея «Чолко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Филиал ГКУК «КемОСБ» 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 г. Белово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Калашникова А. А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стыла от огня броня, но не остыла наша память»: </w:t>
            </w:r>
            <w:r>
              <w:rPr/>
              <w:t>Презентация адаптированного комплексного издания для людей с ограниченными возможностями здоровья по зрению о легендарном танке Т-34, посвящённая трудовому подвигу тружеников КМК и воинам победителям с участием ветерана войны и труда, младшего лейтенанта, командира танка, старейшего читателя Резниченко С. Д., Совета ветеранов КМ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ГКУК «КемОСБ» </w:t>
            </w:r>
          </w:p>
          <w:p>
            <w:pPr>
              <w:pStyle w:val="Style15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в г. Новокузнец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Миронова Л. В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сё для фронта! Всё для Победы!»: </w:t>
            </w:r>
            <w:r>
              <w:rPr/>
              <w:t xml:space="preserve">Вечер воспоминаний с презентацией видеосборника «Военных лет живая память» о тружениках тыла и детях войны,  читателях-инвалидах по зрению созданного совместно с волонтерским отрядом «Поколение добрых сердец»       г. Киселёвска с участием городского Совета ветеранов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3.03.20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>Библиотечный пункт ГКУК «КемОСБ»</w:t>
            </w:r>
          </w:p>
          <w:p>
            <w:pPr>
              <w:pStyle w:val="Style15"/>
              <w:ind w:left="33" w:hanging="0"/>
              <w:rPr/>
            </w:pPr>
            <w:r>
              <w:rPr/>
              <w:t>в г. Киселё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 </w:t>
            </w:r>
          </w:p>
          <w:p>
            <w:pPr>
              <w:pStyle w:val="Normal"/>
              <w:rPr/>
            </w:pPr>
            <w:r>
              <w:rPr/>
              <w:t xml:space="preserve">Савельева О. Н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Летопись мужества»: </w:t>
            </w:r>
            <w:r>
              <w:rPr/>
              <w:t xml:space="preserve">Вечер памяти, посвященный Дню освобождения узников фашистских концлагерей с участием Совета ветеранов, МБУК  «Краеведческий музей г. Междуреченска». 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09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Style15"/>
              <w:ind w:left="33" w:hanging="0"/>
              <w:rPr/>
            </w:pPr>
            <w:r>
              <w:rPr/>
              <w:t>в г. Междуреч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b/>
              </w:rPr>
              <w:t xml:space="preserve">«Память огненных лет»: </w:t>
            </w:r>
            <w:r>
              <w:rPr/>
              <w:t>Вечер-встреча с участием городского Совета ветеранов, специалистов  ГКУ КО «Государственный архив Кемеровской области», школьного музея боевой и трудовой славы «Память» МБОУ «Основной общеобразовательной школы № 17»  Полысаевского городского округа.</w:t>
            </w:r>
            <w:r>
              <w:rPr>
                <w:b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6.04.20</w:t>
            </w:r>
          </w:p>
          <w:p>
            <w:pPr>
              <w:pStyle w:val="Normal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>Библиотечный пункт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ГКУК «КемОСБ»  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в  г. Полысаев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Григорьева Л.А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В семнадцать шагнул он солдатом, навстречу суровой войне…»:  </w:t>
            </w:r>
            <w:r>
              <w:rPr/>
              <w:t xml:space="preserve">Презентация адаптированной книги для  людей с ограниченными возможностями здоровья по зрению стихов и воспоминаний ветерана войны и труда, младшего лейтенанта, командира танка, старейшего читателя Резниченко С.Д. с  участием  городского Совета ветеранов, новокузнецкого отделения «Союза писателей Кузбасса», творческих коллективов </w:t>
            </w:r>
          </w:p>
          <w:p>
            <w:pPr>
              <w:pStyle w:val="Normal"/>
              <w:ind w:left="2" w:hanging="2"/>
              <w:rPr>
                <w:b/>
                <w:b/>
              </w:rPr>
            </w:pPr>
            <w:r>
              <w:rPr/>
              <w:t>г. Новокузнец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9.04.20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лиал ГКУК «КемОСБ» </w:t>
            </w:r>
          </w:p>
          <w:p>
            <w:pPr>
              <w:pStyle w:val="Style15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в г. Новокузнец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</w:t>
            </w:r>
          </w:p>
          <w:p>
            <w:pPr>
              <w:pStyle w:val="Normal"/>
              <w:rPr/>
            </w:pPr>
            <w:r>
              <w:rPr/>
              <w:t xml:space="preserve">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ас помнит мир спасённый»: </w:t>
            </w:r>
            <w:r>
              <w:rPr/>
              <w:t>Литературно-музыкальный вечер совместно с волонтёрским молодёжным объединением Юргинского техникума машиностроения и информационных технологий «Твой выбор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емОСБ» в </w:t>
            </w:r>
            <w:r>
              <w:rPr/>
              <w:t xml:space="preserve">г. Юрг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клонимся великим тем годам!»: </w:t>
            </w:r>
            <w:r>
              <w:rPr/>
              <w:t>Военно-патриотическая игра, посвященная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07.05. 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емОСБ» 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о Т. Л.,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мена на обелиске»: </w:t>
            </w:r>
            <w:r>
              <w:rPr/>
              <w:t>Обзорная экскурсия по Аллее Славы г. Прокопьевска с тифлоописанием памятника героям-комсомольцам погибшим в ВОВ совместно с волонтёрскими  молодёжными отрядами.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</w:t>
            </w:r>
            <w:r>
              <w:rPr>
                <w:rFonts w:eastAsia="Calibri"/>
              </w:rPr>
              <w:t xml:space="preserve">«КемОСБ» </w:t>
            </w:r>
          </w:p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в </w:t>
            </w:r>
            <w:r>
              <w:rPr/>
              <w:t>г. Прокопь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узей воинской славы»: </w:t>
            </w:r>
            <w:r>
              <w:rPr/>
              <w:t>Выездная экскурсия в филиал МБУК «Краеведческий музей» г. Междуреченска совместно со студенческим волонтёрским отрядом «Мы – вместе!» Междуреченского горностроительного техникума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Style15"/>
              <w:ind w:left="33" w:hanging="0"/>
              <w:rPr/>
            </w:pPr>
            <w:r>
              <w:rPr/>
              <w:t>в г. Междуреч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кина А. В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b/>
              </w:rPr>
              <w:t xml:space="preserve">«Прочитанная книга о войне - дань подвигу советского народа»: </w:t>
            </w:r>
            <w:r>
              <w:rPr/>
              <w:t>Акция среди учащихся МКОУ «Средней общеобразовательной школы-интерната №23»</w:t>
            </w:r>
          </w:p>
          <w:p>
            <w:pPr>
              <w:pStyle w:val="Normal"/>
              <w:rPr/>
            </w:pPr>
            <w:r>
              <w:rPr/>
              <w:t>г. Полыса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в г. Полысаево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жденко А. Ю., зав. отделом, </w:t>
            </w:r>
          </w:p>
          <w:p>
            <w:pPr>
              <w:pStyle w:val="Normal"/>
              <w:rPr/>
            </w:pPr>
            <w:r>
              <w:rPr/>
              <w:t xml:space="preserve">Григорьева Л. А.,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«В сердцах навеки»: </w:t>
            </w:r>
            <w:r>
              <w:rPr/>
              <w:t>Час памяти, посвящённый Дню памяти и скорби с участием учащихся МАНОУ «Гимназия № 2» г. Мариинс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6.2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   г. Марии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Этих дней не смолкнет слава. Брестская крепость»: </w:t>
            </w:r>
            <w:r>
              <w:rPr/>
              <w:t>Вечер поэзии, посвященный Дню памяти о погибших в Великой Отечественной войне и героическому подвигу защитников Брестской крепости в первые дни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 г. Киселев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Имя твоё неизвестно, подвиг твой бессмертен»: </w:t>
            </w:r>
            <w:r>
              <w:rPr/>
              <w:t>Военно-патриотический вечер, посвящённый Дню Неизвестного солдата, с участием сотрудников Осинниковского городского краеведческого музея, волонтёрской детско-юношеской организации «Мы» г. Осин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12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6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26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втра была война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кл документальных фильмов с тифлокомментарием посвящен наиболее знаковым датам, масштабным событиям ВОВ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окада Ленинграда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Style16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49 год,  режиссер С. Лозница).  </w:t>
            </w:r>
          </w:p>
          <w:p>
            <w:pPr>
              <w:pStyle w:val="Style16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оверный и пронзительный рассказ о том, что пережили в блокаду жители Ленин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Янва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итва за Берлин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Normal"/>
              <w:ind w:left="50" w:hanging="50"/>
              <w:rPr/>
            </w:pPr>
            <w:r>
              <w:rPr/>
              <w:t>(1979 г.,  режиссер  А. Рыбакова).</w:t>
            </w:r>
          </w:p>
          <w:p>
            <w:pPr>
              <w:pStyle w:val="Normal"/>
              <w:ind w:left="50" w:hanging="50"/>
              <w:rPr/>
            </w:pPr>
            <w:r>
              <w:rPr/>
              <w:t xml:space="preserve"> </w:t>
            </w:r>
            <w:r>
              <w:rPr/>
              <w:t xml:space="preserve">В фильме рассказывается о </w:t>
            </w:r>
            <w:r>
              <w:rPr>
                <w:shd w:fill="FFFFFF" w:val="clear"/>
              </w:rPr>
              <w:t>заключительном сражении в Великой Отечественной войне, о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битве за Берлин</w:t>
            </w:r>
            <w:r>
              <w:rPr>
                <w:shd w:fill="FFFFFF" w:val="clear"/>
              </w:rPr>
              <w:t>, о Берлинской стратегической наступательной операции.</w:t>
            </w:r>
          </w:p>
          <w:p>
            <w:pPr>
              <w:pStyle w:val="Normal"/>
              <w:ind w:left="50" w:hanging="5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 xml:space="preserve"> </w:t>
            </w: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0" w:hanging="5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известный солдат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 документального кино, посвященный 75-летнему юбилею Победы в Великой Отечественной войне.</w:t>
            </w:r>
          </w:p>
          <w:p>
            <w:pPr>
              <w:pStyle w:val="Style16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79 г.,  режиссер Р. Кармен).</w:t>
            </w:r>
          </w:p>
          <w:p>
            <w:pPr>
              <w:pStyle w:val="Style16"/>
              <w:spacing w:lineRule="auto" w:line="240" w:before="0" w:after="0"/>
              <w:ind w:left="50" w:hanging="5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фильме рассказывается о подвиге советских воинов и нашего народа, ставшего главным творцом победы над гитлеровским фаш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Ию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/>
              <w:t>ГКУК «КемОСБ», Конференц-з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>
                <w:color w:val="000000"/>
              </w:rPr>
            </w:pPr>
            <w:r>
              <w:rPr>
                <w:color w:val="000000"/>
              </w:rPr>
              <w:t>Щеглова Е. М., вед. библиотекарь</w:t>
            </w:r>
          </w:p>
        </w:tc>
      </w:tr>
      <w:tr>
        <w:trPr/>
        <w:tc>
          <w:tcPr>
            <w:tcW w:w="1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кл других мероприятий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Дорога жизни»:</w:t>
            </w:r>
            <w:r>
              <w:rPr/>
              <w:t xml:space="preserve"> Вечер памяти, посвященный Дню воинской славы России (День снятия блокады Ленинград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олдаты Сталинграда»:</w:t>
            </w:r>
            <w:r>
              <w:rPr/>
              <w:t xml:space="preserve"> Исторический час, посвященный 75-летию Великой Победы, 120-летию маршала Чуйкова В. И. и Дню победы в Сталинградской би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Великая Отечественная. Факты и размышления»:</w:t>
            </w:r>
            <w:r>
              <w:rPr/>
              <w:t xml:space="preserve"> Выставка-рассказ одной книги «Главные документы Великой Отечественной войны. 1941-1945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рокопь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о Т. Л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Книга про бойца»:</w:t>
            </w:r>
            <w:r>
              <w:rPr/>
              <w:t xml:space="preserve"> Литературная гостиная, посвящённая 75-летию Великой Победы, 75-летию книги «Василий Тёркин» и 110-летию Твардовского     А.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менами героев названы улицы города»:</w:t>
            </w:r>
            <w:r>
              <w:rPr/>
              <w:t xml:space="preserve"> Час краеведения, посвящённый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ециальный дом для одиноких престарелых»</w:t>
            </w:r>
          </w:p>
          <w:p>
            <w:pPr>
              <w:pStyle w:val="Normal"/>
              <w:rPr/>
            </w:pPr>
            <w:r>
              <w:rPr/>
              <w:t>г. Киселёвс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16 апреля 1945 года началась Берлинская наступательная операция»:</w:t>
            </w:r>
            <w:r>
              <w:rPr/>
              <w:t xml:space="preserve"> Выставка, посвящённая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</w:t>
            </w:r>
          </w:p>
          <w:p>
            <w:pPr>
              <w:pStyle w:val="Normal"/>
              <w:rPr/>
            </w:pPr>
            <w:r>
              <w:rPr/>
              <w:t>г. Междуреч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75 лет Великой Победе»: </w:t>
            </w:r>
            <w:r>
              <w:rPr/>
              <w:t>Книжная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орогами войны»:</w:t>
            </w:r>
            <w:r>
              <w:rPr/>
              <w:t xml:space="preserve"> Книжная  выставка, посвященная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Полысае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. А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Мир вашему дому! »:</w:t>
            </w:r>
            <w:r>
              <w:rPr/>
              <w:t xml:space="preserve"> Праздничная программа, посвященная 75-летию Великой Победы. Выставка-мемориал  «Герои Побе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>Филиал</w:t>
            </w:r>
            <w:r>
              <w:rPr/>
              <w:t xml:space="preserve"> ГКУК «КемОСБ»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в </w:t>
            </w: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амять, которой не будет забвенья»:</w:t>
            </w:r>
            <w:r>
              <w:rPr/>
              <w:t xml:space="preserve"> Литературно-музыкальный вечер к 9 Мая  совместно с ЦДК и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в </w:t>
            </w:r>
          </w:p>
          <w:p>
            <w:pPr>
              <w:pStyle w:val="Normal"/>
              <w:rPr/>
            </w:pPr>
            <w:r>
              <w:rPr/>
              <w:t xml:space="preserve">г. Анжеро-Судженск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Дорога нам отцовская слава»:</w:t>
            </w:r>
            <w:r>
              <w:rPr/>
              <w:t xml:space="preserve"> Литературно-музыкальная композиция, посвящённая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И в огнях победного салюта искорки людских счастливых глаз»:</w:t>
            </w:r>
            <w:r>
              <w:rPr/>
              <w:t xml:space="preserve"> Литературно-музыкальная композиция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Земной поклон Вам, ветераны»:</w:t>
            </w:r>
            <w:r>
              <w:rPr/>
              <w:t xml:space="preserve"> Литературно-музыкальный вечер, посвящённый 9 Мая совместно с МО ВО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еждуреч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А. В.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Подвигом славны мои земляки»:</w:t>
            </w:r>
            <w:r>
              <w:rPr/>
              <w:t xml:space="preserve"> Вечер-встреча с участниками ВОВ и тружениками тыла, посвящённый  Дн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Ленинск-Кузнецк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Н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 xml:space="preserve">Не смолкнет слава тех лет великих»: </w:t>
            </w:r>
            <w:r>
              <w:rPr/>
              <w:t>Вечер памяти к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Сияй в веках Великая Победа!»:</w:t>
            </w:r>
            <w:r>
              <w:rPr/>
              <w:t xml:space="preserve"> Праздничная программа к 9 М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Какая безмерная тяжесть на женские плечи легла»:</w:t>
            </w:r>
            <w:r>
              <w:rPr/>
              <w:t xml:space="preserve"> Беседа-рассказ о женщинах участницах ВОВ, посвящённая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в                 </w:t>
            </w:r>
            <w:r>
              <w:rPr>
                <w:rFonts w:eastAsia="Calibri"/>
              </w:rPr>
              <w:t xml:space="preserve">г. Новокузнецке (пансионат </w:t>
            </w:r>
            <w:r>
              <w:rPr/>
              <w:t>«</w:t>
            </w:r>
            <w:r>
              <w:rPr>
                <w:rFonts w:eastAsia="Calibri"/>
              </w:rPr>
              <w:t>Здоровье</w:t>
            </w:r>
            <w:r>
              <w:rPr/>
              <w:t xml:space="preserve">»,               г. Новокузнецк, </w:t>
            </w:r>
            <w:r>
              <w:rPr>
                <w:rFonts w:eastAsia="Calibri"/>
              </w:rPr>
              <w:t xml:space="preserve">        ул. Бугарева, д. 34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Я в свою ходил атаку...»:</w:t>
            </w:r>
            <w:r>
              <w:rPr/>
              <w:t xml:space="preserve"> Книжно-иллюстрированная выставка к 110-летию Твардовского А.Т., к 75-летию книги "Василий Тёркин", посвящённая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/>
            </w:pPr>
            <w:r>
              <w:rPr>
                <w:rFonts w:eastAsia="Calibri"/>
              </w:rPr>
              <w:t xml:space="preserve">Филиал </w:t>
            </w:r>
            <w:r>
              <w:rPr/>
              <w:t xml:space="preserve">ГКУК «КемОСБ» </w:t>
            </w:r>
          </w:p>
          <w:p>
            <w:pPr>
              <w:pStyle w:val="Style15"/>
              <w:ind w:left="33" w:hanging="0"/>
              <w:rPr/>
            </w:pPr>
            <w:r>
              <w:rPr/>
              <w:t xml:space="preserve">в </w:t>
            </w:r>
            <w:r>
              <w:rPr>
                <w:rFonts w:eastAsia="Calibri"/>
              </w:rPr>
              <w:t>г. Новокузнец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Л. В., гл. библиотекар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Из воспоминаний военных журналистов...»:</w:t>
            </w:r>
            <w:r>
              <w:rPr/>
              <w:t xml:space="preserve"> Час истории, посвяще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Анжеро-Судже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Г. П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Тот самый первый огонь войны»:</w:t>
            </w:r>
            <w:r>
              <w:rPr/>
              <w:t xml:space="preserve"> Литературно-музыкальный час, посвящё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Война в дыхании моём и горькой тишине воспоминаний»:</w:t>
            </w:r>
            <w:r>
              <w:rPr/>
              <w:t xml:space="preserve"> Урок мужества ко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КУК «КемОСБ» в г. Бело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лашникова А. А., гл. 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Есть у войны печальный день начальный…»:</w:t>
            </w:r>
            <w:r>
              <w:rPr/>
              <w:t xml:space="preserve"> Час поэзии, посвященный Дню памяти о погибших в Великой Отечественной войн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   </w:t>
            </w:r>
          </w:p>
          <w:p>
            <w:pPr>
              <w:pStyle w:val="Normal"/>
              <w:rPr/>
            </w:pPr>
            <w:r>
              <w:rPr/>
              <w:t>в г. Кисел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ой, баян, пой, о жизни тяжёлой фронтовой»:</w:t>
            </w:r>
            <w:r>
              <w:rPr/>
              <w:t xml:space="preserve"> Музыкально-поэтический час, посвящённый Дню памяти и скорб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Юрг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ева В. П.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По праву памяти»:</w:t>
            </w:r>
            <w:r>
              <w:rPr/>
              <w:t xml:space="preserve"> Поэтический час, посвященный 110-летию Твардовского А. Т. и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Осинн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А. М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Курская дуга»: </w:t>
            </w:r>
            <w:r>
              <w:rPr/>
              <w:t>Историческая беседа, посвящённая Дню воинской славы России  и 75-лети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пункт ГКУК «КемОСБ» в</w:t>
            </w:r>
          </w:p>
          <w:p>
            <w:pPr>
              <w:pStyle w:val="Normal"/>
              <w:rPr/>
            </w:pPr>
            <w:r>
              <w:rPr/>
              <w:t>г. Киселев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. Н., библиотек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«Как я выжил, будем знать только мы с тобой…»:</w:t>
            </w:r>
            <w:r>
              <w:rPr/>
              <w:t xml:space="preserve"> Литературный вечер, посвящённый 115-летию К. М. Симонова и 75-летию Великой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пункт ГКУК «КемОСБ» </w:t>
            </w:r>
          </w:p>
          <w:p>
            <w:pPr>
              <w:pStyle w:val="Normal"/>
              <w:rPr/>
            </w:pPr>
            <w:r>
              <w:rPr/>
              <w:t>в г. Мариинс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щук Л. И., 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565F7C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8:00Z</dcterms:created>
  <dc:creator>Ирина_Анатольевна</dc:creator>
  <dc:description/>
  <cp:keywords/>
  <dc:language>en-US</dc:language>
  <cp:lastModifiedBy>scorpio</cp:lastModifiedBy>
  <dcterms:modified xsi:type="dcterms:W3CDTF">2020-01-10T05:18:00Z</dcterms:modified>
  <cp:revision>2</cp:revision>
  <dc:subject/>
  <dc:title/>
</cp:coreProperties>
</file>