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казённого учреждения культуры «Специальная библиотека Кузбасса для незрячих и слабовидя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650055, ул. Мичурина, д.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28-62-12,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sbook@kuzbass.net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  <w:lang w:val="en-US"/>
        </w:rPr>
        <w:t>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в 13.00 в Специальной библиотеке Кузбасса для незрячих и слабовидящих состоится камерная встреча «То, что делает нас лучше» с членом Союза писателей России, прозаиком, драматургом, киносценаристом, землячкой Юлией Александровной Лавряшиной. Мероприятие для инвалидов по зрению будет посвящено 300-летию образования 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библиотеки расскажет незрячим читателям о том, что Юлия Александровна является номинантом премии «Русский Букер» за роман «Фальшь истины», финалистом драматургического конкурса «Евразия-2010», лауреатом Премии Кузбасса за большой личный вклад в развитие культуры Кузбасса, лауреатом литературного конкурса памяти        С. Н. Дурылина в номинации «Драматургия», лауреатом Международной детской литературной премии им. В. П. Крапивина  за повесть «Улитка в тарелке», а также лауреатом Литературной премии им. М. М. Пришвина 2020 года за книгу «Пока, лосось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аписала многочисленное количество кни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ы, стихов, пьес, отличительные черты которых динамичность сюжета и психологическая напряженность. Произведения Юлии Лавряшиной воспринимаются неоднозначно, порой вызывают споры, зачастую и острые вопросы в аудиториях, где она встречается с чит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на мероприятии вспомнят о произведениях писательницы, которые начиная с 2000 г. озвучиваются в студии звукозаписи Специальной библиотеки Кузбасса и доступны всем желающим для прослушивания на дому. Большинство книг в защищё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>, незрячие читатели могут скачать на официальном сайте библиотеки из регулярно пополняющейся базы аудиокниг собственной ген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ям с нарушением зрения будет интересно узнать, что Юлия Лавряшина родилась в городе Кемерово. В 1982 г. окончила кемеровскую среднюю школу № 89 и поступила на библиотечный факультет Кемеровского государственного института культуры, который окончила в 1986 году. Работала в библиотеке Кузбасского политехнического института, преподавала в школе № 89 города Кемерово, в которой училась сама. Сочинять начала рано, уже в семь лет у неё родился первый цикл стихов, посвящённый коту Мишке. В школьные годы писала стихи и прозу, но написанное никому не показы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ероприятия, сокурсники Юлии Лавряшиной расскажут про студенческие годы и увлечения знаменитой писательницы, а воспоминаниями о талантливой коллеге поделятся специалисты Кузбасского политехнического института, которых библиотекари пригласили на творческую встре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нутся без внимания поэтические произведения незрячих читателей Специальной библиотеки Кузбасса. Автор-исполнитель, лауреат и дипломант городских, областных, всероссийских конкурсов и фестивалей, номинант Международной премии фонда «Филантроп» Андрей Николаевич Аксёнов поделится своими стихами, которые были опубликованы в популярных журналах «Огни Кузбасса», «Наша жизнь», а также в звуковом журнале «К свету», в альманахах «Небо на ладонях» и «Кемерово – город поэ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встречи Юлия Лавряшина ответит на вопросы незрячих и слабовидящих читателей и расскажет о планах на ближайше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ограничения: 6+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Кемерово, ул. Мичурина, д.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04-371-37-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Шайдук Ирина Александровна, главный библиотека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3:00Z</dcterms:created>
  <dc:creator>Шайдук Ирина Александровна</dc:creator>
  <dc:description/>
  <cp:keywords/>
  <dc:language>en-US</dc:language>
  <cp:lastModifiedBy>Шайдук Ирина Александровна</cp:lastModifiedBy>
  <cp:lastPrinted>2021-06-15T14:59:00Z</cp:lastPrinted>
  <dcterms:modified xsi:type="dcterms:W3CDTF">2021-06-17T04:33:00Z</dcterms:modified>
  <cp:revision>10</cp:revision>
  <dc:subject/>
  <dc:title/>
</cp:coreProperties>
</file>