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114"/>
        <w:gridCol w:w="1984"/>
        <w:gridCol w:w="2692"/>
        <w:gridCol w:w="3240"/>
      </w:tblGrid>
      <w:tr>
        <w:trPr>
          <w:tblHeader w:val="true"/>
        </w:trPr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3 Мероприятия тифлокиноклуба «Наше наследие» (ГКУК «КузОСБ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ворческая мастерская знаменитого режиссёра»:</w:t>
            </w:r>
            <w:r>
              <w:rPr/>
              <w:t xml:space="preserve"> Киновечер, посвящённый творчеству В. Меньшова,</w:t>
            </w:r>
            <w:r>
              <w:rPr>
                <w:shd w:fill="FFFFFF" w:val="clear"/>
              </w:rPr>
              <w:t xml:space="preserve"> советского и российского актёра, кинорежиссёра, сценариста, педагога, народного артиста РСФСР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смотр фильма «Ширли-мырли» </w:t>
            </w:r>
          </w:p>
          <w:p>
            <w:pPr>
              <w:pStyle w:val="Normal"/>
              <w:rPr/>
            </w:pPr>
            <w:r>
              <w:rPr/>
              <w:t>с тифлокомментарием. (режиссер В. Меньш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Е. М.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подражаемая актриса»:</w:t>
            </w:r>
            <w:r>
              <w:rPr/>
              <w:t xml:space="preserve"> Киновечер к 80-летию со дня рождения Веры Алентовой, </w:t>
            </w:r>
            <w:r>
              <w:rPr>
                <w:shd w:fill="FFFFFF" w:val="clear"/>
              </w:rPr>
              <w:t>советской и российской актрисы, театрального педагога, народной артистки РФ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емонстрация фильма «Время желаний» </w:t>
            </w:r>
          </w:p>
          <w:p>
            <w:pPr>
              <w:pStyle w:val="Normal"/>
              <w:rPr/>
            </w:pPr>
            <w:r>
              <w:rPr/>
              <w:t>с тифлокомментарием (режиссер Ю. Ройзм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 xml:space="preserve">ГКУК «КузОСБ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Е. М.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утешествие по Крымскому полуострову»: </w:t>
            </w:r>
            <w:r>
              <w:rPr/>
              <w:t xml:space="preserve">Киновечер, посвящённый Дню присоединения Крыма к России. Просмотр документального фильма </w:t>
            </w:r>
            <w:r>
              <w:rPr>
                <w:bCs/>
              </w:rPr>
              <w:t>«Остров Крым. Симферополь»</w:t>
            </w:r>
            <w:r>
              <w:rPr/>
              <w:t xml:space="preserve">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ем сердцем – раз и навсегда»:</w:t>
            </w:r>
            <w:r>
              <w:rPr/>
              <w:t xml:space="preserve"> Киновечер, посвящённый 100-летию Е. Матвеева,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/>
              <w:t>советского и российского актёра, кинорежиссёра, сценариста, педагога, общественного деятеля, народного артиста СССР.</w:t>
            </w:r>
          </w:p>
          <w:p>
            <w:pPr>
              <w:pStyle w:val="Normal"/>
              <w:rPr/>
            </w:pPr>
            <w:r>
              <w:rPr/>
              <w:t>Просмотр фильма «Цыган» с тифлокомментарием.</w:t>
            </w:r>
          </w:p>
          <w:p>
            <w:pPr>
              <w:pStyle w:val="Normal"/>
              <w:rPr/>
            </w:pPr>
            <w:r>
              <w:rPr/>
              <w:t>(режиссер Е. Матве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Е. М.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b/>
              </w:rPr>
              <w:t>«Большой талант большого человека»:</w:t>
            </w:r>
            <w:r>
              <w:rPr/>
              <w:t xml:space="preserve"> Киновечер, посвящённый 95-летию со дня рождения Е. Моргунова,</w:t>
            </w:r>
            <w:r>
              <w:rPr>
                <w:shd w:fill="FFFFFF" w:val="clear"/>
              </w:rPr>
              <w:t xml:space="preserve"> советского актёра кино и дубляжа, кинорежиссёра, сценариста, народного артиста РСФСР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монстрация фильма «Стёжки-дорожки»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 тифлокомментарием.</w:t>
            </w:r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(режиссер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лег Борисов</w:t>
              </w:r>
            </w:hyperlink>
            <w:r>
              <w:rPr/>
              <w:t>,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Артур Войтецкий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Е. М.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ойна, твой горький след в кино»: </w:t>
            </w:r>
            <w:r>
              <w:rPr/>
              <w:t>Киновечер, посвящённый Великой Поб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фильма «Жажда» с тифлокомментарием</w:t>
            </w:r>
          </w:p>
          <w:p>
            <w:pPr>
              <w:pStyle w:val="Normal"/>
              <w:rPr/>
            </w:pPr>
            <w:r>
              <w:rPr/>
              <w:t>(режиссер Е. Та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Е. М.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енародно любимый актер»:</w:t>
            </w:r>
            <w:r>
              <w:rPr/>
              <w:t xml:space="preserve"> Киновечер, посвящённый 85-летию со дня рождения А. Демьяненко,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/>
              <w:t xml:space="preserve">советского и российского актёра театра, кино и телевидения, мастера дубляжа, Народного артиста РСФСР.  </w:t>
            </w:r>
          </w:p>
          <w:p>
            <w:pPr>
              <w:pStyle w:val="Normal"/>
              <w:rPr/>
            </w:pPr>
            <w:r>
              <w:rPr/>
              <w:t xml:space="preserve">Просмотр фильма «Взрослые дети» </w:t>
            </w:r>
          </w:p>
          <w:p>
            <w:pPr>
              <w:pStyle w:val="Normal"/>
              <w:rPr/>
            </w:pPr>
            <w:r>
              <w:rPr/>
              <w:t>с тифлокомментарием (режиссер С. Ростоц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Е. М.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удесный мир мультфильмов»: </w:t>
            </w:r>
            <w:r>
              <w:rPr/>
              <w:t xml:space="preserve">Киноутренник. Демонстрация мультипликационного фильма </w:t>
            </w:r>
            <w:r>
              <w:rPr>
                <w:bCs/>
                <w:shd w:fill="FFFFFF" w:val="clear"/>
              </w:rPr>
              <w:t>«Крепость. Щитом и мечом»</w:t>
            </w:r>
            <w:r>
              <w:rPr>
                <w:shd w:fill="FFFFFF" w:val="clear"/>
              </w:rPr>
              <w:t xml:space="preserve"> с тифлокомментарием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режиссер Ф. Дмитриев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Е. М.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егенда советской эстрады»:</w:t>
            </w:r>
            <w:r>
              <w:rPr/>
              <w:t xml:space="preserve"> Киновечер к 85-летию со дня рождения Э. Пьехи,</w:t>
            </w:r>
            <w:r>
              <w:rPr>
                <w:shd w:fill="FFFFFF" w:val="clear"/>
              </w:rPr>
              <w:t xml:space="preserve"> советской и российской эстрадной певицы, актрисы, народной артистки СССР.</w:t>
            </w:r>
          </w:p>
          <w:p>
            <w:pPr>
              <w:pStyle w:val="Normal"/>
              <w:rPr/>
            </w:pPr>
            <w:r>
              <w:rPr/>
              <w:t xml:space="preserve">Просмотр фильма «Город и песня» </w:t>
            </w:r>
          </w:p>
          <w:p>
            <w:pPr>
              <w:pStyle w:val="Normal"/>
              <w:rPr/>
            </w:pPr>
            <w:r>
              <w:rPr/>
              <w:t>с тифлокомментарием. (режиссер Л. Менак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Е. М.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Щедрый дар русской души»:</w:t>
            </w:r>
            <w:r>
              <w:rPr/>
              <w:t xml:space="preserve"> Киновечер, посвящённый 100-летию со дня рождения А. Папанова,</w:t>
            </w:r>
            <w:r>
              <w:rPr>
                <w:shd w:fill="FFFFFF" w:val="clear"/>
              </w:rPr>
              <w:t xml:space="preserve"> советского актёра театра и кино, театрального педагога и режиссёра, народного артиста ССС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монстрация фильма «Ход конём»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 тифлокомментарием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/>
              <w:t>(режиссер Т. Лукаше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Е. М.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ождение легенды»: </w:t>
            </w:r>
            <w:r>
              <w:rPr/>
              <w:t>Киновечер, посвящённый юбилею Э. Рязанова, советского, российского режиссера.</w:t>
            </w:r>
          </w:p>
          <w:p>
            <w:pPr>
              <w:pStyle w:val="Normal"/>
              <w:rPr/>
            </w:pPr>
            <w:r>
              <w:rPr/>
              <w:t xml:space="preserve">Просмотр фильма «Вокзал для двоих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тифлокомментарием. (режиссёр Э. Ряз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Е. М.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ыдающийся юморист и человек»:</w:t>
            </w:r>
            <w:r>
              <w:rPr/>
              <w:t xml:space="preserve"> Киновечер, посвященный 65-летию со дня рождения М. Евдокимова,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/>
              <w:t>советского и российского юмориста, пародиста, актёра, певца и телеведущего, заслуженного артиста России.</w:t>
            </w:r>
          </w:p>
          <w:p>
            <w:pPr>
              <w:pStyle w:val="Normal"/>
              <w:rPr/>
            </w:pPr>
            <w:r>
              <w:rPr/>
              <w:t xml:space="preserve">В рамках киновечера для незрячих и слабовидящих читателей библиотеки состоится демонстрация художественного фильма «Не послать бы нам… гонца» </w:t>
            </w:r>
          </w:p>
          <w:p>
            <w:pPr>
              <w:pStyle w:val="Normal"/>
              <w:rPr/>
            </w:pPr>
            <w:r>
              <w:rPr/>
              <w:t xml:space="preserve">с тифлокомментарием. (режиссёр В. Чик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Е. М.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знь нам дана, для того чтобы жить»:</w:t>
            </w:r>
            <w:r>
              <w:rPr/>
              <w:t xml:space="preserve"> Киномарафон, посвящённый Всемирному дню борьбы со СПИДом (тифлокомментарии для информационных фильмов по профилактике СПИД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Е. М.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FF000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10c1">
    <w:name w:val="c10 c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b/>
      <w:i/>
      <w:color w:val="FF0000"/>
      <w:sz w:val="28"/>
      <w:u w:val="single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Cut2visible">
    <w:name w:val="cut2__visible"/>
    <w:basedOn w:val="Style7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Mwheadline">
    <w:name w:val="mw-headline"/>
    <w:basedOn w:val="Style7"/>
    <w:qFormat/>
    <w:rPr/>
  </w:style>
  <w:style w:type="character" w:styleId="Textcut2typotypotextmtypolinem">
    <w:name w:val="text-cut2 typo typo_text_m typo_line_m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Hgkelc">
    <w:name w:val="hgkelc"/>
    <w:basedOn w:val="Style7"/>
    <w:qFormat/>
    <w:rPr/>
  </w:style>
  <w:style w:type="character" w:styleId="Kx21rb">
    <w:name w:val="kx21rb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565F7C"/>
      <w:sz w:val="17"/>
      <w:szCs w:val="17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o-teatr.ru/kino/acter/m/sov/535/bio/" TargetMode="External"/><Relationship Id="rId3" Type="http://schemas.openxmlformats.org/officeDocument/2006/relationships/hyperlink" Target="https://www.kino-teatr.ru/kino/director/sov/32482/bi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5:00Z</dcterms:created>
  <dc:creator>Ирина_Анатольевна</dc:creator>
  <dc:description/>
  <cp:keywords/>
  <dc:language>en-US</dc:language>
  <cp:lastModifiedBy>Самусева Галина Михайловна</cp:lastModifiedBy>
  <cp:lastPrinted>2020-11-12T10:26:00Z</cp:lastPrinted>
  <dcterms:modified xsi:type="dcterms:W3CDTF">2022-04-21T03:04:00Z</dcterms:modified>
  <cp:revision>3</cp:revision>
  <dc:subject/>
  <dc:title/>
</cp:coreProperties>
</file>