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КЕМЕР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5 октября 2015 г. N 67-пг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КОМИССИИ ПО КООРДИНАЦИИ РАБОТЫ ПО ПРОТИВОДЕЙСТВИЮ</w:t>
      </w:r>
    </w:p>
    <w:p>
      <w:pPr>
        <w:pStyle w:val="ConsPlusTitle"/>
        <w:jc w:val="center"/>
        <w:rPr/>
      </w:pPr>
      <w:r>
        <w:rPr/>
        <w:t>КОРРУПЦИИ В КЕМЕРОВСКОЙ ОБЛАСТИ - КУЗБАССЕ И ПРИЗНАНИИ</w:t>
      </w:r>
    </w:p>
    <w:p>
      <w:pPr>
        <w:pStyle w:val="ConsPlusTitle"/>
        <w:jc w:val="center"/>
        <w:rPr/>
      </w:pPr>
      <w:r>
        <w:rPr/>
        <w:t>УТРАТИВШИМИ СИЛУ НЕКОТОРЫХ ПОСТАНОВЛЕНИЙ</w:t>
      </w:r>
    </w:p>
    <w:p>
      <w:pPr>
        <w:pStyle w:val="ConsPlusTitle"/>
        <w:jc w:val="center"/>
        <w:rPr/>
      </w:pPr>
      <w:r>
        <w:rPr/>
        <w:t>ГУБЕРНАТОРА КЕМЕРОВ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Губернатора Кемеров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12.2015 </w:t>
            </w:r>
            <w:hyperlink r:id="rId3">
              <w:r>
                <w:rPr>
                  <w:rStyle w:val="InternetLink"/>
                  <w:color w:val="0000FF"/>
                </w:rPr>
                <w:t>N 77-пг</w:t>
              </w:r>
            </w:hyperlink>
            <w:r>
              <w:rPr>
                <w:color w:val="392C69"/>
              </w:rPr>
              <w:t xml:space="preserve">, от 02.09.2016 </w:t>
            </w:r>
            <w:hyperlink r:id="rId4">
              <w:r>
                <w:rPr>
                  <w:rStyle w:val="InternetLink"/>
                  <w:color w:val="0000FF"/>
                </w:rPr>
                <w:t>N 59-пг</w:t>
              </w:r>
            </w:hyperlink>
            <w:r>
              <w:rPr>
                <w:color w:val="392C69"/>
              </w:rPr>
              <w:t xml:space="preserve">, от 16.12.2016 </w:t>
            </w:r>
            <w:hyperlink r:id="rId5">
              <w:r>
                <w:rPr>
                  <w:rStyle w:val="InternetLink"/>
                  <w:color w:val="0000FF"/>
                </w:rPr>
                <w:t>N 90-пг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6.2017 </w:t>
            </w:r>
            <w:hyperlink r:id="rId6">
              <w:r>
                <w:rPr>
                  <w:rStyle w:val="InternetLink"/>
                  <w:color w:val="0000FF"/>
                </w:rPr>
                <w:t>N 51-пг</w:t>
              </w:r>
            </w:hyperlink>
            <w:r>
              <w:rPr>
                <w:color w:val="392C69"/>
              </w:rPr>
              <w:t xml:space="preserve">, от 08.12.2017 </w:t>
            </w:r>
            <w:hyperlink r:id="rId7">
              <w:r>
                <w:rPr>
                  <w:rStyle w:val="InternetLink"/>
                  <w:color w:val="0000FF"/>
                </w:rPr>
                <w:t>N 83-пг</w:t>
              </w:r>
            </w:hyperlink>
            <w:r>
              <w:rPr>
                <w:color w:val="392C69"/>
              </w:rPr>
              <w:t xml:space="preserve">, от 14.03.2018 </w:t>
            </w:r>
            <w:hyperlink r:id="rId8">
              <w:r>
                <w:rPr>
                  <w:rStyle w:val="InternetLink"/>
                  <w:color w:val="0000FF"/>
                </w:rPr>
                <w:t>N 13-пг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11.2018 </w:t>
            </w:r>
            <w:hyperlink r:id="rId9">
              <w:r>
                <w:rPr>
                  <w:rStyle w:val="InternetLink"/>
                  <w:color w:val="0000FF"/>
                </w:rPr>
                <w:t>N 69-пг</w:t>
              </w:r>
            </w:hyperlink>
            <w:r>
              <w:rPr>
                <w:color w:val="392C69"/>
              </w:rPr>
              <w:t xml:space="preserve">, от 24.01.2019 </w:t>
            </w:r>
            <w:hyperlink r:id="rId10">
              <w:r>
                <w:rPr>
                  <w:rStyle w:val="InternetLink"/>
                  <w:color w:val="0000FF"/>
                </w:rPr>
                <w:t>N 4-пг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hyperlink r:id="rId1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Губернатора Кемеровской области - Кузбасс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4.04.2020 N 34-пг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1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15.07.2015 N 364 "О мерах по совершенствованию организации деятельности в области противодействия коррупции" постановляю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Создать комиссию по координации работы по противодействию коррупции в Кемеровской области - Кузбассе и утвердить ее </w:t>
      </w:r>
      <w:hyperlink w:anchor="P51">
        <w:r>
          <w:rPr>
            <w:rStyle w:val="InternetLink"/>
            <w:color w:val="0000FF"/>
          </w:rPr>
          <w:t>состав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емеровской области - Кузбасса от 14.04.2020 N 34-пг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твердить прилагаемые:</w:t>
      </w:r>
    </w:p>
    <w:p>
      <w:pPr>
        <w:pStyle w:val="ConsPlusNormal"/>
        <w:spacing w:before="240" w:after="0"/>
        <w:ind w:firstLine="540"/>
        <w:jc w:val="both"/>
        <w:rPr/>
      </w:pPr>
      <w:hyperlink w:anchor="P13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и по координации работы по противодействию коррупции в Кемеровской области - Кузбасс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емеровской области - Кузбасса от 14.04.2020 N 34-пг)</w:t>
      </w:r>
    </w:p>
    <w:p>
      <w:pPr>
        <w:pStyle w:val="ConsPlusNormal"/>
        <w:spacing w:before="240" w:after="0"/>
        <w:ind w:firstLine="540"/>
        <w:jc w:val="both"/>
        <w:rPr/>
      </w:pPr>
      <w:hyperlink w:anchor="P214">
        <w:r>
          <w:rPr>
            <w:rStyle w:val="InternetLink"/>
            <w:color w:val="0000FF"/>
          </w:rPr>
          <w:t>Порядок</w:t>
        </w:r>
      </w:hyperlink>
      <w:r>
        <w:rPr/>
        <w:t xml:space="preserve"> рассмотрения комиссией по координации работы по противодействию коррупции в Кемеровской области - Кузбассе вопросов, касающихся соблюдения требований к служебному (должностному) поведению лиц, замещающих государственные должности Кемеровской области, и урегулирования конфликта интерес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емеровской области от 01.12.2015 N 77-пг,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емеровской области - Кузбасса от 14.04.2020 N 34-пг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изнать утратившими силу постановления Губернатора Кемеровской обла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т 05.09.2008 </w:t>
      </w:r>
      <w:hyperlink r:id="rId17">
        <w:r>
          <w:rPr>
            <w:rStyle w:val="InternetLink"/>
            <w:color w:val="0000FF"/>
          </w:rPr>
          <w:t>N 43-пг</w:t>
        </w:r>
      </w:hyperlink>
      <w:r>
        <w:rPr/>
        <w:t xml:space="preserve"> "Об образовании совета при Губернаторе Кемеровской области по противодействию корруп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т 05.02.2009 </w:t>
      </w:r>
      <w:hyperlink r:id="rId18">
        <w:r>
          <w:rPr>
            <w:rStyle w:val="InternetLink"/>
            <w:color w:val="0000FF"/>
          </w:rPr>
          <w:t>N 7-пг</w:t>
        </w:r>
      </w:hyperlink>
      <w:r>
        <w:rPr/>
        <w:t xml:space="preserve"> "О внесении изменений в постановление Губернатора Кемеровской области от 05.09.2008 N 43-пг "Об образовании совета при Губернаторе Кемеровской области по противодействию корруп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т 04.04.2012 </w:t>
      </w:r>
      <w:hyperlink r:id="rId19">
        <w:r>
          <w:rPr>
            <w:rStyle w:val="InternetLink"/>
            <w:color w:val="0000FF"/>
          </w:rPr>
          <w:t>N 11-пг</w:t>
        </w:r>
      </w:hyperlink>
      <w:r>
        <w:rPr/>
        <w:t xml:space="preserve"> "О внесении изменений в постановление Губернатора Кемеровской области от 05.09.2008 N 43-пг "Об образовании совета при Губернаторе Кемеровской области по противодействию корруп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т 14.03.2013 </w:t>
      </w:r>
      <w:hyperlink r:id="rId20">
        <w:r>
          <w:rPr>
            <w:rStyle w:val="InternetLink"/>
            <w:color w:val="0000FF"/>
          </w:rPr>
          <w:t>N 18-пг</w:t>
        </w:r>
      </w:hyperlink>
      <w:r>
        <w:rPr/>
        <w:t xml:space="preserve"> "О внесении изменений в постановление Губернатора Кемеровской области от 05.09.2008 N 43-пг "Об образовании совета при Губернаторе Кемеровской области по противодействию корруп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т 17.01.2014 </w:t>
      </w:r>
      <w:hyperlink r:id="rId21">
        <w:r>
          <w:rPr>
            <w:rStyle w:val="InternetLink"/>
            <w:color w:val="0000FF"/>
          </w:rPr>
          <w:t>N 2-пг</w:t>
        </w:r>
      </w:hyperlink>
      <w:r>
        <w:rPr/>
        <w:t xml:space="preserve"> "О внесении изменений в постановление Губернатора Кемеровской области от 05.09.2008 N 43-пг "Об образовании совета при Губернаторе Кемеровской области по противодействию корруп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т 21.04.2015 </w:t>
      </w:r>
      <w:hyperlink r:id="rId22">
        <w:r>
          <w:rPr>
            <w:rStyle w:val="InternetLink"/>
            <w:color w:val="0000FF"/>
          </w:rPr>
          <w:t>N 27-пг</w:t>
        </w:r>
      </w:hyperlink>
      <w:r>
        <w:rPr/>
        <w:t xml:space="preserve"> "О внесении изменений в постановление Губернатора Кемеровской области от 05.09.2008 N 43-пг "Об образовании совета при Губернаторе Кемеровской области по противодействию корруп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т 14.05.2015 </w:t>
      </w:r>
      <w:hyperlink r:id="rId23">
        <w:r>
          <w:rPr>
            <w:rStyle w:val="InternetLink"/>
            <w:color w:val="0000FF"/>
          </w:rPr>
          <w:t>N 31-пг</w:t>
        </w:r>
      </w:hyperlink>
      <w:r>
        <w:rPr/>
        <w:t xml:space="preserve"> "О внесении изменений в постановление Губернатора Кемеровской области от 05.09.2008 N 43-пг "Об образовании совета при Губернаторе Кемеровской области по противодействию корруп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Настоящее постановление подлежит опубликованию на сайте "Электронный бюллетень Коллегии Администрации Кемеровской област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Контроль за исполнением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Кемеровской области</w:t>
      </w:r>
    </w:p>
    <w:p>
      <w:pPr>
        <w:pStyle w:val="ConsPlusNormal"/>
        <w:jc w:val="right"/>
        <w:rPr/>
      </w:pPr>
      <w:r>
        <w:rPr/>
        <w:t>А.М.ТУЛЕ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Губернатора</w:t>
      </w:r>
    </w:p>
    <w:p>
      <w:pPr>
        <w:pStyle w:val="ConsPlusNormal"/>
        <w:jc w:val="right"/>
        <w:rPr/>
      </w:pPr>
      <w:r>
        <w:rPr/>
        <w:t>Кемеровской области</w:t>
      </w:r>
    </w:p>
    <w:p>
      <w:pPr>
        <w:pStyle w:val="ConsPlusNormal"/>
        <w:jc w:val="right"/>
        <w:rPr/>
      </w:pPr>
      <w:r>
        <w:rPr/>
        <w:t>от 15 октября 2015 г. N 67-п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51"/>
      <w:bookmarkEnd w:id="0"/>
      <w:r>
        <w:rPr/>
        <w:t>СОСТАВ</w:t>
      </w:r>
    </w:p>
    <w:p>
      <w:pPr>
        <w:pStyle w:val="ConsPlusTitle"/>
        <w:jc w:val="center"/>
        <w:rPr/>
      </w:pPr>
      <w:r>
        <w:rPr/>
        <w:t>КОМИССИИ ПО КООРДИНАЦИИ РАБОТЫ ПО ПРОТИВОДЕЙСТВИЮ</w:t>
      </w:r>
    </w:p>
    <w:p>
      <w:pPr>
        <w:pStyle w:val="ConsPlusTitle"/>
        <w:jc w:val="center"/>
        <w:rPr/>
      </w:pPr>
      <w:r>
        <w:rPr/>
        <w:t>КОРРУПЦИИ В КЕМЕРОВСКОЙ ОБЛАСТИ - КУЗБАССЕ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Губернатора Кемеровской области - Кузбасс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4.04.2020 N 34-пг)</w:t>
            </w:r>
          </w:p>
        </w:tc>
      </w:tr>
    </w:tbl>
    <w:p>
      <w:pPr>
        <w:pStyle w:val="ConsPlusNormal"/>
        <w:jc w:val="center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340"/>
        <w:gridCol w:w="5783"/>
      </w:tblGrid>
      <w:tr>
        <w:trPr/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Цивилев</w:t>
            </w:r>
          </w:p>
          <w:p>
            <w:pPr>
              <w:pStyle w:val="ConsPlusNormal"/>
              <w:rPr/>
            </w:pPr>
            <w:r>
              <w:rPr/>
              <w:t>Сергей Евген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Губернатор Кемеровской области - Кузбасса, председатель комиссии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огадов</w:t>
            </w:r>
          </w:p>
          <w:p>
            <w:pPr>
              <w:pStyle w:val="ConsPlusNormal"/>
              <w:rPr/>
            </w:pPr>
            <w:r>
              <w:rPr/>
              <w:t>Валерий Анатол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заместитель Губернатора Кемеровской области - Кузбасса (по вопросам безопасности и правопорядка), заместитель председателя комиссии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ерфильев</w:t>
            </w:r>
          </w:p>
          <w:p>
            <w:pPr>
              <w:pStyle w:val="ConsPlusNormal"/>
              <w:rPr/>
            </w:pPr>
            <w:r>
              <w:rPr/>
              <w:t>Юрий Витал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начальник отдела по профилактике коррупционных и иных правонарушений Администрации Правительства Кузбасса, секретарь комиссии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лферова</w:t>
            </w:r>
          </w:p>
          <w:p>
            <w:pPr>
              <w:pStyle w:val="ConsPlusNormal"/>
              <w:rPr/>
            </w:pPr>
            <w:r>
              <w:rPr/>
              <w:t>Инна Иван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начальник управления кадров и государственной службы Администрации Правительства Кузбасса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Рюмин</w:t>
            </w:r>
          </w:p>
          <w:p>
            <w:pPr>
              <w:pStyle w:val="ConsPlusNormal"/>
              <w:rPr/>
            </w:pPr>
            <w:r>
              <w:rPr/>
              <w:t>Евгений Евген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начальник департамента административных органов Администрации Правительства Кузбасса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раборов</w:t>
            </w:r>
          </w:p>
          <w:p>
            <w:pPr>
              <w:pStyle w:val="ConsPlusNormal"/>
              <w:rPr/>
            </w:pPr>
            <w:r>
              <w:rPr/>
              <w:t>Николай Иван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начальник Управления Федеральной службы безопасности Российской Федерации по Кемеровской области - Кузбассу (по согласованию)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олголевец</w:t>
            </w:r>
          </w:p>
          <w:p>
            <w:pPr>
              <w:pStyle w:val="ConsPlusNormal"/>
              <w:rPr/>
            </w:pPr>
            <w:r>
              <w:rPr/>
              <w:t>Александр Васил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председатель контрольно-счетной палаты Кемеровской области - Кузбасса (по согласованию)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Колесников</w:t>
            </w:r>
          </w:p>
          <w:p>
            <w:pPr>
              <w:pStyle w:val="ConsPlusNormal"/>
              <w:rPr/>
            </w:pPr>
            <w:r>
              <w:rPr/>
              <w:t>Игорь Владислав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главный федеральный инспектор по Кемеровской области - Кузбассу аппарата полномочного представителя Президента Российской Федерации в Сибирском федеральном округе (по согласованию)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Корелина</w:t>
            </w:r>
          </w:p>
          <w:p>
            <w:pPr>
              <w:pStyle w:val="ConsPlusNormal"/>
              <w:rPr/>
            </w:pPr>
            <w:r>
              <w:rPr/>
              <w:t>Наталья Семен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начальник правового управления Администрации Правительства Кузбасса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Латышенко</w:t>
            </w:r>
          </w:p>
          <w:p>
            <w:pPr>
              <w:pStyle w:val="ConsPlusNormal"/>
              <w:rPr/>
            </w:pPr>
            <w:r>
              <w:rPr/>
              <w:t>Елена Пет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полномоченный по защите прав предпринимателей в Кемеровской области - Кузбассе (по согласованию)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опова</w:t>
            </w:r>
          </w:p>
          <w:p>
            <w:pPr>
              <w:pStyle w:val="ConsPlusNormal"/>
              <w:rPr/>
            </w:pPr>
            <w:r>
              <w:rPr/>
              <w:t>Светлана Александ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начальник Главного контрольного управления Кузбасса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секов</w:t>
            </w:r>
          </w:p>
          <w:p>
            <w:pPr>
              <w:pStyle w:val="ConsPlusNormal"/>
              <w:rPr/>
            </w:pPr>
            <w:r>
              <w:rPr/>
              <w:t>Александр Юр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ректор федерального государственного бюджетного образовательного учреждения высшего образования "Кемеровский государственный университет" (по согласованию)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Рондик</w:t>
            </w:r>
          </w:p>
          <w:p>
            <w:pPr>
              <w:pStyle w:val="ConsPlusNormal"/>
              <w:rPr/>
            </w:pPr>
            <w:r>
              <w:rPr/>
              <w:t>Ирина Никола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председатель Общественной палаты Кемеровской области (по согласованию)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Самылкин</w:t>
            </w:r>
          </w:p>
          <w:p>
            <w:pPr>
              <w:pStyle w:val="ConsPlusNormal"/>
              <w:rPr/>
            </w:pPr>
            <w:r>
              <w:rPr/>
              <w:t>Игорь Валер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начальник управления экономической безопасности и противодействия коррупции Главного управления Министерства внутренних дел Российской Федерации по Кемеровской области (по согласованию)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ульева</w:t>
            </w:r>
          </w:p>
          <w:p>
            <w:pPr>
              <w:pStyle w:val="ConsPlusNormal"/>
              <w:rPr/>
            </w:pPr>
            <w:r>
              <w:rPr/>
              <w:t>Юлия Серге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и.о. начальника Управления Министерства юстиции Российской Федерации по Кемеровской области - Кузбассу (по согласованию)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тонова</w:t>
            </w:r>
          </w:p>
          <w:p>
            <w:pPr>
              <w:pStyle w:val="ConsPlusNormal"/>
              <w:rPr/>
            </w:pPr>
            <w:r>
              <w:rPr/>
              <w:t>Ирина Игор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и.о. руководителя Управления Федеральной налоговой службы по Кемеровской области (по согласованию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Губернатора</w:t>
      </w:r>
    </w:p>
    <w:p>
      <w:pPr>
        <w:pStyle w:val="ConsPlusNormal"/>
        <w:jc w:val="right"/>
        <w:rPr/>
      </w:pPr>
      <w:r>
        <w:rPr/>
        <w:t>Кемеровской области</w:t>
      </w:r>
    </w:p>
    <w:p>
      <w:pPr>
        <w:pStyle w:val="ConsPlusNormal"/>
        <w:jc w:val="right"/>
        <w:rPr/>
      </w:pPr>
      <w:r>
        <w:rPr/>
        <w:t>от 15 октября 2015 г. N 67-п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132"/>
      <w:bookmarkEnd w:id="1"/>
      <w:r>
        <w:rPr/>
        <w:t>ПОЛОЖЕНИЕ</w:t>
      </w:r>
    </w:p>
    <w:p>
      <w:pPr>
        <w:pStyle w:val="ConsPlusTitle"/>
        <w:jc w:val="center"/>
        <w:rPr/>
      </w:pPr>
      <w:r>
        <w:rPr/>
        <w:t>О КОМИССИИ ПО КООРДИНАЦИИ РАБОТЫ ПО ПРОТИВОДЕЙСТВИЮ</w:t>
      </w:r>
    </w:p>
    <w:p>
      <w:pPr>
        <w:pStyle w:val="ConsPlusTitle"/>
        <w:jc w:val="center"/>
        <w:rPr/>
      </w:pPr>
      <w:r>
        <w:rPr/>
        <w:t>КОРРУПЦИИ В КЕМЕРОВСКОЙ ОБЛАСТИ - КУЗБАССЕ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Губернатора Кемеровской области - Кузбасс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4.04.2020 N 34-пг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миссия по координации работы по противодействию коррупции в Кемеровской области - Кузбассе (далее - комиссия) является постоянно действующим координационным органом при Губернаторе Кемеровской области - Кузбас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нормативными правовыми актами Кемеровской области - Кузбасса, а также настоящим Полож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омиссия осуществляет свою деятельность во взаимодействии с Управлением Президента Российской Федерации по вопросам противодействия корруп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Комиссия выполняет функции, возложенные на комиссию по соблюдению требований к служебному (должностному) поведению и урегулированию конфликта интересов, в отношении лиц, замещающих государственные должности Кемеровской области, для которых федеральными законами не предусмотрено иное, и рассматривает соответствующие вопросы в порядке, определенном нормативными правовыми актами Кемеровской области - Кузбасс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сновные задачи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Основными задачами комисси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беспечение исполнения решений Совета при Президенте Российской Федерации по противодействию коррупции и его президиу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дготовка предложений о реализации государственной политики в области противодействия коррупции Губернатору Кемеровской области - Кузбас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беспечение координации деятельности Губернатора Кемеровской области - Кузбасса, исполнительных органов государственной власти Кемеровской области - Кузбасса и органов местного самоуправления по реализации государственной политики в области противодействия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беспечение согласованных действий исполнительных органов государственной власти Кемеровской области - Кузбасса и органов местного самоуправления, а также их взаимодействия с территориальными органами федеральных государственных органов при реализации мер по противодействию коррупции в Кемеровской области - Кузбасс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обеспечение взаимодействия исполнительных органов государственной власти Кемеровской области - Кузбасса и органов местного самоуправления с гражданами, институтами гражданского общества, средствами массовой информации, научными организациями по вопросам противодействия коррупции в Кемеровской области - Кузбасс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информирование общественности о проводимой исполнительными органами государственной власти Кемеровской области - Кузбасса и органами местного самоуправления работе по противодействию корруп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олномочия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Комиссия в целях выполнения возложенных на нее задач осуществляет следующие полномоч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одготавливает предложения по совершенствованию законодательства Российской Федерации о противодействии коррупции Губернатору Кемеровской области - Кузбас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азрабатывает меры по противодействию коррупции, а также по устранению причин и условий, порождающих коррупц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рганизу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готовку проектов нормативных правовых актов Кемеровской области - Кузбасса по вопросам противодействия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у плана противодействия коррупции в Кемеровской области - Кузбассе и разработку планов противодействия коррупции исполнительных органов государственной власти Кемеровской области - Кузбасса, а также контроль за их реализацией, в том числе путем мониторинга эффективности реализации мер по противодействию коррупции, предусмотренных этими план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рассматривает вопросы, касающиеся соблюдения лицами, замещающими государственные должности Кемеровской области, для которых федеральными законами не предусмотрено иное, запретов, ограничений и требований, установленных в целях противодействия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принимае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государственных органов) причин и условий, порождающих коррупцию, создающих административные барье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оказывает содействие развитию общественного контроля за реализацией плана противодействия коррупции в Кемеровской области - Кузбассе, планов противодействия коррупции исполнительных органов государственной власти Кемеровской области - Кузбас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осуществляет подготовку ежегодного доклада (отчета) о деятельности в области противодействия коррупции, обеспечивает его размещение на официальном сайте Администрации Правительства Кузбасса в информационно-телекоммуникационной сети "Интернет", опубликование в средствах массовой информации и направление в федеральные государственные органы (по их запросам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Порядок формирования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Положение о комиссии и персональный состав комиссии утверждаются Губернатором Кемеровской области - Кузбас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Комиссия формируется в составе председателя комиссии, его заместителей, секретаря и членов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Председателем комиссии является Губернатор Кемеровской области - Кузбасса или лицо, временно исполняющее его обяза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В состав комиссии могут входить руководители исполнительных органов государственной власти Кемеровской области - Кузбасса, органов местного самоуправления, представители аппарата полномочного представителя Президента Российской Федерации в Сибирском федеральном округе, руководители территориальных органов федеральных государственных органов в Кемеровской области - Кузбассе, руководитель Общественной палаты Кемеровской области, представители научных и образовательных организаций, а также представители общественных организаций, уставными задачами которых является участие в противодействии корруп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Передача полномочий члена комиссии другому лицу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Участие в работе комиссии осуществляется на общественных начал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В заседании комиссии вправе принимать участие прокурор Кемеровской области - Кузбасса, который уведомляется о месте, времени проведения и повестке дня заседания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На заседания комиссии могут быть приглашены представители федеральных органов государственной власти, органов государственной власти Кемеровской области - Кузбасса, органов местного самоуправления, организаций и средств массовой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По решению председателя комиссии для анализа,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Организация деятельности комиссии и порядок ее рабо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Работа комиссии осуществляется на плановой основе и в соответствии с регламентом, который утверждается комисс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Заседания комиссии ведет председатель комиссии или по его поручению заместитель председателя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Заседания комиссии проводятся, как правило, один раз в квартал. В случае необходимости по инициативе председателя комиссии, заместителя председателя комиссии, а также члена комиссии (по согласованию с председателем комиссии или его заместителем и по представлению секретаря комиссии) могут проводиться внеочередные заседания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Заседания комиссии проводятся открыто (разрешается присутствие лиц, не являющихся членами комиссии).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(присутствуют только члены комиссии и приглашенные на заседание лиц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Решения комиссии оформляются протокол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Для реализации решений комиссии могут издаваться нормативные правовые акты или распорядительные акты Губернатора Кемеровской области - Кузбасса, а также даваться поручения Губернатора Кемеровской области - Кузбас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По решению комиссии из числа членов комиссии или уполномоченных ими представителей, а также из числа представителей исполнительных органов государственной власти Кемеровской области - Кузбасса, органов местного самоуправления, представителей общественных организаций и экспертов могут создаваться рабочие группы по отдельным вопрос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Председатель комисс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существляет общее руководство деятельностью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утверждает план работы комиссии (ежегодный план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утверждает повестку дня очередного заседания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дает поручения в рамках своих полномочий членам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представляет комиссию в отношениях с федеральными государственными органами, государственными органами Кемеровской области - Кузбасса, организациями и гражданами по вопросам, относящимся к компетенции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Обеспечение деятельности комиссии, подготовку материалов к заседаниям комиссии и контроль за исполнением принятых ею решений осуществляет уполномоченное структурное подразделение Администрации Правительства Кузбасса по профилактике коррупционных и иных правонару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Секретарь комисс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беспечивает подготовку проекта плана работы комиссии (ежегодного плана), формирует повестку дня ее заседания, координирует работу по подготовке необходимых материалов к заседанию комиссии, проектов соответствующих решений, ведет протокол заседания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информирует членов комиссии, приглашенных на заседание лиц, экспертов, иных лиц о месте, времени проведения и повестке дня заседания комиссии, обеспечивает их необходимыми материал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формляет протоколы заседаний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рганизует выполнение поручений председателя комиссии, данных по результатам заседаний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 По решению председателя комиссии информация о решениях комиссии (полностью или в какой-либо части) может передаваться средствам массовой информации для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Губернатора</w:t>
      </w:r>
    </w:p>
    <w:p>
      <w:pPr>
        <w:pStyle w:val="ConsPlusNormal"/>
        <w:jc w:val="right"/>
        <w:rPr/>
      </w:pPr>
      <w:r>
        <w:rPr/>
        <w:t>Кемеровской области</w:t>
      </w:r>
    </w:p>
    <w:p>
      <w:pPr>
        <w:pStyle w:val="ConsPlusNormal"/>
        <w:jc w:val="right"/>
        <w:rPr/>
      </w:pPr>
      <w:r>
        <w:rPr/>
        <w:t>от 15 октября 2015 г. N 67-пг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214"/>
      <w:bookmarkEnd w:id="2"/>
      <w:r>
        <w:rPr/>
        <w:t>ПОРЯДОК</w:t>
      </w:r>
    </w:p>
    <w:p>
      <w:pPr>
        <w:pStyle w:val="ConsPlusTitle"/>
        <w:jc w:val="center"/>
        <w:rPr/>
      </w:pPr>
      <w:r>
        <w:rPr/>
        <w:t>РАССМОТРЕНИЯ КОМИССИЕЙ ПО КООРДИНАЦИИ</w:t>
      </w:r>
    </w:p>
    <w:p>
      <w:pPr>
        <w:pStyle w:val="ConsPlusTitle"/>
        <w:jc w:val="center"/>
        <w:rPr/>
      </w:pPr>
      <w:r>
        <w:rPr/>
        <w:t>РАБОТЫ ПО ПРОТИВОДЕЙСТВИЮ КОРРУПЦИИ</w:t>
      </w:r>
    </w:p>
    <w:p>
      <w:pPr>
        <w:pStyle w:val="ConsPlusTitle"/>
        <w:jc w:val="center"/>
        <w:rPr/>
      </w:pPr>
      <w:r>
        <w:rPr/>
        <w:t>В КЕМЕРОВСКОЙ ОБЛАСТИ - КУЗБАССЕ ВОПРОСОВ, КАСАЮЩИХСЯ</w:t>
      </w:r>
    </w:p>
    <w:p>
      <w:pPr>
        <w:pStyle w:val="ConsPlusTitle"/>
        <w:jc w:val="center"/>
        <w:rPr/>
      </w:pPr>
      <w:r>
        <w:rPr/>
        <w:t>СОБЛЮДЕНИЯ ТРЕБОВАНИЙ К СЛУЖЕБНОМУ (ДОЛЖНОСТНОМУ)</w:t>
      </w:r>
    </w:p>
    <w:p>
      <w:pPr>
        <w:pStyle w:val="ConsPlusTitle"/>
        <w:jc w:val="center"/>
        <w:rPr/>
      </w:pPr>
      <w:r>
        <w:rPr/>
        <w:t>ПОВЕДЕНИЮ ЛИЦ, ЗАМЕЩАЮЩИХ ГОСУДАРСТВЕННЫЕ ДОЛЖНОСТИ</w:t>
      </w:r>
    </w:p>
    <w:p>
      <w:pPr>
        <w:pStyle w:val="ConsPlusTitle"/>
        <w:jc w:val="center"/>
        <w:rPr/>
      </w:pPr>
      <w:r>
        <w:rPr/>
        <w:t>КЕМЕРОВСКОЙ ОБЛАСТИ, И УРЕГУЛИРОВАНИЯ КОНФЛИКТА ИНТЕРЕСОВ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 </w:t>
            </w:r>
            <w:hyperlink r:id="rId26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Губернатора Кемеров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1.12.2015 N 77-пг;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в ред. </w:t>
            </w:r>
            <w:hyperlink r:id="rId2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Губернатора Кемеров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2.09.2016 N 59-пг,</w:t>
            </w:r>
          </w:p>
          <w:p>
            <w:pPr>
              <w:pStyle w:val="ConsPlusNormal"/>
              <w:jc w:val="center"/>
              <w:rPr/>
            </w:pPr>
            <w:hyperlink r:id="rId2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Губернатора Кемеровской области - Кузбасс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4.04.2020 N 34-пг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Порядком в соответствии с </w:t>
      </w:r>
      <w:hyperlink r:id="rId29">
        <w:r>
          <w:rPr>
            <w:rStyle w:val="InternetLink"/>
            <w:color w:val="0000FF"/>
          </w:rPr>
          <w:t>подпунктом "б" пункта 2</w:t>
        </w:r>
      </w:hyperlink>
      <w:r>
        <w:rPr/>
        <w:t xml:space="preserve"> Указа Президента Российской Федерации от 15.07.2015 N 364 "О мерах по совершенствованию организации деятельности в области противодействия коррупции" определяются правила рассмотрения комиссией по координации работы по противодействию коррупции в Кемеровской области - Кузбассе (далее - комиссия)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емеровской области - Кузбасса от 14.04.2020 N 34-пг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просов, касающихся соблюдения требований к служебному (должностному) поведению и урегулированию конфликта интересов в отношении лиц, замещающих государственные должности Кемеровской области, для которых федеральными законами не предусмотрено иное (далее - лица, замещающие государственные должност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щения гражданина, замещавшего государственную должность (далее - гражданин), о даче согласия на замещение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 в случаях, предусмотренных федеральными законам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освобождения от государственной должности или увольнения с государственной службы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233"/>
      <w:bookmarkEnd w:id="3"/>
      <w:r>
        <w:rPr/>
        <w:t>2. Основанием для проведения заседания комиссии является решение председателя комиссии по координации работы по противодействию коррупции в Кемеровской области - Кузбассе (далее - председатель комиссии), принятое на основани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емеровской области - Кузбасса от 14.04.2020 N 34-пг)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235"/>
      <w:bookmarkEnd w:id="4"/>
      <w:r>
        <w:rPr/>
        <w:t xml:space="preserve">2.1. Материалов проверки, проведенной отделом по профилактике коррупционных и иных правонарушений Администрации Правительства Кузбасса в соответствии с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Кемеровской области от 01.08.2005 N 103-ОЗ "О государственных должностях Кемеровской области и государственной гражданской службе Кемеровской области" и иными нормативными правовыми акта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емеровской области - Кузбасса от 14.04.2020 N 34-пг)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237"/>
      <w:bookmarkEnd w:id="5"/>
      <w:r>
        <w:rPr/>
        <w:t xml:space="preserve">2.2. Материалов проверки, проведенной отделом по профилактике коррупционных и иных правонарушений Администрации Правительства Кузбасса, свидетельствующих о представлении лицом, замещающим государственную должность, недостоверных или неполных сведений, предусмотренных </w:t>
      </w:r>
      <w:hyperlink r:id="rId34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, </w:t>
      </w:r>
      <w:hyperlink r:id="rId3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Коллегии Администрации Кемеровской области от 18.06.2014 N 242 "Об утверждении Порядка принятия решения об осуществлении контроля за расходами лиц, замещающих государственные должности Кемеровской области, иных лиц, а также их супруг (супругов) и несовершеннолетних детей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емеровской области - Кузбасса от 14.04.2020 N 34-пг)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239"/>
      <w:bookmarkEnd w:id="6"/>
      <w:r>
        <w:rPr/>
        <w:t>2.2-1.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направленные лицами, замещающими государственные должности.</w:t>
      </w:r>
    </w:p>
    <w:p>
      <w:pPr>
        <w:pStyle w:val="ConsPlusNormal"/>
        <w:jc w:val="both"/>
        <w:rPr/>
      </w:pPr>
      <w:r>
        <w:rPr/>
        <w:t xml:space="preserve">(пп. 2.2-1 введен </w:t>
      </w:r>
      <w:hyperlink r:id="rId3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Кемеровской области от 02.09.2016 N 59-пг)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241"/>
      <w:bookmarkEnd w:id="7"/>
      <w:r>
        <w:rPr/>
        <w:t>2.3. Иных материалов о нарушении лицом, замещающим государственную должность, требований к служебному (должностному) поведению, о возможности возникновения и (или) возникшем конфликте интересов у лица, замещающего государственную должность, поступивших в комиссию.</w:t>
      </w:r>
    </w:p>
    <w:p>
      <w:pPr>
        <w:pStyle w:val="ConsPlusNormal"/>
        <w:jc w:val="both"/>
        <w:rPr/>
      </w:pPr>
      <w:r>
        <w:rPr/>
        <w:t xml:space="preserve">(пп. 2.3 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емеровской области от 02.09.2016 N 59-пг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Поступившего в отдел по профилактике коррупционных и иных правонарушений Администрации Правительства Кузбасса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емеровской области - Кузбасса от 14.04.2020 N 34-пг)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245"/>
      <w:bookmarkEnd w:id="8"/>
      <w:r>
        <w:rPr/>
        <w:t>2.4.1. Обращения гражданина о даче согласия на замещение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 в случаях, предусмотренных федеральными законам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освобождения от государственной должности.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246"/>
      <w:bookmarkEnd w:id="9"/>
      <w:r>
        <w:rPr/>
        <w:t>2.4.2. Заявления лица, замещающего государственную должность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247"/>
      <w:bookmarkEnd w:id="10"/>
      <w:r>
        <w:rPr/>
        <w:t xml:space="preserve">2.4.3. Заявления лица, замещающего государственную должность, о невозможности выполнить требования Федерального </w:t>
      </w:r>
      <w:hyperlink r:id="rId40">
        <w:r>
          <w:rPr>
            <w:rStyle w:val="InternetLink"/>
            <w:color w:val="0000FF"/>
          </w:rPr>
          <w:t>закона</w:t>
        </w:r>
      </w:hyperlink>
      <w:r>
        <w:rPr/>
        <w:t xml:space="preserve"> от 07.05.2013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N 79-ФЗ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Указанное в </w:t>
      </w:r>
      <w:hyperlink w:anchor="P239">
        <w:r>
          <w:rPr>
            <w:rStyle w:val="InternetLink"/>
            <w:color w:val="0000FF"/>
          </w:rPr>
          <w:t>подпункте 2.2-1</w:t>
        </w:r>
      </w:hyperlink>
      <w:r>
        <w:rPr/>
        <w:t xml:space="preserve"> уведомление подается в соответствии с Положением о порядке сообщения лицами, замещающими государственные должности Кемер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м </w:t>
      </w:r>
      <w:hyperlink r:id="rId4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Кемеровской области от 02.09.2016 N 60-пг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емеровской области от 02.09.2016 N 59-пг,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емеровской области - Кузбасса от 14.04.2020 N 34-пг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-1. Указанное в </w:t>
      </w:r>
      <w:hyperlink w:anchor="P245">
        <w:r>
          <w:rPr>
            <w:rStyle w:val="InternetLink"/>
            <w:color w:val="0000FF"/>
          </w:rPr>
          <w:t>подпункте 2.4.1</w:t>
        </w:r>
      </w:hyperlink>
      <w:r>
        <w:rPr/>
        <w:t xml:space="preserve"> настоящего Порядка обращение подается гражданином на имя начальника отдела по профилактике коррупционных и иных правонарушений Администрации Правительства Кузбасса. В обращении указываются фамилия, имя, отчество гражданина, дата его рождения, замещаемые должности в течение последних двух лет до освобождения от государственной должности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нятия им государственной должности,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по профилактике коррупционных и иных правонарушений Администрации Правительства Кузбасса осуществляется рассмотрение обращения, по результатам которого составляется мотивированное заключение. Обращение, заключение и другие материалы в течение десяти рабочих дней со дня поступления обращения представляются председателю комиссии.</w:t>
      </w:r>
    </w:p>
    <w:p>
      <w:pPr>
        <w:pStyle w:val="ConsPlusNormal"/>
        <w:jc w:val="both"/>
        <w:rPr/>
      </w:pPr>
      <w:r>
        <w:rPr/>
        <w:t xml:space="preserve">(п. 3-1 введен </w:t>
      </w:r>
      <w:hyperlink r:id="rId4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Кемеровской области от 02.09.2016 N 59-пг; в ред. </w:t>
      </w:r>
      <w:hyperlink r:id="rId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емеровской области - Кузбасса от 14.04.2020 N 34-пг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Указанные в </w:t>
      </w:r>
      <w:hyperlink w:anchor="P246">
        <w:r>
          <w:rPr>
            <w:rStyle w:val="InternetLink"/>
            <w:color w:val="0000FF"/>
          </w:rPr>
          <w:t>подпунктах 2.4.2</w:t>
        </w:r>
      </w:hyperlink>
      <w:r>
        <w:rPr/>
        <w:t xml:space="preserve"> и </w:t>
      </w:r>
      <w:hyperlink w:anchor="P247">
        <w:r>
          <w:rPr>
            <w:rStyle w:val="InternetLink"/>
            <w:color w:val="0000FF"/>
          </w:rPr>
          <w:t>2.4.3</w:t>
        </w:r>
      </w:hyperlink>
      <w:r>
        <w:rPr/>
        <w:t xml:space="preserve"> настоящего Порядка заявления подаются лицом, замещающим государственную должность, на имя начальника отдела по профилактике коррупционных и иных правонарушений Администрации Правительства Кузбасса в порядке и сроки, которые установлены для подачи данными лицами сведений о доходах, об имуществе и обязательствах имущественного характера. В отделе по профилактике коррупционных и иных правонарушений Администрации Правительства Кузбасса осуществляется рассмотрение заявления, по результатам которого составляется мотивированное заключение. Заявление, заключение и другие материалы в течение десяти рабочих дней со дня поступления заявления представляются председателю комисс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емеровской области - Кузбасса от 14.04.2020 N 34-пг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если в заявлении, заключении и других материалах, указанных в настоящем пункте, содержатся достаточные основания, позволяющие сделать вывод, что причина непредставления лицом, замещающим государственную должность, сведений о доходах, об имуществе и обязательствах имущественного характера своих супруги (супруга) и несовершеннолетних детей, а также невозможности выполнить требования Федерального </w:t>
      </w:r>
      <w:hyperlink r:id="rId47">
        <w:r>
          <w:rPr>
            <w:rStyle w:val="InternetLink"/>
            <w:color w:val="0000FF"/>
          </w:rPr>
          <w:t>закона</w:t>
        </w:r>
      </w:hyperlink>
      <w:r>
        <w:rPr/>
        <w:t xml:space="preserve"> N 79-ФЗ является объективной и уважительной, председатель комиссии может принять решение, указанное в </w:t>
      </w:r>
      <w:hyperlink w:anchor="P282">
        <w:r>
          <w:rPr>
            <w:rStyle w:val="InternetLink"/>
            <w:color w:val="0000FF"/>
          </w:rPr>
          <w:t>подпункте 16.1</w:t>
        </w:r>
      </w:hyperlink>
      <w:r>
        <w:rPr/>
        <w:t xml:space="preserve"> настоящего Порядка. Заключение и принятое на его основе решение доводятся до сведения членов комиссии на ближайшем заседании для включения в протокол заседания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Дата проведения заседания комиссии, на котором предусматривается рассмотрение вопросов, указанных в </w:t>
      </w:r>
      <w:hyperlink w:anchor="P233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и место его проведения определяются председателем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государственную должность, либо гражданина о вопросах, включенных в повестку дня заседания комиссии, дате, времени и месте проведения заседания не позднее чем за семь рабочих дней до дня засед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Заседание комиссии по рассмотрению вопросов, указанных в </w:t>
      </w:r>
      <w:hyperlink w:anchor="P233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Все члены комиссии при принятии решений обладают равными прав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 В случае если на заседании комиссии рассматривается вопрос о соблюдении требований к служебному (должностному) поведению или об урегулировании конфликта интересов в отношении одного из членов комиссии, указанный член комиссии не имеет права голоса при принятии решения, предусмотренного </w:t>
      </w:r>
      <w:hyperlink w:anchor="P265">
        <w:r>
          <w:rPr>
            <w:rStyle w:val="InternetLink"/>
            <w:color w:val="0000FF"/>
          </w:rPr>
          <w:t>пунктами 14</w:t>
        </w:r>
      </w:hyperlink>
      <w:r>
        <w:rPr/>
        <w:t xml:space="preserve"> - </w:t>
      </w:r>
      <w:hyperlink w:anchor="P287">
        <w:r>
          <w:rPr>
            <w:rStyle w:val="InternetLink"/>
            <w:color w:val="0000FF"/>
          </w:rPr>
          <w:t>17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 Заседание комиссии, как правило, проводится в присутствии лица, замещающего государственную должность, либо гражданина. О намерении лично присутствовать на заседании комиссии лицо, замещающее государственную должность, либо гражданин указывают в заявлении или обращении, представляемых в соответствии с </w:t>
      </w:r>
      <w:hyperlink w:anchor="P233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рядка. Без такого указания заседание комиссии проводится в отсутствие лица, замещающего государственную должность, либо граждани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На заседание комиссии по решению председателя комиссии могут приглашаться должностные лица территориальных органов федеральных органов исполнительной власти, государственных органов Кемеровской области - Кузбасса, органов местного самоуправления, а также представители заинтересованных организац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емеровской области - Кузбасса от 14.04.2020 N 34-пг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На заседании комиссии в порядке, определяемом председателем комиссии, заслушиваются пояснения лица, замещающего государственную должность, либо гражданина и рассматриваются материалы, относящиеся к вопросам, включенным в повестку дня заседания. На заседании комиссии по ходатайству членов комиссии, лица, замещающего государственную должность, либо гражданина могут быть заслушаны иные лица и рассмотрены представленные ими материал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265"/>
      <w:bookmarkEnd w:id="11"/>
      <w:r>
        <w:rPr/>
        <w:t xml:space="preserve">14. По итогам рассмотрения материалов в соответствии с </w:t>
      </w:r>
      <w:hyperlink w:anchor="P235">
        <w:r>
          <w:rPr>
            <w:rStyle w:val="InternetLink"/>
            <w:color w:val="0000FF"/>
          </w:rPr>
          <w:t>подпунктами 2.1</w:t>
        </w:r>
      </w:hyperlink>
      <w:r>
        <w:rPr/>
        <w:t xml:space="preserve">, </w:t>
      </w:r>
      <w:hyperlink w:anchor="P239">
        <w:r>
          <w:rPr>
            <w:rStyle w:val="InternetLink"/>
            <w:color w:val="0000FF"/>
          </w:rPr>
          <w:t>2.2-1</w:t>
        </w:r>
      </w:hyperlink>
      <w:r>
        <w:rPr/>
        <w:t xml:space="preserve">, </w:t>
      </w:r>
      <w:hyperlink w:anchor="P241">
        <w:r>
          <w:rPr>
            <w:rStyle w:val="InternetLink"/>
            <w:color w:val="0000FF"/>
          </w:rPr>
          <w:t>2.3</w:t>
        </w:r>
      </w:hyperlink>
      <w:r>
        <w:rPr/>
        <w:t xml:space="preserve"> настоящего Порядка комиссия может принять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1. Признать, что в рассматриваемом случае не содержатся признаки нарушения лицом, замещающим государственную должность, требований к служебному (должностному) повед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знать, что при исполнении должностных обязанностей лицом, замещающим государственную должность, конфликт интересов отсутству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2. Признать, что в рассматриваемом случае имеются признаки нарушения лицом, замещающим государственную должность, требований к служебному (должностному) поведению. В этом случае комиссия рекомендует лицу (органу государственной власти Кемеровской области - Кузбасса), которым было назначено лицо, замещающее государственную должность, принять меры к лицу, замещающему государственную должность Кемеровской области, в соответствии с законодательством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емеровской области - Кузбасса от 14.04.2020 N 34-пг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знать, что при исполнении должностных обязанностей лицом, замещающим государственную должность, личная заинтересованность приводит или может привести к конфликту интересов. В этом случае комиссия рекомендует лицу, замещающему государственную должность, принять меры по предотвращению и урегулированию конфликта интере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3. Признать, что лицом, замещающим государственную должность, не соблюдались требования об урегулировании конфликта интере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этом случае комиссия рекомендует лицу (органу государственной власти Кемеровской области - Кузбасса), которым было назначено лицо, замещающее государственную должность Кемеровской области, применить к лицу, замещающему государственную должность, меру ответственности, предусмотренную действующим законодательств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емеровской области от 02.09.2016 N 59-пг, </w:t>
      </w:r>
      <w:hyperlink r:id="rId5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емеровской области - Кузбасса от 14.04.2020 N 34-пг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4-1. По итогам рассмотрения материалов в соответствии с </w:t>
      </w:r>
      <w:hyperlink w:anchor="P237">
        <w:r>
          <w:rPr>
            <w:rStyle w:val="InternetLink"/>
            <w:color w:val="0000FF"/>
          </w:rPr>
          <w:t>подпунктом 2.2</w:t>
        </w:r>
      </w:hyperlink>
      <w:r>
        <w:rPr/>
        <w:t xml:space="preserve"> настоящего Порядка комиссия может принять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4-1.1. Признать, что сведения, представленные лицом, замещающим государственную должность, в соответствии с Федеральным </w:t>
      </w:r>
      <w:hyperlink r:id="rId5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12.2012 N 230-ФЗ "О контроле за соответствием расходов лиц, замещающих государственные должности, и иных лиц их доходам", являются достоверными и полны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4-1.2. Признать, что сведения, представленные лицом, замещающим государственную должность, в соответствии с Федеральным </w:t>
      </w:r>
      <w:hyperlink r:id="rId5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12.2012 N 230-ФЗ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лицу (органу государственной власти Кемеровской области - Кузбасса), которым было назначено лицо, замещающее государственную должность, применить к лицу, замещаемому государственную должность, меру ответственности, предусмотренную действующим законодательством,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jc w:val="both"/>
        <w:rPr/>
      </w:pPr>
      <w:r>
        <w:rPr/>
        <w:t xml:space="preserve">(п. 14-1 введен </w:t>
      </w:r>
      <w:hyperlink r:id="rId5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Кемеровской области от 02.09.2016 N 59-пг; в ред. </w:t>
      </w:r>
      <w:hyperlink r:id="rId5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емеровской области - Кузбасса от 14.04.2020 N 34-пг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5. По итогам рассмотрения обращения в соответствии с </w:t>
      </w:r>
      <w:hyperlink w:anchor="P245">
        <w:r>
          <w:rPr>
            <w:rStyle w:val="InternetLink"/>
            <w:color w:val="0000FF"/>
          </w:rPr>
          <w:t>подпунктом 2.4.1</w:t>
        </w:r>
      </w:hyperlink>
      <w:r>
        <w:rPr/>
        <w:t xml:space="preserve"> настоящего Порядка комиссия может принять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1. Дать гражданину согласие на замещение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 в случаях, предусмотренных федеральными законами, если отдельные функции по государственному управлению этой организацией входили в его должностные (служебные) обяза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2. Отказать гражданину в замещении должности в коммерческой или некоммерческой организации и (или) в выполнении в такой организации работы (в оказании такой организации услуг) на условиях гражданско-правового договора в случаях, предусмотренных федеральными законам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6. По итогам рассмотрения заявления в соответствии с </w:t>
      </w:r>
      <w:hyperlink w:anchor="P246">
        <w:r>
          <w:rPr>
            <w:rStyle w:val="InternetLink"/>
            <w:color w:val="0000FF"/>
          </w:rPr>
          <w:t>подпунктом 2.4.2</w:t>
        </w:r>
      </w:hyperlink>
      <w:r>
        <w:rPr/>
        <w:t xml:space="preserve"> настоящего Порядка комиссия может принять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282"/>
      <w:bookmarkEnd w:id="12"/>
      <w:r>
        <w:rPr/>
        <w:t>16.1. Признать, что причина непредставления лицом, замещающим государственную должность, сведений о доходах, об имуществе и обязательствах имущественного характера своих супруги (супруга) и несовершеннолетних детей, является объективной и уважительн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2. Признать, что причина непредставления лицом, замещающим государственную должность, сведений о доходах, об имуществе и обязательствах имущественного характера своих супруги (супруга) и несовершеннолетних детей, не является уважительной. В этом случае комиссия рекомендует лицу, замещающему государственную должность, принять меры по представлению указанных све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3. Признать, что причина непредставления лицом, замещающим государствен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этом случае комиссия рекомендует Губернатору Кемеровской области - Кузбасса принять меры к лицу, замещающему государственную должность Кемеровской области, в соответствии с законодательством Российской Федерации. В отношении лица, замещающего государственную должность и назначенного на эту должность иным лицом (органом), комиссия направляет соответствующее предложение соответствующему лицу (в орган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емеровской области - Кузбасса от 14.04.2020 N 34-пг)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287"/>
      <w:bookmarkEnd w:id="13"/>
      <w:r>
        <w:rPr/>
        <w:t xml:space="preserve">17. По итогам рассмотрения заявления в соответствии с </w:t>
      </w:r>
      <w:hyperlink w:anchor="P247">
        <w:r>
          <w:rPr>
            <w:rStyle w:val="InternetLink"/>
            <w:color w:val="0000FF"/>
          </w:rPr>
          <w:t>подпунктом 2.4.3</w:t>
        </w:r>
      </w:hyperlink>
      <w:r>
        <w:rPr/>
        <w:t xml:space="preserve"> настоящего Порядка комиссия может принять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7.1. Признать, что обстоятельства, препятствующие выполнению требований Федерального </w:t>
      </w:r>
      <w:hyperlink r:id="rId57">
        <w:r>
          <w:rPr>
            <w:rStyle w:val="InternetLink"/>
            <w:color w:val="0000FF"/>
          </w:rPr>
          <w:t>закона</w:t>
        </w:r>
      </w:hyperlink>
      <w:r>
        <w:rPr/>
        <w:t xml:space="preserve"> N 79-ФЗ, являются объективными и уважительны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7.2. Признать, что обстоятельства, препятствующие выполнению требований Федерального </w:t>
      </w:r>
      <w:hyperlink r:id="rId58">
        <w:r>
          <w:rPr>
            <w:rStyle w:val="InternetLink"/>
            <w:color w:val="0000FF"/>
          </w:rPr>
          <w:t>закона</w:t>
        </w:r>
      </w:hyperlink>
      <w:r>
        <w:rPr/>
        <w:t xml:space="preserve"> N 79-ФЗ, не являются объективными и уважительными. В этом случае комиссия рекомендует Губернатору Кемеровской области - Кузбасса принять меры к лицу, замещающему государственную должность Кемеровской области, в соответствии с законодательством Российской Федерации. В отношении лица, замещающего государственную должность и назначенного на эту должность иным лицом (органом), комиссия направляет соответствующее предложение соответствующему лицу (в орган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емеровской области - Кузбасса от 14.04.2020 N 34-пг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омиссия вправе принять иное решение, предусмотренное </w:t>
      </w:r>
      <w:hyperlink w:anchor="P265">
        <w:r>
          <w:rPr>
            <w:rStyle w:val="InternetLink"/>
            <w:color w:val="0000FF"/>
          </w:rPr>
          <w:t>пунктами 14</w:t>
        </w:r>
      </w:hyperlink>
      <w:r>
        <w:rPr/>
        <w:t xml:space="preserve"> - </w:t>
      </w:r>
      <w:hyperlink w:anchor="P287">
        <w:r>
          <w:rPr>
            <w:rStyle w:val="InternetLink"/>
            <w:color w:val="0000FF"/>
          </w:rPr>
          <w:t>17</w:t>
        </w:r>
      </w:hyperlink>
      <w:r>
        <w:rPr/>
        <w:t xml:space="preserve"> настоящего Порядка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В случае установления комиссией факта совершения лицом, замещающим государственную должность, действия (бездействия), содержащего признаки административного правонарушения или состава преступления, секретарь комиссии по поручению председателя комиссии направляет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0. Решение комиссии по вопросам, указанным в </w:t>
      </w:r>
      <w:hyperlink w:anchor="P233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оформляется протоколом, который подписывают члены комиссии, принимавшие участие в его заседа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В протоколе заседания комиссии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1. Дата заседания комиссии, фамилии, имена, отчества членов комиссии и других лиц, присутствующих на заседа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2. Информация о том, что заседание комиссии осуществлялось в соответствии с настоящим Порядк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3. Формулировка каждого из рассматриваемых на заседании комиссии вопросов с указанием фамилии, имени, отчества, должности лица, замещающего государственную должность, либо гражданина, в отношении которых рассматривался вопро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4. Основания для проведения заседания комиссии, и дата поступления информации в отдел по профилактике коррупционных и иных правонарушений Администрации Правительства Кузбасс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емеровской области - Кузбасса от 14.04.2020 N 34-пг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5. Пояснения лица, замещающего государственную должность, либо гражданина и других лиц по существу рассматриваемых вопро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6. Фамилии, имена, отчества, должности выступивших на заседании лиц и краткое изложение их выступл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7. Другие све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8. Результаты голос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Выписка из протокола заседания комиссии направляется лицу, замещающему государственную должность, либо гражданину в течение пяти рабочих дней после проведения соответствующего заседания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Решение комиссии может быть обжаловано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0C53DD1C6A5E2798C92BF850868A0C16DDBEC2A8D23D03BF9B88360A999A6340CD6F80FB229358C10D6D9EFB9D4BDBC4366A33B1EA875695CA52D6D9A7J" TargetMode="External"/><Relationship Id="rId4" Type="http://schemas.openxmlformats.org/officeDocument/2006/relationships/hyperlink" Target="consultantplus://offline/ref=0C53DD1C6A5E2798C92BF850868A0C16DDBEC2A8D33009BE9588360A999A6340CD6F80FB229358C10D6D9EFB9D4BDBC4366A33B1EA875695CA52D6D9A7J" TargetMode="External"/><Relationship Id="rId5" Type="http://schemas.openxmlformats.org/officeDocument/2006/relationships/hyperlink" Target="consultantplus://offline/ref=0C53DD1C6A5E2798C92BF850868A0C16DDBEC2A8D33302B39B88360A999A6340CD6F80FB229358C10D6D9EFB9D4BDBC4366A33B1EA875695CA52D6D9A7J" TargetMode="External"/><Relationship Id="rId6" Type="http://schemas.openxmlformats.org/officeDocument/2006/relationships/hyperlink" Target="consultantplus://offline/ref=0C53DD1C6A5E2798C92BF850868A0C16DDBEC2A8DC3502BD9988360A999A6340CD6F80FB229358C10D6D9EFB9D4BDBC4366A33B1EA875695CA52D6D9A7J" TargetMode="External"/><Relationship Id="rId7" Type="http://schemas.openxmlformats.org/officeDocument/2006/relationships/hyperlink" Target="consultantplus://offline/ref=0C53DD1C6A5E2798C92BF850868A0C16DDBEC2A8DC3106B99D88360A999A6340CD6F80FB229358C10D6D9EFB9D4BDBC4366A33B1EA875695CA52D6D9A7J" TargetMode="External"/><Relationship Id="rId8" Type="http://schemas.openxmlformats.org/officeDocument/2006/relationships/hyperlink" Target="consultantplus://offline/ref=0C53DD1C6A5E2798C92BF850868A0C16DDBEC2A8DC3307BD9E88360A999A6340CD6F80FB229358C10D6D9EFB9D4BDBC4366A33B1EA875695CA52D6D9A7J" TargetMode="External"/><Relationship Id="rId9" Type="http://schemas.openxmlformats.org/officeDocument/2006/relationships/hyperlink" Target="consultantplus://offline/ref=0C53DD1C6A5E2798C92BF850868A0C16DDBEC2A8DD3700BA9D88360A999A6340CD6F80FB229358C10D6D9EFB9D4BDBC4366A33B1EA875695CA52D6D9A7J" TargetMode="External"/><Relationship Id="rId10" Type="http://schemas.openxmlformats.org/officeDocument/2006/relationships/hyperlink" Target="consultantplus://offline/ref=0C53DD1C6A5E2798C92BF850868A0C16DDBEC2A8DD3005BF9588360A999A6340CD6F80FB229358C10D6D9EFB9D4BDBC4366A33B1EA875695CA52D6D9A7J" TargetMode="External"/><Relationship Id="rId11" Type="http://schemas.openxmlformats.org/officeDocument/2006/relationships/hyperlink" Target="consultantplus://offline/ref=0C53DD1C6A5E2798C92BF850868A0C16DDBEC2A8D53405BE9F816B0091C36F42CA60DFEC25DA54C00D6D9EFE9314DED127323EB6F399528FD650D494D3ACJ" TargetMode="External"/><Relationship Id="rId12" Type="http://schemas.openxmlformats.org/officeDocument/2006/relationships/hyperlink" Target="consultantplus://offline/ref=0C53DD1C6A5E2798C92BE65D90E65013DBB294A7D33D0BEDC1D76D57CE936917982081B5669947C109739CFE94D1AEJ" TargetMode="External"/><Relationship Id="rId13" Type="http://schemas.openxmlformats.org/officeDocument/2006/relationships/hyperlink" Target="consultantplus://offline/ref=0C53DD1C6A5E2798C92BF850868A0C16DDBEC2A8D53405BE9F816B0091C36F42CA60DFEC25DA54C00D6D9EFE9014DED127323EB6F399528FD650D494D3ACJ" TargetMode="External"/><Relationship Id="rId14" Type="http://schemas.openxmlformats.org/officeDocument/2006/relationships/hyperlink" Target="consultantplus://offline/ref=0C53DD1C6A5E2798C92BF850868A0C16DDBEC2A8D53405BE9F816B0091C36F42CA60DFEC25DA54C00D6D9EFE9014DED127323EB6F399528FD650D494D3ACJ" TargetMode="External"/><Relationship Id="rId15" Type="http://schemas.openxmlformats.org/officeDocument/2006/relationships/hyperlink" Target="consultantplus://offline/ref=0C53DD1C6A5E2798C92BF850868A0C16DDBEC2A8D23D03BF9B88360A999A6340CD6F80FB229358C10D6D9EF89D4BDBC4366A33B1EA875695CA52D6D9A7J" TargetMode="External"/><Relationship Id="rId16" Type="http://schemas.openxmlformats.org/officeDocument/2006/relationships/hyperlink" Target="consultantplus://offline/ref=0C53DD1C6A5E2798C92BF850868A0C16DDBEC2A8D53405BE9F816B0091C36F42CA60DFEC25DA54C00D6D9EFE9014DED127323EB6F399528FD650D494D3ACJ" TargetMode="External"/><Relationship Id="rId17" Type="http://schemas.openxmlformats.org/officeDocument/2006/relationships/hyperlink" Target="consultantplus://offline/ref=0C53DD1C6A5E2798C92BF850868A0C16DDBEC2A8D23106BF9888360A999A6340CD6F80E922CB54C10A739EFA881D8A82D6A2J" TargetMode="External"/><Relationship Id="rId18" Type="http://schemas.openxmlformats.org/officeDocument/2006/relationships/hyperlink" Target="consultantplus://offline/ref=0C53DD1C6A5E2798C92BF850868A0C16DDBEC2A8D63100BF9C88360A999A6340CD6F80E922CB54C10A739EFA881D8A82D6A2J" TargetMode="External"/><Relationship Id="rId19" Type="http://schemas.openxmlformats.org/officeDocument/2006/relationships/hyperlink" Target="consultantplus://offline/ref=0C53DD1C6A5E2798C92BF850868A0C16DDBEC2A8D03508BE9E88360A999A6340CD6F80E922CB54C10A739EFA881D8A82D6A2J" TargetMode="External"/><Relationship Id="rId20" Type="http://schemas.openxmlformats.org/officeDocument/2006/relationships/hyperlink" Target="consultantplus://offline/ref=0C53DD1C6A5E2798C92BF850868A0C16DDBEC2A8D03C01BE9A88360A999A6340CD6F80E922CB54C10A739EFA881D8A82D6A2J" TargetMode="External"/><Relationship Id="rId21" Type="http://schemas.openxmlformats.org/officeDocument/2006/relationships/hyperlink" Target="consultantplus://offline/ref=0C53DD1C6A5E2798C92BF850868A0C16DDBEC2A8D13101BA9A88360A999A6340CD6F80E922CB54C10A739EFA881D8A82D6A2J" TargetMode="External"/><Relationship Id="rId22" Type="http://schemas.openxmlformats.org/officeDocument/2006/relationships/hyperlink" Target="consultantplus://offline/ref=0C53DD1C6A5E2798C92BF850868A0C16DDBEC2A8D23100BC9C88360A999A6340CD6F80E922CB54C10A739EFA881D8A82D6A2J" TargetMode="External"/><Relationship Id="rId23" Type="http://schemas.openxmlformats.org/officeDocument/2006/relationships/hyperlink" Target="consultantplus://offline/ref=0C53DD1C6A5E2798C92BF850868A0C16DDBEC2A8D23104B29988360A999A6340CD6F80E922CB54C10A739EFA881D8A82D6A2J" TargetMode="External"/><Relationship Id="rId24" Type="http://schemas.openxmlformats.org/officeDocument/2006/relationships/hyperlink" Target="consultantplus://offline/ref=0C53DD1C6A5E2798C92BF850868A0C16DDBEC2A8D53405BE9F816B0091C36F42CA60DFEC25DA54C00D6D9EFE9114DED127323EB6F399528FD650D494D3ACJ" TargetMode="External"/><Relationship Id="rId25" Type="http://schemas.openxmlformats.org/officeDocument/2006/relationships/hyperlink" Target="consultantplus://offline/ref=0C53DD1C6A5E2798C92BF850868A0C16DDBEC2A8D53405BE9F816B0091C36F42CA60DFEC25DA54C00D6D9EFE9E14DED127323EB6F399528FD650D494D3ACJ" TargetMode="External"/><Relationship Id="rId26" Type="http://schemas.openxmlformats.org/officeDocument/2006/relationships/hyperlink" Target="consultantplus://offline/ref=0C53DD1C6A5E2798C92BF850868A0C16DDBEC2A8D23D03BF9B88360A999A6340CD6F80FB229358C10D6D9FFD9D4BDBC4366A33B1EA875695CA52D6D9A7J" TargetMode="External"/><Relationship Id="rId27" Type="http://schemas.openxmlformats.org/officeDocument/2006/relationships/hyperlink" Target="consultantplus://offline/ref=0C53DD1C6A5E2798C92BF850868A0C16DDBEC2A8D33009BE9588360A999A6340CD6F80FB229358C10D6D9FFF9D4BDBC4366A33B1EA875695CA52D6D9A7J" TargetMode="External"/><Relationship Id="rId28" Type="http://schemas.openxmlformats.org/officeDocument/2006/relationships/hyperlink" Target="consultantplus://offline/ref=0C53DD1C6A5E2798C92BF850868A0C16DDBEC2A8D53405BE9F816B0091C36F42CA60DFEC25DA54C00D6D9EFE9F14DED127323EB6F399528FD650D494D3ACJ" TargetMode="External"/><Relationship Id="rId29" Type="http://schemas.openxmlformats.org/officeDocument/2006/relationships/hyperlink" Target="consultantplus://offline/ref=0C53DD1C6A5E2798C92BE65D90E65013DBB294A7D33D0BEDC1D76D57CE9369178A20D9B9669E59C00E66CAAFD24A8780647933B2EA855289DCA9J" TargetMode="External"/><Relationship Id="rId30" Type="http://schemas.openxmlformats.org/officeDocument/2006/relationships/hyperlink" Target="consultantplus://offline/ref=0C53DD1C6A5E2798C92BF850868A0C16DDBEC2A8D53405BE9F816B0091C36F42CA60DFEC25DA54C00D6D9EFF9614DED127323EB6F399528FD650D494D3ACJ" TargetMode="External"/><Relationship Id="rId31" Type="http://schemas.openxmlformats.org/officeDocument/2006/relationships/hyperlink" Target="consultantplus://offline/ref=0C53DD1C6A5E2798C92BF850868A0C16DDBEC2A8D53405BE9F816B0091C36F42CA60DFEC25DA54C00D6D9EFF9414DED127323EB6F399528FD650D494D3ACJ" TargetMode="External"/><Relationship Id="rId32" Type="http://schemas.openxmlformats.org/officeDocument/2006/relationships/hyperlink" Target="consultantplus://offline/ref=0C53DD1C6A5E2798C92BF850868A0C16DDBEC2A8D53405B994826B0091C36F42CA60DFEC37DA0CCC0D6A80FE9201888061D6A6J" TargetMode="External"/><Relationship Id="rId33" Type="http://schemas.openxmlformats.org/officeDocument/2006/relationships/hyperlink" Target="consultantplus://offline/ref=0C53DD1C6A5E2798C92BF850868A0C16DDBEC2A8D53405BE9F816B0091C36F42CA60DFEC25DA54C00D6D9EFF9514DED127323EB6F399528FD650D494D3ACJ" TargetMode="External"/><Relationship Id="rId34" Type="http://schemas.openxmlformats.org/officeDocument/2006/relationships/hyperlink" Target="consultantplus://offline/ref=0C53DD1C6A5E2798C92BE65D90E65013DBBC95A0D0330BEDC1D76D57CE9369178A20D9B9669E58C30566CAAFD24A8780647933B2EA855289DCA9J" TargetMode="External"/><Relationship Id="rId35" Type="http://schemas.openxmlformats.org/officeDocument/2006/relationships/hyperlink" Target="consultantplus://offline/ref=0C53DD1C6A5E2798C92BF850868A0C16DDBEC2A8DC3308B99B88360A999A6340CD6F80E922CB54C10A739EFA881D8A82D6A2J" TargetMode="External"/><Relationship Id="rId36" Type="http://schemas.openxmlformats.org/officeDocument/2006/relationships/hyperlink" Target="consultantplus://offline/ref=0C53DD1C6A5E2798C92BF850868A0C16DDBEC2A8D53405BE9F816B0091C36F42CA60DFEC25DA54C00D6D9EFF9514DED127323EB6F399528FD650D494D3ACJ" TargetMode="External"/><Relationship Id="rId37" Type="http://schemas.openxmlformats.org/officeDocument/2006/relationships/hyperlink" Target="consultantplus://offline/ref=0C53DD1C6A5E2798C92BF850868A0C16DDBEC2A8D33009BE9588360A999A6340CD6F80FB229358C10D6D9FFC9D4BDBC4366A33B1EA875695CA52D6D9A7J" TargetMode="External"/><Relationship Id="rId38" Type="http://schemas.openxmlformats.org/officeDocument/2006/relationships/hyperlink" Target="consultantplus://offline/ref=0C53DD1C6A5E2798C92BF850868A0C16DDBEC2A8D33009BE9588360A999A6340CD6F80FB229358C10D6D9FFA9D4BDBC4366A33B1EA875695CA52D6D9A7J" TargetMode="External"/><Relationship Id="rId39" Type="http://schemas.openxmlformats.org/officeDocument/2006/relationships/hyperlink" Target="consultantplus://offline/ref=0C53DD1C6A5E2798C92BF850868A0C16DDBEC2A8D53405BE9F816B0091C36F42CA60DFEC25DA54C00D6D9EFF9514DED127323EB6F399528FD650D494D3ACJ" TargetMode="External"/><Relationship Id="rId40" Type="http://schemas.openxmlformats.org/officeDocument/2006/relationships/hyperlink" Target="consultantplus://offline/ref=0C53DD1C6A5E2798C92BE65D90E65013DAB49BA3D3370BEDC1D76D57CE936917982081B5669947C109739CFE94D1AEJ" TargetMode="External"/><Relationship Id="rId41" Type="http://schemas.openxmlformats.org/officeDocument/2006/relationships/hyperlink" Target="consultantplus://offline/ref=0C53DD1C6A5E2798C92BF850868A0C16DDBEC2A8D33009B29E88360A999A6340CD6F80E922CB54C10A739EFA881D8A82D6A2J" TargetMode="External"/><Relationship Id="rId42" Type="http://schemas.openxmlformats.org/officeDocument/2006/relationships/hyperlink" Target="consultantplus://offline/ref=0C53DD1C6A5E2798C92BF850868A0C16DDBEC2A8D33009BE9588360A999A6340CD6F80FB229358C10D6D9FF89D4BDBC4366A33B1EA875695CA52D6D9A7J" TargetMode="External"/><Relationship Id="rId43" Type="http://schemas.openxmlformats.org/officeDocument/2006/relationships/hyperlink" Target="consultantplus://offline/ref=0C53DD1C6A5E2798C92BF850868A0C16DDBEC2A8D53405BE9F816B0091C36F42CA60DFEC25DA54C00D6D9EFF9214DED127323EB6F399528FD650D494D3ACJ" TargetMode="External"/><Relationship Id="rId44" Type="http://schemas.openxmlformats.org/officeDocument/2006/relationships/hyperlink" Target="consultantplus://offline/ref=0C53DD1C6A5E2798C92BF850868A0C16DDBEC2A8D33009BE9588360A999A6340CD6F80FB229358C10D6D9FF69D4BDBC4366A33B1EA875695CA52D6D9A7J" TargetMode="External"/><Relationship Id="rId45" Type="http://schemas.openxmlformats.org/officeDocument/2006/relationships/hyperlink" Target="consultantplus://offline/ref=0C53DD1C6A5E2798C92BF850868A0C16DDBEC2A8D53405BE9F816B0091C36F42CA60DFEC25DA54C00D6D9EFF9314DED127323EB6F399528FD650D494D3ACJ" TargetMode="External"/><Relationship Id="rId46" Type="http://schemas.openxmlformats.org/officeDocument/2006/relationships/hyperlink" Target="consultantplus://offline/ref=0C53DD1C6A5E2798C92BF850868A0C16DDBEC2A8D53405BE9F816B0091C36F42CA60DFEC25DA54C00D6D9EFF9314DED127323EB6F399528FD650D494D3ACJ" TargetMode="External"/><Relationship Id="rId47" Type="http://schemas.openxmlformats.org/officeDocument/2006/relationships/hyperlink" Target="consultantplus://offline/ref=0C53DD1C6A5E2798C92BE65D90E65013DAB49BA3D3370BEDC1D76D57CE936917982081B5669947C109739CFE94D1AEJ" TargetMode="External"/><Relationship Id="rId48" Type="http://schemas.openxmlformats.org/officeDocument/2006/relationships/hyperlink" Target="consultantplus://offline/ref=0C53DD1C6A5E2798C92BF850868A0C16DDBEC2A8D53405BE9F816B0091C36F42CA60DFEC25DA54C00D6D9EFF9014DED127323EB6F399528FD650D494D3ACJ" TargetMode="External"/><Relationship Id="rId49" Type="http://schemas.openxmlformats.org/officeDocument/2006/relationships/hyperlink" Target="consultantplus://offline/ref=0C53DD1C6A5E2798C92BF850868A0C16DDBEC2A8D53405BE9F816B0091C36F42CA60DFEC25DA54C00D6D9EFF9E14DED127323EB6F399528FD650D494D3ACJ" TargetMode="External"/><Relationship Id="rId50" Type="http://schemas.openxmlformats.org/officeDocument/2006/relationships/hyperlink" Target="consultantplus://offline/ref=0C53DD1C6A5E2798C92BF850868A0C16DDBEC2A8D33009BE9588360A999A6340CD6F80FB229358C10D6D9CFE9D4BDBC4366A33B1EA875695CA52D6D9A7J" TargetMode="External"/><Relationship Id="rId51" Type="http://schemas.openxmlformats.org/officeDocument/2006/relationships/hyperlink" Target="consultantplus://offline/ref=0C53DD1C6A5E2798C92BF850868A0C16DDBEC2A8D53405BE9F816B0091C36F42CA60DFEC25DA54C00D6D9EFC9614DED127323EB6F399528FD650D494D3ACJ" TargetMode="External"/><Relationship Id="rId52" Type="http://schemas.openxmlformats.org/officeDocument/2006/relationships/hyperlink" Target="consultantplus://offline/ref=0C53DD1C6A5E2798C92BE65D90E65013DBBC95A0D0330BEDC1D76D57CE936917982081B5669947C109739CFE94D1AEJ" TargetMode="External"/><Relationship Id="rId53" Type="http://schemas.openxmlformats.org/officeDocument/2006/relationships/hyperlink" Target="consultantplus://offline/ref=0C53DD1C6A5E2798C92BE65D90E65013DBBC95A0D0330BEDC1D76D57CE936917982081B5669947C109739CFE94D1AEJ" TargetMode="External"/><Relationship Id="rId54" Type="http://schemas.openxmlformats.org/officeDocument/2006/relationships/hyperlink" Target="consultantplus://offline/ref=0C53DD1C6A5E2798C92BF850868A0C16DDBEC2A8D33009BE9588360A999A6340CD6F80FB229358C10D6D9CF69D4BDBC4366A33B1EA875695CA52D6D9A7J" TargetMode="External"/><Relationship Id="rId55" Type="http://schemas.openxmlformats.org/officeDocument/2006/relationships/hyperlink" Target="consultantplus://offline/ref=0C53DD1C6A5E2798C92BF850868A0C16DDBEC2A8D53405BE9F816B0091C36F42CA60DFEC25DA54C00D6D9EFC9714DED127323EB6F399528FD650D494D3ACJ" TargetMode="External"/><Relationship Id="rId56" Type="http://schemas.openxmlformats.org/officeDocument/2006/relationships/hyperlink" Target="consultantplus://offline/ref=0C53DD1C6A5E2798C92BF850868A0C16DDBEC2A8D53405BE9F816B0091C36F42CA60DFEC25DA54C00D6D9EFC9414DED127323EB6F399528FD650D494D3ACJ" TargetMode="External"/><Relationship Id="rId57" Type="http://schemas.openxmlformats.org/officeDocument/2006/relationships/hyperlink" Target="consultantplus://offline/ref=0C53DD1C6A5E2798C92BE65D90E65013DAB49BA3D3370BEDC1D76D57CE936917982081B5669947C109739CFE94D1AEJ" TargetMode="External"/><Relationship Id="rId58" Type="http://schemas.openxmlformats.org/officeDocument/2006/relationships/hyperlink" Target="consultantplus://offline/ref=0C53DD1C6A5E2798C92BE65D90E65013DAB49BA3D3370BEDC1D76D57CE936917982081B5669947C109739CFE94D1AEJ" TargetMode="External"/><Relationship Id="rId59" Type="http://schemas.openxmlformats.org/officeDocument/2006/relationships/hyperlink" Target="consultantplus://offline/ref=0C53DD1C6A5E2798C92BF850868A0C16DDBEC2A8D53405BE9F816B0091C36F42CA60DFEC25DA54C00D6D9EFC9414DED127323EB6F399528FD650D494D3ACJ" TargetMode="External"/><Relationship Id="rId60" Type="http://schemas.openxmlformats.org/officeDocument/2006/relationships/hyperlink" Target="consultantplus://offline/ref=0C53DD1C6A5E2798C92BF850868A0C16DDBEC2A8D53405BE9F816B0091C36F42CA60DFEC25DA54C00D6D9EFC9314DED127323EB6F399528FD650D494D3ACJ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00:00Z</dcterms:created>
  <dc:creator>konsultant</dc:creator>
  <dc:description/>
  <cp:keywords/>
  <dc:language>en-US</dc:language>
  <cp:lastModifiedBy>konsultant</cp:lastModifiedBy>
  <dcterms:modified xsi:type="dcterms:W3CDTF">2021-04-07T09:01:00Z</dcterms:modified>
  <cp:revision>1</cp:revision>
  <dc:subject/>
  <dc:title>Документ предоставлен КонсультантПлюс</dc:title>
</cp:coreProperties>
</file>