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3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4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5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6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7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8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9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10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11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12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13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4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7"/>
      <w:bookmarkEnd w:id="0"/>
      <w:r>
        <w:rPr/>
        <w:t xml:space="preserve">а) до 1 сентября 2009 г. утвердить в соответствии с </w:t>
      </w:r>
      <w:hyperlink w:anchor="P22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16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7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8 мая 2009 года</w:t>
      </w:r>
    </w:p>
    <w:p>
      <w:pPr>
        <w:pStyle w:val="ConsPlusNormal"/>
        <w:spacing w:before="240" w:after="0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17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18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19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20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21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22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23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24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25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26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27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Title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28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Title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4"/>
      <w:bookmarkEnd w:id="2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25 января 2017 года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тратил силу с 25 января 2017 года. -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74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1.2017 N 31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2"/>
      <w:bookmarkEnd w:id="3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92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2"/>
      <w:bookmarkEnd w:id="4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военного управления военных округов, Северного флота и их структурных подраздел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1.12.2020 N 8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9"/>
      <w:bookmarkEnd w:id="5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0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9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2"/>
      <w:bookmarkEnd w:id="6"/>
      <w:r>
        <w:rPr/>
        <w:t>а) директор ГФС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3"/>
      <w:bookmarkEnd w:id="7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19"/>
      <w:bookmarkEnd w:id="8"/>
      <w:r>
        <w:rPr/>
        <w:t>а) директор СВР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20"/>
      <w:bookmarkEnd w:id="9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23"/>
      <w:bookmarkEnd w:id="10"/>
      <w:r>
        <w:rPr/>
        <w:t>а) директор ФСБ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4"/>
      <w:bookmarkEnd w:id="11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В Федеральной службе войск национальной гвардии Российской Федерации (Росгвардия)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33"/>
      <w:bookmarkEnd w:id="12"/>
      <w:r>
        <w:rPr/>
        <w:t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центрального аппарата Росгвар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39"/>
      <w:bookmarkEnd w:id="13"/>
      <w:r>
        <w:rPr/>
        <w:t>в) командиры соединений и воинских частей войск национальной гвард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3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39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1.2017 N 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тратил силу с 7 декабря 2016 года. - </w:t>
      </w: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44"/>
      <w:bookmarkEnd w:id="14"/>
      <w:r>
        <w:rPr/>
        <w:t>а) директор ФСО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45"/>
      <w:bookmarkEnd w:id="15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ФСО России и управлений служб ФСО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7 N 2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5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В Главном управлении специальных программ Президента Российской Федерации (ГУСП)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51"/>
      <w:bookmarkEnd w:id="16"/>
      <w:r>
        <w:rPr/>
        <w:t>а) начальники структурных подразделений ГУСПа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52"/>
      <w:bookmarkEnd w:id="17"/>
      <w:r>
        <w:rPr/>
        <w:t>б) начальники структурных подразделений Службы специальных объектов ГУС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3.07.2018 N 3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тратил силу с 7 декабря 2016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57"/>
      <w:bookmarkEnd w:id="18"/>
      <w:r>
        <w:rPr/>
        <w:t>а) директор ФСИН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158"/>
      <w:bookmarkEnd w:id="19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8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 В органах принудительного исполн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168"/>
      <w:bookmarkEnd w:id="20"/>
      <w:r>
        <w:rPr/>
        <w:t>а) директор Федеральной службы судебных приставов (ФССП России);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169"/>
      <w:bookmarkEnd w:id="21"/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азделений центрального аппарата ФССП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х органов ФССП России и и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тратил силу с 28 сентября 2017 года. - </w:t>
      </w:r>
      <w:hyperlink r:id="rId4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9.2017 N 4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Утратил силу с 3 июля 2018 года. - </w:t>
      </w:r>
      <w:hyperlink r:id="rId4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3.07.2018 N 39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177"/>
      <w:bookmarkEnd w:id="22"/>
      <w:r>
        <w:rPr/>
        <w:t>а) руководитель ФТ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185"/>
      <w:bookmarkEnd w:id="23"/>
      <w:r>
        <w:rPr/>
        <w:t>в) представители ФТС Росс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7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191"/>
      <w:bookmarkEnd w:id="24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193"/>
      <w:bookmarkEnd w:id="25"/>
      <w:r>
        <w:rPr/>
        <w:t>г) начальн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204"/>
      <w:bookmarkEnd w:id="26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9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9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"к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209"/>
      <w:bookmarkEnd w:id="27"/>
      <w:r>
        <w:rPr/>
        <w:t>б) руководи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209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8" w:name="P225"/>
      <w:bookmarkEnd w:id="28"/>
      <w:r>
        <w:rPr/>
        <w:t>Раздел III. Другие должности федеральной государственной</w:t>
      </w:r>
    </w:p>
    <w:p>
      <w:pPr>
        <w:pStyle w:val="ConsPlusTitl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52C638772B228BD54F974CF80FA6BBC6D562D3A03BC1477814D62CCBFF9C56F29F84463EAF59733DDB7031829E0EEA7EA1C17926DF289BDr6NBI" TargetMode="External"/><Relationship Id="rId4" Type="http://schemas.openxmlformats.org/officeDocument/2006/relationships/hyperlink" Target="consultantplus://offline/ref=352C638772B228BD54F974CF80FA6BBC6E55293D03B01477814D62CCBFF9C56F29F84463EAF59635DAB7031829E0EEA7EA1C17926DF289BDr6NBI" TargetMode="External"/><Relationship Id="rId5" Type="http://schemas.openxmlformats.org/officeDocument/2006/relationships/hyperlink" Target="consultantplus://offline/ref=352C638772B228BD54F974CF80FA6BBC6F522B3D01B61477814D62CCBFF9C56F29F84463EAF59533DDB7031829E0EEA7EA1C17926DF289BDr6NBI" TargetMode="External"/><Relationship Id="rId6" Type="http://schemas.openxmlformats.org/officeDocument/2006/relationships/hyperlink" Target="consultantplus://offline/ref=352C638772B228BD54F974CF80FA6BBC6D5C2B3A04B21477814D62CCBFF9C56F29F84463EAF59634D8B7031829E0EEA7EA1C17926DF289BDr6NBI" TargetMode="External"/><Relationship Id="rId7" Type="http://schemas.openxmlformats.org/officeDocument/2006/relationships/hyperlink" Target="consultantplus://offline/ref=352C638772B228BD54F974CF80FA6BBC6F53283203BD1477814D62CCBFF9C56F29F84463EAF59732DBB7031829E0EEA7EA1C17926DF289BDr6NBI" TargetMode="External"/><Relationship Id="rId8" Type="http://schemas.openxmlformats.org/officeDocument/2006/relationships/hyperlink" Target="consultantplus://offline/ref=352C638772B228BD54F974CF80FA6BBC6E55293C0FB51477814D62CCBFF9C56F29F84463EAF59635DAB7031829E0EEA7EA1C17926DF289BDr6NBI" TargetMode="External"/><Relationship Id="rId9" Type="http://schemas.openxmlformats.org/officeDocument/2006/relationships/hyperlink" Target="consultantplus://offline/ref=352C638772B228BD54F974CF80FA6BBC6E55203D05BC1477814D62CCBFF9C56F29F84463EAF59634D8B7031829E0EEA7EA1C17926DF289BDr6NBI" TargetMode="External"/><Relationship Id="rId10" Type="http://schemas.openxmlformats.org/officeDocument/2006/relationships/hyperlink" Target="consultantplus://offline/ref=352C638772B228BD54F974CF80FA6BBC6E53203201B51477814D62CCBFF9C56F29F84463EAF59637D5B7031829E0EEA7EA1C17926DF289BDr6NBI" TargetMode="External"/><Relationship Id="rId11" Type="http://schemas.openxmlformats.org/officeDocument/2006/relationships/hyperlink" Target="consultantplus://offline/ref=352C638772B228BD54F974CF80FA6BBC6F54293C01BD1477814D62CCBFF9C56F29F84463EAF59637DDB7031829E0EEA7EA1C17926DF289BDr6NBI" TargetMode="External"/><Relationship Id="rId12" Type="http://schemas.openxmlformats.org/officeDocument/2006/relationships/hyperlink" Target="consultantplus://offline/ref=352C638772B228BD54F974CF80FA6BBC6F502A3804BD1477814D62CCBFF9C56F29F84463EAF5973CDBB7031829E0EEA7EA1C17926DF289BDr6NBI" TargetMode="External"/><Relationship Id="rId13" Type="http://schemas.openxmlformats.org/officeDocument/2006/relationships/hyperlink" Target="consultantplus://offline/ref=352C638772B228BD54F974CF80FA6BBC6F53293F03BD1477814D62CCBFF9C56F29F84463EAF59633D8B7031829E0EEA7EA1C17926DF289BDr6NBI" TargetMode="External"/><Relationship Id="rId14" Type="http://schemas.openxmlformats.org/officeDocument/2006/relationships/hyperlink" Target="consultantplus://offline/ref=352C638772B228BD54F974CF80FA6BBC6F51203204BC1477814D62CCBFF9C56F29F84463E8FEC26498E95A4968ABE3A3F1001794r7N2I" TargetMode="External"/><Relationship Id="rId15" Type="http://schemas.openxmlformats.org/officeDocument/2006/relationships/hyperlink" Target="consultantplus://offline/ref=352C638772B228BD54F974CF80FA6BBC6D5C2B3A04B21477814D62CCBFF9C56F29F84463EAF59634D9B7031829E0EEA7EA1C17926DF289BDr6NBI" TargetMode="External"/><Relationship Id="rId16" Type="http://schemas.openxmlformats.org/officeDocument/2006/relationships/hyperlink" Target="consultantplus://offline/ref=352C638772B228BD54F974CF80FA6BBC6D5620330EB61477814D62CCBFF9C56F29F84463EAF59634DEB7031829E0EEA7EA1C17926DF289BDr6NBI" TargetMode="External"/><Relationship Id="rId17" Type="http://schemas.openxmlformats.org/officeDocument/2006/relationships/hyperlink" Target="consultantplus://offline/ref=352C638772B228BD54F974CF80FA6BBC6D562D3A03BC1477814D62CCBFF9C56F29F84463EAF59733DDB7031829E0EEA7EA1C17926DF289BDr6NBI" TargetMode="External"/><Relationship Id="rId18" Type="http://schemas.openxmlformats.org/officeDocument/2006/relationships/hyperlink" Target="consultantplus://offline/ref=352C638772B228BD54F974CF80FA6BBC6E55293D03B01477814D62CCBFF9C56F29F84463EAF59635DAB7031829E0EEA7EA1C17926DF289BDr6NBI" TargetMode="External"/><Relationship Id="rId19" Type="http://schemas.openxmlformats.org/officeDocument/2006/relationships/hyperlink" Target="consultantplus://offline/ref=352C638772B228BD54F974CF80FA6BBC6F522B3D01B61477814D62CCBFF9C56F29F84463EAF59533DDB7031829E0EEA7EA1C17926DF289BDr6NBI" TargetMode="External"/><Relationship Id="rId20" Type="http://schemas.openxmlformats.org/officeDocument/2006/relationships/hyperlink" Target="consultantplus://offline/ref=352C638772B228BD54F974CF80FA6BBC6D5C2B3A04B21477814D62CCBFF9C56F29F84463EAF59634DAB7031829E0EEA7EA1C17926DF289BDr6NBI" TargetMode="External"/><Relationship Id="rId21" Type="http://schemas.openxmlformats.org/officeDocument/2006/relationships/hyperlink" Target="consultantplus://offline/ref=352C638772B228BD54F974CF80FA6BBC6F53283203BD1477814D62CCBFF9C56F29F84463EAF59732DBB7031829E0EEA7EA1C17926DF289BDr6NBI" TargetMode="External"/><Relationship Id="rId22" Type="http://schemas.openxmlformats.org/officeDocument/2006/relationships/hyperlink" Target="consultantplus://offline/ref=352C638772B228BD54F974CF80FA6BBC6E55293C0FB51477814D62CCBFF9C56F29F84463EAF59635DAB7031829E0EEA7EA1C17926DF289BDr6NBI" TargetMode="External"/><Relationship Id="rId23" Type="http://schemas.openxmlformats.org/officeDocument/2006/relationships/hyperlink" Target="consultantplus://offline/ref=352C638772B228BD54F974CF80FA6BBC6E55203D05BC1477814D62CCBFF9C56F29F84463EAF59634D8B7031829E0EEA7EA1C17926DF289BDr6NBI" TargetMode="External"/><Relationship Id="rId24" Type="http://schemas.openxmlformats.org/officeDocument/2006/relationships/hyperlink" Target="consultantplus://offline/ref=352C638772B228BD54F974CF80FA6BBC6E53203201B51477814D62CCBFF9C56F29F84463EAF59637D5B7031829E0EEA7EA1C17926DF289BDr6NBI" TargetMode="External"/><Relationship Id="rId25" Type="http://schemas.openxmlformats.org/officeDocument/2006/relationships/hyperlink" Target="consultantplus://offline/ref=352C638772B228BD54F974CF80FA6BBC6F54293C01BD1477814D62CCBFF9C56F29F84463EAF59637DDB7031829E0EEA7EA1C17926DF289BDr6NBI" TargetMode="External"/><Relationship Id="rId26" Type="http://schemas.openxmlformats.org/officeDocument/2006/relationships/hyperlink" Target="consultantplus://offline/ref=352C638772B228BD54F974CF80FA6BBC6F502A3804BD1477814D62CCBFF9C56F29F84463EAF5973CDBB7031829E0EEA7EA1C17926DF289BDr6NBI" TargetMode="External"/><Relationship Id="rId27" Type="http://schemas.openxmlformats.org/officeDocument/2006/relationships/hyperlink" Target="consultantplus://offline/ref=352C638772B228BD54F974CF80FA6BBC6F53293F03BD1477814D62CCBFF9C56F29F84463EAF59633D8B7031829E0EEA7EA1C17926DF289BDr6NBI" TargetMode="External"/><Relationship Id="rId28" Type="http://schemas.openxmlformats.org/officeDocument/2006/relationships/hyperlink" Target="consultantplus://offline/ref=352C638772B228BD54F974CF80FA6BBC6F51203C03B31477814D62CCBFF9C56F29F84463EAF59636DFB7031829E0EEA7EA1C17926DF289BDr6NBI" TargetMode="External"/><Relationship Id="rId29" Type="http://schemas.openxmlformats.org/officeDocument/2006/relationships/hyperlink" Target="consultantplus://offline/ref=352C638772B228BD54F974CF80FA6BBC6F522B3D01B61477814D62CCBFF9C56F29F84463EAF59533DEB7031829E0EEA7EA1C17926DF289BDr6NBI" TargetMode="External"/><Relationship Id="rId30" Type="http://schemas.openxmlformats.org/officeDocument/2006/relationships/hyperlink" Target="consultantplus://offline/ref=352C638772B228BD54F974CF80FA6BBC6E55293C0FB51477814D62CCBFF9C56F29F84463EAF59635D4B7031829E0EEA7EA1C17926DF289BDr6NBI" TargetMode="External"/><Relationship Id="rId31" Type="http://schemas.openxmlformats.org/officeDocument/2006/relationships/hyperlink" Target="consultantplus://offline/ref=352C638772B228BD54F974CF80FA6BBC6E55293C0FB51477814D62CCBFF9C56F29F84463EAF59635D4B7031829E0EEA7EA1C17926DF289BDr6NBI" TargetMode="External"/><Relationship Id="rId32" Type="http://schemas.openxmlformats.org/officeDocument/2006/relationships/hyperlink" Target="consultantplus://offline/ref=352C638772B228BD54F974CF80FA6BBC6E55293C0FB51477814D62CCBFF9C56F29F84463EAF59635D5B7031829E0EEA7EA1C17926DF289BDr6NBI" TargetMode="External"/><Relationship Id="rId33" Type="http://schemas.openxmlformats.org/officeDocument/2006/relationships/hyperlink" Target="consultantplus://offline/ref=352C638772B228BD54F974CF80FA6BBC6E55293D03B01477814D62CCBFF9C56F29F84463EAF59635DAB7031829E0EEA7EA1C17926DF289BDr6NBI" TargetMode="External"/><Relationship Id="rId34" Type="http://schemas.openxmlformats.org/officeDocument/2006/relationships/hyperlink" Target="consultantplus://offline/ref=352C638772B228BD54F974CF80FA6BBC6F522B3D01B61477814D62CCBFF9C56F29F84463EAF59533D8B7031829E0EEA7EA1C17926DF289BDr6NBI" TargetMode="External"/><Relationship Id="rId35" Type="http://schemas.openxmlformats.org/officeDocument/2006/relationships/hyperlink" Target="consultantplus://offline/ref=352C638772B228BD54F974CF80FA6BBC6F53293F03BD1477814D62CCBFF9C56F29F84463EAF59633D8B7031829E0EEA7EA1C17926DF289BDr6NBI" TargetMode="External"/><Relationship Id="rId36" Type="http://schemas.openxmlformats.org/officeDocument/2006/relationships/hyperlink" Target="consultantplus://offline/ref=352C638772B228BD54F974CF80FA6BBC6E55293C0FB51477814D62CCBFF9C56F29F84463EAF59634DCB7031829E0EEA7EA1C17926DF289BDr6NBI" TargetMode="External"/><Relationship Id="rId37" Type="http://schemas.openxmlformats.org/officeDocument/2006/relationships/hyperlink" Target="consultantplus://offline/ref=352C638772B228BD54F974CF80FA6BBC6F53283203BD1477814D62CCBFF9C56F29F84463EAF59732DBB7031829E0EEA7EA1C17926DF289BDr6NBI" TargetMode="External"/><Relationship Id="rId38" Type="http://schemas.openxmlformats.org/officeDocument/2006/relationships/hyperlink" Target="consultantplus://offline/ref=352C638772B228BD54F974CF80FA6BBC6E55203D05BC1477814D62CCBFF9C56F29F84463EAF59634D8B7031829E0EEA7EA1C17926DF289BDr6NBI" TargetMode="External"/><Relationship Id="rId39" Type="http://schemas.openxmlformats.org/officeDocument/2006/relationships/hyperlink" Target="consultantplus://offline/ref=352C638772B228BD54F974CF80FA6BBC6F54293C01BD1477814D62CCBFF9C56F29F84463EAF59637DEB7031829E0EEA7EA1C17926DF289BDr6NBI" TargetMode="External"/><Relationship Id="rId40" Type="http://schemas.openxmlformats.org/officeDocument/2006/relationships/hyperlink" Target="consultantplus://offline/ref=352C638772B228BD54F974CF80FA6BBC6F53283203BD1477814D62CCBFF9C56F29F84463EAF59732DBB7031829E0EEA7EA1C17926DF289BDr6NBI" TargetMode="External"/><Relationship Id="rId41" Type="http://schemas.openxmlformats.org/officeDocument/2006/relationships/hyperlink" Target="consultantplus://offline/ref=352C638772B228BD54F974CF80FA6BBC6F502A3804BD1477814D62CCBFF9C56F29F84463EAF5973CD4B7031829E0EEA7EA1C17926DF289BDr6NBI" TargetMode="External"/><Relationship Id="rId42" Type="http://schemas.openxmlformats.org/officeDocument/2006/relationships/hyperlink" Target="consultantplus://offline/ref=352C638772B228BD54F974CF80FA6BBC6F502A3804BD1477814D62CCBFF9C56F29F84463EAF5973CD5B7031829E0EEA7EA1C17926DF289BDr6NBI" TargetMode="External"/><Relationship Id="rId43" Type="http://schemas.openxmlformats.org/officeDocument/2006/relationships/hyperlink" Target="consultantplus://offline/ref=352C638772B228BD54F974CF80FA6BBC6E53203201B51477814D62CCBFF9C56F29F84463EAF59637D5B7031829E0EEA7EA1C17926DF289BDr6NBI" TargetMode="External"/><Relationship Id="rId44" Type="http://schemas.openxmlformats.org/officeDocument/2006/relationships/hyperlink" Target="consultantplus://offline/ref=352C638772B228BD54F974CF80FA6BBC6F54293C01BD1477814D62CCBFF9C56F29F84463EAF59637DBB7031829E0EEA7EA1C17926DF289BDr6NBI" TargetMode="External"/><Relationship Id="rId45" Type="http://schemas.openxmlformats.org/officeDocument/2006/relationships/hyperlink" Target="consultantplus://offline/ref=352C638772B228BD54F974CF80FA6BBC6D562D3A03BC1477814D62CCBFF9C56F29F84463EAF59733DEB7031829E0EEA7EA1C17926DF289BDr6NBI" TargetMode="External"/><Relationship Id="rId46" Type="http://schemas.openxmlformats.org/officeDocument/2006/relationships/hyperlink" Target="consultantplus://offline/ref=352C638772B228BD54F974CF80FA6BBC6F522B3D01B61477814D62CCBFF9C56F29F84463EAF59533DBB7031829E0EEA7EA1C17926DF289BDr6NBI" TargetMode="External"/><Relationship Id="rId47" Type="http://schemas.openxmlformats.org/officeDocument/2006/relationships/hyperlink" Target="consultantplus://offline/ref=352C638772B228BD54F974CF80FA6BBC6D562D3A03BC1477814D62CCBFF9C56F29F84463EAF59733DFB7031829E0EEA7EA1C17926DF289BDr6NBI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3:00Z</dcterms:created>
  <dc:creator>konsultant</dc:creator>
  <dc:description/>
  <cp:keywords/>
  <dc:language>en-US</dc:language>
  <cp:lastModifiedBy>konsultant</cp:lastModifiedBy>
  <dcterms:modified xsi:type="dcterms:W3CDTF">2021-04-05T08:14:00Z</dcterms:modified>
  <cp:revision>1</cp:revision>
  <dc:subject/>
  <dc:title>Документ предоставлен КонсультантПлюс</dc:title>
</cp:coreProperties>
</file>