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 ноябр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9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ЕМЕРОВ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УЛИРОВАНИИ ОТДЕЛЬНЫХ ВОПРОСОВ В СФЕРЕ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оветом народных депутатов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25 октября 2017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Кеме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17 </w:t>
            </w:r>
            <w:hyperlink r:id="rId3">
              <w:r>
                <w:rPr>
                  <w:rStyle w:val="InternetLink"/>
                  <w:color w:val="0000FF"/>
                </w:rPr>
                <w:t>N 104-ОЗ</w:t>
              </w:r>
            </w:hyperlink>
            <w:r>
              <w:rPr>
                <w:color w:val="392C69"/>
              </w:rPr>
              <w:t xml:space="preserve">, от 30.11.2018 </w:t>
            </w:r>
            <w:hyperlink r:id="rId4">
              <w:r>
                <w:rPr>
                  <w:rStyle w:val="InternetLink"/>
                  <w:color w:val="0000FF"/>
                </w:rPr>
                <w:t>N 9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Законов Кемеровской области - Кузбасс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19 </w:t>
            </w:r>
            <w:hyperlink r:id="rId5">
              <w:r>
                <w:rPr>
                  <w:rStyle w:val="InternetLink"/>
                  <w:color w:val="0000FF"/>
                </w:rPr>
                <w:t>N 72-ОЗ</w:t>
              </w:r>
            </w:hyperlink>
            <w:r>
              <w:rPr>
                <w:color w:val="392C69"/>
              </w:rPr>
              <w:t xml:space="preserve">, от 25.11.2019 </w:t>
            </w:r>
            <w:hyperlink r:id="rId6">
              <w:r>
                <w:rPr>
                  <w:rStyle w:val="InternetLink"/>
                  <w:color w:val="0000FF"/>
                </w:rPr>
                <w:t>N 135-ОЗ</w:t>
              </w:r>
            </w:hyperlink>
            <w:r>
              <w:rPr>
                <w:color w:val="392C69"/>
              </w:rPr>
              <w:t xml:space="preserve">, от 13.07.2020 </w:t>
            </w:r>
            <w:hyperlink r:id="rId7">
              <w:r>
                <w:rPr>
                  <w:rStyle w:val="InternetLink"/>
                  <w:color w:val="0000FF"/>
                </w:rPr>
                <w:t>N 83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0.2020 </w:t>
            </w:r>
            <w:hyperlink r:id="rId8">
              <w:r>
                <w:rPr>
                  <w:rStyle w:val="InternetLink"/>
                  <w:color w:val="0000FF"/>
                </w:rPr>
                <w:t>N 108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принят на основании и в целях реализации федеральных законов </w:t>
      </w:r>
      <w:hyperlink r:id="rId9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>, "</w:t>
      </w:r>
      <w:hyperlink r:id="rId10">
        <w:r>
          <w:rPr>
            <w:rStyle w:val="InternetLink"/>
            <w:color w:val="0000FF"/>
          </w:rPr>
          <w:t>Об антикоррупционной экспертизе</w:t>
        </w:r>
      </w:hyperlink>
      <w:r>
        <w:rPr/>
        <w:t xml:space="preserve"> нормативных правовых актов и проектов нормативных правовых актов" и "</w:t>
      </w:r>
      <w:hyperlink r:id="rId11">
        <w:r>
          <w:rPr>
            <w:rStyle w:val="InternetLink"/>
            <w:color w:val="0000FF"/>
          </w:rPr>
          <w:t>О контроле</w:t>
        </w:r>
      </w:hyperlink>
      <w:r>
        <w:rPr/>
        <w:t xml:space="preserve"> за соответствием расходов лиц, замещающих государственные должности, и иных лиц их доходам", а также отдельных указов Президента Российской Федерации, изданных в сфере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лномочия органов государственной власти Кемеровской области - Кузбасса в сфере противодействия корруп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ное Собрание Кемеровской области - Кузбасса в сфере противодействия корруп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авливает порядок проведения антикоррупционной экспертизы нормативных правовых актов, принимаемых Законодательным Собранием Кемеровской области - Кузбасса, и их прое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устанавливает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Кемеровской области - Кузбасса в Законодательном Собрании Кемеровской области - Кузбасса, замещение которых налагает на государственных гражданских служащих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анавливает порядок проведения Законодательным Собранием Кемеровской области - Кузбасса оценки коррупционных рисков, возникающих при реализации им свои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уществляет иные полномочия в соответствии с нормативными правовыми актами Российской Федерации, настоящим Законом и иными законами Кеме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убернатор Кемеровской области - Кузбасса (далее также - Губернатор Кемеровской области) в сфере противодействия корруп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25.11.2019 N 13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нимает решение о создании комиссии по координации работы по противодействию коррупции в Кемеровской области - Кузбассе, утверждает положение о данной комиссии, а также ее персональный соста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нимает решение о создании органа Кемеровской области - Кузбасса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ринимает решение об осуществлении контроля за расходами лиц, замещающих должности, указанные в </w:t>
      </w:r>
      <w:hyperlink r:id="rId21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"ж" пункта 1 части 1 статьи 2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а также за расходами 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уществляет иные полномочия в соответствии с нормативными правовыми актами Российской Федерации, настоящим Законом и иными законами Кеме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ысший исполнительный орган государственной власти Кемеровской области - Кузбасса в сфере противодействия корруп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08.08.2019 N 72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тверждает план противодействия коррупции в Кемеровской области - Кузбасс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авливает порядок проведения антикоррупционной экспертизы проектов законов Кемеровской области - Кузбасса, разрабатываемых исполнительными органами государственной власти Кемеровской области - Кузбасса в связи с реализацией права законодательной инициативы Губернатора Кемеровской области, нормативных правовых актов Губернатора Кемеровской области, высшего исполнительного органа государственной власти Кемеровской области - Кузбасса, иных исполнительных органов государственной власти Кемеровской области - Кузбасса, проектов указанных актов;</w:t>
      </w:r>
    </w:p>
    <w:p>
      <w:pPr>
        <w:pStyle w:val="ConsPlusNormal"/>
        <w:jc w:val="both"/>
        <w:rPr/>
      </w:pPr>
      <w:r>
        <w:rPr/>
        <w:t xml:space="preserve">(в ред. Законов Кемеровской области - Кузбасса от 08.08.2019 </w:t>
      </w:r>
      <w:hyperlink r:id="rId27">
        <w:r>
          <w:rPr>
            <w:rStyle w:val="InternetLink"/>
            <w:color w:val="0000FF"/>
          </w:rPr>
          <w:t>N 72-ОЗ</w:t>
        </w:r>
      </w:hyperlink>
      <w:r>
        <w:rPr/>
        <w:t xml:space="preserve">, от 13.07.2020 </w:t>
      </w:r>
      <w:hyperlink r:id="rId28">
        <w:r>
          <w:rPr>
            <w:rStyle w:val="InternetLink"/>
            <w:color w:val="0000FF"/>
          </w:rPr>
          <w:t>N 8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устанавливает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исполнительными органами государственной власти Кемеровской области - Кузбасса оценки коррупционных рисков, возникающих при реализации ими свои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станавливает перечень должностей государственной гражданской службы в исполнительных органах государственной власти Кемеровской области - Кузбасса, замещение которых налагает на государственных гражданских служащих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устанавливает </w:t>
      </w: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сведений гражданами, претендующими на замещение должностей руководителей государственных учреждений Кемеровской области - Кузбасса, лицами, замещающими должности руководителей государственных учреждений Кемеровской области - Кузбасса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-1) устанавливает порядок сообщения лицами, замещающими должности руководителей государственных учреждений Кемеровской области - Кузбасса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;</w:t>
      </w:r>
    </w:p>
    <w:p>
      <w:pPr>
        <w:pStyle w:val="ConsPlusNormal"/>
        <w:jc w:val="both"/>
        <w:rPr/>
      </w:pPr>
      <w:r>
        <w:rPr/>
        <w:t xml:space="preserve">(пп. 5-1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-2) устанавливает порядок обращения с заявлением лица, замещающего должность руководителя государственного учреждения Кемеровской области - Кузбасса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;</w:t>
      </w:r>
    </w:p>
    <w:p>
      <w:pPr>
        <w:pStyle w:val="ConsPlusNormal"/>
        <w:jc w:val="both"/>
        <w:rPr/>
      </w:pPr>
      <w:r>
        <w:rPr/>
        <w:t xml:space="preserve">(пп. 5-2 введен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-3) устанавливает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;</w:t>
      </w:r>
    </w:p>
    <w:p>
      <w:pPr>
        <w:pStyle w:val="ConsPlusNormal"/>
        <w:jc w:val="both"/>
        <w:rPr/>
      </w:pPr>
      <w:r>
        <w:rPr/>
        <w:t xml:space="preserve">(пп. 5-3 введен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-4) устанавливает порядок обращения с заявлением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;</w:t>
      </w:r>
    </w:p>
    <w:p>
      <w:pPr>
        <w:pStyle w:val="ConsPlusNormal"/>
        <w:jc w:val="both"/>
        <w:rPr/>
      </w:pPr>
      <w:r>
        <w:rPr/>
        <w:t xml:space="preserve">(пп. 5-4 введен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устанавливает </w:t>
      </w:r>
      <w:hyperlink r:id="rId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б осуществлении контроля за расходами лиц, замещающих должности, указанные в </w:t>
      </w:r>
      <w:hyperlink r:id="rId39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"ж" пункта 1 части 1 статьи 2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а также за расходами 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существляет иные полномочия в соответствии с нормативными правовыми актами Российской Федерации, настоящим Законом и иными законами Кеме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ые органы государственной власти Кемеровской области - Кузбасса в сфере противодействия корруп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авливают порядок проведения оценки коррупционных рисков, возникающих при реализации ими свои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авливают перечни должностей государственной гражданской службы Кемеровской области - Кузбасса в органах государственной власти Кемеровской области - Кузбасса, замещение которых налагает на государственных гражданских служащих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яют иные полномочия в соответствии с нормативными правовыми актами Российской Федерации, настоящим Законом и иными законами Кемер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рганы (ответственные должностные лица) по противодействию коррупции в органах государственной власти Кемеровской области - Кузбасс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убернатором Кемеровской области создается комиссия по координации работы по противодействию коррупции в Кемеровской области - Кузбассе (далее также - комиссия), которая является постоянно действующим координационным органом при Губернаторе Кемеровской области. Комиссия действует на основании и в соответствии с утвержденным Губернатором Кемеровской области положением о 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м субъекта Российской Федерации по профилактике коррупционных и иных правонарушений в Кемеровской области - Кузбассе является управление Губернатора Кемеровской области - Кузбасса по вопросам профилактики коррупционных и иных правонарушений Администрации Правительства Кузбасса (далее также - уполномоченное структурное подразделение Администрации Правительства Кузбасса), действующее на основании и в соответствии с утвержденным Губернатором Кемеровской области положением о н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ых органах государственной власти Кемеровской области - Кузбасса создаются структурные подразделения (назначаются ответственные должностные лица)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целях изучения проблем коррупции в отдельных отраслях и сферах деятельности, поиска оптимальных решений по нейтрализации причин и условий, способствующих ее возникновению и распространению, привлечения общественности к антикоррупционной деятельности в Кемеровской области - Кузбассе по решению Губернатора Кемеровской области, руководителей органов государственной власти Кемеровской области - Кузбасса могут создаваться совещательные (экспертные) органы в составе представителей органов государственной власти, органов местного самоуправления, общественных объединений, научных, образовательных и иных организаций и лиц, специализирующихся на изучении проблем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формирования и деятельности данных органов, их полномочия, персональный состав определяются Губернатором Кемеровской области, руководителями соответствующих органов государственной власти Кемеровской области - Кузбас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08.08.2019 N 72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Меры по предупрежден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упреждение коррупции в Кемеровской области осуществляется путем применения мер по профилактике коррупции, предусмотренных </w:t>
      </w:r>
      <w:hyperlink r:id="rId52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"О противодействии коррупции", а также следующих 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работка и реализация планов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-1) разработка и реализация программ противодействия коррупции;</w:t>
      </w:r>
    </w:p>
    <w:p>
      <w:pPr>
        <w:pStyle w:val="ConsPlusNormal"/>
        <w:jc w:val="both"/>
        <w:rPr/>
      </w:pPr>
      <w:r>
        <w:rPr/>
        <w:t xml:space="preserve">(пп. 1-1 введен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нтикоррупционный мониторин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нтроль за соблюдением и исполнением законодательства в сфере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ценка коррупционных рис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рганизация антикоррупционного образования и антикоррупционной пропаган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Разработка и реализация планов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емеровской области разрабатываются и реализуются планы противодействия коррупции, направленные на достижение конкретных результатов в работе по предупреждению коррупции, минимизации и (или) ликвидации последствий коррупцион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 противодействия коррупции в Кемеровской области утверждается высшим исполнительным органом государственной власти Кемеровской области - Кузбас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08.08.2019 N 72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 противодействия коррупции в органах государственной власти Кемеровской области - Кузбасса утверждается соответствующими органами государственной власти Кемеровской области - Кузбас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-1. Разработка и реализация программ противодействия коррупци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емеровской области - Кузбассе разрабатываются и реализуются программы противодействия коррупции, обеспечивающие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Кемеровской области - Кузбассе, органах государственной власти Кемеровской области - Кузбасса, в органах местного самоуправления муниципальных образований в Кемеровской области - Кузбасс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икоррупционный мониторинг проводится путем наблюдения, анализа документов, проведения опросов, обработки, оценки данных о проявлениях коррупции в целях реализации мер по противодействию коррупции, совершенствования нормативных правовых актов органов государственной власти Кемеровской области и органов местного самоуправления муниципальных образований Кеме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тикоррупционный мониторинг в пределах своей компетенции осуществляют комиссия, уполномоченное структурное подразделение Администрации Правительства Кузбасса, органы государственной власти Кемеровской области - Кузбас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распоряжением Губернатора Кемеровской области уполномоченное структурное подразделение Администрации Правительства Кузбасса осуществляет мониторинг 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; реализации организациями обязанности принимать меры по предупреждению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результатах антикоррупционного мониторинга направляется уполномоченным структурным подразделением Администрации Правительства Кузбасса Губернатору Кеме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Контроль за соблюдением и исполнением законодательства в сфере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, уполномоченное структурное подразделение Администрации Правительства Кузбасса, органы государственной власти Кемеровской области - Кузбасса осуществляют контроль за соблюдением и исполнением законодательства в области противодействия коррупции в порядке и формах, установленных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соблюдением законодательства о противодействии коррупции в государственных учреждениях Кемеровской области - Кузбасса и организациях, созданных для выполнения задач, поставленных перед исполнительными органами государственной власти Кемеровской области - Кузбасса (далее - учреждения, организации), а также за реализацией в учреждениях, организациях мер по профилактике коррупционных правонарушений, в том числе за реализацией антикоррупционного просвещения в организациях, учреждениях, осуществляет уполномоченное структурное подразделение Администрации Правительства Кузбасс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ценка коррупционных р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выявления функций органов государственной власти Кемеровской области - Кузбасса, при реализации которых наиболее вероятно возникновение коррупции (далее - коррупционно-опасные функции), в целях принятия мер по противодействию коррупции, а также с целью формирования перечней должностей государственной гражданской службы, предусмотренных </w:t>
      </w:r>
      <w:hyperlink r:id="rId62">
        <w:r>
          <w:rPr>
            <w:rStyle w:val="InternetLink"/>
            <w:color w:val="0000FF"/>
          </w:rPr>
          <w:t>абзацем вторым пункта 1-1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пунктом 3-1 статьи 25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подпунктом 2 пункта 1 статьи 28</w:t>
        </w:r>
      </w:hyperlink>
      <w:r>
        <w:rPr/>
        <w:t xml:space="preserve"> Закона Кемеровской области "О государственных должностях Кемеровской области - Кузбасса и государственной гражданской службе Кемеровской области - Кузбасса", проводится оценка коррупционных рисков. Указанная оценка проводится в порядке, установленном органами государственной власти Кемеровской области - Кузбасса в соответствии с настоящим Законом. При этом под оценкой коррупционных рисков для целей настоящего Закона понимается процесс выявления коррупционно-опасных функций, а именно функций по контролю и надзору, управлению государственным имуществом, оказанию государственных услуг, а также разрешительных, регистрационных функ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рганизация антикоррупционного образования и антикоррупционной пропаган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антикоррупционного образования осуществляется исполнительным органом государственной власти Кемеровской области - Кузбасса, выполняющим функции по реализации государственной политики в сфере образования и науки, и выполняется на базе образовательных организаций Кемеровской области в соответствии с законодательством Российской Федерации и Кемеровской области. При этом для целей настоящего Закона под антикоррупционным образованием понимается целенаправленный процесс обучения и воспитания в интересах личности, общества и государства с целью решения задач по формированию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изация антикоррупционной пропаганды осуществляется структурным подразделением Администрации Правительства Кузбасса, осуществляющим функции в сфере массовых коммуникаций. При этом для целей настоящего Закона под антикоррупционной пропагандой понимается целенаправленная деятельность органов государственной власти Кемеровской области - Кузбасса, содержанием которой являются просветительская работа по вопросам противодействия коррупции в любых ее проявлениях, воспитание чувства гражданской ответственности, формирование нетерпимого отношения к проявлениям коррупции, укрепление доверия к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Информация о реализации мер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Кемеровской области - Кузбасса представляют информацию о реализации мер антикоррупционной политики в уполномоченное структурное подразделение Администрации Правительства Кузбасса в сроки, установленные Правительством Кемеровской области - Кузб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ое структурное подразделение Администрации Правительства Кузбасса на основе представленной органами государственной власти Кемеровской области - Кузбасса информации о реализации мер антикоррупционной политики в органах государственной власти Кемеровской области - Кузбасса подготавливает обобщенную информацию о реализации указанных мер и представляет ее на заседании комиссии для подготовки ею ежегодного доклада (отчета) о деятельности в области противодействия коррупции в Кемеровской области - Кузбасс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едставление сведений о своих доходах, расходах, об имуществе и обязательствах имущественного характера гражданами, претендующими на замещение муниципальных должностей, и лицами, замещающими муниципальные должности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Кемеровской области в </w:t>
      </w:r>
      <w:hyperlink w:anchor="P19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ложением 1 к настоящему Зак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ка достоверности и полноты указанных сведений осуществляется уполномоченным структурным подразделением Администрации Правительства Кузбасса в </w:t>
      </w:r>
      <w:hyperlink w:anchor="P34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ложением 2 к настоящему Закон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-1. Порядок предварительного уведомления Губернатора Кемеровской области о намерении лиц, замещающих государственные должности Кемеровской области - Кузбасса (за исключением депутатов Законодательного Собрания Кемеровской области - Кузбасса) и осуществляющих свои полномочия на постоянной основе, участвовать в управлении некоммерческой организацие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6"/>
      <w:bookmarkEnd w:id="0"/>
      <w:r>
        <w:rPr/>
        <w:t xml:space="preserve">1. Лица, замещающие государственные должности Кемеровской области - Кузбасса (за исключением депутатов Законодательного Собрания Кемеровской области - Кузбасса) и осуществляющие свои полномочия на постоянной основе, в соответствии с </w:t>
      </w:r>
      <w:hyperlink r:id="rId71">
        <w:r>
          <w:rPr>
            <w:rStyle w:val="InternetLink"/>
            <w:color w:val="0000FF"/>
          </w:rPr>
          <w:t>пунктом 2 части 3.4 статьи 12.1</w:t>
        </w:r>
      </w:hyperlink>
      <w:r>
        <w:rPr/>
        <w:t xml:space="preserve"> Федерального закона "О противодействии коррупции" не позднее 5 рабочих дней до начала документально оформленного участия на безвозмездной основе в управлении некоммерческой организацией направляют Губернатору Кемеровской области по форме согласно приложению 3 к настоящему Закону письменное </w:t>
      </w:r>
      <w:hyperlink w:anchor="P43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намерении участвовать на безвозмездной основе в управлении некоммерче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ое уведомление лично представляется лицом, указанным в </w:t>
      </w:r>
      <w:hyperlink w:anchor="P15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уполномоченное структурное подразделение Администрации Правительства Кузб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частие лиц, замещающих государственные должности Кемеровской области - Кузбасса, указанных в </w:t>
      </w:r>
      <w:hyperlink w:anchor="P15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в управлении некоммерческой организацией не должно повлечь за собой конфликт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-2. Порядок предварительного уведомления Губернатора Кемеровской области о намерении лиц, замещающих муниципальные должности и осуществляющих свои полномочия на постоянной основе, участвовать в управлении некоммерческой организацие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63"/>
      <w:bookmarkEnd w:id="1"/>
      <w:r>
        <w:rPr/>
        <w:t xml:space="preserve">1. Лица, замещающие муниципальные должности и осуществляющие свои полномочия на постоянной основе, в соответствии с </w:t>
      </w:r>
      <w:hyperlink r:id="rId73">
        <w:r>
          <w:rPr>
            <w:rStyle w:val="InternetLink"/>
            <w:color w:val="0000FF"/>
          </w:rPr>
          <w:t>пунктом 2 части 3.5 статьи 12.1</w:t>
        </w:r>
      </w:hyperlink>
      <w:r>
        <w:rPr/>
        <w:t xml:space="preserve"> Федерального закона "О противодействии коррупции" не позднее 5 рабочих дней до начала документально оформленного участия на безвозмездной основе в управлении некоммерческой организацией направляют Губернатору Кемеровской области по форме согласно приложению 3 к настоящему Закону письменное </w:t>
      </w:r>
      <w:hyperlink w:anchor="P437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намерении участвовать на безвозмездной основе в управлении некоммерче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ое уведомление лично представляется лицом, указанным в </w:t>
      </w:r>
      <w:hyperlink w:anchor="P16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уполномоченное структурное подразделение Администрации Правительства Кузб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частие лиц, замещающих муниципальные должности и осуществляющих свои полномочия на постоянной основе, в управлении некоммерческой организацией не должно повлечь за собой конфликт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изнание утратившими силу некоторых законов Кеме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08.05.2007 N 57-ОЗ "О противодействии коррупции" (Кузбасс, 2007, 22 ма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75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Кемеровской области от 08.06.2009 N 59-ОЗ "О внесении изменений в некоторые законодательные акты Кемеровской области в сфере противодействия коррупции" (Кузбасс, 2009, 17 июн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76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Кемеровской области от 14.12.2010 N 123-ОЗ "О внесении изменений в некоторые законодательные акты Кемеровской области в сфере противодействия коррупции" (Кузбасс, 2010, 17 декаб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07.03.2013 N 16-ОЗ "О внесении изменений в Закон Кемеровской области "О противодействии коррупции" (Кузбасс, 2013, 19 мар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78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Кемеровской области от 21.07.2014 N 78-ОЗ "О внесении изменений в некоторые законодательные акты Кемеровской области в сфере противодействия коррупции" (Законодательный вестник Совета народных депутатов Кемеровской области, 2014, N 148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от 10.04.2015 N 22-ОЗ "О внесении изменений в Закон Кемеровской области "О противодействии коррупции" (Кузбасс, 2015, 15 апр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</w:t>
      </w:r>
      <w:hyperlink r:id="rId80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Кемеровской области от 12.04.2016 N 18-ОЗ "О внесении изменений в некоторые законодательные акты Кемеровской области в сфере противодействия коррупции" (Кузбасс, 2016, 19 апреля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в день, следующий за днем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В.Н.ЧЕРНОВ</w:t>
      </w:r>
    </w:p>
    <w:p>
      <w:pPr>
        <w:pStyle w:val="ConsPlusNormal"/>
        <w:rPr/>
      </w:pPr>
      <w:r>
        <w:rPr/>
        <w:t>г. Кемерово</w:t>
      </w:r>
    </w:p>
    <w:p>
      <w:pPr>
        <w:pStyle w:val="ConsPlusNormal"/>
        <w:spacing w:before="240" w:after="0"/>
        <w:rPr/>
      </w:pPr>
      <w:r>
        <w:rPr/>
        <w:t>2 ноября 2017 года</w:t>
      </w:r>
    </w:p>
    <w:p>
      <w:pPr>
        <w:pStyle w:val="ConsPlusNormal"/>
        <w:spacing w:before="240" w:after="0"/>
        <w:rPr/>
      </w:pPr>
      <w:r>
        <w:rPr/>
        <w:t>N 97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Кемеровской области</w:t>
      </w:r>
    </w:p>
    <w:p>
      <w:pPr>
        <w:pStyle w:val="ConsPlusNormal"/>
        <w:jc w:val="right"/>
        <w:rPr/>
      </w:pPr>
      <w:r>
        <w:rPr/>
        <w:t>"О регулировании отдельных вопросов</w:t>
      </w:r>
    </w:p>
    <w:p>
      <w:pPr>
        <w:pStyle w:val="ConsPlusNormal"/>
        <w:jc w:val="right"/>
        <w:rPr/>
      </w:pPr>
      <w:r>
        <w:rPr/>
        <w:t>в сфере противодействия коррупц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98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ГРАЖДАНАМИ, ПРЕТЕНДУЮЩИМИ НА ЗАМЕЩЕНИЕ</w:t>
      </w:r>
    </w:p>
    <w:p>
      <w:pPr>
        <w:pStyle w:val="ConsPlusTitle"/>
        <w:jc w:val="center"/>
        <w:rPr/>
      </w:pPr>
      <w:r>
        <w:rPr/>
        <w:t>МУНИЦИПАЛЬНЫХ ДОЛЖНОСТЕЙ, И ЛИЦАМИ, ЗАМЕЩАЮЩИМИ</w:t>
      </w:r>
    </w:p>
    <w:p>
      <w:pPr>
        <w:pStyle w:val="ConsPlusTitle"/>
        <w:jc w:val="center"/>
        <w:rPr/>
      </w:pPr>
      <w:r>
        <w:rPr/>
        <w:t>МУНИЦИПАЛЬНЫЕ ДОЛЖНОСТИ,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 СУПРУГ</w:t>
      </w:r>
    </w:p>
    <w:p>
      <w:pPr>
        <w:pStyle w:val="ConsPlusTitle"/>
        <w:jc w:val="center"/>
        <w:rPr/>
      </w:pPr>
      <w:r>
        <w:rPr/>
        <w:t>(СУПРУГОВ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Кеме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1.2018 N 97-О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Законов Кемеровской области - Кузбасс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19 </w:t>
            </w:r>
            <w:hyperlink r:id="rId82">
              <w:r>
                <w:rPr>
                  <w:rStyle w:val="InternetLink"/>
                  <w:color w:val="0000FF"/>
                </w:rPr>
                <w:t>N 135-ОЗ</w:t>
              </w:r>
            </w:hyperlink>
            <w:r>
              <w:rPr>
                <w:color w:val="392C69"/>
              </w:rPr>
              <w:t xml:space="preserve">, от 13.07.2020 </w:t>
            </w:r>
            <w:hyperlink r:id="rId83">
              <w:r>
                <w:rPr>
                  <w:rStyle w:val="InternetLink"/>
                  <w:color w:val="0000FF"/>
                </w:rPr>
                <w:t>N 83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212"/>
      <w:bookmarkEnd w:id="3"/>
      <w:r>
        <w:rPr/>
        <w:t>1. Если иное не установлено федеральным законом, граждане, претендующие на замещение муниципальных должностей (далее также - граждане), и лица, замещающие муниципальные должности, представляют Губернатору Кемеровской области - Кузбасса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25.11.2019 N 13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ведения о доходах, расходах, об имуществе и обязательствах имущественного характера представляются лицами, указанными в </w:t>
      </w:r>
      <w:hyperlink w:anchor="P2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о утвержденной </w:t>
      </w:r>
      <w:hyperlink r:id="rId8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спр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олнение формы справки осуществляе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раждане и лица, замещающие муниципальные должности, за исключением лиц, замещающих муниципальную должность депутата представительного органа сельского поселения и осуществляющих свои полномочия на непостоянной основе, в муниципальном округе, муниципальном районе или поселении, входящем в состав муниципального района, передают сведения о доходах, расходах, об имуществе и обязательствах имущественного характера Губернатору Кемеровской области - Кузбасса через должностное лицо, ответственное за работу по профилактике коррупционных и иных правонарушений (далее - должностное лицо) в соответствующем муниципальном округе, муниципальном районе, если иное не установлено абзацами третьим и четвертым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е и лица, замещающие муниципальные должности в городском округе, передают сведения о доходах, расходах, об имуществе и обязательствах имущественного характера Губернатору Кемеровской области - Кузбасса через должностное лицо в соответствующем городском округе, если иное не установлено абзацем третьим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е, претендующие на замещение должности главы муниципального образования, замещение которой осуществляется в результате избрания представительным органом муниципального образования из числа кандидатов, представленных конкурсной комиссией по результатам конкурса, передают сведения о доходах, расходах, об имуществе и обязательствах имущественного характера в конкурсную комисс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ередает должностному лицу муниципального района сведения о доходах, рас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8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передает должностному лицу муниципального района </w:t>
      </w:r>
      <w:hyperlink w:anchor="P27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несовершении сделок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 (далее - уведомление),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ча сведений о доходах, расходах, об имуществе и обязательствах имущественного характера, уведомления осуществляется непосредственно гражданином или лицом, замещающим муниципальную должность, и оформляется актом приема-передачи либо направляется почтовой связью с описью в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е считаются исполнившими обязанность по представлению Губернатору Кемеровской области - Кузбасса сведений о доходах, расходах, об имуществе и обязательствах имущественного характера с момента передачи (направления) указанных сведений должностному лицу,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муниципальные должности, считаются исполнившими обязанность по представлению Губернатору Кемеровской области - Кузбасса сведений о доходах, расходах, об имуществе и обязательствах имущественного характера либо уведомления с момента передачи (направления) указанных сведений (уведомления) должностному лицу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25.11.2019 N 13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раждане направляют сведения о доходах, расходах, об имуществе и обязательствах имущественного характера должностному лицу - перед назначением (избранием) на должность, в конкурсную комиссию - до рассмотрения конкурсной комиссией их кандида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е могут направить уточненные сведения о доходах, расходах, об имуществе и обязательствах имущественного характера должностному лицу в течение одного месяца со дня представления сведений о доходах, расходах, об имуществе и обязательствах имущественного характера, конкурсной комиссии - не позднее дня окончания приема документов, необходимых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ным периодом для представления сведений о доходах, о недвижимом имуществе, транспортных средствах и ценных бумагах, отчужденных в течение отчетного периода в результате безвозмездной сделки, является календарный год, предшествующий году назначения (избрания), подачи документов в конкурсную комиссию для рассмотрения конкурсной комиссией их кандидатур, соответственно (с 1 января по 31 декабря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ной датой для представления сведений об имуществе, о счетах в банках и иных кредитных организациях, ценных бумагах, об обязательствах имущественного характера является первое число месяца, предшествующего месяцу назначения (избрания), подачи документов в конкурсную комиссию для рассмотрения конкурсной комиссией их кандидатур, соответствен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230"/>
      <w:bookmarkEnd w:id="4"/>
      <w:r>
        <w:rPr/>
        <w:t>5. Лица, замещающие муниципальные должности, направляют сведения о доходах, расходах, об имуществе и обязательствах имущественного характера должностному лицу ежегодно не позднее 1 марта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231"/>
      <w:bookmarkEnd w:id="5"/>
      <w:r>
        <w:rPr/>
        <w:t xml:space="preserve">Лица, замещающие муниципальную должность депутата представительного органа сельского поселения и осуществляющие свои полномочия на непостоянной основе, представляют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</w:t>
      </w:r>
      <w:hyperlink r:id="rId9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или уведомления ежегодно не позднее 1 марта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ца, замещающие муниципальные должности, могут направить уточненные сведения о доходах, расходах, об имуществе и обязательствах имущественного характера должностному лицу в течение одного месяца после окончания срока, указанного в </w:t>
      </w:r>
      <w:hyperlink w:anchor="P230">
        <w:r>
          <w:rPr>
            <w:rStyle w:val="InternetLink"/>
            <w:color w:val="0000FF"/>
          </w:rPr>
          <w:t>первом</w:t>
        </w:r>
      </w:hyperlink>
      <w:r>
        <w:rPr/>
        <w:t xml:space="preserve"> и </w:t>
      </w:r>
      <w:hyperlink w:anchor="P231">
        <w:r>
          <w:rPr>
            <w:rStyle w:val="InternetLink"/>
            <w:color w:val="0000FF"/>
          </w:rPr>
          <w:t>втором абзацах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25.11.2019 N 13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лжностное лицо, конкурсная комиссия в срок не позднее 30 дней со дня окончания срока представления уточненных сведений о доходах, расходах, об имуществе и обязательствах имущественного характера, уведомления представляет сведения о доходах, расходах, об имуществе и обязательствах имущественного характера, представленные гражданами и лицами, замещающими муниципальные должности, уведомления Губернатору Кемеровской области - Кузбасса путем их передачи в управление Губернатора Кемеровской области - Кузбасса по вопросам профилактики коррупционных и иных правонарушений Администрации Правительства Кузбасса (далее - уполномоченное структурное подразделение Администрации Правительства Кузбасса). Передача сведений о доходах, расходах, об имуществе и обязательствах имущественного характера, уведомления должностным лицом, конкурсной комиссией в уполномоченное структурное подразделение Администрации Правительства Кузбасса оформляется актом приема-передачи. Ответственность за своевременную передачу сведений о доходах, расходах, об имуществе и обязательствах имущественного характера, уведомлений в уполномоченное структурное подразделение Администрации Правительства Кузбасса несет должностное лицо, председатель конкурсной комисси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полномоченное структурное подразделение Администрации Правительства Кузбасса проводит анализ представленных гражданами и лицами, замещающими муниципальные должности, уведомлений, сведений о доходах, расходах, об имуществе и обязательствах имущественного характера и подготавливает по результатам анализа информацию Губернатору Кемеровской области - Кузбас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ое структурное подразделение Администрации Правительства Кузбасса по истечении трех месяцев со дня окончания срока представления уточненных сведений о доходах, расходах, об имуществе и обязательствах имущественного характера, представленных гражданами и лицами, замещающими муниципальные должности, направляет (передает) их должностному лицу для хранения и приобщения к личным делам в соответствии с действующим законодательством. В целях исполнения своих полномочий уполномоченное структурное подразделение Администрации Правительства Кузбасса вправе в любое время затребовать сведения о доходах, расходах, об имуществе и обязательствах имущественного характера, представленные гражданами и лицами, замещающими муниципальные долж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доходах, расходах, об имуществе и обязательствах имущественного характера, уведомления, представленные лицами, замещающими муниципальную должность депутата представительного органа сельского поселения и осуществляющими свои полномочия на непостоянной основе, хранятся в уполномоченном структурном подразделении Администрации Правительства Кузбасса до конца срока исполнения ими своих полномочий. По истечении указанного срока уполномоченное структурное подразделение Администрации Правительства Кузбасса направляет (передает) их должностному лицу для хранения и приобщения к личным делам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25.11.2019 N 13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непредставления по объективным причинам лицами, замещающими муниципальные должности, сведений о доходах, расходах, об имуществе и обязательствах имущественного характера данный факт подлежит рассмотрению в порядке, установленном высшим исполнительным органом государственной власти Кемеровской области - Кузбасса.</w:t>
      </w:r>
    </w:p>
    <w:p>
      <w:pPr>
        <w:pStyle w:val="ConsPlusNormal"/>
        <w:jc w:val="both"/>
        <w:rPr/>
      </w:pPr>
      <w:r>
        <w:rPr/>
        <w:t xml:space="preserve">(в ред. Законов Кемеровской области - Кузбасса от 25.11.2019 </w:t>
      </w:r>
      <w:hyperlink r:id="rId97">
        <w:r>
          <w:rPr>
            <w:rStyle w:val="InternetLink"/>
            <w:color w:val="0000FF"/>
          </w:rPr>
          <w:t>N 135-ОЗ</w:t>
        </w:r>
      </w:hyperlink>
      <w:r>
        <w:rPr/>
        <w:t xml:space="preserve">, от 13.07.2020 </w:t>
      </w:r>
      <w:hyperlink r:id="rId98">
        <w:r>
          <w:rPr>
            <w:rStyle w:val="InternetLink"/>
            <w:color w:val="0000FF"/>
          </w:rPr>
          <w:t>N 8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рядком гражданами и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олжностные лица,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ставления</w:t>
      </w:r>
    </w:p>
    <w:p>
      <w:pPr>
        <w:pStyle w:val="ConsPlusNormal"/>
        <w:jc w:val="right"/>
        <w:rPr/>
      </w:pPr>
      <w:r>
        <w:rPr/>
        <w:t>гражданами, претендующими</w:t>
      </w:r>
    </w:p>
    <w:p>
      <w:pPr>
        <w:pStyle w:val="ConsPlusNormal"/>
        <w:jc w:val="right"/>
        <w:rPr/>
      </w:pPr>
      <w:r>
        <w:rPr/>
        <w:t>на замещение муниципальных</w:t>
      </w:r>
    </w:p>
    <w:p>
      <w:pPr>
        <w:pStyle w:val="ConsPlusNormal"/>
        <w:jc w:val="right"/>
        <w:rPr/>
      </w:pPr>
      <w:r>
        <w:rPr/>
        <w:t>должностей, и лицами,</w:t>
      </w:r>
    </w:p>
    <w:p>
      <w:pPr>
        <w:pStyle w:val="ConsPlusNormal"/>
        <w:jc w:val="right"/>
        <w:rPr/>
      </w:pPr>
      <w:r>
        <w:rPr/>
        <w:t>замещающими муниципальные</w:t>
      </w:r>
    </w:p>
    <w:p>
      <w:pPr>
        <w:pStyle w:val="ConsPlusNormal"/>
        <w:jc w:val="right"/>
        <w:rPr/>
      </w:pPr>
      <w:r>
        <w:rPr/>
        <w:t>должности, сведений о доходах,</w:t>
      </w:r>
    </w:p>
    <w:p>
      <w:pPr>
        <w:pStyle w:val="ConsPlusNormal"/>
        <w:jc w:val="right"/>
        <w:rPr/>
      </w:pPr>
      <w:r>
        <w:rPr/>
        <w:t>рас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, а также сведений</w:t>
      </w:r>
    </w:p>
    <w:p>
      <w:pPr>
        <w:pStyle w:val="ConsPlusNormal"/>
        <w:jc w:val="right"/>
        <w:rPr/>
      </w:pPr>
      <w:r>
        <w:rPr/>
        <w:t>о доходах, расходах,</w:t>
      </w:r>
    </w:p>
    <w:p>
      <w:pPr>
        <w:pStyle w:val="ConsPlusNormal"/>
        <w:jc w:val="right"/>
        <w:rPr/>
      </w:pPr>
      <w:r>
        <w:rPr/>
        <w:t>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</w:t>
      </w:r>
    </w:p>
    <w:p>
      <w:pPr>
        <w:pStyle w:val="ConsPlusNormal"/>
        <w:jc w:val="right"/>
        <w:rPr/>
      </w:pPr>
      <w:r>
        <w:rPr/>
        <w:t>своих супруг (супругов)</w:t>
      </w:r>
    </w:p>
    <w:p>
      <w:pPr>
        <w:pStyle w:val="ConsPlusNormal"/>
        <w:jc w:val="right"/>
        <w:rPr/>
      </w:pPr>
      <w:r>
        <w:rPr/>
        <w:t>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9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емеровской области - Кузбасс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1.2019 N 135-О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71"/>
      <w:bookmarkEnd w:id="6"/>
      <w:r>
        <w:rPr/>
        <w:t>Уведомление о несовершении сделок лицом, замещающим</w:t>
      </w:r>
    </w:p>
    <w:p>
      <w:pPr>
        <w:pStyle w:val="ConsPlusNormal"/>
        <w:jc w:val="center"/>
        <w:rPr/>
      </w:pPr>
      <w:r>
        <w:rPr/>
        <w:t>муниципальную должность депутата представительного органа</w:t>
      </w:r>
    </w:p>
    <w:p>
      <w:pPr>
        <w:pStyle w:val="ConsPlusNormal"/>
        <w:jc w:val="center"/>
        <w:rPr/>
      </w:pPr>
      <w:r>
        <w:rPr/>
        <w:t>сельского поселения и осуществляющим свои полномочия</w:t>
      </w:r>
    </w:p>
    <w:p>
      <w:pPr>
        <w:pStyle w:val="ConsPlusNormal"/>
        <w:jc w:val="center"/>
        <w:rPr/>
      </w:pPr>
      <w:r>
        <w:rPr/>
        <w:t>на непостоянной основ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убернатору Кемеровской области - Кузба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 депутат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редставитель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дата и место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ерия и номер паспорта, дата выдачи паспор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орган, выдавший паспор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, ИНН, 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основное место работы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 </w:t>
      </w:r>
      <w:hyperlink r:id="rId100">
        <w:r>
          <w:rPr>
            <w:rStyle w:val="InternetLink"/>
            <w:color w:val="0000FF"/>
          </w:rPr>
          <w:t>частью   4.2  статьи  12.1</w:t>
        </w:r>
      </w:hyperlink>
      <w:r>
        <w:rPr/>
        <w:t xml:space="preserve">  Федерального  закона</w:t>
      </w:r>
    </w:p>
    <w:p>
      <w:pPr>
        <w:pStyle w:val="ConsPlusNonformat"/>
        <w:jc w:val="both"/>
        <w:rPr/>
      </w:pPr>
      <w:r>
        <w:rPr/>
        <w:t>от 25.12.2008 N 273-ФЗ "О противодействии   коррупции"  сообщаю,  что  м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депутата)</w:t>
      </w:r>
    </w:p>
    <w:p>
      <w:pPr>
        <w:pStyle w:val="ConsPlusNonformat"/>
        <w:jc w:val="both"/>
        <w:rPr/>
      </w:pPr>
      <w:r>
        <w:rPr/>
        <w:t>а также членами моей семьи (супругой (супругом) и (или) несовершеннолетн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>детьми)  в  отчетный  период,  а  именно  с  01.01._____ по 31.12.____ , не</w:t>
      </w:r>
    </w:p>
    <w:p>
      <w:pPr>
        <w:pStyle w:val="ConsPlusNonformat"/>
        <w:jc w:val="both"/>
        <w:rPr/>
      </w:pPr>
      <w:r>
        <w:rPr/>
        <w:t>осуществлялись  сделки  по приобретению земельного участка, другого объекта</w:t>
      </w:r>
    </w:p>
    <w:p>
      <w:pPr>
        <w:pStyle w:val="ConsPlusNonformat"/>
        <w:jc w:val="both"/>
        <w:rPr/>
      </w:pPr>
      <w:r>
        <w:rPr/>
        <w:t>недвижимости,  транспортного  средства, ценных бумаг, акций (долей участия,</w:t>
      </w:r>
    </w:p>
    <w:p>
      <w:pPr>
        <w:pStyle w:val="ConsPlusNonformat"/>
        <w:jc w:val="both"/>
        <w:rPr/>
      </w:pPr>
      <w:r>
        <w:rPr/>
        <w:t>паев  в  уставных  (складочных) капиталах организаций), общая сумма которых</w:t>
      </w:r>
    </w:p>
    <w:p>
      <w:pPr>
        <w:pStyle w:val="ConsPlusNonformat"/>
        <w:jc w:val="both"/>
        <w:rPr/>
      </w:pPr>
      <w:r>
        <w:rPr/>
        <w:t>превышает  общий  доход  (мой  и  супруги  (супруга) за три последних года,</w:t>
      </w:r>
    </w:p>
    <w:p>
      <w:pPr>
        <w:pStyle w:val="ConsPlusNonformat"/>
        <w:jc w:val="both"/>
        <w:rPr/>
      </w:pPr>
      <w:r>
        <w:rPr/>
        <w:t>предшествующих отчетному периоду.</w:t>
      </w:r>
    </w:p>
    <w:p>
      <w:pPr>
        <w:pStyle w:val="ConsPlusNonformat"/>
        <w:jc w:val="both"/>
        <w:rPr/>
      </w:pPr>
      <w:r>
        <w:rPr/>
        <w:t>Ф.И.О. супруги (супруг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и место рождения: ____________________________________________________</w:t>
      </w:r>
    </w:p>
    <w:p>
      <w:pPr>
        <w:pStyle w:val="ConsPlusNonformat"/>
        <w:jc w:val="both"/>
        <w:rPr/>
      </w:pPr>
      <w:r>
        <w:rPr/>
        <w:t>серия, номер паспорта: ____________________________________________________</w:t>
      </w:r>
    </w:p>
    <w:p>
      <w:pPr>
        <w:pStyle w:val="ConsPlusNonformat"/>
        <w:jc w:val="both"/>
        <w:rPr/>
      </w:pPr>
      <w:r>
        <w:rPr/>
        <w:t>дата выдачи паспорта: _____________________________________________________</w:t>
      </w:r>
    </w:p>
    <w:p>
      <w:pPr>
        <w:pStyle w:val="ConsPlusNonformat"/>
        <w:jc w:val="both"/>
        <w:rPr/>
      </w:pPr>
      <w:r>
        <w:rPr/>
        <w:t>орган, выдавший паспорт: __________________________________________________</w:t>
      </w:r>
    </w:p>
    <w:p>
      <w:pPr>
        <w:pStyle w:val="ConsPlusNonformat"/>
        <w:jc w:val="both"/>
        <w:rPr/>
      </w:pPr>
      <w:r>
        <w:rPr/>
        <w:t>адрес места регистрации: __________________________________________________</w:t>
      </w:r>
    </w:p>
    <w:p>
      <w:pPr>
        <w:pStyle w:val="ConsPlusNonformat"/>
        <w:jc w:val="both"/>
        <w:rPr/>
      </w:pPr>
      <w:r>
        <w:rPr/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/>
        <w:t>СНИЛС: ____________________________________________________________________</w:t>
      </w:r>
    </w:p>
    <w:p>
      <w:pPr>
        <w:pStyle w:val="ConsPlusNonformat"/>
        <w:jc w:val="both"/>
        <w:rPr/>
      </w:pPr>
      <w:r>
        <w:rPr/>
        <w:t>основное место работы, должность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>Ф.И.О. несовершеннолетнего ребенка 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и место рождения: ____________________________________________________</w:t>
      </w:r>
    </w:p>
    <w:p>
      <w:pPr>
        <w:pStyle w:val="ConsPlusNonformat"/>
        <w:jc w:val="both"/>
        <w:rPr/>
      </w:pPr>
      <w:r>
        <w:rPr/>
        <w:t>серия, номер паспорта/серия, номер свидетельства о рождении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выдачи паспорта/свидетельства о рождении: ____________________________</w:t>
      </w:r>
    </w:p>
    <w:p>
      <w:pPr>
        <w:pStyle w:val="ConsPlusNonformat"/>
        <w:jc w:val="both"/>
        <w:rPr/>
      </w:pPr>
      <w:r>
        <w:rPr/>
        <w:t>орган, выдавший паспорт/свидетельство о рождении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места регистрации: __________________________________________________</w:t>
      </w:r>
    </w:p>
    <w:p>
      <w:pPr>
        <w:pStyle w:val="ConsPlusNonformat"/>
        <w:jc w:val="both"/>
        <w:rPr/>
      </w:pPr>
      <w:r>
        <w:rPr/>
        <w:t>ИНН (при наличии): ________________________________________________________</w:t>
      </w:r>
    </w:p>
    <w:p>
      <w:pPr>
        <w:pStyle w:val="ConsPlusNonformat"/>
        <w:jc w:val="both"/>
        <w:rPr/>
      </w:pPr>
      <w:r>
        <w:rPr/>
        <w:t>СНИЛС (при наличии):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        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vertAlign w:val="superscript"/>
        </w:rPr>
        <w:t>1</w:t>
      </w:r>
      <w:r>
        <w:rPr/>
        <w:t>Указывается отчетный период, а именно календарный год, предшествующий году подачи уведомления (с 1 января по 31 декабр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vertAlign w:val="superscript"/>
        </w:rPr>
        <w:t>2</w:t>
      </w:r>
      <w:r>
        <w:rPr/>
        <w:t>Заполняется на каждого несовершеннолетнего ребен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Кемеровской области</w:t>
      </w:r>
    </w:p>
    <w:p>
      <w:pPr>
        <w:pStyle w:val="ConsPlusNormal"/>
        <w:jc w:val="right"/>
        <w:rPr/>
      </w:pPr>
      <w:r>
        <w:rPr/>
        <w:t>"О регулировании отдельных вопросов</w:t>
      </w:r>
    </w:p>
    <w:p>
      <w:pPr>
        <w:pStyle w:val="ConsPlusNormal"/>
        <w:jc w:val="right"/>
        <w:rPr/>
      </w:pPr>
      <w:r>
        <w:rPr/>
        <w:t>в сфере противодействия коррупц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344"/>
      <w:bookmarkEnd w:id="7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ПРОВЕРКИ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ЕНН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МУНИЦИПАЛЬНЫХ ДОЛЖНОСТЕЙ, И ЛИЦАМИ, ЗАМЕЩАЮЩИМИ</w:t>
      </w:r>
    </w:p>
    <w:p>
      <w:pPr>
        <w:pStyle w:val="ConsPlusTitle"/>
        <w:jc w:val="center"/>
        <w:rPr/>
      </w:pPr>
      <w:r>
        <w:rPr/>
        <w:t>МУНИЦИПАЛЬНЫЕ ДОЛЖ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Кеме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2.2017 N 104-О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Законов Кемеровской области - Кузбасс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19 </w:t>
            </w:r>
            <w:hyperlink r:id="rId102">
              <w:r>
                <w:rPr>
                  <w:rStyle w:val="InternetLink"/>
                  <w:color w:val="0000FF"/>
                </w:rPr>
                <w:t>N 135-ОЗ</w:t>
              </w:r>
            </w:hyperlink>
            <w:r>
              <w:rPr>
                <w:color w:val="392C69"/>
              </w:rPr>
              <w:t xml:space="preserve">, от 13.07.2020 </w:t>
            </w:r>
            <w:hyperlink r:id="rId103">
              <w:r>
                <w:rPr>
                  <w:rStyle w:val="InternetLink"/>
                  <w:color w:val="0000FF"/>
                </w:rPr>
                <w:t>N 83-ОЗ</w:t>
              </w:r>
            </w:hyperlink>
            <w:r>
              <w:rPr>
                <w:color w:val="392C69"/>
              </w:rPr>
              <w:t xml:space="preserve">, от 07.10.2020 </w:t>
            </w:r>
            <w:hyperlink r:id="rId104">
              <w:r>
                <w:rPr>
                  <w:rStyle w:val="InternetLink"/>
                  <w:color w:val="0000FF"/>
                </w:rPr>
                <w:t>N 108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рка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 (далее - проверка), осуществляется по решению Губернатора Кемеровской области - Кузбас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25.11.2019 N 13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верка проводится в отношении сведений о доходах, расходах, об имуществе и обязательствах имущественного характера, представлен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ом на отчетную д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м, замещающим муниципальную должность, за отчетный период и за два года, предшествующие отчетному пери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правлением Губернатора Кемеровской области - Кузбасса по вопросам профилактики коррупционных и иных правонарушений Администрации Правительства Кузбасса (далее - уполномоченное структурное подразделение Администрации Правительства Кузбасса), подразделениями кадровых служб государственных органов, органов местного самоуправления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региональны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щественной палатой Российской Федерации и Общественной палатой Кемеров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от 12.12.2017 N 104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щероссийскими и региональными средствами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шение о проведении проверки принимается незамедлительно и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верка осуществляется уполномоченным структурным подразделением Администрации Правительства Кузбасса в срок, не превышающий 60 дней со дня принятия решения о ее проведении. Срок проверки может быть продлен до 90 дней Губернатором Кемеровской области - Кузбасса.</w:t>
      </w:r>
    </w:p>
    <w:p>
      <w:pPr>
        <w:pStyle w:val="ConsPlusNormal"/>
        <w:jc w:val="both"/>
        <w:rPr/>
      </w:pPr>
      <w:r>
        <w:rPr/>
        <w:t xml:space="preserve">(в ред. Законов Кемеровской области - Кузбасса от 25.11.2019 </w:t>
      </w:r>
      <w:hyperlink r:id="rId108">
        <w:r>
          <w:rPr>
            <w:rStyle w:val="InternetLink"/>
            <w:color w:val="0000FF"/>
          </w:rPr>
          <w:t>N 135-ОЗ</w:t>
        </w:r>
      </w:hyperlink>
      <w:r>
        <w:rPr/>
        <w:t xml:space="preserve">, от 13.07.2020 </w:t>
      </w:r>
      <w:hyperlink r:id="rId109">
        <w:r>
          <w:rPr>
            <w:rStyle w:val="InternetLink"/>
            <w:color w:val="0000FF"/>
          </w:rPr>
          <w:t>N 8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осуществлении проверки руководитель уполномоченного структурного подразделения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ь беседу с гражданином или лицом, замещающим муниципальную дол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зучать представленные гражданином или лицом, замещающим муниципальную должность,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учать от гражданина или лица, замещающего муниципальную должность, пояснения по представленным им сведениям о доходах, расходах, об имуществе и обязательствах имущественного характера и дополнительным материалам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376"/>
      <w:bookmarkEnd w:id="8"/>
      <w:r>
        <w:rPr/>
        <w:t xml:space="preserve">4) подготавливать для лиц, наделенных полномочиями по направлению запросов, проекты запросов в органы прокуратуры Российской Федерации, следственные органы Следственного комитета Российской Федерации (кроме запросов, касающихся осуществления оперативно-розыскной деятельности или ее результатов), в Федеральную службу по финансовому мониторингу, в налоговые органы Российской Федерации, кредитные организации, органы, осуществляющие государственный кадастровый учет и государственную регистрацию прав, территориальные органы федеральных органов исполнительной власти, государственные органы субъектов Российской Федерации, органы государственной власти Кемеровской области - Кузбасса, органы местного самоуправления, организации и общественные объединения об имеющихся у них сведениях: о доходах, рас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соблюдении лицом, замещающим муниципальную должность, ограничений, запретов, об исполнении обязанностей, которые установлены федеральными законами </w:t>
      </w:r>
      <w:hyperlink r:id="rId110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>, "</w:t>
      </w:r>
      <w:hyperlink r:id="rId111">
        <w:r>
          <w:rPr>
            <w:rStyle w:val="InternetLink"/>
            <w:color w:val="0000FF"/>
          </w:rPr>
          <w:t>О контроле</w:t>
        </w:r>
      </w:hyperlink>
      <w:r>
        <w:rPr/>
        <w:t xml:space="preserve"> за соответствием расходов лиц, замещающих государственные должности, и иных лиц их доходам", "</w:t>
      </w:r>
      <w:hyperlink r:id="rId112">
        <w:r>
          <w:rPr>
            <w:rStyle w:val="InternetLink"/>
            <w:color w:val="0000FF"/>
          </w:rPr>
          <w:t>О запрете</w:t>
        </w:r>
      </w:hyperlink>
      <w:r>
        <w:rPr/>
        <w:t xml:space="preserve">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требования к служебному поведени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Запросы, предусмотренные </w:t>
      </w:r>
      <w:hyperlink w:anchor="P376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 настоящего Порядка, направляются Губернатором Кемеровской области - Кузбасса или специально уполномоченными на то его заместител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25.11.2019 N 13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ы в федеральные органы исполнительной власти, уполномоченные на осуществление оперативно-розыскной деятельности, направляются только Губернатором Кемеровской области - Кузбас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25.11.2019 N 13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 запросе, предусмотренном </w:t>
      </w:r>
      <w:hyperlink w:anchor="P376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 настоящего Порядка,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фамилия, имя, отчество руководителя органа или организации, в которые направляется запрос в соответствии с </w:t>
      </w:r>
      <w:hyperlink w:anchor="P376">
        <w:r>
          <w:rPr>
            <w:rStyle w:val="InternetLink"/>
            <w:color w:val="0000FF"/>
          </w:rPr>
          <w:t>подпунктом 4 пункта 7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амилия, имя, отчество, дата и место рождения, место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емеровской области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фамилия, инициалы и номер телефона лица, подготовившего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другие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Уполномоченное структурное подразделение Администрации Правительства Кузбасса обеспечива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ведомление в письменной форме гражданина или лица, замещающего муниципальную должность, о начале в отношении него проверки - в течение 2 рабочих дней со дня получения соответствующего ре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396"/>
      <w:bookmarkEnd w:id="9"/>
      <w:r>
        <w:rPr/>
        <w:t>2) проведение в случае обращения гражданина или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7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397"/>
      <w:bookmarkEnd w:id="10"/>
      <w:r>
        <w:rPr/>
        <w:t>11. Гражданин или лицо, замещающее муниципальную должность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накомиться с материалами проверки, давать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обращаться в уполномоченное структурное подразделение Администрации Правительства Кузбасса с подлежащим удовлетворению ходатайством о проведении с ним беседы по вопросам, указанным в </w:t>
      </w:r>
      <w:hyperlink w:anchor="P396">
        <w:r>
          <w:rPr>
            <w:rStyle w:val="InternetLink"/>
            <w:color w:val="0000FF"/>
          </w:rPr>
          <w:t>подпункте 2 пункта 10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Пояснения, указанные в </w:t>
      </w:r>
      <w:hyperlink w:anchor="P397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, приобщаются к материалам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Руководитель уполномоченного структурного подразделения представляет Губернатору Кемеровской области - Кузбасса доклад о результатах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25.11.2019 N 135-ОЗ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405"/>
      <w:bookmarkEnd w:id="11"/>
      <w:r>
        <w:rPr/>
        <w:t xml:space="preserve">14. При выявлении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Федеральным </w:t>
      </w:r>
      <w:hyperlink r:id="rId1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Федеральным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Федеральным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Кемеровской области - Кузбасса обращается в орган местного самоуправления, уполномоченный принимать соответствующее решение, или в суд с заявлением о досрочном прекращении полномочий лица, замещающего муниципальную должность, или о применении в отношении него иного дисциплинарного взыскания, если иное не предусмотрено абзацем вторым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выявлении в результате проверки фактов предо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к ним могут быть применены меры ответственности, указанные в </w:t>
      </w:r>
      <w:hyperlink r:id="rId122">
        <w:r>
          <w:rPr>
            <w:rStyle w:val="InternetLink"/>
            <w:color w:val="0000FF"/>
          </w:rPr>
          <w:t>части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именении меры ответственности к депутату, выборному должностному лицу органа местного самоуправления принимается представительным органом муниципального образования большинством голосов от установленной численности депутатов представительного органа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именении меры ответственности к члену выборного органа местного самоуправления принимается выборным органом местного самоуправления большинством голосов от установленной численности членов выборного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шение о применении меры ответственности к депутату, члену выборного органа местного самоуправления, выборному должностному лицу местного самоуправления принимается не позднее чем через 30 дней со дня поступления заявления Губернатора Кемеровской области - Кузбасса, указанного в </w:t>
      </w:r>
      <w:hyperlink w:anchor="P40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07.10.2020 N 108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124">
        <w:r>
          <w:rPr>
            <w:rStyle w:val="InternetLink"/>
            <w:color w:val="0000FF"/>
          </w:rPr>
          <w:t>Закон</w:t>
        </w:r>
      </w:hyperlink>
      <w:r>
        <w:rPr/>
        <w:t xml:space="preserve"> Кемеровской области - Кузбасса от 13.07.2020 N 83-ОЗ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Кемеровской области - Кузбасса от 25.11.2019 N 135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hyperlink r:id="rId126">
        <w:r>
          <w:rPr>
            <w:rStyle w:val="InternetLink"/>
            <w:color w:val="0000FF"/>
          </w:rPr>
          <w:t>части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определяется муниципальным правовым актом с учетом требований настоящего Закона и должен содержать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рядок и срок рассмотрения представительным органом муниципального образования вопроса о применении к лицу, замещающему муниципальную должность, мер ответственности, который не может превышать 30 дней со дня поступления заявления Губернатора Кемеровской области - Кузбасса в представительный орган муниципального образования в порядке, определенном настоящим пунктом;</w:t>
      </w:r>
    </w:p>
    <w:p>
      <w:pPr>
        <w:pStyle w:val="ConsPlusNormal"/>
        <w:jc w:val="both"/>
        <w:rPr/>
      </w:pPr>
      <w:r>
        <w:rPr/>
        <w:t xml:space="preserve">(пп. 1 введен </w:t>
      </w:r>
      <w:hyperlink r:id="rId128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ожения, предусматривающие обязательное наличие в решении представительного органа муниципального образования мотивированного обоснования, позволяющего считать нарушение несущественным;</w:t>
      </w:r>
    </w:p>
    <w:p>
      <w:pPr>
        <w:pStyle w:val="ConsPlusNormal"/>
        <w:jc w:val="both"/>
        <w:rPr/>
      </w:pPr>
      <w:r>
        <w:rPr/>
        <w:t xml:space="preserve">(пп. 2 введен </w:t>
      </w:r>
      <w:hyperlink r:id="rId129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ожения, предусматривающие обязательное наличие в решении представительного органа муниципального образования мотивированного обоснования применения к лицу, замещающему муниципальную должность, меры ответственности;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130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рядок и срок информирования представительным органом муниципального образования о принятом решении Губернатора Кемеровской области - Кузбасса, который не может превышать 5 дней со дня принятия решения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131">
        <w:r>
          <w:rPr>
            <w:rStyle w:val="InternetLink"/>
            <w:color w:val="0000FF"/>
          </w:rPr>
          <w:t>Законом</w:t>
        </w:r>
      </w:hyperlink>
      <w:r>
        <w:rPr/>
        <w:t xml:space="preserve"> Кемеровской области - Кузбасса от 13.07.2020 N 83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для принятия мер ответственности в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 Кемеровской области</w:t>
      </w:r>
    </w:p>
    <w:p>
      <w:pPr>
        <w:pStyle w:val="ConsPlusNormal"/>
        <w:jc w:val="right"/>
        <w:rPr/>
      </w:pPr>
      <w:r>
        <w:rPr/>
        <w:t>"О регулировании отдельных вопросов</w:t>
      </w:r>
    </w:p>
    <w:p>
      <w:pPr>
        <w:pStyle w:val="ConsPlusNormal"/>
        <w:jc w:val="right"/>
        <w:rPr/>
      </w:pPr>
      <w:r>
        <w:rPr/>
        <w:t>в сфере противодействия коррупци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3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емеровской области - Кузбасс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7.2020 N 83-О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437"/>
      <w:bookmarkEnd w:id="12"/>
      <w:r>
        <w:rPr/>
        <w:t>Уведомление о намерении участвовать на безвозмездной основе</w:t>
      </w:r>
    </w:p>
    <w:p>
      <w:pPr>
        <w:pStyle w:val="ConsPlusNormal"/>
        <w:jc w:val="center"/>
        <w:rPr/>
      </w:pPr>
      <w:r>
        <w:rPr/>
        <w:t>в управлении некоммерческой организ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убернатору Кемеровской области - Кузба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замещаемая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, дата и место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ерия и номер паспорта, дата выдачи паспор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орган, выдавший паспор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адрес места регистрации, ИНН, СНИЛ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133">
        <w:r>
          <w:rPr>
            <w:rStyle w:val="InternetLink"/>
            <w:color w:val="0000FF"/>
          </w:rPr>
          <w:t>статьей  12.1</w:t>
        </w:r>
      </w:hyperlink>
      <w:r>
        <w:rPr/>
        <w:t xml:space="preserve">  Федерального  закона  от 25.12.2008</w:t>
      </w:r>
    </w:p>
    <w:p>
      <w:pPr>
        <w:pStyle w:val="ConsPlusNonformat"/>
        <w:jc w:val="both"/>
        <w:rPr/>
      </w:pPr>
      <w:r>
        <w:rPr/>
        <w:t>N   273-ФЗ   "О   противодействии   коррупции"  сообщаю  о  своем намерении</w:t>
      </w:r>
    </w:p>
    <w:p>
      <w:pPr>
        <w:pStyle w:val="ConsPlusNonformat"/>
        <w:jc w:val="both"/>
        <w:rPr/>
      </w:pPr>
      <w:r>
        <w:rPr/>
        <w:t>участвовать   на   безвозмездной   основе   в   управлении   некоммерческой</w:t>
      </w:r>
    </w:p>
    <w:p>
      <w:pPr>
        <w:pStyle w:val="ConsPlusNonformat"/>
        <w:jc w:val="both"/>
        <w:rPr/>
      </w:pPr>
      <w:r>
        <w:rPr/>
        <w:t>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наименование организации, вид и характер деятель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должности, основные функции и направления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торые намерев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полнять лицо, даты начала и окончания выполн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в  управлении некоммерческой организацией не повлечет за собой</w:t>
      </w:r>
    </w:p>
    <w:p>
      <w:pPr>
        <w:pStyle w:val="ConsPlusNonformat"/>
        <w:jc w:val="both"/>
        <w:rPr/>
      </w:pPr>
      <w:r>
        <w:rPr/>
        <w:t>конфликт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яя  на безвозмездной основе некоммерческой организацией, обязуюсь</w:t>
      </w:r>
    </w:p>
    <w:p>
      <w:pPr>
        <w:pStyle w:val="ConsPlusNonformat"/>
        <w:jc w:val="both"/>
        <w:rPr/>
      </w:pPr>
      <w:r>
        <w:rPr/>
        <w:t>соблюдать  требования, ограничения и исполнять обязанности, предусмотренные</w:t>
      </w:r>
    </w:p>
    <w:p>
      <w:pPr>
        <w:pStyle w:val="ConsPlusNonformat"/>
        <w:jc w:val="both"/>
        <w:rPr/>
      </w:pPr>
      <w:r>
        <w:rPr/>
        <w:t xml:space="preserve">Федеральным </w:t>
      </w:r>
      <w:hyperlink r:id="rId1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а</w:t>
      </w:r>
    </w:p>
    <w:p>
      <w:pPr>
        <w:pStyle w:val="ConsPlusNonformat"/>
        <w:jc w:val="both"/>
        <w:rPr/>
      </w:pPr>
      <w:r>
        <w:rPr/>
        <w:t>также иными нормативными правовыми актами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77E577FA5C7D233695BED686A748A0A91017E0AEB99AE356746BD5E66695E28634AE5495990C9B30DAB15BBECF0988FAE3E171D2E1092EBD5497007m035I" TargetMode="External"/><Relationship Id="rId4" Type="http://schemas.openxmlformats.org/officeDocument/2006/relationships/hyperlink" Target="consultantplus://offline/ref=077E577FA5C7D233695BED686A748A0A91017E0AE39AA83C6444E0546E30522A6445BA5E5ED9C5B20DAB15BFE3AF9D9ABF661A1A370E96F1C94B72m034I" TargetMode="External"/><Relationship Id="rId5" Type="http://schemas.openxmlformats.org/officeDocument/2006/relationships/hyperlink" Target="consultantplus://offline/ref=077E577FA5C7D233695BED686A748A0A91017E0AE390A8376244E0546E30522A6445BA5E5ED9C5B20DAB15BFE3AF9D9ABF661A1A370E96F1C94B72m034I" TargetMode="External"/><Relationship Id="rId6" Type="http://schemas.openxmlformats.org/officeDocument/2006/relationships/hyperlink" Target="consultantplus://offline/ref=077E577FA5C7D233695BED686A748A0A91017E0AEB99A9356649BD5E66695E28634AE5495990C9B30DAB15B8E0F0988FAE3E171D2E1092EBD5497007m035I" TargetMode="External"/><Relationship Id="rId7" Type="http://schemas.openxmlformats.org/officeDocument/2006/relationships/hyperlink" Target="consultantplus://offline/ref=077E577FA5C7D233695BED686A748A0A91017E0AEB99AC336747BD5E66695E28634AE5495990C9B30DAB15B8E0F0988FAE3E171D2E1092EBD5497007m035I" TargetMode="External"/><Relationship Id="rId8" Type="http://schemas.openxmlformats.org/officeDocument/2006/relationships/hyperlink" Target="consultantplus://offline/ref=077E577FA5C7D233695BED686A748A0A91017E0AEB98AB356449BD5E66695E28634AE5495990C9B30DAB15BAECF0988FAE3E171D2E1092EBD5497007m035I" TargetMode="External"/><Relationship Id="rId9" Type="http://schemas.openxmlformats.org/officeDocument/2006/relationships/hyperlink" Target="consultantplus://offline/ref=077E577FA5C7D233695BF3657C18D60F960F280FE890A063381BBB093939587D230AE31C1AD4C4B304A041E9ACAEC1DEED751A19370C92EDmC3AI" TargetMode="External"/><Relationship Id="rId10" Type="http://schemas.openxmlformats.org/officeDocument/2006/relationships/hyperlink" Target="consultantplus://offline/ref=077E577FA5C7D233695BF3657C18D60F960A280FEB9EA063381BBB093939587D310ABB101AD3DAB209B517B8EAmF3AI" TargetMode="External"/><Relationship Id="rId11" Type="http://schemas.openxmlformats.org/officeDocument/2006/relationships/hyperlink" Target="consultantplus://offline/ref=077E577FA5C7D233695BF3657C18D60F960F280FED9FA063381BBB093939587D310ABB101AD3DAB209B517B8EAmF3AI" TargetMode="External"/><Relationship Id="rId12" Type="http://schemas.openxmlformats.org/officeDocument/2006/relationships/hyperlink" Target="consultantplus://offline/ref=077E577FA5C7D233695BED686A748A0A91017E0AEB99AC336747BD5E66695E28634AE5495990C9B30DAB15B8E1F0988FAE3E171D2E1092EBD5497007m035I" TargetMode="External"/><Relationship Id="rId13" Type="http://schemas.openxmlformats.org/officeDocument/2006/relationships/hyperlink" Target="consultantplus://offline/ref=077E577FA5C7D233695BED686A748A0A91017E0AEB99AC336747BD5E66695E28634AE5495990C9B30DAB15B9ECF0988FAE3E171D2E1092EBD5497007m035I" TargetMode="External"/><Relationship Id="rId14" Type="http://schemas.openxmlformats.org/officeDocument/2006/relationships/hyperlink" Target="consultantplus://offline/ref=077E577FA5C7D233695BED686A748A0A91017E0AEB99AC336747BD5E66695E28634AE5495990C9B30DAB15B9ECF0988FAE3E171D2E1092EBD5497007m035I" TargetMode="External"/><Relationship Id="rId15" Type="http://schemas.openxmlformats.org/officeDocument/2006/relationships/hyperlink" Target="consultantplus://offline/ref=077E577FA5C7D233695BED686A748A0A91017E0AEB99A837644BBD5E66695E28634AE5495990C9B30DAB15BAEFF0988FAE3E171D2E1092EBD5497007m035I" TargetMode="External"/><Relationship Id="rId16" Type="http://schemas.openxmlformats.org/officeDocument/2006/relationships/hyperlink" Target="consultantplus://offline/ref=077E577FA5C7D233695BED686A748A0A91017E0AEB99AC336747BD5E66695E28634AE5495990C9B30DAB15B9ECF0988FAE3E171D2E1092EBD5497007m035I" TargetMode="External"/><Relationship Id="rId17" Type="http://schemas.openxmlformats.org/officeDocument/2006/relationships/hyperlink" Target="consultantplus://offline/ref=077E577FA5C7D233695BED686A748A0A91017E0AEB99AC336747BD5E66695E28634AE5495990C9B30DAB15B9ECF0988FAE3E171D2E1092EBD5497007m035I" TargetMode="External"/><Relationship Id="rId18" Type="http://schemas.openxmlformats.org/officeDocument/2006/relationships/hyperlink" Target="consultantplus://offline/ref=077E577FA5C7D233695BED686A748A0A91017E0AEB99A9356649BD5E66695E28634AE5495990C9B30DAB15B8E1F0988FAE3E171D2E1092EBD5497007m035I" TargetMode="External"/><Relationship Id="rId19" Type="http://schemas.openxmlformats.org/officeDocument/2006/relationships/hyperlink" Target="consultantplus://offline/ref=077E577FA5C7D233695BED686A748A0A91017E0AEB99AC336747BD5E66695E28634AE5495990C9B30DAB15B9EFF0988FAE3E171D2E1092EBD5497007m035I" TargetMode="External"/><Relationship Id="rId20" Type="http://schemas.openxmlformats.org/officeDocument/2006/relationships/hyperlink" Target="consultantplus://offline/ref=077E577FA5C7D233695BED686A748A0A91017E0AEB99AC336747BD5E66695E28634AE5495990C9B30DAB15B9E0F0988FAE3E171D2E1092EBD5497007m035I" TargetMode="External"/><Relationship Id="rId21" Type="http://schemas.openxmlformats.org/officeDocument/2006/relationships/hyperlink" Target="consultantplus://offline/ref=077E577FA5C7D233695BF3657C18D60F960F280FED9FA063381BBB093939587D230AE31C1AD4C4B308A041E9ACAEC1DEED751A19370C92EDmC3AI" TargetMode="External"/><Relationship Id="rId22" Type="http://schemas.openxmlformats.org/officeDocument/2006/relationships/hyperlink" Target="consultantplus://offline/ref=077E577FA5C7D233695BF3657C18D60F960F280FED9FA063381BBB093939587D230AE31C1AD4C5B10EA041E9ACAEC1DEED751A19370C92EDmC3AI" TargetMode="External"/><Relationship Id="rId23" Type="http://schemas.openxmlformats.org/officeDocument/2006/relationships/hyperlink" Target="consultantplus://offline/ref=077E577FA5C7D233695BF3657C18D60F960F280FED9FA063381BBB093939587D230AE31C1AD4C5B00DA041E9ACAEC1DEED751A19370C92EDmC3AI" TargetMode="External"/><Relationship Id="rId24" Type="http://schemas.openxmlformats.org/officeDocument/2006/relationships/hyperlink" Target="consultantplus://offline/ref=077E577FA5C7D233695BF3657C18D60F960F280FED9FA063381BBB093939587D230AE31C1AD4C5B00CA041E9ACAEC1DEED751A19370C92EDmC3AI" TargetMode="External"/><Relationship Id="rId25" Type="http://schemas.openxmlformats.org/officeDocument/2006/relationships/hyperlink" Target="consultantplus://offline/ref=077E577FA5C7D233695BED686A748A0A91017E0AE390A8376244E0546E30522A6445BA5E5ED9C5B20DAB15B0E3AF9D9ABF661A1A370E96F1C94B72m034I" TargetMode="External"/><Relationship Id="rId26" Type="http://schemas.openxmlformats.org/officeDocument/2006/relationships/hyperlink" Target="consultantplus://offline/ref=077E577FA5C7D233695BED686A748A0A91017E0AEB99AC336747BD5E66695E28634AE5495990C9B30DAB15BAE8F0988FAE3E171D2E1092EBD5497007m035I" TargetMode="External"/><Relationship Id="rId27" Type="http://schemas.openxmlformats.org/officeDocument/2006/relationships/hyperlink" Target="consultantplus://offline/ref=077E577FA5C7D233695BED686A748A0A91017E0AE390A8376244E0546E30522A6445BA5E5ED9C5B20DAB15B0E3AF9D9ABF661A1A370E96F1C94B72m034I" TargetMode="External"/><Relationship Id="rId28" Type="http://schemas.openxmlformats.org/officeDocument/2006/relationships/hyperlink" Target="consultantplus://offline/ref=077E577FA5C7D233695BED686A748A0A91017E0AEB99AC336747BD5E66695E28634AE5495990C9B30DAB15B9E8F0988FAE3E171D2E1092EBD5497007m035I" TargetMode="External"/><Relationship Id="rId29" Type="http://schemas.openxmlformats.org/officeDocument/2006/relationships/hyperlink" Target="consultantplus://offline/ref=077E577FA5C7D233695BED686A748A0A91017E0AE39AAF366144E0546E30522A6445BA5E5ED9C5B20DAB14B9E3AF9D9ABF661A1A370E96F1C94B72m034I" TargetMode="External"/><Relationship Id="rId30" Type="http://schemas.openxmlformats.org/officeDocument/2006/relationships/hyperlink" Target="consultantplus://offline/ref=077E577FA5C7D233695BED686A748A0A91017E0AEB99AC336747BD5E66695E28634AE5495990C9B30DAB15B9E8F0988FAE3E171D2E1092EBD5497007m035I" TargetMode="External"/><Relationship Id="rId31" Type="http://schemas.openxmlformats.org/officeDocument/2006/relationships/hyperlink" Target="consultantplus://offline/ref=077E577FA5C7D233695BED686A748A0A91017E0AEB99AC336747BD5E66695E28634AE5495990C9B30DAB15B9E8F0988FAE3E171D2E1092EBD5497007m035I" TargetMode="External"/><Relationship Id="rId32" Type="http://schemas.openxmlformats.org/officeDocument/2006/relationships/hyperlink" Target="consultantplus://offline/ref=077E577FA5C7D233695BED686A748A0A91017E0AEB99AE336449BD5E66695E28634AE5495990C9B30DAB11B8E8F0988FAE3E171D2E1092EBD5497007m035I" TargetMode="External"/><Relationship Id="rId33" Type="http://schemas.openxmlformats.org/officeDocument/2006/relationships/hyperlink" Target="consultantplus://offline/ref=077E577FA5C7D233695BED686A748A0A91017E0AEB99AC336747BD5E66695E28634AE5495990C9B30DAB15BAEAF0988FAE3E171D2E1092EBD5497007m035I" TargetMode="External"/><Relationship Id="rId34" Type="http://schemas.openxmlformats.org/officeDocument/2006/relationships/hyperlink" Target="consultantplus://offline/ref=077E577FA5C7D233695BED686A748A0A91017E0AEB99AC336747BD5E66695E28634AE5495990C9B30DAB15BAECF0988FAE3E171D2E1092EBD5497007m035I" TargetMode="External"/><Relationship Id="rId35" Type="http://schemas.openxmlformats.org/officeDocument/2006/relationships/hyperlink" Target="consultantplus://offline/ref=077E577FA5C7D233695BED686A748A0A91017E0AEB99AC336747BD5E66695E28634AE5495990C9B30DAB15BAEEF0988FAE3E171D2E1092EBD5497007m035I" TargetMode="External"/><Relationship Id="rId36" Type="http://schemas.openxmlformats.org/officeDocument/2006/relationships/hyperlink" Target="consultantplus://offline/ref=077E577FA5C7D233695BED686A748A0A91017E0AEB99AC336747BD5E66695E28634AE5495990C9B30DAB15BAEFF0988FAE3E171D2E1092EBD5497007m035I" TargetMode="External"/><Relationship Id="rId37" Type="http://schemas.openxmlformats.org/officeDocument/2006/relationships/hyperlink" Target="consultantplus://offline/ref=077E577FA5C7D233695BED686A748A0A91017E0AEB99AC336747BD5E66695E28634AE5495990C9B30DAB15BAE0F0988FAE3E171D2E1092EBD5497007m035I" TargetMode="External"/><Relationship Id="rId38" Type="http://schemas.openxmlformats.org/officeDocument/2006/relationships/hyperlink" Target="consultantplus://offline/ref=077E577FA5C7D233695BED686A748A0A91017E0AE29EA3376244E0546E30522A6445BA5E5ED9C5B20DAB14B8E3AF9D9ABF661A1A370E96F1C94B72m034I" TargetMode="External"/><Relationship Id="rId39" Type="http://schemas.openxmlformats.org/officeDocument/2006/relationships/hyperlink" Target="consultantplus://offline/ref=077E577FA5C7D233695BF3657C18D60F960F280FED9FA063381BBB093939587D230AE31C1AD4C4B308A041E9ACAEC1DEED751A19370C92EDmC3AI" TargetMode="External"/><Relationship Id="rId40" Type="http://schemas.openxmlformats.org/officeDocument/2006/relationships/hyperlink" Target="consultantplus://offline/ref=077E577FA5C7D233695BF3657C18D60F960F280FED9FA063381BBB093939587D230AE31C1AD4C5B10EA041E9ACAEC1DEED751A19370C92EDmC3AI" TargetMode="External"/><Relationship Id="rId41" Type="http://schemas.openxmlformats.org/officeDocument/2006/relationships/hyperlink" Target="consultantplus://offline/ref=077E577FA5C7D233695BF3657C18D60F960F280FED9FA063381BBB093939587D230AE31C1AD4C5B00DA041E9ACAEC1DEED751A19370C92EDmC3AI" TargetMode="External"/><Relationship Id="rId42" Type="http://schemas.openxmlformats.org/officeDocument/2006/relationships/hyperlink" Target="consultantplus://offline/ref=077E577FA5C7D233695BF3657C18D60F960F280FED9FA063381BBB093939587D230AE31C1AD4C5B00CA041E9ACAEC1DEED751A19370C92EDmC3AI" TargetMode="External"/><Relationship Id="rId43" Type="http://schemas.openxmlformats.org/officeDocument/2006/relationships/hyperlink" Target="consultantplus://offline/ref=077E577FA5C7D233695BED686A748A0A91017E0AEB99AC336747BD5E66695E28634AE5495990C9B30DAB15B8E1F0988FAE3E171D2E1092EBD5497007m035I" TargetMode="External"/><Relationship Id="rId44" Type="http://schemas.openxmlformats.org/officeDocument/2006/relationships/hyperlink" Target="consultantplus://offline/ref=077E577FA5C7D233695BED686A748A0A91017E0AEB99AC336747BD5E66695E28634AE5495990C9B30DAB15BAE1F0988FAE3E171D2E1092EBD5497007m035I" TargetMode="External"/><Relationship Id="rId45" Type="http://schemas.openxmlformats.org/officeDocument/2006/relationships/hyperlink" Target="consultantplus://offline/ref=077E577FA5C7D233695BED686A748A0A91017E0AEB99AC336747BD5E66695E28634AE5495990C9B30DAB15B8E1F0988FAE3E171D2E1092EBD5497007m035I" TargetMode="External"/><Relationship Id="rId46" Type="http://schemas.openxmlformats.org/officeDocument/2006/relationships/hyperlink" Target="consultantplus://offline/ref=077E577FA5C7D233695BED686A748A0A91017E0AEB99AC336747BD5E66695E28634AE5495990C9B30DAB15BBEAF0988FAE3E171D2E1092EBD5497007m035I" TargetMode="External"/><Relationship Id="rId47" Type="http://schemas.openxmlformats.org/officeDocument/2006/relationships/hyperlink" Target="consultantplus://offline/ref=077E577FA5C7D233695BED686A748A0A91017E0AEB99AC336747BD5E66695E28634AE5495990C9B30DAB15BBEBF0988FAE3E171D2E1092EBD5497007m035I" TargetMode="External"/><Relationship Id="rId48" Type="http://schemas.openxmlformats.org/officeDocument/2006/relationships/hyperlink" Target="consultantplus://offline/ref=077E577FA5C7D233695BED686A748A0A91017E0AEB99AC336747BD5E66695E28634AE5495990C9B30DAB15B8E1F0988FAE3E171D2E1092EBD5497007m035I" TargetMode="External"/><Relationship Id="rId49" Type="http://schemas.openxmlformats.org/officeDocument/2006/relationships/hyperlink" Target="consultantplus://offline/ref=077E577FA5C7D233695BED686A748A0A91017E0AEB99AC336747BD5E66695E28634AE5495990C9B30DAB15BBEDF0988FAE3E171D2E1092EBD5497007m035I" TargetMode="External"/><Relationship Id="rId50" Type="http://schemas.openxmlformats.org/officeDocument/2006/relationships/hyperlink" Target="consultantplus://offline/ref=077E577FA5C7D233695BED686A748A0A91017E0AEB99AC336747BD5E66695E28634AE5495990C9B30DAB15B8E1F0988FAE3E171D2E1092EBD5497007m035I" TargetMode="External"/><Relationship Id="rId51" Type="http://schemas.openxmlformats.org/officeDocument/2006/relationships/hyperlink" Target="consultantplus://offline/ref=077E577FA5C7D233695BED686A748A0A91017E0AE390A8376244E0546E30522A6445BA5E5ED9C5B20DAB15B1E3AF9D9ABF661A1A370E96F1C94B72m034I" TargetMode="External"/><Relationship Id="rId52" Type="http://schemas.openxmlformats.org/officeDocument/2006/relationships/hyperlink" Target="consultantplus://offline/ref=077E577FA5C7D233695BF3657C18D60F960F280FE890A063381BBB093939587D230AE31C1AD4C4B60AA041E9ACAEC1DEED751A19370C92EDmC3AI" TargetMode="External"/><Relationship Id="rId53" Type="http://schemas.openxmlformats.org/officeDocument/2006/relationships/hyperlink" Target="consultantplus://offline/ref=077E577FA5C7D233695BED686A748A0A91017E0AEB99AC336747BD5E66695E28634AE5495990C9B30DAB15BBEFF0988FAE3E171D2E1092EBD5497007m035I" TargetMode="External"/><Relationship Id="rId54" Type="http://schemas.openxmlformats.org/officeDocument/2006/relationships/hyperlink" Target="consultantplus://offline/ref=077E577FA5C7D233695BED686A748A0A91017E0AE390A8376244E0546E30522A6445BA5E5ED9C5B20DAB14BAE3AF9D9ABF661A1A370E96F1C94B72m034I" TargetMode="External"/><Relationship Id="rId55" Type="http://schemas.openxmlformats.org/officeDocument/2006/relationships/hyperlink" Target="consultantplus://offline/ref=077E577FA5C7D233695BED686A748A0A91017E0AEB99AC336747BD5E66695E28634AE5495990C9B30DAB15B8E1F0988FAE3E171D2E1092EBD5497007m035I" TargetMode="External"/><Relationship Id="rId56" Type="http://schemas.openxmlformats.org/officeDocument/2006/relationships/hyperlink" Target="consultantplus://offline/ref=077E577FA5C7D233695BED686A748A0A91017E0AEB99AC336747BD5E66695E28634AE5495990C9B30DAB15BBE1F0988FAE3E171D2E1092EBD5497007m035I" TargetMode="External"/><Relationship Id="rId57" Type="http://schemas.openxmlformats.org/officeDocument/2006/relationships/hyperlink" Target="consultantplus://offline/ref=077E577FA5C7D233695BED686A748A0A91017E0AEB99AC336747BD5E66695E28634AE5495990C9B30DAB15B8E1F0988FAE3E171D2E1092EBD5497007m035I" TargetMode="External"/><Relationship Id="rId58" Type="http://schemas.openxmlformats.org/officeDocument/2006/relationships/hyperlink" Target="consultantplus://offline/ref=077E577FA5C7D233695BED686A748A0A91017E0AEB99AC336747BD5E66695E28634AE5495990C9B30DAB15B9E9F0988FAE3E171D2E1092EBD5497007m035I" TargetMode="External"/><Relationship Id="rId59" Type="http://schemas.openxmlformats.org/officeDocument/2006/relationships/hyperlink" Target="consultantplus://offline/ref=077E577FA5C7D233695BED686A748A0A91017E0AEB99AC336747BD5E66695E28634AE5495990C9B30DAB15B9E9F0988FAE3E171D2E1092EBD5497007m035I" TargetMode="External"/><Relationship Id="rId60" Type="http://schemas.openxmlformats.org/officeDocument/2006/relationships/hyperlink" Target="consultantplus://offline/ref=077E577FA5C7D233695BED686A748A0A91017E0AEB99AC336747BD5E66695E28634AE5495990C9B30DAB15B8E1F0988FAE3E171D2E1092EBD5497007m035I" TargetMode="External"/><Relationship Id="rId61" Type="http://schemas.openxmlformats.org/officeDocument/2006/relationships/hyperlink" Target="consultantplus://offline/ref=077E577FA5C7D233695BED686A748A0A91017E0AEB99AC336747BD5E66695E28634AE5495990C9B30DAB15BCEAF0988FAE3E171D2E1092EBD5497007m035I" TargetMode="External"/><Relationship Id="rId62" Type="http://schemas.openxmlformats.org/officeDocument/2006/relationships/hyperlink" Target="consultantplus://offline/ref=077E577FA5C7D233695BED686A748A0A91017E0AEB98AF31674ABD5E66695E28634AE5495990C9B30DA814BFEFF0988FAE3E171D2E1092EBD5497007m035I" TargetMode="External"/><Relationship Id="rId63" Type="http://schemas.openxmlformats.org/officeDocument/2006/relationships/hyperlink" Target="consultantplus://offline/ref=077E577FA5C7D233695BED686A748A0A91017E0AEB98AF31674ABD5E66695E28634AE5495990C9B30DA817BDEEF0988FAE3E171D2E1092EBD5497007m035I" TargetMode="External"/><Relationship Id="rId64" Type="http://schemas.openxmlformats.org/officeDocument/2006/relationships/hyperlink" Target="consultantplus://offline/ref=077E577FA5C7D233695BED686A748A0A91017E0AEB98AF31674ABD5E66695E28634AE5495990C9B30DA817BEEEF0988FAE3E171D2E1092EBD5497007m035I" TargetMode="External"/><Relationship Id="rId65" Type="http://schemas.openxmlformats.org/officeDocument/2006/relationships/hyperlink" Target="consultantplus://offline/ref=077E577FA5C7D233695BED686A748A0A91017E0AEB99AC336747BD5E66695E28634AE5495990C9B30DAB15B8E1F0988FAE3E171D2E1092EBD5497007m035I" TargetMode="External"/><Relationship Id="rId66" Type="http://schemas.openxmlformats.org/officeDocument/2006/relationships/hyperlink" Target="consultantplus://offline/ref=077E577FA5C7D233695BED686A748A0A91017E0AEB99AC336747BD5E66695E28634AE5495990C9B30DAB15B9E8F0988FAE3E171D2E1092EBD5497007m035I" TargetMode="External"/><Relationship Id="rId67" Type="http://schemas.openxmlformats.org/officeDocument/2006/relationships/hyperlink" Target="consultantplus://offline/ref=077E577FA5C7D233695BED686A748A0A91017E0AEB99AC336747BD5E66695E28634AE5495990C9B30DAB15B9E9F0988FAE3E171D2E1092EBD5497007m035I" TargetMode="External"/><Relationship Id="rId68" Type="http://schemas.openxmlformats.org/officeDocument/2006/relationships/hyperlink" Target="consultantplus://offline/ref=077E577FA5C7D233695BED686A748A0A91017E0AEB99AC336747BD5E66695E28634AE5495990C9B30DAB15BCEEF0988FAE3E171D2E1092EBD5497007m035I" TargetMode="External"/><Relationship Id="rId69" Type="http://schemas.openxmlformats.org/officeDocument/2006/relationships/hyperlink" Target="consultantplus://offline/ref=077E577FA5C7D233695BED686A748A0A91017E0AEB99AC336747BD5E66695E28634AE5495990C9B30DAB15B9E9F0988FAE3E171D2E1092EBD5497007m035I" TargetMode="External"/><Relationship Id="rId70" Type="http://schemas.openxmlformats.org/officeDocument/2006/relationships/hyperlink" Target="consultantplus://offline/ref=077E577FA5C7D233695BED686A748A0A91017E0AEB99AC336747BD5E66695E28634AE5495990C9B30DAB15BDE8F0988FAE3E171D2E1092EBD5497007m035I" TargetMode="External"/><Relationship Id="rId71" Type="http://schemas.openxmlformats.org/officeDocument/2006/relationships/hyperlink" Target="consultantplus://offline/ref=077E577FA5C7D233695BF3657C18D60F960F280FE890A063381BBB093939587D230AE31F19DDCFE65CEF40B5E8FCD2DEEE75181D2Bm03FI" TargetMode="External"/><Relationship Id="rId72" Type="http://schemas.openxmlformats.org/officeDocument/2006/relationships/hyperlink" Target="consultantplus://offline/ref=077E577FA5C7D233695BED686A748A0A91017E0AEB99AC336747BD5E66695E28634AE5495990C9B30DAB15BDEDF0988FAE3E171D2E1092EBD5497007m035I" TargetMode="External"/><Relationship Id="rId73" Type="http://schemas.openxmlformats.org/officeDocument/2006/relationships/hyperlink" Target="consultantplus://offline/ref=077E577FA5C7D233695BF3657C18D60F960F280FE890A063381BBB093939587D230AE31F1ED1CFE65CEF40B5E8FCD2DEEE75181D2Bm03FI" TargetMode="External"/><Relationship Id="rId74" Type="http://schemas.openxmlformats.org/officeDocument/2006/relationships/hyperlink" Target="consultantplus://offline/ref=077E577FA5C7D233695BED686A748A0A91017E0AED98A3376744E0546E30522A6445BA4C5E81C9B20AB515BCF6F9CCDCmE3BI" TargetMode="External"/><Relationship Id="rId75" Type="http://schemas.openxmlformats.org/officeDocument/2006/relationships/hyperlink" Target="consultantplus://offline/ref=077E577FA5C7D233695BED686A748A0A91017E0AE89CA9326044E0546E30522A6445BA5E5ED9C5B20DAB15BFE3AF9D9ABF661A1A370E96F1C94B72m034I" TargetMode="External"/><Relationship Id="rId76" Type="http://schemas.openxmlformats.org/officeDocument/2006/relationships/hyperlink" Target="consultantplus://offline/ref=077E577FA5C7D233695BED686A748A0A91017E0AE99AAB356C44E0546E30522A6445BA5E5ED9C5B20DAB15BFE3AF9D9ABF661A1A370E96F1C94B72m034I" TargetMode="External"/><Relationship Id="rId77" Type="http://schemas.openxmlformats.org/officeDocument/2006/relationships/hyperlink" Target="consultantplus://offline/ref=077E577FA5C7D233695BED686A748A0A91017E0AEE91AA306644E0546E30522A6445BA4C5E81C9B20AB515BCF6F9CCDCmE3BI" TargetMode="External"/><Relationship Id="rId78" Type="http://schemas.openxmlformats.org/officeDocument/2006/relationships/hyperlink" Target="consultantplus://offline/ref=077E577FA5C7D233695BED686A748A0A91017E0AEF90A8366444E0546E30522A6445BA5E5ED9C5B20DAB10B8E3AF9D9ABF661A1A370E96F1C94B72m034I" TargetMode="External"/><Relationship Id="rId79" Type="http://schemas.openxmlformats.org/officeDocument/2006/relationships/hyperlink" Target="consultantplus://offline/ref=077E577FA5C7D233695BED686A748A0A91017E0AEC9DAC306244E0546E30522A6445BA4C5E81C9B20AB515BCF6F9CCDCmE3BI" TargetMode="External"/><Relationship Id="rId80" Type="http://schemas.openxmlformats.org/officeDocument/2006/relationships/hyperlink" Target="consultantplus://offline/ref=077E577FA5C7D233695BED686A748A0A91017E0AED98AC376744E0546E30522A6445BA5E5ED9C5B20DAB11BEE3AF9D9ABF661A1A370E96F1C94B72m034I" TargetMode="External"/><Relationship Id="rId81" Type="http://schemas.openxmlformats.org/officeDocument/2006/relationships/hyperlink" Target="consultantplus://offline/ref=077E577FA5C7D233695BED686A748A0A91017E0AE39AA83C6444E0546E30522A6445BA5E5ED9C5B20DAB15BFE3AF9D9ABF661A1A370E96F1C94B72m034I" TargetMode="External"/><Relationship Id="rId82" Type="http://schemas.openxmlformats.org/officeDocument/2006/relationships/hyperlink" Target="consultantplus://offline/ref=077E577FA5C7D233695BED686A748A0A91017E0AEB99A9356649BD5E66695E28634AE5495990C9B30DAB15B9E8F0988FAE3E171D2E1092EBD5497007m035I" TargetMode="External"/><Relationship Id="rId83" Type="http://schemas.openxmlformats.org/officeDocument/2006/relationships/hyperlink" Target="consultantplus://offline/ref=077E577FA5C7D233695BED686A748A0A91017E0AEB99AC336747BD5E66695E28634AE5495990C9B30DAB15B9E9F0988FAE3E171D2E1092EBD5497007m035I" TargetMode="External"/><Relationship Id="rId84" Type="http://schemas.openxmlformats.org/officeDocument/2006/relationships/hyperlink" Target="consultantplus://offline/ref=077E577FA5C7D233695BED686A748A0A91017E0AEB99A9356649BD5E66695E28634AE5495990C9B30DAB15B9E9F0988FAE3E171D2E1092EBD5497007m035I" TargetMode="External"/><Relationship Id="rId85" Type="http://schemas.openxmlformats.org/officeDocument/2006/relationships/hyperlink" Target="consultantplus://offline/ref=077E577FA5C7D233695BF3657C18D60F960E2307EC90A063381BBB093939587D310ABB101AD3DAB209B517B8EAmF3AI" TargetMode="External"/><Relationship Id="rId86" Type="http://schemas.openxmlformats.org/officeDocument/2006/relationships/hyperlink" Target="consultantplus://offline/ref=077E577FA5C7D233695BF3657C18D60F960F280FED9FA063381BBB093939587D230AE31C1AD4C5B005A041E9ACAEC1DEED751A19370C92EDmC3AI" TargetMode="External"/><Relationship Id="rId87" Type="http://schemas.openxmlformats.org/officeDocument/2006/relationships/hyperlink" Target="consultantplus://offline/ref=077E577FA5C7D233695BED686A748A0A91017E0AEB99A9356649BD5E66695E28634AE5495990C9B30DAB15B9EAF0988FAE3E171D2E1092EBD5497007m035I" TargetMode="External"/><Relationship Id="rId88" Type="http://schemas.openxmlformats.org/officeDocument/2006/relationships/hyperlink" Target="consultantplus://offline/ref=077E577FA5C7D233695BED686A748A0A91017E0AEB99AC336747BD5E66695E28634AE5495990C9B30DAB15BEE8F0988FAE3E171D2E1092EBD5497007m035I" TargetMode="External"/><Relationship Id="rId89" Type="http://schemas.openxmlformats.org/officeDocument/2006/relationships/hyperlink" Target="consultantplus://offline/ref=077E577FA5C7D233695BED686A748A0A91017E0AEB99AC336747BD5E66695E28634AE5495990C9B30DAB15BEEAF0988FAE3E171D2E1092EBD5497007m035I" TargetMode="External"/><Relationship Id="rId90" Type="http://schemas.openxmlformats.org/officeDocument/2006/relationships/hyperlink" Target="consultantplus://offline/ref=077E577FA5C7D233695BF3657C18D60F960F280FED9FA063381BBB093939587D230AE31C1AD4C5B005A041E9ACAEC1DEED751A19370C92EDmC3AI" TargetMode="External"/><Relationship Id="rId91" Type="http://schemas.openxmlformats.org/officeDocument/2006/relationships/hyperlink" Target="consultantplus://offline/ref=077E577FA5C7D233695BED686A748A0A91017E0AEB99A9356649BD5E66695E28634AE5495990C9B30DAB15BAE8F0988FAE3E171D2E1092EBD5497007m035I" TargetMode="External"/><Relationship Id="rId92" Type="http://schemas.openxmlformats.org/officeDocument/2006/relationships/hyperlink" Target="consultantplus://offline/ref=077E577FA5C7D233695BED686A748A0A91017E0AEB99AC336747BD5E66695E28634AE5495990C9B30DAB15BEEBF0988FAE3E171D2E1092EBD5497007m035I" TargetMode="External"/><Relationship Id="rId93" Type="http://schemas.openxmlformats.org/officeDocument/2006/relationships/hyperlink" Target="consultantplus://offline/ref=077E577FA5C7D233695BED686A748A0A91017E0AEB99AC336747BD5E66695E28634AE5495990C9B30DAB15B9E9F0988FAE3E171D2E1092EBD5497007m035I" TargetMode="External"/><Relationship Id="rId94" Type="http://schemas.openxmlformats.org/officeDocument/2006/relationships/hyperlink" Target="consultantplus://offline/ref=077E577FA5C7D233695BED686A748A0A91017E0AEB99AC336747BD5E66695E28634AE5495990C9B30DAB15B9E9F0988FAE3E171D2E1092EBD5497007m035I" TargetMode="External"/><Relationship Id="rId95" Type="http://schemas.openxmlformats.org/officeDocument/2006/relationships/hyperlink" Target="consultantplus://offline/ref=077E577FA5C7D233695BED686A748A0A91017E0AEB99AC336747BD5E66695E28634AE5495990C9B30DAB15B9E9F0988FAE3E171D2E1092EBD5497007m035I" TargetMode="External"/><Relationship Id="rId96" Type="http://schemas.openxmlformats.org/officeDocument/2006/relationships/hyperlink" Target="consultantplus://offline/ref=077E577FA5C7D233695BED686A748A0A91017E0AEB99A9356649BD5E66695E28634AE5495990C9B30DAB15BAEDF0988FAE3E171D2E1092EBD5497007m035I" TargetMode="External"/><Relationship Id="rId97" Type="http://schemas.openxmlformats.org/officeDocument/2006/relationships/hyperlink" Target="consultantplus://offline/ref=077E577FA5C7D233695BED686A748A0A91017E0AEB99A9356649BD5E66695E28634AE5495990C9B30DAB15BAE0F0988FAE3E171D2E1092EBD5497007m035I" TargetMode="External"/><Relationship Id="rId98" Type="http://schemas.openxmlformats.org/officeDocument/2006/relationships/hyperlink" Target="consultantplus://offline/ref=077E577FA5C7D233695BED686A748A0A91017E0AEB99AC336747BD5E66695E28634AE5495990C9B30DAB15BEEDF0988FAE3E171D2E1092EBD5497007m035I" TargetMode="External"/><Relationship Id="rId99" Type="http://schemas.openxmlformats.org/officeDocument/2006/relationships/hyperlink" Target="consultantplus://offline/ref=077E577FA5C7D233695BED686A748A0A91017E0AEB99A9356649BD5E66695E28634AE5495990C9B30DAB15BAE1F0988FAE3E171D2E1092EBD5497007m035I" TargetMode="External"/><Relationship Id="rId100" Type="http://schemas.openxmlformats.org/officeDocument/2006/relationships/hyperlink" Target="consultantplus://offline/ref=077E577FA5C7D233695BF3657C18D60F960F280FE890A063381BBB093939587D230AE31F1BD6CFE65CEF40B5E8FCD2DEEE75181D2Bm03FI" TargetMode="External"/><Relationship Id="rId101" Type="http://schemas.openxmlformats.org/officeDocument/2006/relationships/hyperlink" Target="consultantplus://offline/ref=077E577FA5C7D233695BED686A748A0A91017E0AEB99AE356746BD5E66695E28634AE5495990C9B30DAB15BBECF0988FAE3E171D2E1092EBD5497007m035I" TargetMode="External"/><Relationship Id="rId102" Type="http://schemas.openxmlformats.org/officeDocument/2006/relationships/hyperlink" Target="consultantplus://offline/ref=077E577FA5C7D233695BED686A748A0A91017E0AEB99A9356649BD5E66695E28634AE5495990C9B30DAB15BBEDF0988FAE3E171D2E1092EBD5497007m035I" TargetMode="External"/><Relationship Id="rId103" Type="http://schemas.openxmlformats.org/officeDocument/2006/relationships/hyperlink" Target="consultantplus://offline/ref=077E577FA5C7D233695BED686A748A0A91017E0AEB99AC336747BD5E66695E28634AE5495990C9B30DAB15B8E1F0988FAE3E171D2E1092EBD5497007m035I" TargetMode="External"/><Relationship Id="rId104" Type="http://schemas.openxmlformats.org/officeDocument/2006/relationships/hyperlink" Target="consultantplus://offline/ref=077E577FA5C7D233695BED686A748A0A91017E0AEB98AB356449BD5E66695E28634AE5495990C9B30DAB15BAECF0988FAE3E171D2E1092EBD5497007m035I" TargetMode="External"/><Relationship Id="rId105" Type="http://schemas.openxmlformats.org/officeDocument/2006/relationships/hyperlink" Target="consultantplus://offline/ref=077E577FA5C7D233695BED686A748A0A91017E0AEB99A9356649BD5E66695E28634AE5495990C9B30DAB15BBEEF0988FAE3E171D2E1092EBD5497007m035I" TargetMode="External"/><Relationship Id="rId106" Type="http://schemas.openxmlformats.org/officeDocument/2006/relationships/hyperlink" Target="consultantplus://offline/ref=077E577FA5C7D233695BED686A748A0A91017E0AEB99AC336747BD5E66695E28634AE5495990C9B30DAB15BEEFF0988FAE3E171D2E1092EBD5497007m035I" TargetMode="External"/><Relationship Id="rId107" Type="http://schemas.openxmlformats.org/officeDocument/2006/relationships/hyperlink" Target="consultantplus://offline/ref=077E577FA5C7D233695BED686A748A0A91017E0AEB99AE356746BD5E66695E28634AE5495990C9B30DAB15BBECF0988FAE3E171D2E1092EBD5497007m035I" TargetMode="External"/><Relationship Id="rId108" Type="http://schemas.openxmlformats.org/officeDocument/2006/relationships/hyperlink" Target="consultantplus://offline/ref=077E577FA5C7D233695BED686A748A0A91017E0AEB99A9356649BD5E66695E28634AE5495990C9B30DAB15BBEFF0988FAE3E171D2E1092EBD5497007m035I" TargetMode="External"/><Relationship Id="rId109" Type="http://schemas.openxmlformats.org/officeDocument/2006/relationships/hyperlink" Target="consultantplus://offline/ref=077E577FA5C7D233695BED686A748A0A91017E0AEB99AC336747BD5E66695E28634AE5495990C9B30DAB15B9E9F0988FAE3E171D2E1092EBD5497007m035I" TargetMode="External"/><Relationship Id="rId110" Type="http://schemas.openxmlformats.org/officeDocument/2006/relationships/hyperlink" Target="consultantplus://offline/ref=077E577FA5C7D233695BF3657C18D60F960F280FE890A063381BBB093939587D310ABB101AD3DAB209B517B8EAmF3AI" TargetMode="External"/><Relationship Id="rId111" Type="http://schemas.openxmlformats.org/officeDocument/2006/relationships/hyperlink" Target="consultantplus://offline/ref=077E577FA5C7D233695BF3657C18D60F960F280FED9FA063381BBB093939587D310ABB101AD3DAB209B517B8EAmF3AI" TargetMode="External"/><Relationship Id="rId112" Type="http://schemas.openxmlformats.org/officeDocument/2006/relationships/hyperlink" Target="consultantplus://offline/ref=077E577FA5C7D233695BF3657C18D60F960F2907EC9DA063381BBB093939587D310ABB101AD3DAB209B517B8EAmF3AI" TargetMode="External"/><Relationship Id="rId113" Type="http://schemas.openxmlformats.org/officeDocument/2006/relationships/hyperlink" Target="consultantplus://offline/ref=077E577FA5C7D233695BED686A748A0A91017E0AEB99AC336747BD5E66695E28634AE5495990C9B30DAB15B8E1F0988FAE3E171D2E1092EBD5497007m035I" TargetMode="External"/><Relationship Id="rId114" Type="http://schemas.openxmlformats.org/officeDocument/2006/relationships/hyperlink" Target="consultantplus://offline/ref=077E577FA5C7D233695BED686A748A0A91017E0AEB99A9356649BD5E66695E28634AE5495990C9B30DAB15BBEFF0988FAE3E171D2E1092EBD5497007m035I" TargetMode="External"/><Relationship Id="rId115" Type="http://schemas.openxmlformats.org/officeDocument/2006/relationships/hyperlink" Target="consultantplus://offline/ref=077E577FA5C7D233695BED686A748A0A91017E0AEB99A9356649BD5E66695E28634AE5495990C9B30DAB15BBEFF0988FAE3E171D2E1092EBD5497007m035I" TargetMode="External"/><Relationship Id="rId116" Type="http://schemas.openxmlformats.org/officeDocument/2006/relationships/hyperlink" Target="consultantplus://offline/ref=077E577FA5C7D233695BED686A748A0A91017E0AEB99AC336747BD5E66695E28634AE5495990C9B30DAB15B9E9F0988FAE3E171D2E1092EBD5497007m035I" TargetMode="External"/><Relationship Id="rId117" Type="http://schemas.openxmlformats.org/officeDocument/2006/relationships/hyperlink" Target="consultantplus://offline/ref=077E577FA5C7D233695BED686A748A0A91017E0AEB99AC336747BD5E66695E28634AE5495990C9B30DAB15B9E9F0988FAE3E171D2E1092EBD5497007m035I" TargetMode="External"/><Relationship Id="rId118" Type="http://schemas.openxmlformats.org/officeDocument/2006/relationships/hyperlink" Target="consultantplus://offline/ref=077E577FA5C7D233695BED686A748A0A91017E0AEB99A9356649BD5E66695E28634AE5495990C9B30DAB15BBE0F0988FAE3E171D2E1092EBD5497007m035I" TargetMode="External"/><Relationship Id="rId119" Type="http://schemas.openxmlformats.org/officeDocument/2006/relationships/hyperlink" Target="consultantplus://offline/ref=077E577FA5C7D233695BF3657C18D60F960F280FE890A063381BBB093939587D310ABB101AD3DAB209B517B8EAmF3AI" TargetMode="External"/><Relationship Id="rId120" Type="http://schemas.openxmlformats.org/officeDocument/2006/relationships/hyperlink" Target="consultantplus://offline/ref=077E577FA5C7D233695BF3657C18D60F960F280FED9FA063381BBB093939587D310ABB101AD3DAB209B517B8EAmF3AI" TargetMode="External"/><Relationship Id="rId121" Type="http://schemas.openxmlformats.org/officeDocument/2006/relationships/hyperlink" Target="consultantplus://offline/ref=077E577FA5C7D233695BF3657C18D60F960F2907EC9DA063381BBB093939587D310ABB101AD3DAB209B517B8EAmF3AI" TargetMode="External"/><Relationship Id="rId122" Type="http://schemas.openxmlformats.org/officeDocument/2006/relationships/hyperlink" Target="consultantplus://offline/ref=077E577FA5C7D233695BF3657C18D60F960D2207E990A063381BBB093939587D230AE31512D4CFE65CEF40B5E8FCD2DEEE75181D2Bm03FI" TargetMode="External"/><Relationship Id="rId123" Type="http://schemas.openxmlformats.org/officeDocument/2006/relationships/hyperlink" Target="consultantplus://offline/ref=077E577FA5C7D233695BED686A748A0A91017E0AEB98AB356449BD5E66695E28634AE5495990C9B30DAB15BAECF0988FAE3E171D2E1092EBD5497007m035I" TargetMode="External"/><Relationship Id="rId124" Type="http://schemas.openxmlformats.org/officeDocument/2006/relationships/hyperlink" Target="consultantplus://offline/ref=077E577FA5C7D233695BED686A748A0A91017E0AEB99AC336747BD5E66695E28634AE5495990C9B30DAB15BFE8F0988FAE3E171D2E1092EBD5497007m035I" TargetMode="External"/><Relationship Id="rId125" Type="http://schemas.openxmlformats.org/officeDocument/2006/relationships/hyperlink" Target="consultantplus://offline/ref=077E577FA5C7D233695BED686A748A0A91017E0AEB99A9356649BD5E66695E28634AE5495990C9B30DAB15BBE1F0988FAE3E171D2E1092EBD5497007m035I" TargetMode="External"/><Relationship Id="rId126" Type="http://schemas.openxmlformats.org/officeDocument/2006/relationships/hyperlink" Target="consultantplus://offline/ref=077E577FA5C7D233695BF3657C18D60F960D2207E990A063381BBB093939587D230AE31512D4CFE65CEF40B5E8FCD2DEEE75181D2Bm03FI" TargetMode="External"/><Relationship Id="rId127" Type="http://schemas.openxmlformats.org/officeDocument/2006/relationships/hyperlink" Target="consultantplus://offline/ref=077E577FA5C7D233695BED686A748A0A91017E0AEB99AC336747BD5E66695E28634AE5495990C9B30DAB15BFE9F0988FAE3E171D2E1092EBD5497007m035I" TargetMode="External"/><Relationship Id="rId128" Type="http://schemas.openxmlformats.org/officeDocument/2006/relationships/hyperlink" Target="consultantplus://offline/ref=077E577FA5C7D233695BED686A748A0A91017E0AEB99AC336747BD5E66695E28634AE5495990C9B30DAB15BFEBF0988FAE3E171D2E1092EBD5497007m035I" TargetMode="External"/><Relationship Id="rId129" Type="http://schemas.openxmlformats.org/officeDocument/2006/relationships/hyperlink" Target="consultantplus://offline/ref=077E577FA5C7D233695BED686A748A0A91017E0AEB99AC336747BD5E66695E28634AE5495990C9B30DAB15BFECF0988FAE3E171D2E1092EBD5497007m035I" TargetMode="External"/><Relationship Id="rId130" Type="http://schemas.openxmlformats.org/officeDocument/2006/relationships/hyperlink" Target="consultantplus://offline/ref=077E577FA5C7D233695BED686A748A0A91017E0AEB99AC336747BD5E66695E28634AE5495990C9B30DAB15BFEDF0988FAE3E171D2E1092EBD5497007m035I" TargetMode="External"/><Relationship Id="rId131" Type="http://schemas.openxmlformats.org/officeDocument/2006/relationships/hyperlink" Target="consultantplus://offline/ref=077E577FA5C7D233695BED686A748A0A91017E0AEB99AC336747BD5E66695E28634AE5495990C9B30DAB15BFEEF0988FAE3E171D2E1092EBD5497007m035I" TargetMode="External"/><Relationship Id="rId132" Type="http://schemas.openxmlformats.org/officeDocument/2006/relationships/hyperlink" Target="consultantplus://offline/ref=077E577FA5C7D233695BED686A748A0A91017E0AEB99AC336747BD5E66695E28634AE5495990C9B30DAB15BFEFF0988FAE3E171D2E1092EBD5497007m035I" TargetMode="External"/><Relationship Id="rId133" Type="http://schemas.openxmlformats.org/officeDocument/2006/relationships/hyperlink" Target="consultantplus://offline/ref=077E577FA5C7D233695BF3657C18D60F960F280FE890A063381BBB093939587D230AE31E1FDF90E349FE18B8EFE5CCDAF4691A1Fm238I" TargetMode="External"/><Relationship Id="rId134" Type="http://schemas.openxmlformats.org/officeDocument/2006/relationships/hyperlink" Target="consultantplus://offline/ref=077E577FA5C7D233695BF3657C18D60F960F280FE890A063381BBB093939587D310ABB101AD3DAB209B517B8EAmF3AI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5:00Z</dcterms:created>
  <dc:creator>konsultant</dc:creator>
  <dc:description/>
  <cp:keywords/>
  <dc:language>en-US</dc:language>
  <cp:lastModifiedBy>konsultant</cp:lastModifiedBy>
  <dcterms:modified xsi:type="dcterms:W3CDTF">2021-04-07T08:56:00Z</dcterms:modified>
  <cp:revision>1</cp:revision>
  <dc:subject/>
  <dc:title>Документ предоставлен КонсультантПлюс</dc:title>
</cp:coreProperties>
</file>