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 весь м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знецкий филиал Кемеровской областной специальной библиотеки для незрячих и слабовидящих провел день открытых дверей. Такого назначения библиотека в городе и на юге Кузбасса единственная, читателей в ней много - больше трети от всего числа инвалидов по зрению, проживающих в Новокузнец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 информации, по словам заведующей библиотекой Л.В. Мироновой, имел целью рассказать читателям о новых возможностях и технологиях, которые стали доступными для людей с ограниченными возможностями. Учреждение победило в конкурсе социальных проектов "Ты нужен городу!", получило грант. На эти деньги приобретено самое современное цифровое и компьютерное оборудование. Теперь читатели могут пользоваться скоростным Интернетом, "говорящей" программой, устройством для чтения книг на флеш-картах. С помощью специальной программы и приставки для записи, полученных из областной библиотеки, цифровую книгу можно переписать на свою флеш-карту. Эта услуга бесплатна. Сведения о Новокузнецком филиале впервые включены в электронную карту города "Дубль-ГИС". У библиотеки появились свой электронный адрес и сайт в Интернете (tiflo@zaoproxy.ru; www.tiflobook-NK.narod.ru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Книга для незрячего человека очень важна, - говорит Л.В. Миронова. - Это своего рода средство реабилитации, библиотерапия. Читатели нашей семейной библиотеки - дети и взрослые - получили замечательный подарок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нижный фонд тоже пополнился: больше чем на 40 тысяч рублей приобретено новых аудиокниг на дисках - классика, современные бестселлеры. Кемеровская библиотека обеспечила филиал электронным каталогом своего фонда, в котором более 200 тысяч томов. Заказать и получить издание из областной библиотеки не составит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ще об одной новинке, которая пришлась всем по душе. Это киноклуб "Кино без барьеров" - кинопоказы с комментариями. В библиотеке теперь есть жидкокристаллический телевизор с большим экраном и DVD-проигрыватель. Члены киноклуба увидят такие шедевры отечественного кинематографа, как "Военно-полевой роман" режиссера Тодоровского, "Жестокий романс" Михалкова и другие любимые филь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е активные читатели, кстати сказать, были и самыми активными разработчиками проекта. Это Янина Ивановна Шевцова, Сергей Михайлович Берковский, Ирина Александровна Вильданова. Волонтерскую поддержку обеспечивал педагогический колледж N 2. В специальной библиотеке теперь мечтают о временах, когда доступной станет всеевропейская виртуальная библиотека для инвалидов по зрению. Создать такую библиотеку поставил задачей Европейский союз слепых при поддержке Евро-парламента. Мир без границ - сегодня реа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Социальные проек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 Анна Скрипникова</w:t>
      </w:r>
    </w:p>
    <w:sectPr>
      <w:type w:val="nextPage"/>
      <w:pgSz w:w="11906" w:h="16838"/>
      <w:pgMar w:left="567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34:00Z</dcterms:created>
  <dc:creator>VIENNA XP</dc:creator>
  <dc:description/>
  <cp:keywords/>
  <dc:language>en-US</dc:language>
  <cp:lastModifiedBy>VIENNA XP</cp:lastModifiedBy>
  <dcterms:modified xsi:type="dcterms:W3CDTF">2009-01-27T08:36:00Z</dcterms:modified>
  <cp:revision>1</cp:revision>
  <dc:subject/>
  <dc:title>Открыт весь мир</dc:title>
</cp:coreProperties>
</file>