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Утверждаю: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Директор ГКУК «Кемеровская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бластная специальная библиотек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для незрячих и слабовидящих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 / Тихонова  И. Ю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ЛАН ОСНОВНЫХ МЕРОПРИЯТ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УЧРЕЖДЕНИЯ КУЛЬТУР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КЕМЕРОВСКАЯ ОБЛАСТНАЯ СПЕЦИАЛЬНАЯ БИБЛИОТЕКА ДЛЯ НЕЗРЯЧИ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 СЛАБОВИДЯЩИХ» НА 2017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I. Основные направления и задачи работы  библиотеки на 2017 г. Их реализац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Государственное казённое учреждение культуры « Кемеровская областная специальная библиотека для незрячих и слабовидящих»</w:t>
      </w:r>
      <w:r>
        <w:rPr>
          <w:sz w:val="28"/>
          <w:szCs w:val="28"/>
        </w:rPr>
        <w:t xml:space="preserve"> обслуживает незрячих и слабовидящих граждан всех возрастных групп, членов их семей, других категорий инвалидов, заболевание которых препятствует пользованию общедоступными библиотеками и чтению печатных документов, а также физических и юридических лиц, профессионально занимающихся проблемами инвалидов и инвалид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миссия Кемеровской областной специальной библиотеки для незрячих и слабовидящих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обеспечение свободного и беспрепятственного доступа к информации инвалидов по зрению и других людей с физическими нарушениями, содействие их социальной реабилитации и интеграции в обществе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  <w:szCs w:val="28"/>
        </w:rPr>
        <w:t>Создание на базе Кемеровской областной специальной библиотеки для незрячих и слабовидящих и сети ее филиалов и библиотечных пунктов открытого пространства, доступного для инвалидов по зрению, способствующего их  реабилитации, социализации, образованию, развитию творческих возможностей, адаптации в об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sz w:val="28"/>
          <w:szCs w:val="28"/>
        </w:rPr>
        <w:t xml:space="preserve">Содействие модернизации Кемеровской областной специальной библиотеки, оснащение филиалов и библиотечных пунктов библиотеки тифлотехническими средствами, компенсирующими отсутствующее или нарушенное зрение, а также новыми технологиями, адаптированными к нуждам незрячих пользова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азвитие системы интегрированного  информационно-библиотечного обслуживания инвалидов Кемеровской области во главе с методическим центром ГКУК «Кемеровская областная специальная библиотека для незрячих и слабовидящ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азвитие системы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реабилитации детей – инвалидов  по зрению средствами библиотечного обслуживания, формами и методами социокультур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одготовка и повышение квалификации библиотечных кадров Кемеровской области, занимающихся обслуживанием инвалид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содействовать социальной реабилитации и интеграции инвалидов по зрению, их социокультурной  адап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оздавать  комфортную, безопасную, безбарьерную библиотечную среду для инвалидов по зр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обеспечивать равные возможности инвалидам по зрению в доступе  к 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формировать  оптимальные фонды  репродуцированных изданий, расширять объемы книгоиздания, обеспечить полноценное комплектование и использование библиотечных  фо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совершенствовать культурно-досуговую работу с  незрячими пользовател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улучшать материально-техническую базу библиотеки: модернизировать оборудование, оснащать новейшими тифлотехническими средствами, внедрять новые информационные технологии, адаптированные к нуждам незрячих пользо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ропагандировать экологические знания и здоровый образ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беспечить включение  облспецбиблиотеки  в мировой информационный процесс, укреплять территориальные, межрегиональные и международные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одействовать созданию  системы  специализированного и интегрированного  библиотечного обслуживания инвалидов в Кемер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казывать методическую и консультационную помощь библиотекам Кемеров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роприятия республиканские,  региональные  и областны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04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57"/>
        <w:gridCol w:w="60"/>
        <w:gridCol w:w="1984"/>
        <w:gridCol w:w="66"/>
        <w:gridCol w:w="10"/>
        <w:gridCol w:w="14"/>
        <w:gridCol w:w="290"/>
        <w:gridCol w:w="24"/>
        <w:gridCol w:w="2101"/>
        <w:gridCol w:w="6"/>
        <w:gridCol w:w="9"/>
        <w:gridCol w:w="8"/>
        <w:gridCol w:w="144"/>
        <w:gridCol w:w="328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>Основные мероприятия специальных библиотек для слепых Российской Федерации в 2017 год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«Адаптация культурных пространств как критерий </w:t>
              <w:br/>
              <w:t>социальной зрелости современного общества»: Международная  научно-практическая конференция. 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– 7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итет по культуре Санкт-Петербурга, СПб ГБУК  «Государственная библиотека для слепых и слабовидящих»,  РБА (секция библиотек, обслуживающих инвалидов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овременная библиотека в координатах адаптивной культуры и экологического просвещения»: Международная школа ассистивных услуг.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 – 1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К РФ, МК Новосибирской области, РБА (секция библиотек, обслуживающих инвалидов),  Новосибирская областная специальная библиотека для незрячих и слабовидящи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сероссийский библиотечный конгресс: Х</w:t>
            </w:r>
            <w:r>
              <w:rPr>
                <w:lang w:val="en-US"/>
              </w:rPr>
              <w:t>XII</w:t>
            </w:r>
            <w:r>
              <w:rPr/>
              <w:t xml:space="preserve"> Ежегодная конференция РБА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седание Секции библиотек, обслуживающих инвалидов.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-я декад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К РФ, РБА (секция библиотек, обслуживающих инвалидов),  областная специальная библиотека для слепых, Российская государственная библиотека для слепых, библиотеки для слепых РФ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XII</w:t>
            </w:r>
            <w:r>
              <w:rPr/>
              <w:t xml:space="preserve"> Международная Конференция "КРЫМ 2017"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еминар специальных библиотек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. Суда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– 1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К РФ, ГПНТБ России, Ассоциация ЭБНИТ, МБИАЦ, РК Программы "Информация для всех", РБА, Российская государственная библиотека для слепых, библиотеки для слепых Росс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</w:rPr>
              <w:t>«Профессиональные инновации в современной специальной библиотеке: содействие реабилитации и формирование информационного пространства для слепых и слабовидящих»: Межрегиональная научно-практическая конференция,  приуроченная к 80-летию создания СОСБС.</w:t>
            </w:r>
            <w:r>
              <w:rPr>
                <w:rFonts w:ascii="Times New Roman" w:hAnsi="Times New Roman"/>
                <w:color w:val="auto"/>
              </w:rPr>
              <w:t xml:space="preserve"> 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 –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инистерство культуры Саратовской области, Саратовская областная специальная библиотека для слепы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«Социокультурная реабилитация в условиях специальной библиотеки для слепых». Образовательный семинар для руководителей библиотек.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-я дек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/>
              <w:t>Российская государственная библиотека для слеп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/>
              <w:t xml:space="preserve">Институт профессиональной реабилитации и подготовки персонала «Реакомп»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rPr/>
            </w:pPr>
            <w:r>
              <w:rPr/>
              <w:t>Всероссийское совещание руководителей органов культуры и региональных библиотек.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-я декад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-709" w:hanging="0"/>
              <w:rPr/>
            </w:pPr>
            <w:r>
              <w:rPr/>
              <w:t>Министерство культуры  РФ,</w:t>
            </w:r>
          </w:p>
          <w:p>
            <w:pPr>
              <w:pStyle w:val="Normal"/>
              <w:widowControl w:val="false"/>
              <w:bidi w:val="0"/>
              <w:ind w:left="34" w:right="-709" w:hanging="0"/>
              <w:rPr/>
            </w:pPr>
            <w:r>
              <w:rPr/>
              <w:t>Р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ные областные мероприятия 2017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российская акция «Библионочь»- 2017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етошкина Т. В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.  директ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исимова Н. В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семинар для специалистов, работающих с незрячими и слабовидящими людь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Тифлотехнические средства, как инструме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циальной реабилитации инвалидов по зрению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-я дека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тошкина Т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.  директ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исимова Н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семинар для специалистов, работающих с незрячими и слабовидящими людьми «Особенности формирования доступной среды для инвалидов по зрению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-я дек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тошкина Т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.  директ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исимова Н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экологический конкурс между семьями инвалидов по зрению «Семья. Экология. Культура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Октябр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-я дек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тошкина Т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.  директ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нисимова Н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российская акция «Ночь искусств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тошкина Т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.  директ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исимова Н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та Центра  правовой информации для инвалидов Кузбасс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ведение Onlin-консультаций для инвалидов Кемеровской области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 Центра  открытого доступа  к  Интернет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 Центра  Чтения по системе Брайля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обслужи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 Центра для незрячих и слабовидящих детей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обслужи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>Доведение книги до инвалидов по зр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0" w:right="0" w:hanging="0"/>
              <w:jc w:val="center"/>
              <w:rPr/>
            </w:pPr>
            <w:r>
              <w:rPr>
                <w:b/>
              </w:rPr>
              <w:t xml:space="preserve">Популяризация библиотеки. Работа в помощь реабилит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>
                <w:b/>
              </w:rPr>
              <w:t>Список сокращен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/>
              <w:t>ОСБ – областная специальная библиотека для незрячих и слабовидящ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/>
              <w:t>МО ВОС – местная организация Всероссийского общества слепы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/>
              <w:t>ЦСОН -  кемеровские центры социаль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/>
              <w:t>ДИ – дом 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/>
              <w:t>КГЧ – кружок громкого чт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" w:right="0" w:hanging="0"/>
              <w:jc w:val="both"/>
              <w:rPr/>
            </w:pPr>
            <w:r>
              <w:rPr/>
              <w:t>С целью доведения книги до каждого незрячего области провести редактирование «Картотеки по доведению книги до каждого незрячего Кузбасса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2" w:right="0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" w:right="0" w:hanging="0"/>
              <w:rPr/>
            </w:pPr>
            <w:r>
              <w:rPr/>
              <w:t>ОСБ, г. Кемеров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" w:right="0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/>
              <w:t>главные библиотекари филиал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/>
              <w:t xml:space="preserve"> </w:t>
            </w: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" w:right="0" w:hanging="0"/>
              <w:jc w:val="both"/>
              <w:rPr/>
            </w:pPr>
            <w:r>
              <w:rPr/>
              <w:t>Вести обслуживание читателей с применением всех форм – абонемент, читальный зал, обслуживание в филиалах, библиотечных пунктах, пунктах выдачи книг, заочного, надомного и межбиблиотечного абонементов согласно графику работы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/>
              <w:t>ОСБ, г. Кемерово,</w:t>
            </w:r>
          </w:p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" w:right="0" w:hanging="0"/>
              <w:jc w:val="both"/>
              <w:rPr/>
            </w:pPr>
            <w:r>
              <w:rPr/>
              <w:t>Активно вести работу по привлечению всех незрячих в читатели библиотеки, уделив особое внимание читателям, владеющим  шрифтом Брайля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2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/>
              <w:t>ОСБ, г. Кемерово,</w:t>
            </w:r>
          </w:p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бота кружков громкого чт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Кемерово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емеровская МО ВОС – 60-80 че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О ВО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Топкинская группа МО ВОС – 15-27 чел.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1-ый втор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МО ВОС г. Топк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Березовская группа МО ВОС –30че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Последний четверг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МО В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г. Березовский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Читальный зал библиотеки  – 20 че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Каждый вторник,  четверг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ОСБ, г. Кемерово Читальный зал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Областная офтальмологическая больница. </w:t>
            </w:r>
            <w:r>
              <w:rPr/>
              <w:t>Взрослое отделение дневного стационара – 100 чел.</w:t>
            </w:r>
          </w:p>
          <w:p>
            <w:pPr>
              <w:pStyle w:val="Normal"/>
              <w:widowControl w:val="false"/>
              <w:bidi w:val="0"/>
              <w:ind w:left="1860" w:right="0" w:hanging="0"/>
              <w:jc w:val="both"/>
              <w:rPr/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Июнь-Июл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каждый понедельник,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Областная офтальмологическая больниц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филиалах и библиотечных пунктах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на УПП ВОС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Белово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лашникова А. А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 ВО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четверг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Белово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лагаева Т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г. Бело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урьевская группа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-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Гурьевс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лагаева Т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Новокузнецка, МО В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И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Новокузнец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м инвалидов № 2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ажды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-й понедельник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И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Новокузнец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П ВОС «Хозинвентарь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понедельник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И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Анжеро-Судженс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Тайг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Осинник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 Таштагол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г. т. Шерегеш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ёв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понедельник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иселёвс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ёвс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м инвалидов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иселёвс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четверг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Ленинск-Кузнецкий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ая пятниц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ариинс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г. т. Верх-Чебул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 Ижморк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г. т. Тисуль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еждурече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четверг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еждуреченс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еждуречен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ая 2-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ыск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четверг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рокопьевс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ый понедельник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Юрг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ждая среда месяц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. Яшкино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г. Полысаево, Школа-интерна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23 Младшие классы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г. Полысаево, Школа-интерна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23 Средние классы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г. Полысаево, Школа-интерна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23 Старшие классы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 целью пропаганды библиотеки, раскрытию ее фондов и содержания работы провести мероприят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Экскурсии по библиотеке.      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Б, г. Кемерово,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овационно-методический отдел,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. отделами,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ные библиотекари филиалов,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Беседы с читателями при записи и обслуживании.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ОСБ, г. Кемерово,</w:t>
            </w:r>
          </w:p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инновационно-методический отдел,</w:t>
            </w:r>
          </w:p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 xml:space="preserve">Зав. отде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 xml:space="preserve">главные библиотекари филиалов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>библиотекари библиотечных пунк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свещение проводимых мероприятий в СМИ.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пуляризация библиотеки на сайте, в социальных сетях, на библиотечном портале Кемеровской области, на Информационном портале специальных библиотек для слепых, на сайте Министерства культуры РФ.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ОСБ, г. Кемерово,</w:t>
            </w:r>
          </w:p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инновационно-методический отдел,</w:t>
            </w:r>
          </w:p>
          <w:p>
            <w:pPr>
              <w:pStyle w:val="Normal"/>
              <w:widowControl w:val="false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 xml:space="preserve">Зав. отделами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 xml:space="preserve">главные библиотекари филиалов, </w:t>
            </w:r>
          </w:p>
          <w:p>
            <w:pPr>
              <w:pStyle w:val="Normal"/>
              <w:widowControl w:val="false"/>
              <w:bidi w:val="0"/>
              <w:ind w:left="2" w:right="0" w:hanging="0"/>
              <w:rPr/>
            </w:pPr>
            <w:r>
              <w:rPr>
                <w:sz w:val="24"/>
                <w:szCs w:val="24"/>
              </w:rPr>
              <w:t>библиотекари библиотечных пунктов</w:t>
            </w:r>
          </w:p>
        </w:tc>
      </w:tr>
      <w:tr>
        <w:trPr>
          <w:trHeight w:val="30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формление рекламных листовок и буклетов о библиотеке.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Б, г. Кемерово,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овационно-методический отдел,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. отделами,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ные библиотекари филиалов,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ари библиотечных пунктов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бота пунктов выдачи: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пкинская группа МО ВОС г. Кемеров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-ой вторник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 ВОС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Топ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еровская МО ВОС – 80 челове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ждая среда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О ВО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резовская МО ВОС – 26 челове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ледний четверг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Березовский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м-интернат для инвалидов г. Кемерово –70 человек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м-интернат «Сосновый бор» – 70 человек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-я пятница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м-интернат для инвалидов п. Кедровка – 80 челове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-ий вторник каждого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 п. Кедров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ение реабилитации ЦСОН п. Кедровка – 25 еловек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ледняя среда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 КЦСОН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течное обслуживание на дому  инвалидов по зрению, ветеранов войны, ветеранов ВОС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ждый вторник и четверг месяц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служивание читателей-заочников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Б, Кемеровская область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«Хозинвентарь», г. Новокузнец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УПП ВОС «Хозинвентарь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№2, г. Новокузнец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ДИ №2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Центр социального обслуживания населения,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Гурьевс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ЦСОН г. Гур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лагаева Т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МО ВОС г. Мыски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 ВОС г. Мыс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 инвалидов, г. Киселёвс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И г. Киселё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Ямщикова Л.Д.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и организация работы с читател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0" w:right="0" w:hanging="0"/>
              <w:jc w:val="center"/>
              <w:rPr/>
            </w:pPr>
            <w:r>
              <w:rPr>
                <w:b/>
              </w:rPr>
              <w:t>Мероприятия к Году экологии в 2017 го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 xml:space="preserve">«Календарь фенолога»: Цикл обзоров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ОО «Электропласт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Землянам – чистую планету!»: Книжно-иллюстративная выставка, посвящённая Году экологии в РФ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Заповедники Кузбасса»: Лекция, посвященная Году эколог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Охрана окружающей среды в Кузбассе»: Информационный час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 xml:space="preserve">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Улыбнись чистому городу!»: 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3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Человек – Природа»: Беседа-обсуждени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0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Юрг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Пикалева В.П.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Издание озвученное книги для незрячих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Хейердал, Т. Фату-Хива : Возврат к природе </w:t>
            </w:r>
            <w:r>
              <w:rPr>
                <w:shd w:fill="FFFFFF" w:val="clear"/>
              </w:rPr>
              <w:t xml:space="preserve">[Текст] </w:t>
            </w:r>
            <w:r>
              <w:rPr/>
              <w:t xml:space="preserve">/ Т. Хейердал ; пер. Л. Жданова ; послесл. В. Бахты. - М. : Мысль, 1978. - 304 с., карт., 8л. ил. ; 20 см.                                                                                                                          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Книга о самом первом путешествии знаменитого исследователя Тура Хейердала на Маркизские острова, таящие в себе множество загадок и сулящие потрясающие открыт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Какой земле принадлежим? - Тема природы родного края в творчестве писателей Кузбасса»: Литературные чтения, посвящённые году экологии в России.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36" w:beforeAutospacing="1" w:after="75"/>
              <w:ind w:left="36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Зеленая книга природы»: Урок экологии 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7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Береги свою планету! Ведь другой на свете нету!»: Беседа-диалог, посвященная Году эколог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У природы нет плохой погоды»: Устный журна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9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Экологические проблемы Кузбасса»: Выставка-дискусс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5 марта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6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Озёра Сибири»: Познавательная 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6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Великая тайна воды»: Час интересных сообщений, посвященный Всемирному дню водных ресурсов и Году экологи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Лес-батюшка!»: Викторина по эколог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7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Праздник чистой Земли,  Воды и Воздуха»: Час интересных сообщений о Международном дне Земл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Зорина А.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О равновесии в экосистеме»: Час интересных сообще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7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Отходы и мусор»: Тематическая 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1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Земля – наш общий дом»: Беседа, посвященная Всемирному дню окружающей среды  и Дню эколог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"Хозинвентарь"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Защитим красоту природы»: Выставка-беседа к Всемирному дню защиты окружающей среды и Году эколог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Землянам – чистую планету»: Информационный час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Сохраним окружающий мир вместе»: Устный журна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4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Зорина А.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«Проблемы экологии в современном мире»: Диспут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5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Заповеди заповедных мест»: Беседа-путешествие по заповедным местам Росс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Экология. Город. Человек»: Час общен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5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Юрг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Пикалева В.П.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Пойми живой язык природы»: Час интересных сообще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Малиновый звон на заре»: Выездное мероприятие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</w:t>
            </w:r>
            <w:r>
              <w:rPr>
                <w:szCs w:val="20"/>
                <w:shd w:fill="FFFFFF" w:val="clear"/>
              </w:rPr>
              <w:t>Удивительный вопрос, почему я водовоз…»: Диспут о бережном отношении к водным ресурс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ию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Листая страницы Красной книги Кемеровской области!: Устный журна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9 июля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 ию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Путешествие в мир природы»: Познавательная виктор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1 ию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Юрг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Пикалева В.П.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Мне поклонился цветок: язык цветов и ароматов»: Беседа-обзо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Своя игра»: Географическая виктори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Знатоки родного края»: Викторина о природных богатствах земли Кузнецк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Вода – источник жизни»: Час интересных сообще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№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филиал 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«</w:t>
            </w:r>
            <w:r>
              <w:rPr/>
              <w:t>Судьба Земли – наша судьба!» : Экологический  фестиваль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 ВОС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г. Кемерово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Мы все в ответе за нашу планету»: Экологическая виктор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Наш дом земля»: Познавательная виктор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Экология: тревоги и надежды»: Информ-дось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Жили-были рыбы, птицы, звери»: Игра-путешестви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Экология и люди»: Информационный 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экологический конкурс между семьями инвалидов по зрению «Семья. Экология. Культура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Октябр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-я дек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тошкина Т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.  директо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нисимова Н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Планета Земля – голубая жемчужина»: Выставка-экс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Юрг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Пикалева В.П.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Экология – зона тревоги»: Пресс-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Как мы связаны с окружающей средой»: Диспут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Зорина А.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История возникновения медицинской экологии»: Час интересных сообще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7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Чистый берег – чистая вода»: Диспут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 декабря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4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«Мир заповедной природы»: Час интересных сообще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4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8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Цикл мероприятий «Культурное наследие коренных народов Кузбасса» на 2017-2020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Шория всюду со мной»: презентация озвученной книги стихов и сказок шорского кайчи Степана Торбокова с участием студенческого фольклорного ансамбля коренных тюркоязычных этносов Сибири «Алтын Ай» КемГИК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Шатрова О.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Небесный полет девятиглазых стрел»: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Издание «говорящей» книги шорской поэтессы, члена Союза писателей России, лауреата премии Кузбасса Тайаны Тудегешев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Ходова С.Р., зав. отделом формирования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, посвященные Дню города Кемер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Страницы  летописи города Кемерово»: Устный журна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Издание озвученной книги для незрячих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Поликанова Л. Дороги Тулеева [Текст] : документально-художественный роман / Л. Поликанова. – Кемерово : Сибирская издательская группа, 2016. – 327 с. : ил.                                                                                                              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Через призму времени Людмила Поликанова, автор книги, пытается разглядеть феномен А. Г. Тулеева, губернатора Кемеровской области. Исторические факты соседствуют с размышлениями самого героя, а утраченные во времени кусочки информации – плод восприятия автора, многие годы работавшего плечом к плечу с губернаторо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«Наша гордость и слава»:</w:t>
            </w:r>
            <w:r>
              <w:rPr/>
              <w:t xml:space="preserve"> Презентация аудиокниги Верховцевой З.П. «Гордость и слава Кузбасса»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книге использованы многочисленные материалы центральных и местных архивов, личного архива автора, материалы Кемеровского областного, многих городских и районных краеведческих музее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-я декада м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Родной мой город, вдоль Томи и Искитимки»: Литературно-поэтическ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утеводитель по святым местам Кузбасса»: Экскурсия по православных храмам Кемерово и Кемеровского райо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Родина таланта – Кузбасс»: Литературно-музыкальная композиция о творчестве певицы Евгении Смоляниновой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КЦСОН Заводского р-на г. Кемерово, Центрального р-н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г. Кемерово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ан мероприятий, посвященных 220-летию со дня рождения Святителя Иннокентия и 40-летию его кано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Творения Иннокентия, митрополита Московского»: Тематическая 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иа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Высокопреосвященный Иннокентий, митрополит Московский»: Вечер памяти с участием священнослужителей православной церкви «Рождества Иоанна Предтечи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г. Юрга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икалева В.П.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Жизнь и апостольские труды митрополита Иннокентия»: Вечер-портрет (совместно со Спасо-Преображенским Собором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Новокузнецк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В., зав. филиал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Святитель Иннокентий, митрополит Московский»: Книжная выставка к 220–летию со дня рождения епископа Православной Российской Церкви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утеводитель по святым местам Кузбасса»: Экскурсия по православных храмам Кемерово и Кемеровского райо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вятитель Иннокентий – исследователь народов Дальнего Востока»: Информационная 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августа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ОСБ, 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ервые шаги святителя Иннокентия, митрополита Московского и Коломенского»: Беседа с участием священнослужителей православной церкви «Святой Троицы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вятитель Иннокентий и его миссионерская деятельность»: Выставка-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г. Междуреченска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Капустина Г.И., библиотекарь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утешествия и подвиги святителя Иннокентия»: Час интересных сообще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8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по пропаганде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дание озвученной книги для незрячих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кусство быть здоровым: Дайджест.                                           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раз в квартал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100 советов на здоровье»: Обзоры  журналов «Будь здоров!», «60 лет не возраст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е пунк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О ВО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. Топ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Берёзовский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Здоровый образ жизни. Полезные советы»: Выставка-рекоменда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Здоровое питание пример для подражания»: Беседа-обсуждени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Здоровый образ жизни: рекомендации и советы»: Информационный 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февраля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ГЧ г. Гурьевск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лагаева Т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Здоровое питание пример для подражания»: Беседа-обсуждение с участием членов кружка «Хозяюшка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г. Юрга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икалева В.П.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Удивительные  рецепты здоровья»: Выставка-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Берегите платье снову, а здоровье смолоду»: Книжная выставка аудио изданий  о здоровом образе жиз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Знание против страха»: Беседа о СПИДе, туберкулезе, гепатите и т.д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Вредные привычки убивают!»: Выставка-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равила здорового образа жизни»: Час информац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апреля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"Хозинвентарь"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Издание озвученной книги для незрячих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 xml:space="preserve">Елисеева, Т. Я вижу = Я живу [Текст]: энциклопедия здорового зрения / Т. Елисеева.- М.: Эксмо, 2011.– 272 с.                                                          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В своей книге хирург-офтальмолог Татьяна Елисеева рассказывает читателю о том, как нужно заботиться о глазах, чтобы избежать встречи с хирургом. Автор убеждён, что хорошее зрение можно сохранить до глубокой старости, и здесь многое зависит от нас самих. В книгу включены самодиагностические тесты на наличие офтальмологических заболеваний, методы поддержания и восстановления здоровья глаз, специальные приёмы массажа глаз, бровей и шейного отдела позвоночника, которые автор рекомендует выполнять при близорукости, катаракте и глаукоме, рекомендации по составлению специфического рациона питания, стимулирующего зрительные функц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Выбирайте здоровую жизнь»: 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Личный кабинет здоровья»: практику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Как сохранить здоровье»: Лектор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Жить здорово!»: Тематическая 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Интересные факты о здоровье человека»:  Час интересных сообще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еждуреченс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Будь здоров»: Познавательно -игровая программа (с выездом в Зенковский парк отдыха, совместно с МО ВОС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ию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Выше, дальше и быстрее»: Спортивно-познавательная программа в зоне отдыха (совместно с МО ВОС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лагаева Т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Букет из целебных растений»: Выставка-рассказ об использовании целебных растений Сибири в профилактических целях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ариинс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екреты долгожителей»: Час интересных сообще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36" w:beforeAutospacing="1" w:after="75"/>
              <w:ind w:left="0" w:right="0" w:hanging="0"/>
              <w:rPr/>
            </w:pPr>
            <w:r>
              <w:rPr/>
              <w:t>«Бездна: Бич ХХ</w:t>
            </w:r>
            <w:r>
              <w:rPr>
                <w:lang w:val="en-US"/>
              </w:rPr>
              <w:t>I</w:t>
            </w:r>
            <w:r>
              <w:rPr/>
              <w:t xml:space="preserve"> века: пьянство, наркомания, СПИД»: Книжно-иллюстративная выставка.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36" w:beforeAutospacing="1" w:after="75"/>
              <w:ind w:left="36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амое ценное – это жизнь. От вредных привычек откажись!»: Выставка-призы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сентября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оговорим о здоровье»: Информационный 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г. Юрга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икалева В.П.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Будьте осторожны, берегите своё  здоровье»: Час полезной информац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От чего зависит здоровье человека…»: Диспут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Твоё здоровье в твоих руках»: Беседа-обсуждени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Что влияет на наше здоровье»: Час вопросов и ответов с участием врача терапевт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ы выбираем жизнь!»: Выставка-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оветы доктора АПЧХИ»: Информационный 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по программе «Кинематограф» для КЦСОН Ленинского района г. Кемер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невное и реабилитационное отделе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«Простая история» Нины Сазоновой»: Вечер воспоминаний к 100-летию со дня рождения актрисы театра и кино Нины Сазонов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ЦС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«Больше, чем любовь»: Слайд-беседа к 115-летию со дня рождения актрисы, певицы, танцовщицы Любови Петровны Орлов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ЦС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«Любить по-русски»: Познавательный час к 95-летию со дня рождения актера, кинорежиссёра, сценариста Евгения Семеновича Матвее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ЦС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  <w:shd w:fill="FFFFFF" w:val="clear"/>
              </w:rPr>
              <w:t xml:space="preserve">«Георгий Вицин - человек в футляре»: Кинорассказ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  <w:shd w:fill="FFFFFF" w:val="clear"/>
              </w:rPr>
              <w:t>к 100-летию со дня рождения Народного артиста СССР Георгия Михайловича Вицина</w:t>
            </w:r>
            <w:r>
              <w:rPr>
                <w:b/>
                <w:shd w:fill="FFFFFF" w:val="clear"/>
              </w:rPr>
              <w:t>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ЦС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Кавказский пленник»: Беседа к 80-летию со дня рождения актёра Александра Сергеевича Демьяненко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ЦС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«Спортсменка, комсомолка и просто красавица…»: Час информации к 70-летию со дня рождения актрисы Натальи Владимировны Варле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ЦСОН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«Итак, она звалась Ириной»: </w:t>
            </w:r>
            <w:r>
              <w:rPr>
                <w:bCs/>
                <w:color w:val="auto"/>
              </w:rPr>
              <w:t xml:space="preserve">Рассказ-беседа  к </w:t>
            </w:r>
            <w:r>
              <w:rPr>
                <w:color w:val="auto"/>
              </w:rPr>
              <w:t>75-летию со дня рождения актрисы театра и кино Ирины Мирошниченко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 ию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ЦСОН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</w:rPr>
              <w:t>«Первая леди советского кино»: Вечер воспоминаний к 110-летию со дня рождения Народной артистки СССР Тамары Федоровны Макаров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ЦСОН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«Человек с планеты Кино»: Киновечер к 100-летию со дня рождения режиссёра, актера, педагога Юрия Петровича Любимо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ЦС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«Олег Ефремов без ретуши»: Вечер-воспоминаний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 90-летию со дня рождения актера, театрального режиссёра Олега Николаевича Ефремо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ЦСО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auto"/>
              </w:rPr>
              <w:t>«Разрозненные страницы Рины Зеленой»: Час интересных сообщений к 115-летию со дня рождения Народной артистки РСФСР Рины Васильевны Зелен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ЦС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auto"/>
              </w:rPr>
              <w:t>«Три – минус один»: Беседа к 80-летию со дня рождения актрисы театра и кино Натальи Николаевны Фатеев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ЦСОН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нинского района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ятлова О. Е., ведущий библиотекарь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КЦСОН Заводского и Центрального районов г. Кемер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невное и реабилитационное отделе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Песенная стихия Игоря Шаферана»: Литературно-музыкальная композиция к 85-летию (1932- 1994), русского поэта – песенник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ь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ЦСОН Заводского р-на г. Кемерово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ЦСОН Центрального р-на г.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Улыбка каждому к лицу»: Час юмора, посвящённый   Дню смеха -  международному празднику, отмечаемому во всем мире 1 апреля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ЦСОН Заводского р-на г. Кеме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ЦСОН Центрального р-на г.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Родной мой город, вдоль Томи и Искитимки»: Литературно-поэтическая композиция ко Дню города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ЦСОН Заводского р-на г. Кеме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ЦСОН Центрального р-на г.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обслужи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Родина таланта – Кузбасс»: Литературно-музыкальная композиция о творчестве певицы Евгении Смоляниновой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ЦСОН Заводского р-на г. Кеме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ЦСОН Центрального р-на г.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обслужи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Ты нам оставил и любовь, и память, бесконечность…»:  Музыкальная гостиная «По волнам моей памяти» приглашает:  О творческом пути  М. Магомаева – эстрадного и оперного певца, Народного артиста ССС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ЦСОН Заводского р-на г. Кеме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ЦСОН Центрального р-на г.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И вдруг всплыла забытая мелодия»: Час музык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ЦСОН Заводского р-на г. Кемер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ЦСОН Центрального р-на г.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итературные чтения через радиоточки в Домах-интернатах для престарелых и инвалидо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. Кемерово, д. Журавлёв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«Золотые страницы классики»: Литературные чтения по произведениям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Какой земле принадлежим? - Тема природы родного края в творчестве писателей Кузбасса»: Литературные чтения, посвящённые году экологии в Росси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«Чтобы жить и помнить»: Литературные чтения  по произведениям Валентина Распутина. К 80-летию со дня рождения писател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Georgia" w:hAnsi="Georgia"/>
                <w:sz w:val="32"/>
                <w:szCs w:val="32"/>
              </w:rPr>
            </w:pPr>
            <w:r>
              <w:rPr>
                <w:rFonts w:ascii="Georgia" w:hAnsi="Georgia"/>
                <w:sz w:val="32"/>
                <w:szCs w:val="32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/>
              <w:t>XE "Стельмах М. А., русский писатель"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«Писатель судьбы народной»: Литературные чтения по произведениям М.А. Стельмаха. К 105-летию со дня рождения писателя</w:t>
            </w:r>
            <w:r>
              <w:fldChar w:fldCharType="begin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(1912 - 1983)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Люди! Покуда сердца стучатся, помните!»: литературные чтения  к 72-ой годовщине Победы в Великой Отечественной войне. 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«Русской напето судьбой» - тема Родины в творчестве современных поэтов России</w:t>
            </w:r>
            <w:r>
              <w:rPr/>
              <w:t>:  Литературные чт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Шпага, любовь и коварство»: Литературные чтения по произведениям А. Дюма. К 215-летию со дня рождения классика мировой литератур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Лирические миниатюры Александра Солженицына»: литературные чтения по рассказам А. И. Солженицына. К 100-летию со дня рождения писателя (1918-2008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/>
              <w:t>XE "Белов В. И., русский писатель"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«Деревенская проза Василия Белова»: Литературные чтения к 85-летию со дня рождения Василия Ивановича Белов</w:t>
            </w:r>
            <w:r>
              <w:fldChar w:fldCharType="begin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а (1932-2012), русского писател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«Вечно живое чувство»: Литературные чтения по книге Р. Киреева «Новеллы о любви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«Любовь не всегда бывает нежной…»: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>Литературные чтения по произведениям Виктории Токаревой. К 80-летию мастера современной  российской прозы (20 ноября 1937)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Час исторической прозы»: Литературные чтения. 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киноклуба «Наше наследие» (ОСБ, г. Кемеров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Всенародная актриса»:  Киновечер к 100-летию со дня рождения Н.Сазоновой, советской, российской актрисы театра и кино. Просмотр фильма «Женщины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Яркая, неповторимая…»: Киновечер к 60-летию актрисы, режиссера Т.  Догилевой. Просмотр фильма «Частная жизнь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/>
              <w:t xml:space="preserve">«Непревзойденная Пани Моника»: Киновечер, посвященный  Ольге Аросевой, актрисе советского кинематограф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Жила-была сказка»: Киноутренник для учащихся Общеобразовательной школы № 20. Просмотр фильма «Три богатыря. Ход конем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Грустный клоун»: Киновечер к 100-летию со дня рождения Г.Вицина, советского, российского актёра театра и кино. Просмотр фильма «Женитьба Бальзаминова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Щеглова Е. М., ведущий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Победный май»: Киновечер, посвященный   Великой Победе в ВОВ. Просмотр фильма «Журавушка» 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Самая знаменитая пленница»: Киновечер к юбилею Н. Варлей, российской актрисы театра и кино. Просмотр фильма «Старые письма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«Наше любимое кино»: Киновечер. Просмотр фильма «Испытание верности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Мужское обаяние Олега Ефремова»: Киновечер к 90-летию со дня рождения О.Н.Ефремова, советского и российского  </w:t>
            </w:r>
            <w:hyperlink r:id="rId2" w:tgtFrame="Театральный режиссёр">
              <w:r>
                <w:rPr>
                  <w:rStyle w:val="InternetLink"/>
                </w:rPr>
                <w:t>театрального режиссёр</w:t>
              </w:r>
            </w:hyperlink>
            <w:r>
              <w:rPr/>
              <w:t>а, актёра, педагога и театраль-ного деятеля, </w:t>
            </w:r>
            <w:hyperlink r:id="rId3" w:tgtFrame="Народный артист СССР">
              <w:r>
                <w:rPr>
                  <w:rStyle w:val="InternetLink"/>
                </w:rPr>
                <w:t>народного артиста СССР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росмотр фильма «Здравствуй и прощай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Моей душе покоя нет»: Киновечер к 90-летию со дня рождения Эльдара Рязанов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«Им хвала, почёт и слава! Отстояли грудью Русь»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ас исторического фильма. Мероприятие посвящено партизанскому движению Отечественной войны 1812  года. Просмотр фильма режиссёра Антона Сиверса «Василиса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Рождение легенды»: Киновечер, посвященный юбилею Э.Рязанова, советского, российского режиссе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смотр фильма «Человек ниоткуда» 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Любимые мелодии на экране»: Киновечер. Просмотр фильма «Мой ласковый и нежный зверь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киноклуба «Поколения» (ОСБ, филиал г. Белов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Они сражались за Родину»: Беседа с просмотром фильма с тифлокомментарием ко Дню воинской славы Росс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Любовь  и голуби»: Час интересных сообщений с просмотром фильма с тифлокомментарием, посвященный Дню влюблённых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Москва слезам не верит»: Кинолекторий с просмотром фильма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Вам и не снилось»: Киновечер с просмотром фильма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Судьба человека»: Кинорассказ с просмотром фильма с тифлокомментарием, посвященный 60-летнему юбилею произведения М.Шолохо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г. Белово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По семейным обстоятельствам»: Беседа-дискуссия с просмотром фильма с тифлокомментарием, посвященная Дню семьи, любви и верност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ию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г. Белово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Максим Перепелица»: Час интересных сообщений с просмотром фильма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г. Белово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Берегите женщин»: Кинопосиделки с просмотром фильма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г. Белово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Афоня»: Киновечер с просмотром фильма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Старший сын»: Кинолекторий с просмотром фильма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Вокзал на двоих»: Киновечер с просмотром фильма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с просмотром х/ф с тифлокомментарием в филиале г. Новокузнецка и библиотечных пунктах КемОС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Батальон»: Историческая беседа с просмотром фильма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Дело было в Пенькове»: Час интересных сообщений с просмотром фильма с тифлокомментарием, посвященный 60-летию со дня выхода фильма на экран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Героям 1812 года посвящается…»: Вечер памяти ко Дню России с просмотром фильма «Василиса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Князь Владимир»: Час истории ко Дню России с просмотром мультфильма с тифлокомментарие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лавься, держава!»: Киновечер ко Дню России и к 205-летию начала Отечественной войны 1812г. с просмотром фильма "Василиса"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Солнечный удар»: Беседа с просмотром фильм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Мы можем всё!»: Выставка-презентация ко Дню Белой трости с просмотром фильма «Город мастеров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Жить для других»: Беседа, посвященная Международному дню инвалидов с просмотром мультфильма «Холодное сердце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Кино для хорошего настроения»: Киновечер с просмотром фильма «Мамы 3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по «Программе комплексных мероприятий профилактики правонарушений в Кемеровской област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nline</w:t>
            </w:r>
            <w:r>
              <w:rPr/>
              <w:t xml:space="preserve"> – консультации по вопросам пра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одимые в ЦПИ совместно с волонтерами – студентами 4-го курса юридического факультета КемГ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ждый рабочий день нед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враль – 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тябрь – 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Детская преступность: где выход?»: Информационный час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ОО «Электропласт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Безопасный интернет»: Час информации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С законом на Вы»: Час правовых совет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ОО «Электропласт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Информационные правовые ресурсы в сети </w:t>
            </w:r>
            <w:r>
              <w:rPr>
                <w:lang w:val="en-US"/>
              </w:rPr>
              <w:t>Internet</w:t>
            </w:r>
            <w:r>
              <w:rPr/>
              <w:t>»: виртуальное путешествие по правовым сайтам сети Интернет, знакомство с электронными справочниками, дающими разъяснения на самые сложные вопросы в области пра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ОО «Электропласт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Каждый имеет право на… Навыки толерантного поведения»: Час вопросов и ответ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ОО «Электропласт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Бездна: Бич ХХ</w:t>
            </w:r>
            <w:r>
              <w:rPr>
                <w:lang w:val="en-US"/>
              </w:rPr>
              <w:t>I</w:t>
            </w:r>
            <w:r>
              <w:rPr/>
              <w:t xml:space="preserve"> века: пьянство, наркомания, СПИД»: Книжно-иллюстративная выстав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«Осторожно: вирусы и другие вредоносные программы»: Час информ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«Словарь правоведческих терминов»: Пресс-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ОО «Электропласт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Сайт, блог, социальные сети.  Интерактивные, диалоговые, мобильные формы работы незрячих пользователей в сети </w:t>
            </w:r>
            <w:r>
              <w:rPr>
                <w:lang w:val="en-US"/>
              </w:rPr>
              <w:t>Internet</w:t>
            </w:r>
            <w:r>
              <w:rPr/>
              <w:t xml:space="preserve">»: Час информации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г. Кемерово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Конституция РФ – основной закон нашей жизни»: Час правов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ОО «Электропласт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Новые возможности электронного правительства»: Практикум-консульта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Электронная очередь: возможности и преимущества»: Практикум-консульта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Личный кабинет здоровья»: Практику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Электронное правительство: главные новости г. Белово»: Информационный 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м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П ВОС г. Бело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Обращение с заявлением в судебные органы»: Практикум-консульта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Узнайте, есть ли у вас неоплаченные штрафы, налоги»: Практикум-консульта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Электронное правительство: электронный документооборот»: Информационный 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П ВОС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по противодействию идеологии террориз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Будьте осторожны! Правила поведения при обнаружении неизвестных предметов, сумок, пакетов, телефонов…»: Выставка-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 ию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Можем ли мы предотвратить террористический акт? »: Диспут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7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Невинные жертвы терактов»: Вечер памят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лашникова А. А.,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Терроризм без правил, без границ!»: Беседа-предупреждени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блиотечный пункт 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Цена человеческой жизни»: Час памят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П ВОС «Хозинвентарь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В.,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Мероприятия ко Дню славянской письменности и культуры и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к Общероссийскому Дню библиотек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Грамоте учиться – всегда пригодиться»: Викторина ко Дню славянской письменности и культур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В книжное царство, мудрое государство»:  Познавательная викторина к Общероссийскому Дню библиотек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икалева В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В мир знаний через книги»: Интеллектуальное путешествие к Общероссийскому дню библиотек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ерекрёсток культур»: Беседа-экскурсия по выставке декоративно-прикладного искусства народов Сибири в Новокузнецком художественном музее (совместно с МО ВОС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Новокузнецкий художественный музе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Всё началось с таблички, свитка, бересты»: викторина ко Дню славянской письменности и культур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лашникова А. А.,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От глиняной таблички к печатной страничке»: Беседа к Общероссийскому Дню библиотек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амые большие и самые маленькие книги в мире!»: Час интересных сообще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Известные библиотекари разных веков»: Час истории к Общероссийскому дню библиотек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лашникова А. А.,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Какие книги вы возьмете с собой в будущее…»: Выставка – исследование читательских предпочте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Читатель 2017»: Конкурсн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В памяти. В сердце. В книгах»: Чтение-обсуждение произведений самобытных поэтов, писателей библиотечного пункт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Профессия из глубины веков»: Информационный час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Читать – это классно!»: Литературное путешествие в мир детских книг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роприятия, посвященные 100-летию со дня рождения Солженицына А. И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hd w:fill="FFFFFF" w:val="clear"/>
              </w:rPr>
              <w:t>русского писателя, драматурга,</w:t>
            </w:r>
            <w:r>
              <w:rPr>
                <w:rStyle w:val="Appleconvertedspace"/>
                <w:b/>
                <w:shd w:fill="FFFFFF" w:val="clear"/>
              </w:rPr>
              <w:t> </w:t>
            </w:r>
            <w:hyperlink r:id="rId4" w:tgtFrame="Публицистика">
              <w:r>
                <w:rPr>
                  <w:rStyle w:val="InternetLink"/>
                  <w:b/>
                  <w:shd w:fill="FFFFFF" w:val="clear"/>
                </w:rPr>
                <w:t>публицист</w:t>
              </w:r>
            </w:hyperlink>
            <w:r>
              <w:rPr>
                <w:b/>
              </w:rPr>
              <w:t>а</w:t>
            </w:r>
            <w:r>
              <w:rPr>
                <w:b/>
                <w:shd w:fill="FFFFFF" w:val="clear"/>
              </w:rPr>
              <w:t>, поэта, общественного и политического дея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Солженицын…беспокойная совесть России»: Вечер-посвящени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лашникова А. А.,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Феномен Солженицына»: Литературные дебат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«Хозинвентарь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 В.,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Архипелаг совести»: Читательская конферен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Лирические миниатюры Александра Солженицына»: литературные чтения по рассказам А. И. Солженицы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Издание озвученной книги для незрячих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Солженицын, А. И. Рассказы и крохотки [Текст] / А. И. Солженицын ; сер. оформ. А. Логутовой. - М. : АСТ ; Астрель, 2009. - 458 с. - (Внеклассное чтение).                                                                                                                       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В книгу вошли рассказы и крохотки, написанные Александром Солженицыным в периоды 1958 – 1966 и 1993 – 1999 гг. Их разделяют почти 30 лет, в течение которых автором были созданы такие крупные произведения, как роман "В круге первом", повесть "Раковый корпус", художественное исследование "Архипелаг Гулаг" и историческая эпопея "Красное Колесо"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Возвращение в Матрёнин двор»: литературное путешествие, посвященное творчеству А. Солженицын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г. Киселевск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Ямщикова Л.Д.,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Солженицын. Личность. Творчество. Время»: книжная выставк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г. Междуреченска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Капустина Г.И.,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в рамках подготовки к 200-летию русского поэта, писателя, публициста Н.А. Некрас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«Жизнь текла мятежно, полна тревог, полна утрат»: Литературный этюд о русском поэте, прозаике, критике, издателе Н. А. Некрасов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«Отечества достойный сын»: Выставка-экспозиция из книжного фонда библиотеки, посвященная </w:t>
            </w:r>
            <w:r>
              <w:rPr/>
              <w:t xml:space="preserve"> русскому поэту Н.А. Некрасову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Николай Некрасов – поэт, писатель, публицист»: Выставка- 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Я лиру посвятил народу своему»: Литературно-поэтическая композиция по произведениям Н.А. Некрасо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 Новокузнецк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Жизнь и творчество Некрасова»: Литературно-поэтический час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О, Волга! Колыбель моя…»: Устный литературный журнал  о жизни и творчестве Н.Некрасо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ечта любви, не знающей конца!»: Литературный час, посвященный жизни и творчеству Н.Некрасо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«Женские образы в поэзии Н.А.Некрасова»: Поэтический ча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8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в рамках подготовки к 200-летию со дня рождения русского писателя И. С. Турген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дание озвученной книги для незрячих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руглый, И. По Тургеневским местам Орловщины </w:t>
            </w:r>
            <w:r>
              <w:rPr>
                <w:shd w:fill="FFFFFF" w:val="clear"/>
              </w:rPr>
              <w:t xml:space="preserve">[Текст] </w:t>
            </w:r>
            <w:r>
              <w:rPr/>
              <w:t xml:space="preserve">/ И. Круглый. - М. : Сов. Россия, 1982. – 40 с.                                                                         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hd w:fill="FFFFFF" w:val="clear"/>
              </w:rPr>
              <w:t>Тургеневские места, тургеневский пейзаж - понятия эти глубоко и прочно вошли в сознание нашего народа. О них можно услышать в песнях, увидеть их на картинах художников, а жители тургеневских мест утверждают даже, что Бежин луг источает особый, ни с чем не сравнимый аромат полевых цветов и трав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Творчество И. С.Тургенева обогатило духовную культуру России. Одна из особенностей его таланта - умение выразительно и проникновенно изображать картины родной природ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Утро туманное, утро седое…»: Литературно-поэтический вечер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Я шёл среди высоких гор…»: Поэтический вечер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Воспоминания о семье Ивана Тургенева»: Литературно-исторический час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роприятия, посвященные </w:t>
            </w:r>
            <w:hyperlink r:id="rId5">
              <w:r>
                <w:rPr>
                  <w:rStyle w:val="InternetLink"/>
                  <w:b/>
                </w:rPr>
                <w:t>  Победе в Великой Отечественной войне 1941-1945 годов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дание озвученной книги для незрячих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ньщиков Г. С. Через годы…через расстояния… [Текст] / Г. С. Меньщиков ; ред.-сост. Е. Г. Чернышева. – Кемерово : Кузбассвузиздат, 2013. - 183 с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кументальное повествование поможет сохранить память о людях "грудью защитивших страну". В воспоминаниях о военном детстве, автор показывает жизнь всего народа в далёком тылу.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«Наша гордость и слава»:</w:t>
            </w:r>
            <w:r>
              <w:rPr/>
              <w:t xml:space="preserve"> Презентация аудиокниги Верховцевой З.П. «Гордость и слава Кузбасса»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В книге рассказывается о 246-ти Героях Советского Союза, 3-х Героях Российской Федерации, 40-ка кавалерах солдатского ордена Славы всех трех степеней, чья жизнь и деятельность связана с Кузбассом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В книге использованы многочисленные материалы центральных и местных архивов, личного архива автора, материалы Кемеровского областного, многих городских и районных краеведческих музее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-я декада ма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Не умолкнет во мне война»: Книжная 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Абрамова Л.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Военная проза ХХ века»: Книжно–иллюстративная выставк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Чтоб дойти до тебя, сорок пятый…»: Праздничная литературно-музыкальная композиция, посвященная Дню Победы. («Сейчас настанет мой черед»: Вечер-портерет к 95-летию со дня рождения советского поэта-фронтовика Семёна Петровича Гудзенко (1922-1953)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Люди! Покуда сердца стучатся, помните!»: Литературные чтения к 72-ой годовщине Победы в Великой Отечественной войн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ом-интернат для престарелых и инвалид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обедный май»: Киновечер. Просмотр фильма «Журавушка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Моя война: репортаж из детства»: Вечер памяти, посвящённый годовщине со дня начала Великой Отечественной войны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Под звуки майского вальса Победы»: Музыкально-поэтический вечер (совместно с местной организацией ВОС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Помнит сердце, не забудет никогда…»: Литературно-музыкальны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Вас помнит мир спасённый»: Литературно-поэтическая композиция ко Дню Побед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калева В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Всем, кто сражался за Отчизну поклон нижайший до земли»: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м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Бело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ГЧ г. Гурьевс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лагаева Т.И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Они писали о войне»: Конкурс художественного чтен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Чтим и помним»: Вечер памят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Великий День Победы»: Праздничн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Великий День Победы»: Праздничн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Была война, была Победа!...»: Беседа-обзор по книгам и фильмам о ВОВ (совместно с МИБС г. Новокузнецка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ал 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Вечный огонь памяти»: Литературно-музыкальная композиция (совместно со Школой №3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Слава народу – победителю!»: Музыкальная композиция (с участием ансамбля «Гармония»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Поклон Вам, дорогие ветераны!»: Праздничн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военно-патриотической направленности, посвященные государственным праздник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 июня – День России, 23 февраля - День Защитника Отечества, 4 ноября – День народного един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дание озвученной книги для незряч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граничники кузбассовцы 1922-2009 годы [Текст] : воспоминания, статьи, очерки, документы / Кемерово : ИПП  Кузбасс, 2009. - 192 с.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лдатская правда о рядовых пограничниках, прошедших службу с 40-х годов прошлого столетия до нынешнего времени, участниках Отечественной войны, войны в Афганистане и в боевых операциях на Северном Кавказ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Россия – священная наша держава, Россия – любимая наша страна»: Книжная выставка ко Дню России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Абрамова Л.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Русской напето судьбой» - тема Родины в творчестве современных поэтов России: Литературные чтения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Журавлёвский Дом-интернат для престарелых и инвалидов (д. Журавлёво)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Героям 1812 года посвящается…»: Вечер памяти ко Дню России с просмотром х/ф «Василиса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Я другой такой страны не знаю»: Музыкально-поэтическая композиция ко Дню Росс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…Это русское раздолье. Это Родина моя»: Литературно-поэтическая композиция, посвященная Дню Росс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июня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ГЧ г. Гурьевск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лагаева Т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…я без тебя, Россия не могу!»: Беседа ко Дню России (совместно с клубом «Диалог» (ЦГБ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У каждого свое предназначенье…»: Беседа к 345-летию со дня рождения последнего царя всея Руси и первого русского императора Петра </w:t>
            </w:r>
            <w:r>
              <w:rPr>
                <w:lang w:val="en-US"/>
              </w:rPr>
              <w:t>I</w:t>
            </w:r>
            <w:r>
              <w:rPr/>
              <w:t>, посвященная Дню Росс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Князь Владимир»: Час истории ко Дню России с просмотром мультфильма «Князь Владимир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лавься, держава!»: Киновечер ко Дню России и к 205-летию начала Отечественной войны 1812 г. с просмотром х/ф "Василиса"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От неизвестных до знаменитых, сразить которых годы не вольны!»: Литературно-музыкальная композиция к Дню защитника Отеч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О ВОС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Россия – священная наша держава»: Викторина ко   Дню защитника Отече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МКОУ «Специальная школа №106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Честь и отвага - это не только слова!»: Развлекательно-игровая программа ко Дню защитника Отечеств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Салагаева Т.И., библиотекарь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Держава армией крепка…»: Литературно-музыкальная композиция (с участием ансамбля «Прокопчанка» (клуб «Искорка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Верно служу – ни о чём не тужу»: Конкурсно-игровая программа ко Дню защитника Отеч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Нам есть чем гордиться и есть что беречь»: Праздничная программа ко Дню защитника Отеч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Героическая армия страны»: Выставка-беседа ко Дню защитника Отеч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олодцы наши мужчины, сомневаться нет причины»: Конкурсная программа ко Дню защитника Отеч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икалева В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Они наш покой берегут»: Литературно-музыкальная композиция, посвященная Дню защитника Отеч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Дни воинской славы»: Устный журнал, посвященный   Дню защитника Отеч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ервым делом, первым делом самолёты…»: Музыкальный вечер ко Дню защитника Отече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России солдат, без тебя я Отчизны не мыслю»: Литературно-музыкальная композиция ко Дню защитника Отеч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олдатушки, бравы ребятушки…»: Музыкально-литературная программа ко Дню защитника Отеч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За землю русскую, за Москву»: Книжная выставка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Абрамова Л. 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России доблестные даты»: Беседа об истории праздника День народного единств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МКОУ «Специальная школа №106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ир дому твоему: Традиции и обычаи народов Кузбасса»: Час краеведения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 чего начинается Родина…»: Беседа-диалог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икалева В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есни Народов России»: Музыкальный час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Живут в Сибири народы разные»: Историко-краеведческий час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ока мы едины, мы непобедимы»: Литературно-исторический час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оябр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г. Белов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лашников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Это нашей истории строки»: Познавательно-музыкальный час ко Дню народного единства (с участием ансамбля «Гармония»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ы россияне!»: Музыкально-поэтический вечер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От мощи единства земля задрожит»: Выставка-беседа ко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елодии народов России»: Музыкальный калейдоскоп ко Дню народного един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Народы России»: Час интересных сообщений о национальных традициях народов Росс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Программа патриотического воспитания незрячих и слабовидящих детей Кемеровской области «Моя Родина Россия!» (совместно с коррекционными дошкольными учреждениями и специальными школами для детей с проблемами зрения) на 2017-2020гг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  <w:r>
              <w:rPr/>
              <w:t>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Мелодии народов России»: Музыкальный калейдоскоп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БДОУ №89 «Детский сад компенсирующего вида»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Детский сад №53 «Теремок» комбинированного вида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Б ДОУ Детский сад №63 «Золотой ключик» компенсирующего вида 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К ДОУ «Детский сад №229» компенсирующего вида 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Специальная (коррекционная) общеобразовательная школа-интернат №23 г.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ида»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8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Достопримечательности моей Родины»: Виртуальное путешестви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й - 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БДОУ №89 «Детский сад компенсирующего вида»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rPr/>
            </w:pPr>
            <w:r>
              <w:rPr/>
              <w:t>343.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«Специальная (коррекционная) общеобразовательная школа-интернат №23 г.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ида»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Б ДОУ Детский сад №63 «Золотой ключик» компенсирующего вида 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Детский сад №53 «Теремок» комбинированного вида» 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, посвященные празднованию Дня шахтё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Есть чем гордиться на земле шахтёрской»: Книжная 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Рубила уголь женщина в забое»: Литературно-поэтически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Край шахтёрский»: 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. Междуреченска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пустина Г.И., библиотек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Шахтерам нашим Слава!»: Пресс-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 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Углём согреваем Россию, трудом прославляем Кузбасс»: Музыкально-поэтически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 август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П ВОС г. Бел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Люблю тебя, мой край шахтёрский!»: Праздничный вечер (совместно с МО ВОС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иронова Л.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Шахтёры, шахтёры своей вы отвагой сильны»: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Шахтерский труд всегда в почёте!»: Литературно-музыкальны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Земля шахтёров. Угольный Кузбасс»: Музыкально-поэтическ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Хвала профессии Шахтёр!»: Музыкально-поэтически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Кавалеры Шахтерской славы»: Выставка-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Кузнецкий угольный бассейн»: Пресс-выстав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Благословен шахтёрский труд…»: Литературно-музыкальны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, посвященные Международному дню пожилых людей (1 октябр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Дорогие мои старики!»: Праздничная программа (совместно с местной организацией ВОС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иал 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иронова Л.В., главный библиотекарь филиал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Нет, вовсе вы не старики!»: Вечер отдых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Желаем Вам…»: Праздничная программа с участием дуэта Альбины и Сергея Постниковых ко Дню пожилых люде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Как молоды мы были…»: Музыкально-поэтический час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Серебряная прядь»: Вечер общения с участием клуба «Горница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Струн вещих пламенные звуки…»: Выставка- портрет к 215летию со дня рождения русского поэта, декабриста Александра Ивановича Одоевского (1802-1839). Выставка приурочена ко Дню уважения старшего поколен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Тихий пламень чувства…»: Вечер литературного чтения к 215летию со дня рождения русского поэта, декабриста Александра Ивановича Одоевского (1802-1839). Вечер приурочен ко Дню уважения старшего поколен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Моей душе покоя нет»: Киновечер  в  рамках цикла «Легенды отечественного кинематографа» к 90-летию со дня рождения Эльдара Рязанова и ко Дню уважения старшего поколен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ЦСОН Заводского р-на г. Кемерово, КЦСОН Центрального р-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. Кемерово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Возраст осени прекрасной»: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Нашей жизни осень золотая»: Литературно-музыкальный вече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калева В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Ваших лет золотые россыпи…»: Литературный вечер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октябр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П ВОС г. Белов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филиал г. Бел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лашни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А в душе - всё тот же яркий свет!»: Конкурсно-игров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Проходит осень по земле, кружатся листья как воспоминанья»: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роприятия, посвященные  Международному дню Белой трости (15 октября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Когда есть цель, тьма отступает»: Устный журна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О ВОС г. Кемерово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тбаева Н.В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И блики жизни с жадностью ловлю…»: Поэтическая композиция из стихов незрячих и слабовидящих поэт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октября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лашников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Белый – это цвет надежды»: Беседа-диалог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Не будем обходить вниманьем тех, кто так порой нуждается в защите»: Беседа с участием  специалистов Центра социального обслуживания  граждан пожилого возраста и инвалидов Осинниковского городского округ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ы можем всё!»: Выставка-презентация с просмотром художественного  фильма с тифлокомментарием «Город мастеров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Доступная среда»: Круглый стол с участием специалистов Центра социального обслуживания и Комитета социального обслуживания населения г. Прокопьевс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вет души рассеет тьму»: Час общения ко Дню Белой трост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Прикоснуться, чтобы видеть»: Экскурсия по библиотеке для учащихся школы №103 г. Новокузнецк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Миронова Л.В., главный библиотекарь филиал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Неоценимая помощница»: Диспут, посвященный Международному дню Белой трост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Ты не бойся, ведь я с тобой»: Конкурс сочине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Шесть выпуклых точек»: Конкурс чтецов по Брайлю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октябр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роблемы инвалидов»: Устный журна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икалева В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, посвященные Международному дню слепых (13 ноябр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И вдруг всплыла забытая мелодия».  Час музык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 ВОС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брамова Л.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Жизнь на ощупь…»: Кинолекторий с просмотром кинофильма Юрия Грымова «На ощупь» 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Будьте чуткими к людям незрячим»: Бесед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Герои параолимпийцы»: Урок муж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ильные духом»: Беседа о творческих достижениях незрячих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ноября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УПП ВОС «Хозинвентарь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Миронова Л.В., главный библиотекарь филиал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ужество и воля помогают жить»: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Добру и милосердию путь открыт»: День открытых дверей с участием специалистов ЖКХ, Комплексного центра социального обслуживания  населения, Центра социальной помощи семье и детя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Человек – хозяин своей судьбы»: Беседа-обсуждение, посвященная российскому политику, философу, инвалиду по зрению Олегу Николаевичу Смолину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икалева В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Я вижу мир сердцем»: Вечер-посвящение по творчеству незрячего поэта, прозаика Эдуарда Асадо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ноября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УПП ВОС г. Белов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Бел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лашников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А.А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Александро-Мариинское училище слепых»: Историко-познавательный час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И помни в этой жизни ты не одинок...»: Посиделки с чаепит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Не такие как все»: Час интересных сообщений о достижениях слепых в искусстве, политике, науке, спорт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8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, посвященные Международному дню инвалидов (3 декабр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Подари улыбку другу»: Дружеская встреч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лашова Н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усть не покинет нас надежда»: Беседа, посвященная выдающимся достижениям людей-инвалидов в спорте, искусстве, политик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Междуреч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пустина Г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И вдруг всплыла забытая мелодия»: Час музык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ЦСОН Заводского р-на г. Кемеров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КЦСОН Центрального р-н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Абрамова Л.А., ведущи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«Поговорим о милосердии»:</w:t>
            </w:r>
            <w:r>
              <w:rPr/>
              <w:t xml:space="preserve"> 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олещук Л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рыжок через невозможное»: Информационный обзо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УПП ВОС «Хозинвентарь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Миронова Л.В., главный библиотекарь филиала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Где  добро, там и тепло»: Посиделки с участием представителей Дома общественных организаций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Киселёвск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Жить для других»: Беседа, посвященная Международному дню инвалидов с просмотром мультфильма «Холодное сердце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г. Полысаево,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еред судьбой не гнём спины»: Вечер встречи друзе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икалева В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Открой сердце для добра»: Литературно-музыкальный вечер в рамках декады инвалидов  с участием самодеятельных  артистов «Центрального дворца культуры» г. Белово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декабря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илиал г. Белово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ГЧ г. Гур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алагаева Т.И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Люди так не делятся»: Беседа-диалог в рамках декады инвалид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рпенко Г.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О тебе, обо мне, о других»: Беседа-рассказ о достижениях людей-инвалид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Осинник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орина А.М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ильные духом»: Спортивно-интеллектуальный турнир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Л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Мы умеем всё!»: Фестиваль творчества инвалидов (совместно с Домом общественных организаций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г. Киселёвска)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Кисел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Ямщикова Л.Д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литературного клуба «Арион» (ОСБ, г. Кемеров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«Жизнь текла мятежно, полна тревог, полна утрат»: Литературный этюд о русском поэте, прозаике, критике, издателе Николае Алексеевиче Некрасове (1821-1878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У меня, понимаете, времени нет на лишние разговоры»: Литературный вечер, посвященный жизни и творчеству Сергея Наровчатова , русского  советского поэта, литературоведа, публицист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Поэта в собеседники возьму»: поэтические чтения, посвященные Всемирному дню поэз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узыкальная гостиная «По волнам моей памяти» приглашает: «Клавдия Шульженко. Жизнь. Любовь. Песня»: Час музыки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Чтоб дойти до тебя, сорок пятый…»: Праздничная литературно-музыкальная композиция, посвященная Дню Побед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Сейчас настанет мой черед»: Вечер-портрет к 95-летию со дня рождения советского поэта-фронтовика Семёна Петровича Гудзенко (1922-1953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На острове моих воспоминаний</w:t>
              <w:br/>
              <w:t>я никогда ту дверь не отворю!..»: Литературно-музыкальная композиция, к 145-летию со дня рождения русской поэтессы и писательницы Тэфф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зыкальная гостиная «По волнам моей памяти» приглашает: «Ты нам оставил и любовь, и память, бесконечность…»: Музыкальный час, о творческом пути  Муслима Магомае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Тихий пламень чувства…»: Вечер литературного чтения, посвященный 215-летию со дня рождения русского поэта, декабриста Александра Ивановича Одоевского (1802-1839)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узыкальная гостиная «По волнам моей памяти» приглашает:  «Есть только миг»:  Музыкальный час, посвященный творчеству Олега Анофриев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Новогодние  истории»: Праздничная литературно-музыкальная ком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8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литературного клуба "Апрель" (ОСБ, филиал г. Новокузнецк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Веселый грустный человек»: Вечер-портрет, посвященный русскому писателю-сатирику, драматургу, телеведущему Григорию Горину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ронова Л. В., главный библиотекарь филиала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иселева О. В., член литературного клу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Классик античной литературы - баснописец Эзоп»: Литературное путешестви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 В., главный библиотекарь филиала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асичкин К. А., член литературного клу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Беседы о Радзинском»: Беседа-диалог к 80-летию писателя, драматурга, телеведущего Э.С. Радзинского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Миронова Л. В., главный библиотекарь филиала,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мышляев А. В., член литературного клу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Телетеатру – 50 лет! Классическая литература языком телевидения»: Вечер-посвящени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Миронова Л. В., главный библиотекарь филиала,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Вильданова И. А., член литературного клу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Зеленая аптека рядом»: Познавательный обзор научно-популярной литературы о лекарственных растениях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 В., главный библиотекарь филиала, Лысикова Н. Т., Гузова Л. А., члены литературного клу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тихами надо угощать…»: Поэтический коктейль с участием  членов литературного клуба «Апрель» и видеосюжетов с актёрами ведущих российских театров декламирующими стих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 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овременный детектив как популярный жанр литературы»: Литературная экспозиц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Миронова Л. В., главный библиотекарь филиала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Давыдова Л. Ю., член литературного клу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Я не в Аркадии – в Москве рожден…»: Беседа, посвященная поэту пушкинского времени Владимиру Сергеевичу Филимонову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 В., главный библиотекарь филиала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Федоряева В. И., член литературного клу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агия немногословности: японские  хокку»: Литературная экскурс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 В., главный библиотекарь филиала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Родионенко С. М. и Г. М., члены литературного клу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Нескучная классика»: Музыкально-поэтический час, посвященный творчеству русского композитора М.И. Глинк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Миронова Л. В., главный библиотекарь филиала,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Шевцова Я. 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Витенберг Б. И., члены литературного клу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Красуйся, град Петров, и стой»: Виртуальное путешествие по музеям г. Санкт-Петербург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филиа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 В., главный библиотекарь филиала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Казанцева Л. Л., член литературного клуб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8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для незрячих и слабовидящих дете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Путешествие к Деду Морозу…»: Детская новогодняя игров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Каникулы с книжкой»: Литературная викторина по прочитанным на каникулах книга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ой любимый Винни»: Конкурс сочинений к 135-летию  со дня рождения А. Мил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 янва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лавных лиц в России много»: Исторический вираж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Зеленая книга природы»: Урок экологии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Россия – священная наша держава»: Викторина ко   Дню защитника Отечества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МКОУ «Специальная школа №106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 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Героическая армия страны»: Выставка-беседа ко Дню защитника Отеч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аленький герой»: Литературная встреча по рассказу «Гаврош» А.Дю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февра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А ну-ка, девочки!»: Конкурсно-игрова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Наш дедушка Корней»: Литературная игра для учащихся младших класс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мар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казка в гости к вам пришла!»: Познавательная виктор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К ДОУ «Детский сад №229» компенсирующего вида г. Новокузнец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Миронова Л. В., главный библиотекарь филиал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Маленькие чудеса большой библиотеки». День открытых дверей для учащихся начальных класс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Тетрадки под дождём»: Чтение-обсуждение произведений русского советского писателя В. Голявкин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Фантазии Баранкина»: Литературная карусель по книгам писателя В.В. Медведе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окровище русской поэзии»: Литературно-поэтический час для старшеклассников, посвященный творчеству Б. Ахмадулин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апрел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Сундучок Василисы Премудрой»: Мастер-класс с участием мастеров прикладного искус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о страницам рассказов о войне»: Громкое чтени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Читать – это классно!»: Литературное путешествие в мир детских книг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 м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алка, палка, огуречик, вот и вышел человечек»: Конкурсно-игровая программа ко Дню защиты дете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раздник детской улыбки»: игровая викторина, посвященная Международному дню защиты дете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День больших затей для маленьких детей»: Игровая программа ко Дню защиты дете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Детства волшебное царство»: Познавательно-игровая программа, посвященная Международному дню защиты дете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июн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Кузнецкий угольный бассейн»: Пресс-выставка, посвященная Дню шахтёр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Звенит, звенит звонок весёлый…»: Детская конкурсно-игровая программа ко Дню зна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август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Юрги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Издание озвученной книги для незрячих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Чаплина, В. В. Питомцы зоопарка [Текст] : рассказы / В. В. Чаплина. - М. : Дет. лит., 1983. - 240 с., ил.                                                                           </w:t>
            </w:r>
            <w:r>
              <w:rPr>
                <w:shd w:fill="FFFFFF" w:val="clear"/>
              </w:rPr>
              <w:t>Вера Васильевна Чаплина (Михайлова; 1908–1994) – детская писательница-анималист, жизнь и творчество которой непосредственно связано с Московским зоопарком. Рассказы о его питомцах – главная тема писательницы: работа над ней заняла около 40 лет. Из увлекательных, живых и добрых рассказов дети самого разного возраста узнают о львах, волках, лисах, моржах, выдрах, попугаях и других зверях и птицах. Трогательные истории о братьях наших меньших научат юных слушателей лучше понимать животных, чувствовать свою ответственность за тех, кого приручил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Достопримечательности моей Родины»: Виртуальное путешествие, посвященное Дню знан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Творчество Бориса Житкова»: Презентация-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Жили-были рыбы, птицы, звери»: Познавательная игра, посвященная Году эколог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Жаркой рябины горькая кисть»: Час поэзии для старшеклассников, посвященный творчеству М. Цветаево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Ты не бойся ведь я с тобой»: Конкурс сочинений, посвященный Дню Белой трост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«Из какой сказки отрывок?»: Викторина-игр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елодии народов России»: Музыкальный калейдоскоп, посвященный Дню народного един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Герои параолимпийцы»: Урок муж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Мы выбираем жизнь!»: Выставка-бесед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Вредные советы Григория Остера»: Литературная игра для учащихся младших класс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 ноя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Почитаем – поиграем»: Литературное лото по произведениям Э. Успенского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Жить для других»: Беседа, посвященная Международному дню инвалидов с просмотром мультфильма «Холодное сердце» с тифлокомментарием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Новый год, Новый год в сказку добрую зовёт»: Детская конкурсно-игровая программа совместно с клубом «Диалог» (ЦГБ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ый пункт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. Прокопьевска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Зимняя сказка»: Детская новогодняя программ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 декабр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Тайны зимнего леса»: Новогодний карнава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Шатрова О. М., зав. отделом обслуживания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Центра для детей с ограничением з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нижные выстав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Мамина школа»: Книжная выставка изданий по коррекционной педагогике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нварь-декабрь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 Центр для детей с ограничением з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36" w:beforeAutospacing="1" w:after="75"/>
              <w:ind w:left="72" w:right="0" w:hanging="0"/>
              <w:rPr/>
            </w:pPr>
            <w:r>
              <w:rPr/>
              <w:t>«Для вас, ребятишки, новые книжки»: Книжная выста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нварь-декабрь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нтр для детей с ограничением зр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образовательная  школа № 2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tLeast" w:line="336" w:beforeAutospacing="1" w:after="75"/>
              <w:ind w:left="0" w:right="0" w:hanging="0"/>
              <w:rPr/>
            </w:pPr>
            <w:r>
              <w:rPr/>
              <w:t>«В  сказку добрую мы верим»: Книжная выстав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нварь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 Центр для детей с ограничением з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Мои первые книжки»: Иллюстративная книжная выставка для незрячих и слабовидящих детей рекомендованных по внеклассному чтению в  1-2 классе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прель-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нтр для детей с ограничением зр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образовательная  школа № 2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Загадочное лето»: книжная выставка детской литературы для детей младшего и среднего школьного возраст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юнь-Август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нтр для детей с ограничением з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Центра  чтения по системе Л. Брай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Обучения чтению и письму по системе Брайля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Cs w:val="24"/>
              </w:rPr>
              <w:t>инвалидов по зрению.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ОСБ, г. Кемерово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абонемент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ейль В. Д., редакто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нижные выставки новых поступлений в фонд книг, журналов РТШ, рельефно-графических пособ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нтр для детей с ограничением зрен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Центра прав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«Детская преступность: где выход?»: Информационный час. 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 xml:space="preserve">«Устав библиотеки. Права и обязанности читателей ГКУК  «Кемеровская областная специальная библиотека для незрячих и слабовидящих»: </w:t>
            </w:r>
            <w:r>
              <w:rPr/>
              <w:t>Информационный час.</w:t>
            </w:r>
            <w:r>
              <w:rPr>
                <w:rFonts w:ascii="Georgia" w:hAnsi="Georgia"/>
                <w:shd w:fill="FFFFFF" w:val="clear"/>
              </w:rPr>
              <w:t xml:space="preserve"> 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МО ВОС г. Кемерово, 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Государственная символика России и история её развития»: Историческая справк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МО ВОС г. Кемерово, 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Предупреждение краж личной собственности» - цикл мероприятий по обучению безопасно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знедеятельности инвалидов по зрению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-декабрь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МО ВОС г. Кемерово, 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«Пожилым - забота, внимание и льгота»: Пресс - обзор 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С законом на Вы»: Час правовых советов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Информационные правовые ресурсы в сети </w:t>
            </w:r>
            <w:r>
              <w:rPr>
                <w:lang w:val="en-US"/>
              </w:rPr>
              <w:t>Internet</w:t>
            </w:r>
            <w:r>
              <w:rPr/>
              <w:t>»: виртуальное путешествие по правовым сайтам сети Интернет, знакомство с электронными справочниками, дающими разъяснения на самые сложные вопросы в области пра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Леонова И. В., главный библиотекарь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Каждый имеет право на… Навыки толерантного поведения»: Час вопросов и ответов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Леонова И. В.,</w:t>
            </w:r>
            <w:r>
              <w:rPr>
                <w:rFonts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Осторожно, секта!»: Актуальный разговор.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МО ВОС г. Кемерово, 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Коррупция: как её победить и возможно ли?»:  Час информац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Реклама как инструмент манипуляции»: Час правового просвещения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Cs w:val="24"/>
              </w:rPr>
              <w:t>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«Словарь правоведческих терминов»:  Пресс-обзор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онова И. В., главный библиотекарь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«Конституция РФ – основной закон нашей жизни»: Час правоведа.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ОО «Электропласт»  г. Кеме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ова И. В., главный библиотек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роприятия Центра открытого доступа к Интерн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Виртуальный информатор»: аннотированные оnline - обзоры  из цикла «Современные компьютерные технологии для незрячих и слабовидящих» - по материалам специальных журналов из фонда читального зал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 Центр открытого доступа к Интернет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Леонова И. В., главный библиотека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дивидуальные консультации незрячих пользователей в «Школе по обучению компьютерной грамотности», в т.ч.  </w:t>
            </w:r>
            <w:r>
              <w:rPr>
                <w:lang w:val="en-US"/>
              </w:rPr>
              <w:t>Skype</w:t>
            </w:r>
            <w:r>
              <w:rPr/>
              <w:t>, Online – консультации.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 Центр открытого доступа к Интернет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онова И. В., главный библиотек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ыполнение библиографических  </w:t>
            </w:r>
            <w:r>
              <w:rPr>
                <w:lang w:val="en-US"/>
              </w:rPr>
              <w:t>Internet</w:t>
            </w:r>
            <w:r>
              <w:rPr/>
              <w:t>-справок для пользователей Центра открытого доступа к Интерн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 Центр открытого доступа к Интернет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онова И. В., главный библиотек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казание технической поддержки для пользователей Центра открытого доступа к Интернет (копирование найденной информации на электронный носитель  пользователя или предоставленный библиотекой, на диск пользователя, на flash-носитель, сканирование документов, вывод найденной информации через брайлевский принтер)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 Центр открытого доступа к Интернет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онова И. В., главный библиотек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</w:t>
            </w:r>
            <w:r>
              <w:rPr/>
              <w:t>ключать в КГЧ, проводимые в ООО «Электропласт» и КемОСБ, материалы актуальной направленности и по запросам читателе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 Кемерово Центр открытого доступа к Интернет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онова И. В., главный библиотека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нализ работы библиотеки за 2016 год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исимова Н. В. , зав.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луб деловых встреч методистов Кузбасса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Н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исимова Н. В. , зав.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зучение  удовлетворённости пользователями качеством предоставления  услуг, предоставляемых ГКУК «КемОСБ»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-Авгу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исимова Н. В. , зав.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седание секции научно-методической работы НБП «Кузбасские библиотеки»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НБ, г. 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исимова Н. В. , зав.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курсии студентов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исимова Н. В. , зав. ИМ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ьвинова И. А. главный библиотекарь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8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рирование производственной практики студентов  КемГУКИ, Областного колледжа культур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исимова Н. В. , зав. И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>Справочно-библиографическая и информационная</w:t>
            </w:r>
            <w:r>
              <w:rPr/>
              <w:t xml:space="preserve">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459" w:right="0" w:hanging="28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ннотированный библиографический указатель «Новая литература по коррекционной педагогике» для специальных школ Кемеровской области.</w:t>
            </w:r>
            <w:r>
              <w:rPr>
                <w:b/>
              </w:rPr>
              <w:tab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Б, г. Кемеро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/>
              <w:t>Пожидаева И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iCs/>
              </w:rPr>
              <w:t>Бюллетень новых поступлений «говорящих» книг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г. Кемеро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/>
              <w:t>Пожидаева И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iCs/>
              </w:rPr>
              <w:t>Бюллетень новых поступлений книг РТШ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г. Кемеро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/>
              <w:t>Пожидаева И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Emphasis"/>
                <w:iCs/>
              </w:rPr>
              <w:t>Бюллетень новых поступлений книг на Флеш-картах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г. Кемеро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/>
              <w:t>Пожидаева И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талог о</w:t>
            </w:r>
            <w:r>
              <w:rPr>
                <w:rFonts w:eastAsia="MS Mincho"/>
              </w:rPr>
              <w:t>звученных книг, записанных в ГКУК «Кемеровская  областная специальная библиотека для незрячих и слабовидящих за 2016 год»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г. Кемеро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/>
              <w:t>Пожидаева И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ь Информации для преподавателей школы №20 г. Кемерово. В программу мероприятия включен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Книжная выставка – просмотр новой литературы  в помощь коррекционному педагогу  «Читаем, обсуждаем, внедряем…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Обзор новых публикаций  из периодической печати по коррекционной педагогике «В помощь тифлопедагогу»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-я декада март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образовательная школа №20 г. Кемерово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/>
              <w:t>Пожидаева И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/>
              <w:t>День Информации для специалистов детского сада. Во время выездного мероприятия специалистам будет представлена новая литература по коррекционной педагогике, состоится обзор книг и статей, представленных на выставке.</w:t>
            </w:r>
            <w:r>
              <w:rPr>
                <w:b/>
              </w:rPr>
              <w:tab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/>
              <w:t>Детский сад №144,105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, зав. отделом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ind w:left="0" w:right="0" w:hanging="0"/>
              <w:rPr/>
            </w:pPr>
            <w:r>
              <w:rPr/>
              <w:t>Пожидаева И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75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алендарь  знаменательных и памятных дат из жизни и деятельности незрячих на 2018 год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СБ, г. Кемерово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ожидаева И. В., ведущий библиогра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center"/>
              <w:rPr/>
            </w:pPr>
            <w:r>
              <w:rPr>
                <w:b/>
              </w:rPr>
              <w:t>Формирование и организация фондов и каталог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полнение фонда библиотеки на 10 000 экземпляров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ключение из фондов библиотеки 3500 экземпляров ветхой литературы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в. отделом организации книжных фондов и тифлоинформаци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 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верка фонда книг на магнитной лете  («говорящие»  книги на кассетах)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  <w:r>
              <w:rPr/>
              <w:t xml:space="preserve"> квартал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в. отделом организации книжных фондов и тифлоинформаци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атрова О. М. , зав. отделом обслужи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ормирование электронного каталога  (134 419 записей)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здатель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флоэнциклопедия: «Царство дикой природы Кузбасса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одова С.Р., зав. отделом формирования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изводить самостоятельную запись озвученных книг в студии звукозаписи / 80 названий 1500 экземпляро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- 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г. Кемерово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Аннотированный библиографический указатель «Новая литература по коррекционной педагогике» для специальных школ Кемеровской области.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ОСБ, г. 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Пожидаева И. В., ведущий библиограф; Барановск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О. А., ведущий художни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талог о</w:t>
            </w:r>
            <w:r>
              <w:rPr>
                <w:rFonts w:eastAsia="MS Mincho"/>
              </w:rPr>
              <w:t>звученных книг, записанных в ГКУК «Кемеровская  областная специальная библиотека для незрячих и слабовидящих за 2016 год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СБ, г. Кемерово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жидаева И. В., ведущий библиограф; Барановск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. А., ведущий художни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формационно-аналитический сборник статей «Тифлоинформационная реабилитации инвалидов по зрению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исимова Н. В. , зав. ИМ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ьвинова И. А. главный библиотекарь ИМ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рановская О. А., ведущий художни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шрифтовые изда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Классическая музыка - детям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«Размышления у парадного подъезда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мура И. В., ведущий библиотекар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ейль В.Д., реда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льефно-графические пособ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Цвета и оттенки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Географическая карта Кемеровской области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рановская О. А., ведущий художни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дготовка автоматического тифлокомментар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 мультипликационным фильма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Паравозик из Ромашково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Когда зажигаются ёлки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дготовка автоматического тифлокомментар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 художественному фильму «Член правительства»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Б, г. 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одова С.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в. отделом организации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ендарь  знаменательных и памятных дат жизни и деятельности незрячих на 2018 год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Б, г. 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жидаева И. В., ведущий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граф,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ановская О. А., ведущий художни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«Небесный полет девятиглазых стрел»: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Издание «говорящей» книги шорской поэтессы, члена Союза писателей России, лауреата премии Кузбасса Тайаны Тудегешевой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ОСБ, г. Кемеров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Нужденко А. Ю., зав. отделом внестационарного обслуживания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Ходова С.Р., зав. отделом формирования книжных фондов и тифлоинформа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Выезды в командировки по област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720" w:right="0" w:hanging="544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сещение 15 библиотечных пунктов по Кемеровской области и 2-х филиалов в городах Белово и Новокузнецк с целью оказания методической и практической помощи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Б, г. Кемерово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етошкина Т. В., зам. директо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. отделам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079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D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8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44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50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Cs w:val="24"/>
    </w:rPr>
  </w:style>
  <w:style w:type="character" w:styleId="2">
    <w:name w:val="Заголовок 2 Знак"/>
    <w:basedOn w:val="DefaultParagraphFont"/>
    <w:qFormat/>
    <w:rPr>
      <w:rFonts w:ascii="Arial" w:hAnsi="Arial"/>
      <w:b/>
      <w:i/>
      <w:szCs w:val="24"/>
    </w:rPr>
  </w:style>
  <w:style w:type="character" w:styleId="3">
    <w:name w:val="Заголовок 3 Знак"/>
    <w:basedOn w:val="DefaultParagraphFont"/>
    <w:qFormat/>
    <w:rPr>
      <w:b/>
      <w:szCs w:val="24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b/>
      <w:sz w:val="24"/>
      <w:szCs w:val="24"/>
    </w:rPr>
  </w:style>
  <w:style w:type="character" w:styleId="Style9">
    <w:name w:val="Название Знак"/>
    <w:basedOn w:val="DefaultParagraphFont"/>
    <w:qFormat/>
    <w:rPr>
      <w:b/>
      <w:szCs w:val="24"/>
    </w:rPr>
  </w:style>
  <w:style w:type="character" w:styleId="Style10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Style11">
    <w:name w:val="Îñíîâíîé òåêñò ñ îòñòóïîì Çíàê"/>
    <w:basedOn w:val="DefaultParagraphFont"/>
    <w:qFormat/>
    <w:rPr>
      <w:rFonts w:ascii="Pragmatica" w:hAnsi="Pragmatica"/>
      <w:szCs w:val="24"/>
    </w:rPr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/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eferencetext">
    <w:name w:val="reference-text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color w:val="565F7C"/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center" w:pos="4111" w:leader="none"/>
        <w:tab w:val="right" w:pos="9072" w:leader="none"/>
      </w:tabs>
      <w:ind w:firstLine="284"/>
      <w:jc w:val="both"/>
    </w:pPr>
    <w:rPr>
      <w:rFonts w:ascii="Pragmatica" w:hAnsi="Pragmatica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>
      <w:jc w:val="both"/>
    </w:pPr>
    <w:rPr>
      <w:b/>
      <w:bCs/>
      <w:szCs w:val="20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firstLine="680"/>
      <w:contextualSpacing/>
      <w:jc w:val="both"/>
    </w:pPr>
    <w:rPr>
      <w:rFonts w:ascii="TimesDL" w:hAnsi="TimesDL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72;&#1090;&#1088;&#1072;&#1083;&#1100;&#1085;&#1099;&#1081;_&#1088;&#1077;&#1078;&#1080;&#1089;&#1089;&#1105;&#1088;" TargetMode="External"/><Relationship Id="rId3" Type="http://schemas.openxmlformats.org/officeDocument/2006/relationships/hyperlink" Target="https://ru.wikipedia.org/wiki/&#1053;&#1072;&#1088;&#1086;&#1076;&#1085;&#1099;&#1081;_&#1072;&#1088;&#1090;&#1080;&#1089;&#1090;_&#1057;&#1057;&#1057;&#1056;" TargetMode="External"/><Relationship Id="rId4" Type="http://schemas.openxmlformats.org/officeDocument/2006/relationships/hyperlink" Target="https://ru.wikipedia.org/wiki/&#1055;&#1091;&#1073;&#1083;&#1080;&#1094;&#1080;&#1089;&#1090;&#1080;&#1082;&#1072;" TargetMode="External"/><Relationship Id="rId5" Type="http://schemas.openxmlformats.org/officeDocument/2006/relationships/hyperlink" Target="http://www.krstur.ru/index.php?option=com_content&amp;view=article&amp;id=590%3A70-let-pobedi&amp;Itemid=4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13309</Words>
  <Characters>102877</Characters>
  <CharactersWithSpaces>89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4:00Z</dcterms:created>
  <dc:creator>MBO-KLV</dc:creator>
  <dc:description/>
  <dc:language>en-US</dc:language>
  <cp:lastModifiedBy/>
  <cp:lastPrinted>2016-01-12T13:56:00Z</cp:lastPrinted>
  <dcterms:modified xsi:type="dcterms:W3CDTF">2016-12-28T15:08:00Z</dcterms:modified>
  <cp:revision>677</cp:revision>
  <dc:subject/>
  <dc:title>Утверждаю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orpio</vt:lpwstr>
  </property>
</Properties>
</file>