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ГКУК </w:t>
      </w:r>
    </w:p>
    <w:p>
      <w:pPr>
        <w:pStyle w:val="Normal"/>
        <w:jc w:val="right"/>
        <w:rPr/>
      </w:pPr>
      <w:r>
        <w:rPr/>
        <w:t xml:space="preserve">«Кемеровская областная </w:t>
      </w:r>
    </w:p>
    <w:p>
      <w:pPr>
        <w:pStyle w:val="Normal"/>
        <w:jc w:val="right"/>
        <w:rPr/>
      </w:pPr>
      <w:r>
        <w:rPr/>
        <w:t>специальная библиотека д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зрячих и слабовидящих»</w:t>
      </w:r>
    </w:p>
    <w:p>
      <w:pPr>
        <w:pStyle w:val="Normal"/>
        <w:jc w:val="right"/>
        <w:rPr/>
      </w:pPr>
      <w:r>
        <w:rPr/>
        <w:t>Тихонова И. Ю.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23</w:t>
      </w:r>
      <w:r>
        <w:rPr/>
        <w:t>_»__</w:t>
      </w:r>
      <w:r>
        <w:rPr>
          <w:u w:val="single"/>
        </w:rPr>
        <w:t>апреля</w:t>
      </w:r>
      <w:r>
        <w:rPr/>
        <w:t>__2013 г.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бластного конкурса на лучшее владение рельефно-точечной системой Луи Брайля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р на кончиках пальце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стемы Брайля в жизни слепого человека огромна. Это инструмент, необходимый для каждого желающего учиться, работать, знакомиться с литературой, жить нормальной полноценной жизн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Л. Брайля жизненно необходима всем незрячим людям, так как получение образования невозможно без чтения и письма, а Брайль по-прежнему остается единственной универсальной системой чтения и письма без з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 компьютеров и брайлевских дисплеев также является одним из стимулов изучения рельефно–точечного шрифта, иначе инвалид по зрению не сможет пользоваться компьютером, а значит учиться и в дальнейшем конкурировать на рынк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Цель конкурса - </w:t>
      </w:r>
      <w:r>
        <w:rPr>
          <w:sz w:val="28"/>
          <w:szCs w:val="28"/>
        </w:rPr>
        <w:t xml:space="preserve">содействие самореализации, реабилитации и социальной адаптации инвалидов по зрению, повышение грамотности и стимулирование интереса незрячих пользователей к чтению, к брайлевской литературе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новные задачи конкур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ропаганда среди инвалидов по зрению  рельефно-точечной системы письма и чтения как основы их  грамотности, духовного и интеллектуального развит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Привлечение незрячих и слабовидящих пользователей к чтению печатных изданий рельефно-точечного шриф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Укрепление у незрячих пользователей навыков письма по брайл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читательской активности и культуры пользования библиотеко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рганизация семейного чтения и общения членов семей, в которых есть инвалиды по зрению, с помощью книги и чтен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вышение качества и эффективности работы библиотек по пропаганде книжной куль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Организация и условия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ластной конкурс на лучшее владение рельефно-точечной системой Луи Брайля  «Мир на кончиках пальцев» носит публичный характер, и проводится на условиях открытости и гл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Государственным казённым учреждением культуры «Кемеровская областная специальная библиотека для незрячих и слабовидящих»  при </w:t>
      </w:r>
      <w:r>
        <w:rPr>
          <w:color w:val="000000"/>
          <w:sz w:val="28"/>
          <w:szCs w:val="28"/>
        </w:rPr>
        <w:t xml:space="preserve">финансовой поддержке Департамента  культуры и национальной политики Кемеровской </w:t>
      </w:r>
      <w:r>
        <w:rPr>
          <w:sz w:val="28"/>
          <w:szCs w:val="28"/>
        </w:rPr>
        <w:t xml:space="preserve">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 конкурсе могут принять участие все желающие инвалиды по зрению проживающие на территории Кеме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аждый участник конкурса должен прочесть предложенный ему текст из книги РТШ и написать диктант  по брай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конкурса делятся на три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1 группа - незрячие с неполным и полным средним и высшим образованием, прошедшие весь курс обучения в школах- интернатах для незрячих и слабовидящих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2 группа – незрячие с начальным образованием, прошедшие курс обучения в школах- интернатах для незрячих и слабовидящих детей, а также незрячие, освоившие шрифт брайля в школах рабочей молодежи с помощью преподава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3 группа – инвалиды по зрению, освоившие шрифт брайля с помощью преподавателя- общественника или самостоятельно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Для первой группы текст подбирается сложный из произведений писателей- классиков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Для второй группы более легкий;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Для третьей группы текст для чтения берется из книг РТШ, напечатанных через строчку, то есть из книг послебукварного чтения</w:t>
      </w:r>
      <w:r>
        <w:rPr>
          <w:sz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709" w:hanging="709"/>
        <w:jc w:val="both"/>
        <w:rPr>
          <w:sz w:val="28"/>
        </w:rPr>
      </w:pPr>
      <w:r>
        <w:rPr>
          <w:sz w:val="28"/>
        </w:rPr>
        <w:t>При оценке результатов конкурсантов учитыва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корость чтения - количество прочитанных строк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корость письма - количество написанных знак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Грамотность чтения и пись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Выразительность чт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чтение отводится 1 минута. Каждая строка, прочитанная правильно, без ошибок, оценивается в 5 баллов. За каждую допущенную ошибку вычитается 2 балла. За выразительное чтение конкурсант получает 10 балл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На письмо дается 3 минуты. Каждый  правильно написанный знак оценивается в 1 балл, за каждую ошибку вычитается 1 балл.  </w:t>
      </w:r>
    </w:p>
    <w:p>
      <w:pPr>
        <w:pStyle w:val="3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</w:rPr>
        <w:t>Порядок проведения конкурс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</w:rPr>
        <w:t xml:space="preserve">Конкурс проводится в два этап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1 этап - в библиотеках-филиалах, библиотечных пунктах, специальных коррекционных школах с 29 апреля по 17 мая 2013 года. Последний срок поступления  документов в оргкомитет – 21 мая 2013 года. (Приложение № 1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2 этап – проводится в г. Кемерово, в облспецбиблиотеке для незрячих и слабовидящих 28 мая 2013 года в 12 ч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лучив Положение о конкурсе, библиотекари библиотечных пунктов, зав. филиалами информируют членов ВОС, читателей-инвалидов по зрению о проведении конкур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ля проведения конкурса в библиотеках- филиалах, библиотечных пунктах, специальных коррекционных школах создаются комиссии конкур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Жюри определяет по результатам победителей. Конкурсанты, занявшие первое место направляются в г. Кемерово, для участия во втором этапе конкурс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ля проведения второго этапа конкурса создается конкурсная комисс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курсная комиссия оценивает результаты конкурсантов и награждает побед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 Подведение итогов и награждение побе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1. Итоги конкурса будут подведены 28 мая 2013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2. Победители областного конкурса, занявшие первые места, награждаются  призам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first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.</w:t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В _____________________________________________________библиотечном пункте, филиале_________________________________(дата) проходил конкурс</w:t>
      </w:r>
      <w:r>
        <w:rPr/>
        <w:t xml:space="preserve">   </w:t>
      </w:r>
      <w:r>
        <w:rPr>
          <w:sz w:val="28"/>
          <w:szCs w:val="28"/>
        </w:rPr>
        <w:t>на лучшее владение рельефно-точечной системой Луи Брайля  «Мир на кончиках пальце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о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конкурса стали: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021"/>
        <w:gridCol w:w="1021"/>
        <w:gridCol w:w="1021"/>
        <w:gridCol w:w="1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-па  владения Брайле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-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л-во бал- </w:t>
            </w:r>
          </w:p>
          <w:p>
            <w:pPr>
              <w:pStyle w:val="Normal"/>
              <w:jc w:val="center"/>
              <w:rPr/>
            </w:pPr>
            <w:r>
              <w:rPr/>
              <w:t>л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  <w:p>
            <w:pPr>
              <w:pStyle w:val="Normal"/>
              <w:jc w:val="center"/>
              <w:rPr/>
            </w:pPr>
            <w:r>
              <w:rPr/>
              <w:t>(кол-во бал-</w:t>
            </w:r>
          </w:p>
          <w:p>
            <w:pPr>
              <w:pStyle w:val="Normal"/>
              <w:jc w:val="center"/>
              <w:rPr/>
            </w:pPr>
            <w:r>
              <w:rPr/>
              <w:t>лов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казённое учреждение культуры </w:t>
    </w:r>
  </w:p>
  <w:p>
    <w:pPr>
      <w:pStyle w:val="Header"/>
      <w:jc w:val="center"/>
      <w:rPr/>
    </w:pPr>
    <w:r>
      <w:rPr/>
      <w:t>«Кемеровская областная специальная библиотека для незрячих и слабовидящих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3:00Z</dcterms:created>
  <dc:creator>MBO-KLV</dc:creator>
  <dc:description/>
  <cp:keywords/>
  <dc:language>en-US</dc:language>
  <cp:lastModifiedBy>VTV</cp:lastModifiedBy>
  <cp:lastPrinted>2013-04-24T13:41:00Z</cp:lastPrinted>
  <dcterms:modified xsi:type="dcterms:W3CDTF">2013-04-24T06:45:00Z</dcterms:modified>
  <cp:revision>5</cp:revision>
  <dc:subject/>
  <dc:title>Положение </dc:title>
</cp:coreProperties>
</file>