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1833" w:hRule="atLeast"/>
        </w:trPr>
        <w:tc>
          <w:tcPr>
            <w:tcW w:w="4891" w:type="dxa"/>
            <w:tcBorders/>
          </w:tcPr>
          <w:p>
            <w:pPr>
              <w:pStyle w:val="Normal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ГЛАСОВАНО:     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союзного  комитета        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</w:rPr>
              <w:t xml:space="preserve">-----------------------  Шатрова О.М.   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</w:rPr>
              <w:t xml:space="preserve">-----   ----------------     2014 г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9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</w:rPr>
              <w:t>УТВЕРЖДЕНО: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азом ГКУК от 12.12.2013 № 80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« Кемеровская областная 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4"/>
              </w:rPr>
              <w:t>специальная библиотека для                                                                                                          незрячих и слабовидящих»</w:t>
            </w:r>
          </w:p>
          <w:p>
            <w:pPr>
              <w:pStyle w:val="Normal1"/>
              <w:shd w:fill="FFFFFF" w:val="clear"/>
              <w:spacing w:lineRule="exact" w:line="274"/>
              <w:ind w:left="-142" w:right="-28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1"/>
              <w:shd w:fill="FFFFFF" w:val="clear"/>
              <w:spacing w:lineRule="exact" w:line="274"/>
              <w:ind w:left="-142" w:right="-28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------------------- Тихонова И. Ю.</w:t>
            </w:r>
          </w:p>
          <w:p>
            <w:pPr>
              <w:pStyle w:val="Normal1"/>
              <w:shd w:fill="FFFFFF" w:val="clear"/>
              <w:spacing w:lineRule="exact" w:line="274"/>
              <w:ind w:left="-142" w:right="-28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------  ----------------  2014 г.</w:t>
            </w:r>
          </w:p>
        </w:tc>
      </w:tr>
      <w:tr>
        <w:trPr>
          <w:trHeight w:val="1833" w:hRule="atLeast"/>
        </w:trPr>
        <w:tc>
          <w:tcPr>
            <w:tcW w:w="4891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shd w:fill="FFFFFF" w:val="clear"/>
        <w:spacing w:lineRule="exact" w:line="274"/>
        <w:ind w:left="-142" w:right="-28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74"/>
        <w:ind w:left="-142" w:right="-287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1"/>
        <w:shd w:fill="FFFFFF" w:val="clear"/>
        <w:spacing w:lineRule="exact" w:line="274"/>
        <w:ind w:left="-142" w:right="-28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ОЛОЖЕНИЕ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 ПРЕМИРОВАНИИ  И МАТЕРИАЛЬНОМ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ТИМУЛИРОВАНИИ СОТРУДНИКОВ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ОСУДАРСТВЕННОГО КАЗЁННОГО УЧРЕЖДЕНИЯ КУЛЬТУРЫ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ЕМЕРОВСКАЯ ОБЛАСТНАЯ  СПЕЦИАЛЬНАЯ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 ДЛЯ НЕЗРЯЧИХ И СЛАБОВИДЯЩИХ»</w:t>
      </w:r>
    </w:p>
    <w:p>
      <w:pPr>
        <w:pStyle w:val="Normal1"/>
        <w:shd w:fill="FFFFFF" w:val="clear"/>
        <w:spacing w:lineRule="exact" w:line="274"/>
        <w:ind w:left="-142" w:right="-28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</w:p>
    <w:p>
      <w:pPr>
        <w:pStyle w:val="Normal1"/>
        <w:shd w:fill="FFFFFF" w:val="clear"/>
        <w:spacing w:lineRule="exact" w:line="274"/>
        <w:ind w:left="-142" w:right="-2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Общие положения</w:t>
      </w:r>
    </w:p>
    <w:p>
      <w:pPr>
        <w:pStyle w:val="Normal1"/>
        <w:shd w:fill="FFFFFF" w:val="clear"/>
        <w:spacing w:lineRule="exact" w:line="274"/>
        <w:ind w:left="-142" w:right="-2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Настоящее положение разработано в соответствии </w:t>
      </w:r>
      <w:r>
        <w:rPr>
          <w:color w:val="000000"/>
          <w:sz w:val="28"/>
          <w:szCs w:val="28"/>
        </w:rPr>
        <w:t xml:space="preserve">с Указом Президента Российской Федерации от 7 мая 2012 г. № 597 «О мероприятиях по реализации государственной социальной политики» (далее – Указ) (Собрание законодательства Российской Федерации, 2012, № 19, ст. 2334), </w:t>
      </w:r>
      <w:r>
        <w:rPr>
          <w:sz w:val="28"/>
          <w:szCs w:val="28"/>
        </w:rPr>
        <w:t xml:space="preserve">с распоряжением Правительства Российской Федерации от 26.11.2012 № 2190-р «Об утверждении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поэтапного совершенствования системы оплаты труда в государственных (муниципальных) учреждениях на 2012 - 2018 годы», 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   от 28.12.2012 № 2606-р, распоряжением Коллегии Администрации Кемеровской области от   25.02.2013 № 178-р «Об утверждении плана мероприятий (региональной «дорожной карты») «Изменения в отраслях социальной сферы Кемеровской области, направленные на повышение эффективности сферы культуры», распоряжением Коллегии Администрации Кемеровской области от 28.02.2013 № 182-р «Об утверждении плана мероприятий (региональной «дорожной карты») «Изменения в отраслях социальной сферы Кемеровской области, направленные на повышение эффективности образования», Приказом Департамента культуры и национальной политики Кемеровской области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531 от 09.10.2013 г.  «</w:t>
      </w:r>
      <w:r>
        <w:rPr>
          <w:bCs/>
          <w:sz w:val="28"/>
          <w:szCs w:val="28"/>
        </w:rPr>
        <w:t xml:space="preserve">Об организации введения в государственных учреждениях культуры и искусства Кемеровской области, государственных образовательных организациях культуры и искусств Кемеровской области системы эффективного контракта», </w:t>
      </w:r>
      <w:r>
        <w:rPr>
          <w:color w:val="000000"/>
          <w:sz w:val="28"/>
        </w:rPr>
        <w:t>Уставом государственного казённого учреждения культуры  «Кемеровская областная специальная библиотека для незрячих и слабовидящих» в целях повышения производительности труда, стимулирования творчества работников, обеспечения высокого уровня библиотечного обслуживания читателей – инвалидов по зрению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иальное стимулирование производится путем выплат  премий, надбавок, доплат к заработной плате, взаимно не исключающих друг друга, оказания мате</w:t>
        <w:softHyphen/>
        <w:t>риальной помощи и других выплат стимулирующего характера.  Данное Положение  регламентирует  все вопросы премирования сотрудников, распространяется на всех штатных работников, способствующих выполнению основных плановых показателей,  творческому процессу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color w:val="000000"/>
          <w:sz w:val="28"/>
        </w:rPr>
        <w:t xml:space="preserve">Все виды материального стимулирования производятся из фонда оплаты труда. 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емиальный фонд библиотеки складывается: 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30% стимулирующего фонда от общего фонда заработной платы библиотеки, на основании утвержденного директором штатного расписани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ежемесячной экономии фонда заработной платы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централизованного фонда.</w:t>
      </w:r>
    </w:p>
    <w:p>
      <w:pPr>
        <w:pStyle w:val="Normal1"/>
        <w:shd w:fill="FFFFFF" w:val="clear"/>
        <w:spacing w:lineRule="exact" w:line="283" w:before="226" w:after="0"/>
        <w:ind w:left="53" w:firstLine="322"/>
        <w:jc w:val="center"/>
        <w:rPr>
          <w:color w:val="000000"/>
          <w:sz w:val="28"/>
        </w:rPr>
      </w:pPr>
      <w:r>
        <w:rPr>
          <w:color w:val="000000"/>
          <w:sz w:val="28"/>
        </w:rPr>
        <w:t>2.Премирование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color w:val="000000"/>
          <w:sz w:val="28"/>
        </w:rPr>
        <w:t xml:space="preserve">Премирование работников может производиться по итогам работы </w:t>
      </w:r>
      <w:r>
        <w:rPr>
          <w:b w:val="false"/>
          <w:sz w:val="28"/>
        </w:rPr>
        <w:t xml:space="preserve">за месяц, за квартал, за  год, </w:t>
      </w:r>
      <w:r>
        <w:rPr>
          <w:b w:val="false"/>
          <w:color w:val="000000"/>
          <w:sz w:val="28"/>
        </w:rPr>
        <w:t xml:space="preserve"> к знаменательным датам, профессиональным праздникам.</w:t>
      </w:r>
      <w:r>
        <w:rPr>
          <w:b w:val="false"/>
          <w:color w:val="000000"/>
          <w:sz w:val="28"/>
          <w:szCs w:val="28"/>
        </w:rPr>
        <w:t xml:space="preserve">Ежемесячные премиальные выплаты сотрудникам библиотеки осуществляются с учетом внедренной с 01.01.2014 г. системы эффективного контракта, на основании разработанной </w:t>
      </w:r>
      <w:r>
        <w:rPr>
          <w:b w:val="false"/>
          <w:sz w:val="28"/>
          <w:szCs w:val="28"/>
        </w:rPr>
        <w:t>методики расчета оценки эффективной деятельности сотрудников государственного казенного учреждения культуры «Кемеровская областная специальная библиотека для незрячих и слабовидящих» при введении эффективного  контракта с 01.01.2014года, которая</w:t>
      </w:r>
      <w:r>
        <w:rPr>
          <w:b w:val="false"/>
          <w:color w:val="000000"/>
          <w:sz w:val="28"/>
        </w:rPr>
        <w:t xml:space="preserve"> является неотъемлемой частью настоящего Положения, и является Приложением № 1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 заключенных трудовых договорах с сотрудниками библиотеки конкретизированы показатели и критерии оценки эффективности деятельности для назначения стимулирующих выплат, в зависимости от результатов труда и качества оказанных государственных услуг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8"/>
        </w:rPr>
        <w:t xml:space="preserve">Основными показателями являются:  образцовое </w:t>
      </w:r>
      <w:r>
        <w:rPr>
          <w:b w:val="false"/>
          <w:sz w:val="28"/>
          <w:szCs w:val="28"/>
        </w:rPr>
        <w:t xml:space="preserve">выполнение  государственного задания и основных показателей деятельности, коэффициент трудового участия, </w:t>
      </w:r>
      <w:r>
        <w:rPr>
          <w:b w:val="false"/>
          <w:sz w:val="28"/>
        </w:rPr>
        <w:t>высокое качество обслуживания читателей, образцовое проведение массовых мероприятий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Выплата премий производится за фактически отработанное в данный период время. 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8"/>
        </w:rPr>
        <w:t xml:space="preserve">Конкретный размер стимулирующей выплаты работникам устанавливается комиссией в соответствии с личным вкладом каждого в выполнение библиотекой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 xml:space="preserve">государственного задания и основных показателей деятельности, 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28"/>
          <w:szCs w:val="28"/>
        </w:rPr>
        <w:t xml:space="preserve">коэффициентом трудового участия </w:t>
      </w:r>
      <w:r>
        <w:rPr>
          <w:b w:val="false"/>
          <w:sz w:val="28"/>
        </w:rPr>
        <w:t>в течение рассматриваемого период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количественные и качественные показатели в работе.</w:t>
      </w:r>
      <w:r>
        <w:rPr>
          <w:b w:val="false"/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К премированию не могут представляться сотрудники, по вине которых допущено невыполнение основных показателей, нарушение трудовой и исполнительской дисциплины, правил противопожарной безопасности и техники безопасности или  другие нарушения. Полное или частичное лишение премии производится за тот расчетный период, в котором было совершено нарушение и оформляется приказом директора с указанием причин.                          </w:t>
      </w:r>
    </w:p>
    <w:p>
      <w:pPr>
        <w:pStyle w:val="Normal1"/>
        <w:shd w:fill="FFFFFF" w:val="clear"/>
        <w:jc w:val="center"/>
        <w:rPr/>
      </w:pPr>
      <w:r>
        <w:rPr>
          <w:color w:val="000000"/>
          <w:sz w:val="28"/>
        </w:rPr>
        <w:t>3. Материальная помощь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color w:val="000000"/>
          <w:sz w:val="28"/>
        </w:rPr>
        <w:t>Материальная помощь может выплачиваться постоянным работникам библиотеки, совместителям, а также сотрудникам, вышедшим на пенсию.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Выплата материальной помощи производится за счет экономии фонда заработной платы. Размер единовременной материальной помощи устанавливается директором, оформляется приказом  директора на основании письменного заявления работника.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8"/>
        </w:rPr>
        <w:t>Порядок премирования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142" w:firstLine="93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отрудник, являющийся внешним совместителем, премируется на усмотрение адми</w:t>
        <w:softHyphen/>
        <w:t>нистраци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142" w:firstLine="93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отруднику, принятому на работу, премия может быть выплачена по усмотрению директора, но не ранее месячного срок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142" w:firstLine="93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Работники,  допустившие упущения в работе, предусмотренные в перечне согласно приложения № 2 к настоящему Положению, могут быть пол</w:t>
        <w:softHyphen/>
        <w:t>ностью или частично лишены преми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142" w:firstLine="93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Лица, совершившие прогул, появившиеся на работе в нетрезвом состоянии, могут быть частично или полностью лишены премии. Премии  за отчетный период  выплачиваются работникам не позднее месячного срока после окончания отчетного периода, и оформляются приказом.</w:t>
      </w:r>
    </w:p>
    <w:p>
      <w:pPr>
        <w:pStyle w:val="Normal1"/>
        <w:shd w:fill="FFFFFF" w:val="clear"/>
        <w:ind w:left="6624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  <w:r>
        <w:br w:type="page"/>
      </w:r>
    </w:p>
    <w:p>
      <w:pPr>
        <w:pStyle w:val="Style12"/>
        <w:ind w:lef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2"/>
              <w:ind w:left="-123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ремировании и материальном стимулировании сотрудников ГКУК</w:t>
            </w:r>
          </w:p>
          <w:p>
            <w:pPr>
              <w:pStyle w:val="Style1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меровская областная специальная библиотека для незрячих и слабовидящих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вержденного приказом </w:t>
            </w:r>
            <w:r>
              <w:rPr>
                <w:b w:val="false"/>
                <w:color w:val="000000"/>
                <w:sz w:val="24"/>
              </w:rPr>
              <w:t>от 12.12.2013 № 80</w:t>
            </w:r>
          </w:p>
          <w:p>
            <w:pPr>
              <w:pStyle w:val="Style12"/>
              <w:ind w:right="-39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Style12"/>
        <w:ind w:left="142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Т О Д И К 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оценки эффективной деятельности сотрудников государственного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культуры «Кемеровская областная специальна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для незрячих и слабовидящих» при введении эффективного  контракта с 01.01.2014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>
          <w:color w:val="000000"/>
        </w:rPr>
        <w:t>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>
          <w:color w:val="000000"/>
        </w:rPr>
        <w:t xml:space="preserve"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</w:t>
      </w:r>
      <w:r>
        <w:rPr>
          <w:b/>
          <w:color w:val="000000"/>
        </w:rPr>
        <w:t>размер поощрения</w:t>
      </w:r>
      <w:r>
        <w:rPr>
          <w:color w:val="000000"/>
        </w:rPr>
        <w:t xml:space="preserve"> за достижение коллективных результатов труда. 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>
          <w:color w:val="000000"/>
        </w:rPr>
        <w:t>Для определения ежемесячного  размера поощрения  каждого сотрудника в  библиотеке имеется стимулирующий фонд (фонд экономии заработной платы), который определяется по следующей формуле: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>
          <w:color w:val="000000"/>
        </w:rPr>
        <w:t>СФ(</w:t>
      </w:r>
      <w:r>
        <w:rPr>
          <w:color w:val="000000"/>
          <w:sz w:val="20"/>
          <w:szCs w:val="20"/>
        </w:rPr>
        <w:t>Общ</w:t>
      </w:r>
      <w:r>
        <w:rPr>
          <w:color w:val="000000"/>
        </w:rPr>
        <w:t>.)= ФЗП-ДО-КВ-К-СВ, где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>
          <w:color w:val="000000"/>
        </w:rPr>
        <w:t xml:space="preserve">СФ(Общ.) – ежемесячный свободный  стимулирующий фонд деятельности  </w:t>
      </w:r>
      <w:r>
        <w:rPr>
          <w:i/>
          <w:color w:val="000000"/>
        </w:rPr>
        <w:t>;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  <w:t>ФЗП -  ежемесячный начисленный фонд заработной платы;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– должностной оклад повышенный начисленный;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 – ежемесячные компенсационные выплаты начисленные;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– повышающие коэффициенты к заработной плате, начисленные;</w:t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-  ежемесячные начисленные стимулирующие выплаты 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СФ(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>)  входят СФ</w:t>
      </w:r>
      <w:r>
        <w:rPr>
          <w:rFonts w:cs="Times New Roman" w:ascii="Times New Roman" w:hAnsi="Times New Roman"/>
          <w:sz w:val="20"/>
          <w:szCs w:val="20"/>
        </w:rPr>
        <w:t xml:space="preserve">(рас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</w:t>
      </w:r>
      <w:r>
        <w:rPr>
          <w:rFonts w:cs="Times New Roman" w:ascii="Times New Roman" w:hAnsi="Times New Roman"/>
          <w:sz w:val="20"/>
          <w:szCs w:val="20"/>
        </w:rPr>
        <w:t>(рез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(рас) = СФ(общ)х 0,9;    СФ(рез)= СФ(общ)х0,1, гд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336" w:before="0" w:after="0"/>
        <w:ind w:firstLine="540"/>
        <w:jc w:val="both"/>
        <w:rPr/>
      </w:pPr>
      <w:r>
        <w:rPr/>
        <w:t xml:space="preserve">  </w:t>
      </w:r>
      <w:r>
        <w:rPr/>
        <w:t xml:space="preserve">СФ(рас)- ежемесячный стимулирующий фонд </w:t>
      </w:r>
      <w:r>
        <w:rPr>
          <w:color w:val="000000"/>
        </w:rPr>
        <w:t xml:space="preserve">для распределения премии по  утвержденным  критериям и показателям деятельности  сотрудников основного персонала, без внешних совместителей за месяц , при выполнении государственного задания(единица измерения </w:t>
      </w:r>
      <w:r>
        <w:rPr>
          <w:i/>
          <w:color w:val="000000"/>
        </w:rPr>
        <w:t>рубли-копейки)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Ф(рез) – ежемесячный резервный стимулирующий фонд, не подлежащий распределению по утвержденным критериям и показателям деятельности, предназначенный для выплат по приказу директора(материальная помощь, премии к юбилейным датам, праздникам, внешним совместителям и т.д.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(пр)-это минимальная (базовая) премия для каждого сотрудника, которая  устанавливается в размере 1000рублей, при условии полностью отработанного месяца, без учета коэффициенто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счете эффективного контракта библиотекой применяются следующие коэффициенты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(загр) – это коэффициент загрузки и ответственности в организационных, финансовых  и прочих вопросах деятельности библиотеки,  применяется к 1 особой категории персонала. Измеряется в баллах, с эквивалентом 1балл=1000рублей, в диапазоне от 0 до 2баллов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(пок)- это коэффициент исполнения показателей выполнения государственного задания, применяется для 1,2 и 3 категории персонала. Измеряется в процентах, с эквивалентом 1балл= 100%=1000рублей, в диапазоне от 0 до 5 баллов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(пок)  рассчитывается, как  среднее значение выполнения показателей оказания государственных услуг и выполненных работ , с применением индивидуального диапазон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(ту) – это коэффициент трудового участия, применяется для 2,3 и 4 категории персонала. Измеряется в баллах, с эквивалентом 1балл=1000рублей, в диапазоне от 0 до 2 баллов. Зависит от исполнения общих показателей критериев оценки эффективности 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расчета выше приведенных коэффициентов персонал библиотеки разделен на 4 категории, кроме директора, имеющего трудовой договор с учредителем, в котором определены критерии эффективного контракта.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категория - особая  (ОК)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директо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бухгалтер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категория – помощники особой категории(пом ок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ие отделами  и филиал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хозяйственного отдел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главного бухгалте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категория Специалисты (СП)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е библиотекар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библиограф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художни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программис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электрони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юристконсуль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кар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дактор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ител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тегория Прочий персонал (ПП)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монтер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тни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щиц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формула для расчета ежемесячного стимулирующего фонда для отдельных категорий сотрудников следующа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(рас) = СФ(общ)х 0,9= СФ(ок)+((1000 + СФ(пом ок)) +((1000 + СФ(сп)) +((1000 +  СФ (пп)), гд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(ок) = К(загр) +К(пок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(пом ок) = К(ту) + К(пок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(СП) = К(ту) + К(пок);1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(пп) = К(ту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чета ежемесячного стимулирующего фонда для  эффективного контракта   и критериев эффективности приведены в Приложениях 1,2,3 к данному расче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блоны ежемесячный отчетов по начислению стимулирующих выплат сотрудникам библиотеки приведены в Приложениях 4,5,6 к данному расчету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ежемесячного стимулирующего фонда, эффективного контракта для  </w:t>
      </w:r>
      <w:r>
        <w:rPr>
          <w:rFonts w:cs="Times New Roman" w:ascii="Times New Roman" w:hAnsi="Times New Roman"/>
          <w:b/>
          <w:sz w:val="28"/>
          <w:szCs w:val="28"/>
        </w:rPr>
        <w:t>ОСОБОЙ категория  и критериев эффективност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особой категории персонала, согласно штатного расписания библиотеки  относятся  должности заместителя  директора и главного  бухгалте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ведении эффективного контракта ежемесячный стимулирующий фонд для данной категории персонала будет рассчитываться по следующей формул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Ф(ок)-  ежемесячный стимулирующий фонд особой категор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Ф(ок) = К(загр) + К(пок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К(загр) – это коэффициент загрузки и ответственности в организационных, финансовых  и прочих вопросах деятельности библиотеки. Его размер составляет от 0 до 2 баллов и применяется к 1 особой категории персонал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ями коэффициента  загрузки и ответственности для ОСОБОЙ категории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3"/>
        <w:gridCol w:w="2380"/>
        <w:gridCol w:w="1018"/>
        <w:gridCol w:w="1609"/>
        <w:gridCol w:w="1482"/>
        <w:gridCol w:w="10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-ц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загрузк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мм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ов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(загр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по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исполнения показателей выполнения государственного за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, 100%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руб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пазон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(пок)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заг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загрузки и ответственности в организационных, финансовых  и прочих вопросах деятельности библиотеки по следующим критер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заг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балл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0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официальны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о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0 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,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предоставлением ежемесячного отчета по мониторингу по программе «Культура Кузбасса» и  текущих отчетов ГРБС и другим организациям и орган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01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ч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 официально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йте закупок по ФЗ-44, предоставление отчет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 отсутств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ч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по организации плановых и внеплановых меро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р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2, по факту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ение сроков и порядка представления отчета о выполнении государственного за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/квартал/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ч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 кадровых дел и отч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45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самостоятельно разработанных и реализуемых проектов в рамках целевых и грантовых программ, конкурсов регионального либо федерального зна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6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2, по факту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firstLine="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" w:leader="none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участие в обучающей деятельности, конференциях, семинарах, курсах. Участие в качестве лектора, докладчика 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6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2, по факту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авторских публикаций, выступлений в СМИ, наличие благодарственных пис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2, по факту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и организация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й  по различным программам (Энергосбережения, санитарных  дней ,субботники и т.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р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поручений дирек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по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исполнения показателей выполнения государственного за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100%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рублей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чис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пазон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(пок)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заг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загрузки и ответственности в организационных, финансовых  и прочих вопросах деятельности библиотеки по следующим критер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(заг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балл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0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роков и порядка предоставления бюджетной отчет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/квартал/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ч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роков и порядка предоставления налоговой отчет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/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ций от  налоговых орган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роков и порядка предоставления персонифи-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рованного отчета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енсионный фонд РФ, Расчета страховых взносов в Фонд социального страх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/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в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ций от  внебюджет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роков и порядка предоставления  отчетов в Облст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/квартал/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ций от  Облста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информации о библиотеке на Официальном сайте информационно- телекоммуникацион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0 до 2,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оценка соблюдения требований  законодательства о прозрачности деятельности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мерность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ый контроль. Целевой ориентир является значение ежеквартально 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росроченной задолженности по расчетам с поставщиками и подрядчиками и отсутствие просроченной задолженности по платежам в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ый контроль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ативным считается факт накопления значительного объема  дебиторской и кредиторской задолж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 принятыми бюджетными  обязательствами и лимитами бюджетных обязатель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ый контроль, при превышении обязательств над лимитами, принятие необходимых финансовых и юридических 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учетной политики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учений дирек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 по различным программам (Энергосбережения, санитарных  дней ,субботники и т.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мах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коэффициента эффективности исполнения показателе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государственного задания  для персонал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7"/>
        <w:gridCol w:w="1383"/>
        <w:gridCol w:w="1356"/>
        <w:gridCol w:w="1411"/>
        <w:gridCol w:w="1649"/>
        <w:gridCol w:w="13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-ц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овое знач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 гос.услуги и выполнения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 гос.услуги и выполнения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ог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,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е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ей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аз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с.услуги и выполнения работ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п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=Зф/Зпл*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р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кол-во показа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льзов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1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2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кументов, выданных из фонда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3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выполненных справок и консультаций посетител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4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ультурно-просветительских и досугов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5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культурно-просветительских и досугов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6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услуг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ование фондов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1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го катал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2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библиотечных фондов в аспекте профилактических мер защи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3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фондов электронную фор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4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ежемесячного стимулирующего фонда, эффективного контракта для  </w:t>
      </w:r>
      <w:r>
        <w:rPr>
          <w:rFonts w:cs="Times New Roman" w:ascii="Times New Roman" w:hAnsi="Times New Roman"/>
          <w:b/>
          <w:sz w:val="28"/>
          <w:szCs w:val="28"/>
        </w:rPr>
        <w:t>персонала 2,3,4 групп и критериев эффектив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введении эффективного контракта ежемесячный стимулирующий фонд для данных категорий персонала будет рассчитываться по следующей формуле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Ф (п) = СФ (по мок) + СФ(сп) + СФ(пп)= ((1000 +К(ту) + К(пок))+(( 1000 +К(ту) + К(пок))+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 (   1000+К(ту))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(ту) – это коэффициент трудового участия, применяется для 2,3 и 4 категории персонала. Измеряется в баллах, с эквивалентом 1балл=1000рублей, в диапазоне от 0 до 3 баллов. Зависит от исполнения общих показателей критериев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ями коэффициента   трудового участия  являются следующие показатели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90"/>
        <w:gridCol w:w="1141"/>
        <w:gridCol w:w="1446"/>
        <w:gridCol w:w="1439"/>
        <w:gridCol w:w="834"/>
        <w:gridCol w:w="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-ц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эффициент трудового участ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мм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ов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(т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я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эффициент исполнения показателей выполнения государственного задания, К(п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=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фак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заведующих отделами и филиалами и специалистов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клад в организацию и проведение плановых и внеплановых социокультурных мероприятий, акций и других массовых мероприятиях с привлечение значительного числа пользователе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 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учающей деятельности, конференциях, семинарах, курсах (участие в качестве лектора, докладчи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 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амостоятельно разработанных и реализуемых проектов в рамках целевых и грантовых программ, конкурсов регионального либо федераль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авторских публикаций, выступлений в СМИ, наличие благодарственных пис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выдаче в прокат тифлотехнических средств и привлечение новых читателей-инвалидов по зр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тодической деятельности учреждения. Наличие самостоятельно подготовленных законченных методических разработок, рекомендаций, пособ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новых социальных партнеров по работе с социально-незащищенными слоям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акт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движение фонда и библиотечных катал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и формирование репродуцированного фонда собственных изданий, с учетом утвержденного  тематического плана и внепл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и внедрение инновационных методов работы в библиотечной сфе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ультурно - досугов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 по привлечению и объединению читателей для работы в действующих Центрах библиотеки. Консультирование пользователей по поиску информации в работе со справочными и поисковыми системами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/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обслуживания пользователей библиоте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  ,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словии отсутствия жалоб со стороны чит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ая организация работы с библиотечными филиалами и пунктами по обмену библиотечного  фонда, по обслуживание читателей  на до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-го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,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словии отсутствия жалоб со стороны чит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 по различным программам (Энергосбережения, санитарных  днях ,субботники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лужебного задания при командиров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отчета командированного сотруд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годовых, квартальных, ежемесячных, еженедельных планов и отчетов работы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оперативн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зданий библиотеки на всероссийских, региональных и муниципальных выставках и конкурс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ение базы данных электронных кни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бережного отношения к имуществу и ТМ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рекламной продукции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иблиографической проду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и работа с талантливыми инвалидами по зрению, оказание помощи в их участии в различных конкурсах и фестивал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репродуцированного фонда собственных изданий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зы данных «говорящих» кни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с тифлокомментарием с незрячими читателями в киноклубе «Наше наслед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творческих мероприятиях (вечерах, встречах и др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качества записи аудиокниг на кассет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заместителя главного бухгал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% средний,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=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ая организация работы с УФК по Кемеровской в программе СУФ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перечисление заработной платы сотрудникам и страховых взносов во внебюджетные фонды и налогов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 в предусмотренные сроки выдачи з/платы и оплаты страховых взно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перечисление платежей, при условии наличия первичных документов для оплаты, по договорным обязательствам  и разовым покупк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 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ая  организация проведения инвентаризации ТМЦ, согласно учетной политики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кассовый дисципли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норм расхода ТМЦ для каждого сотруд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движением  и маркированием основных средств. Ведение протокола поступления и выбытия 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мощи  главному бухгалтеру в подготовке бюджетной отче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/Квартал/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 по различным программам (Энергосбережения, санитарных  днях ,субботники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ведущего программи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поддержка всех мероприятий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ирование и техническая поддержка электронного каталога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азы данных электронных катал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го доступа к сети Интер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го доступа к сети Интер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быстр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ведущего электро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поддержка всех мероприятий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студии звукозаписи Р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программного обеспечения цифровой студ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ение базы данных «говорящих» кни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быстр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начальника хозяйственного от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четкого учета и движения ТМЦ на складе, в отделах и филиалах 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отчетности по материалам израсходованным на нужды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реждения расходными материалами, хозяйственными товарами и канцелярскими принадлежностями , офисной мебел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оставщиками по своевременному оформлению документации (договоров, с/ф, т/н и проче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оформление протоколов по выслуге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быстр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 по различным программам (Энергосбережения, санитарных  днях ,субботники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чтовых отправ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хране труда. Противопожарной и антитеррористическ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я ведущего юристконсуль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 юридически грамотно документов, необходимых для представления в соответствующие орга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 в организацию и проведение крупных социокультурных мероприятий регионального значения, масштабных социальных акций и других массов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нарушений в ведении правовой докумен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заключение догово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нтересов библиотеки в любых государственных органах по вопросам, находящимся в ведении органов государственной в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 до 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быстр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води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учреждением государственного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пок)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ср=100%исполнение=1баллу  + _за каждый % увеличения либо умень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(т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я в исправном и чистом состоя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штрафов от ГИБД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брайлевских и «говорящих» книг незрячим пользователям, обслуживающимися на дому в городе Кемерово и в городах Кемер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быстр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 по различным программам (Энергосбережения, санитарных  днях ,субботники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лужебного задания при командиров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плот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(т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ый осмотр зданий библиотеки и прилегающ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запасных выходов библиотеки в рабочем состоя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мелкий ремонт библиотечной меб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ание порядка  в подвальных помещ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оперативн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 мероприятиях по различным программам (энергосбережение, санитарных днях, субботниках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(т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своевременное исполнение служебных обязаннос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оперативн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бщественных мероприятиях по различным программам (энергосбережение, санитарных днях, субботник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ктромон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эффициента   трудового участия  К(т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(т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балл=1000рублей, диапаз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 исправном  безаварийном состоянии обслуживаемых электроустрой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ремонт электрической части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и оперативное выполнение поручений директ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 д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КУК «КемОСБ»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Тихонова И.Ю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исполнению показателя выполнения государственного задания,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а стимулирующей выплаты  к эффективному контракту                           (коэффициент показателя) в государственном казённом учреждении культуры «Кемеровская областная специальная библиотека для незрячих и слабовидящих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______2014го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4"/>
        <w:gridCol w:w="1428"/>
        <w:gridCol w:w="1267"/>
        <w:gridCol w:w="1319"/>
        <w:gridCol w:w="1718"/>
        <w:gridCol w:w="13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-ц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 гос.услуги и выполнения работ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ячное)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 гос.услуги и выполнения работ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 итогам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а)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ног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.услуги и выполнения работ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п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=Зф/Зпл*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р=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кол-во показа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СЛУГИ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услуг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рабо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ь:                             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данные графы заполняются исполнителем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ГКУК «КемОСБ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И.Ю.Тихон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показателей  выполнения государственного задания и коэффициента  загрузки и ответственности для особой категории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осударственном казённом учреждении культуры «Кемеровская областная специальная библиотека для незрячих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слабовидящих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_2014года</w:t>
      </w:r>
    </w:p>
    <w:p>
      <w:pPr>
        <w:pStyle w:val="Style12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9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76"/>
        <w:gridCol w:w="1708"/>
        <w:gridCol w:w="2255"/>
        <w:gridCol w:w="17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Критер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- для К(заг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сред- для К(п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и К(заг), 1балл=1000руб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от 0 до 2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(пок),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от 0 до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ценки эффективной деятельности сотрудников ГКУК «Кемеровская областная специальная библиотека для незрячих и слабовидящих» при введении эффективного  контракта с 01.01.2014год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ГКУК «КемОСБ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И.Ю.Тихон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 Ч Е Т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 исполнению   показателей выполнения государственного задания и коэффициента  трудового участия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осударственном казённом учреждении культуры «Кемеровская областная специальная библиотека для незрячих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лабовидящих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_2014го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3"/>
        <w:gridCol w:w="1892"/>
        <w:gridCol w:w="2297"/>
        <w:gridCol w:w="18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критер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- для К(ту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средний- для К(по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го участия, 1балл=1000руб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пазон от 0 до 2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эффициент выполнения показателей государствен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(пок),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пазон  от 0 до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ind w:left="6624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6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Style12"/>
              <w:ind w:left="-123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ремировании и материальном стимулировании сотрудников ГКУК</w:t>
            </w:r>
          </w:p>
          <w:p>
            <w:pPr>
              <w:pStyle w:val="Style1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меровская областная специальная библиотека для незрячих и слабовидящих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вержденного приказом </w:t>
            </w:r>
            <w:r>
              <w:rPr>
                <w:b w:val="false"/>
                <w:color w:val="000000"/>
                <w:sz w:val="24"/>
              </w:rPr>
              <w:t>от 12.12.2013 № 80</w:t>
            </w:r>
          </w:p>
          <w:p>
            <w:pPr>
              <w:pStyle w:val="Normal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  <w:t>Перечень производственных нарушений, за которые  работники могут лишаться премии полностью или частично</w:t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государственного задания и основных показателе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казателей эффективности включенных в дополнительных соглашениях к трудовым договорам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ыв проведения намеченных массовых мероприятий (по вине работ</w:t>
        <w:softHyphen/>
        <w:t>ника отдел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атное  отношение к сохранности  книжного фонда и к своим долж</w:t>
        <w:softHyphen/>
        <w:t>ностным  обязанно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шение трудовой дисциплины, правил внутреннего трудового распоряд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каз от работы по благоустройству территории библиотеки и служебного помещ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выполнение разовых поручений дир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ещение совещаний, занятий по повышению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соблюдение правил противопожарной безопасности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278" w:before="5" w:after="0"/>
        <w:ind w:left="37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99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0" w:color="000000"/>
      </w:pBdr>
      <w:rPr>
        <w:sz w:val="36"/>
      </w:rPr>
    </w:pPr>
    <w:r>
      <w:rPr>
        <w:sz w:val="36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4"/>
        <w:szCs w:val="24"/>
      </w:rPr>
      <w:t>ГОСУДАРСТВЕННОЕ КАЗЁННОЕ УЧРЕЖДЕНИЕ КУЛЬТУРЫ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«Кемеровская областная специальная библиотека для незрячих и слабовидящих»</w:t>
    </w:r>
  </w:p>
  <w:p>
    <w:pPr>
      <w:pStyle w:val="Header"/>
      <w:pBdr>
        <w:bottom w:val="double" w:sz="6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10"/>
    <w:qFormat/>
    <w:rPr/>
  </w:style>
  <w:style w:type="character" w:styleId="Bannertop">
    <w:name w:val="bannertop"/>
    <w:basedOn w:val="Style10"/>
    <w:qFormat/>
    <w:rPr/>
  </w:style>
  <w:style w:type="character" w:styleId="Bannerbottom">
    <w:name w:val="bannerbottom"/>
    <w:basedOn w:val="Style10"/>
    <w:qFormat/>
    <w:rPr/>
  </w:style>
  <w:style w:type="paragraph" w:styleId="Heading">
    <w:name w:val="Heading"/>
    <w:basedOn w:val="Normal"/>
    <w:next w:val="TextBody"/>
    <w:qFormat/>
    <w:pPr>
      <w:ind w:right="-51"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F2A675DB18339F88D57E265287B7952A2EE00713F8828372194BD142249661447F209CBD4D0BBI2q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0:00Z</dcterms:created>
  <dc:creator>zvn</dc:creator>
  <dc:description/>
  <cp:keywords/>
  <dc:language>en-US</dc:language>
  <cp:lastModifiedBy>pnp</cp:lastModifiedBy>
  <cp:lastPrinted>2014-03-24T14:01:00Z</cp:lastPrinted>
  <dcterms:modified xsi:type="dcterms:W3CDTF">2014-07-04T06:56:00Z</dcterms:modified>
  <cp:revision>14</cp:revision>
  <dc:subject/>
  <dc:title>УТВЕРЖДАЮ:</dc:title>
</cp:coreProperties>
</file>