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областного конкурса художественного чтения среди инвалидов по зрению «Чарующий мир литератур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 ноября 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, условия организации, проведения и подведения итогов областного конкурса художественного чтения среди инвалидов по зрению «Чарующий мир литературы» (далее – Конкурс). </w:t>
      </w:r>
    </w:p>
    <w:p>
      <w:pPr>
        <w:pStyle w:val="Style14"/>
        <w:numPr>
          <w:ilvl w:val="1"/>
          <w:numId w:val="2"/>
        </w:numPr>
        <w:spacing w:lineRule="atLeast" w:line="30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 рамках мероприятий, посвященных  Году литературы в России.</w:t>
      </w:r>
    </w:p>
    <w:p>
      <w:pPr>
        <w:pStyle w:val="Style14"/>
        <w:numPr>
          <w:ilvl w:val="1"/>
          <w:numId w:val="2"/>
        </w:numPr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ГКУК «Кемеровская областная специальная библиотека для незрячих и  слабовидящих» при финансовой поддержке Департамента культуры и национальной политики Кемеровской области.</w:t>
      </w:r>
    </w:p>
    <w:p>
      <w:pPr>
        <w:pStyle w:val="Style15"/>
        <w:numPr>
          <w:ilvl w:val="0"/>
          <w:numId w:val="2"/>
        </w:numPr>
        <w:spacing w:lineRule="atLeast" w:line="30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по зрению к чтен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стижа книг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читательского интереса к лучшим произведениям русской классической литератур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и популяризация речевого жанра, создание условий для повышения исполнительского мастерств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пулярности и укрепление авторитета книги среди инвалидов по зрению.</w:t>
      </w:r>
    </w:p>
    <w:p>
      <w:pPr>
        <w:pStyle w:val="Style15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читателей с ограничением зрения, проживающих в Кемеровской области, богатым художественным наследием русской литературы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читателей на глубокое содержание произведений, составивших золотой фонд русской литературы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ойчивый интерес к литературе и искусству звучащего сло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 и побуждать к развитию творческого потенциала читател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езный досуг людей с  ограничением зр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ать читателей к общероссийским мероприятиям, приуроченным к Году литературы в России.</w:t>
      </w:r>
    </w:p>
    <w:p>
      <w:pPr>
        <w:pStyle w:val="Style15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ластной конкурс художественного чтения среди инвалидов   по зрению «Чарующий мир литературы» является публичным и проводится в условиях открытости и гл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инвалиды по зрению от 16 лет, проживающие на территории Кемеровской области, не более двух участников от каждого филиала или библиотечного пунк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заявок на участие в Конкурсе до 10 ноября 2015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езд участников на Конкурс обеспечивается за счет средств самих конкурсантов и представляющих организ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быть использованы отрывки из произведений русских писателей и поэт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мация литературных отрывков может осуществляться по памяти, либо с использованием печатного текс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ступления каждого участника не должна превышать трёх мину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ля подведения итогов Конкурса и награждения победителей создаё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истизм (степень владения искусством перевоплощения, правильность и точность передачи выбранного образа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творческий подход (неповторимость сценического образа, способ его передачи, способность к импровизации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убина понимания смысла и соответствие выбранной манере декла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Шкала оценок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ступления оцениваются каждым членом жюри по 5-бальной шкал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оценка определяется суммой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   На основании решения жюри определяется три призовых мес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2.  Победители награждаются дипломами 1, 2, и 3 степени и ценными   призами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3.    Все участники награждаются сертификатом  участника Конкурса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4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35:00Z</dcterms:created>
  <dc:creator>Ирина_Анатольевна</dc:creator>
  <dc:description/>
  <cp:keywords/>
  <dc:language>en-US</dc:language>
  <cp:lastModifiedBy>TIXONOVA</cp:lastModifiedBy>
  <dcterms:modified xsi:type="dcterms:W3CDTF">2015-11-05T03:49:00Z</dcterms:modified>
  <cp:revision>4</cp:revision>
  <dc:subject/>
  <dc:title/>
</cp:coreProperties>
</file>