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 о порядке и условиях провед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литературного рин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Мудрость книжных страни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, условия организации, проведения и подведения итогов  литературного ринга «Мудрость книжных страниц»  (далее - Литературный ринг).</w:t>
      </w:r>
    </w:p>
    <w:p>
      <w:pPr>
        <w:pStyle w:val="Style15"/>
        <w:numPr>
          <w:ilvl w:val="1"/>
          <w:numId w:val="2"/>
        </w:numPr>
        <w:spacing w:lineRule="atLeast" w:line="300" w:before="225" w:after="2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ный ринг проводится в рамках мероприятий, посвященных  Году литературы в России.</w:t>
      </w:r>
    </w:p>
    <w:p>
      <w:pPr>
        <w:pStyle w:val="Style15"/>
        <w:numPr>
          <w:ilvl w:val="1"/>
          <w:numId w:val="2"/>
        </w:numPr>
        <w:spacing w:lineRule="atLeast" w:line="300" w:before="225" w:after="2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тором Литературного ринга выступает ГКУК «Кемеровская областная специальная библиотека для незрячих и  слабовидящих» и Департамент культуры и национальной политики Кемеровской области.</w:t>
      </w:r>
    </w:p>
    <w:p>
      <w:pPr>
        <w:pStyle w:val="Style16"/>
        <w:numPr>
          <w:ilvl w:val="0"/>
          <w:numId w:val="2"/>
        </w:numPr>
        <w:spacing w:lineRule="atLeast" w:line="300" w:before="225" w:after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Цели: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инвалидов по зрению к чтению и формирование престижа книги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звитие читательского интереса к лучшим произведениям русской классической литературы;</w:t>
      </w:r>
    </w:p>
    <w:p>
      <w:pPr>
        <w:pStyle w:val="Style16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опулярности и укрепление авторитета книги среди инвалидов по зрению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интересовать читателей и жителей с ограничением зрения Кемеровской области богатым литературным наследием русской литературы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ь внимание читателей на глубокое содержание произведений, составивших золотой фонд русской литературы; 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лечь в библиотеку новых читателей;</w:t>
      </w:r>
    </w:p>
    <w:p>
      <w:pPr>
        <w:pStyle w:val="Style16"/>
        <w:numPr>
          <w:ilvl w:val="0"/>
          <w:numId w:val="6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полезный досуг людей с  ограничением зрения.</w:t>
      </w:r>
    </w:p>
    <w:p>
      <w:pPr>
        <w:pStyle w:val="Style16"/>
        <w:spacing w:before="0" w:after="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ind w:left="448" w:hanging="4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и Литературного ринга</w:t>
      </w:r>
    </w:p>
    <w:p>
      <w:pPr>
        <w:pStyle w:val="Style16"/>
        <w:spacing w:before="0" w:after="0"/>
        <w:ind w:left="4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Литературный ринг является командным соревнованием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rFonts w:ascii="Arial" w:hAnsi="Arial" w:cs="Arial"/>
          <w:color w:val="444444"/>
          <w:sz w:val="26"/>
          <w:szCs w:val="26"/>
        </w:rPr>
      </w:pPr>
      <w:r>
        <w:rPr>
          <w:sz w:val="28"/>
          <w:szCs w:val="28"/>
        </w:rPr>
        <w:t xml:space="preserve">Команды формируются из числа незрячих и слабовидящих жителей  Кемеровской области  в возрасте от 15 лет  в количестве не более 5 человек. 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библиотечный пункт и филиал Библиотеки имеет право представить к участию в программе соревнования одну команду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ая команда должна иметь название и девиз-приветствие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зд участников на Литературный ринг обеспечиваются за счет средств конкурсантов и представляющих организаций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spacing w:before="0" w:after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 Литературного ринга</w:t>
      </w:r>
    </w:p>
    <w:p>
      <w:pPr>
        <w:pStyle w:val="Style16"/>
        <w:spacing w:before="0" w:after="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numPr>
          <w:ilvl w:val="1"/>
          <w:numId w:val="2"/>
        </w:numPr>
        <w:spacing w:before="0" w:after="0"/>
        <w:jc w:val="both"/>
        <w:rPr/>
      </w:pPr>
      <w:r>
        <w:rPr>
          <w:sz w:val="28"/>
          <w:szCs w:val="28"/>
        </w:rPr>
        <w:t>Соревнование проводится по материалам литературных произведений. Список произведений представлен в приложении к настоящему Положению.</w:t>
      </w:r>
    </w:p>
    <w:p>
      <w:pPr>
        <w:pStyle w:val="Style16"/>
        <w:numPr>
          <w:ilvl w:val="1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программу соревнования, помимо вопросов по конкретному произведению, входят вопросы по жизнедеятельности  автора данного произведения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450" w:hanging="45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опросы соревновательной программы разбиты на 4 блока: русская   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поэзия, русская проза, русская детская литература и русские незрячие   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эты и писатели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709" w:hanging="709"/>
        <w:contextualSpacing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соревнования состоит: </w:t>
      </w:r>
    </w:p>
    <w:p>
      <w:pPr>
        <w:pStyle w:val="Style16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>Представление команды (название, девиз,) – 5 мин.  Команды выступают по результатам жеребьёвки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вопросы, посвященные жизнедеятельности писателя. По одному вопросу от каждого блока каждой команде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веты на вопросы по литературным произведениям. По одному вопросу от каждого блока каждой команде. 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просы по каждому блоку, одинаковые по сложности, записаны на карточках для каждой команды. Вытягивает карточку капитан или член команды</w:t>
      </w:r>
      <w:r>
        <w:rPr>
          <w:rFonts w:cs="Verdana" w:ascii="Verdana" w:hAnsi="Verdana"/>
          <w:color w:val="000000"/>
          <w:sz w:val="16"/>
          <w:szCs w:val="16"/>
          <w:shd w:fill="FFFFFF" w:val="clear"/>
        </w:rPr>
        <w:t>.</w:t>
      </w:r>
      <w:r>
        <w:rPr>
          <w:rStyle w:val="Appleconvertedspace"/>
          <w:rFonts w:cs="Verdana" w:ascii="Verdana" w:hAnsi="Verdana"/>
          <w:color w:val="000000"/>
          <w:sz w:val="16"/>
          <w:szCs w:val="16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t>На обсуждение вопроса каждой команде предоставляется 3 мин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оценок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сть ответов на вопросы Литературного ринга оценивает жюри по 3-х бальной системе, балы суммируются по каждому блоку соревновательной программы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ах на вопросы оцениваются точность и ясность. Жюри имеет право засчитать как правильный неполный ответ команды, если в ответе сохранена смысловая логик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я определяет жюри по наибольшей сумме баллов, набранных командами.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победителей</w:t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шения жюри  определяется три призовых мест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астник соревнования получит именной сертификат.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едители  и лауреаты награждаются почётными дипломами и призами.</w:t>
      </w:r>
    </w:p>
    <w:p>
      <w:pPr>
        <w:pStyle w:val="Style15"/>
        <w:spacing w:lineRule="auto" w:line="240" w:before="0" w:after="0"/>
        <w:ind w:left="117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14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pacing w:lineRule="auto" w:line="240" w:before="0" w:after="0"/>
        <w:ind w:left="45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произве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адов Э. А. рассказы «Фронтовая весна», «Зарницы войн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шилов В. С. «Солнце продолжает светить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йдар А. П. «Чук и Гек»; «Тимур и его команд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енин С. А. «Анна Снегина»,  цикл стихотворений «Персидские мотивы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прин Н. А. «Поединок», «Гранатовый браслет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сов Н. Н. «Весёлая семейка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шкин А. С. «Руслан и Людмила»,  «Евгений Онеги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ардовский А. Т. «Василий Тёркин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хов А. П. Цикл «Маленькая трилогия»  (рассказы «Крыжовник», «Человек в футляре», «О любви»)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ковский К. И. «Бармалей», «Краденое солнце», «Тараканище»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Шолохов М. А. «Судьба человека».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sz w:val="28"/>
        <w:b w:val="false"/>
        <w:szCs w:val="28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17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Times New Roman" w:hAnsi="Times New Roman" w:cs="Times New Roman"/>
      <w:b w:val="false"/>
      <w:color w:val="000000"/>
      <w:sz w:val="28"/>
      <w:szCs w:val="28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4:27:00Z</dcterms:created>
  <dc:creator>POJIDAEVA</dc:creator>
  <dc:description/>
  <cp:keywords/>
  <dc:language>en-US</dc:language>
  <cp:lastModifiedBy>POJIDAEVA</cp:lastModifiedBy>
  <cp:lastPrinted>2015-02-19T08:56:00Z</cp:lastPrinted>
  <dcterms:modified xsi:type="dcterms:W3CDTF">2015-02-20T07:55:00Z</dcterms:modified>
  <cp:revision>10</cp:revision>
  <dc:subject/>
  <dc:title/>
</cp:coreProperties>
</file>