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3"/>
        <w:ind w:left="360" w:firstLine="360"/>
        <w:rPr/>
      </w:pPr>
      <w:r>
        <w:rPr>
          <w:b/>
          <w:sz w:val="32"/>
          <w:szCs w:val="32"/>
        </w:rPr>
        <w:t>о проведении Областного конкурса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реди детей с ограничением зрения </w:t>
      </w:r>
    </w:p>
    <w:p>
      <w:pPr>
        <w:pStyle w:val="Heading3"/>
        <w:ind w:left="0" w:hanging="0"/>
        <w:rPr/>
      </w:pPr>
      <w:r>
        <w:rPr>
          <w:b/>
          <w:sz w:val="32"/>
          <w:szCs w:val="32"/>
        </w:rPr>
        <w:t xml:space="preserve">на лучшее владение рельефно-точечной системой Луи  Брайля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 здравствуют шесть волшебных точек!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ноября, 2016 год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условия организации, проведения и подведения итогов Областного конкурса среди детей с ограничением зрения на лучшее владение рельефно-точечной системой Луи Брайля «Да здравствуют шесть волшебных точек!» (далее – Конкурс). 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к 208-летию со дня рождения  Луи Брайля – создателя рельефно-точечной системы письма и чтения и к 215-летию со дня рождения В. И. Даля, русского писателя, этнографа и лексикографа.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ГКУК «Кемеровская областная специальная библиотека для незрячих и  слабовидящих» (далее – КемОСБ).</w:t>
      </w:r>
    </w:p>
    <w:p>
      <w:pPr>
        <w:pStyle w:val="Style15"/>
        <w:numPr>
          <w:ilvl w:val="0"/>
          <w:numId w:val="2"/>
        </w:numPr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-инвалидов по зрению к чте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й реабилитации детей-инвалидов по зре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книгам, напечатанным рельефно-точечным шрифтом Брайля, у незрячих дет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чтения у детей с ограничением зр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агандировать рельефно-точечную систему письма и чтения по Брайлю как основу грамотности для детей с ограничением зр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ривлекать незрячих детей к чтению книг, напечатанных рельефно-точечным шриф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и укреплять навыки выразительного чтения и грамотного письма рельефно-точечным шриф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ать читательскую активность и культуру пользования библиотекой детей-инвалидов по зр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могать в организации досуга семьям, в которых есть дети-инвалиды по зрению, с помощью книги и чт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и эффективность работы КемОСБ по пропаганде книжной культуры.</w:t>
      </w:r>
    </w:p>
    <w:p>
      <w:pPr>
        <w:pStyle w:val="Style15"/>
        <w:numPr>
          <w:ilvl w:val="0"/>
          <w:numId w:val="2"/>
        </w:numPr>
        <w:spacing w:before="0" w:after="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ластной Конкурс среди детей с ограничением зрения   на лучшее владение рельефно-точечной системой Луи Брайля «Да здравствуют шесть волшебных точек!» является публичным и проводится в условиях открытости и гл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дети-инвалиды по зрению со 2 по 11 класс, проживающие на территории Кемеровской области, (не более трёх участников от каждого филиала или библиотечного пункта, специальной коррекционной школ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ждый участник Конкурса должен прочитать предложенный ему текст из книги РТШ в течение двух минут и написать диктант за такое же время </w:t>
      </w:r>
      <w:r>
        <w:rPr>
          <w:sz w:val="28"/>
        </w:rPr>
        <w:t>рельефно-точечным шрифт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три групп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участники с неполным средним образованием, старшее звено (10-11 класс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  – участники с неполным средним образованием, среднее звено (5-9 класс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группа  –  участники с начальным образованием (2-4 клас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чтения и диктанта первой группе будет предложен сложный текст из произведений писателей-классиков; второй группе – более легкий; третьей группе – текст из книг РТШ, напечатанных через строчку, то есть из книг послебукварного чтения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ём заявок на участие в Конкурсе до 10 ноября 2016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оезд участников на Конкурс обеспечивается за счет средств самих конкурсантов и представля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оцениваются конкурсной комисси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итываются следующие показател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чтения и письма – количество прочитанных и написанных знаков за указанное врем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чтения и письм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чт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ока, </w:t>
      </w:r>
      <w:r>
        <w:rPr>
          <w:sz w:val="28"/>
        </w:rPr>
        <w:t>прочитанная без ошибок, оценивается в 5 баллов. За каждую допущенную при чтении ошибку вычитается 2 балла. За выразительное чтение конкурсант получает 10 баллов. Каждая правильно написанная строка оценивается в 5 баллов. За каждую допущенную при письме ошибку вычитается 2 балл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оценка определяется суммой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с проводится в два этап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ервый этап – в библиотеках-филиалах, библиотечных пунктах и школах с 10 по 30 октября 2016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торой этап – в КемОСБ 22  ноября 2016 года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ив Положение о Конкурсе, библиотекари филиалов, библиотечных пунктов и специальных коррекционных школ информируют детей-инвалидов по зрению о проведении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ля проведения первого этапа Конкурса в библиотеках-филиалах и библиотечных пунктах создаются конкурсные комиссии (в состав могут входить преподаватели, библиотекари, совершеннолетние члены ВОС, владеющие системой Брайл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о результатам первого этапа заполненные заявки на участие во втором этапе Конкурса направляются в </w:t>
      </w:r>
      <w:r>
        <w:rPr>
          <w:sz w:val="28"/>
          <w:szCs w:val="28"/>
        </w:rPr>
        <w:t>КемОСБ</w:t>
      </w:r>
      <w:r>
        <w:rPr>
          <w:sz w:val="28"/>
        </w:rPr>
        <w:t xml:space="preserve"> до 10 ноября 2016 года. (Прил. 1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ля проведения второго этапа Конкурса также создается конкурсная комиссия, которая оценивает результаты конкурсантов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1.  На основании  решения  конкурсной  комиссии определяется три призовых места в каждой возрастной групп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2.    Победители награждаются дипломами и памятными   подарк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3.    Все участники награждаются сертификатом  участника Конкур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360" w:first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.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В _______________________________________________ (филиале, библиотечном пункте, специальной коррекционной школе) «……» ______________ 2016 года проходил первый этап Областного конкурса</w:t>
      </w:r>
      <w:r>
        <w:rPr/>
        <w:t xml:space="preserve"> </w:t>
      </w:r>
      <w:r>
        <w:rPr>
          <w:sz w:val="28"/>
          <w:szCs w:val="28"/>
        </w:rPr>
        <w:t>среди детей с ограничением зрения</w:t>
      </w:r>
      <w:r>
        <w:rPr/>
        <w:t xml:space="preserve">  </w:t>
      </w:r>
      <w:r>
        <w:rPr>
          <w:sz w:val="28"/>
          <w:szCs w:val="28"/>
        </w:rPr>
        <w:t>на лучшее владение рельефно-точечной системой Луи Брайля  «Да здравствуют шесть волшебных точек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о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Победители первого этапа Конкурса: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  <w:t>(кол-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10-11 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u w:val="single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 группа (5-9 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3 группа (2-4 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8:00Z</dcterms:created>
  <dc:creator>Ирина_Анатольевна</dc:creator>
  <dc:description/>
  <cp:keywords/>
  <dc:language>en-US</dc:language>
  <cp:lastModifiedBy>Ирина_Анатольевна</cp:lastModifiedBy>
  <cp:lastPrinted>2016-09-20T15:14:00Z</cp:lastPrinted>
  <dcterms:modified xsi:type="dcterms:W3CDTF">2016-09-20T08:29:00Z</dcterms:modified>
  <cp:revision>3</cp:revision>
  <dc:subject/>
  <dc:title/>
</cp:coreProperties>
</file>