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ведении Областного конкурса сочинений по Брайлю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реди незрячих и слабовидящих детей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Кузбасс – территория здоровья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 апреля  2016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условия организации, проведения и подведения итогов Областного конкурса сочинений по Брайлю среди незрячих и слабовидящих детей «Кузбасс – территория здоровья» (далее – Конкурс)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гламентирует порядок предоставления конкурсных материалов и критерии их оценки. </w:t>
      </w:r>
    </w:p>
    <w:p>
      <w:pPr>
        <w:pStyle w:val="Style15"/>
        <w:numPr>
          <w:ilvl w:val="1"/>
          <w:numId w:val="3"/>
        </w:numPr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курс проводится в рамках Областной акции «Кузбасс за здоровый образ жизни».</w:t>
      </w:r>
    </w:p>
    <w:p>
      <w:pPr>
        <w:pStyle w:val="Style15"/>
        <w:numPr>
          <w:ilvl w:val="1"/>
          <w:numId w:val="3"/>
        </w:numPr>
        <w:spacing w:lineRule="atLeast" w:line="300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ом Конкурса выступает ГКУК «Кемеровская областная специальная библиотека для незрячих и  слабовидящих» при финансовой поддержке Департамента культуры и национальной политики Кемеровской области.</w:t>
      </w:r>
    </w:p>
    <w:p>
      <w:pPr>
        <w:pStyle w:val="Style15"/>
        <w:spacing w:lineRule="atLeast" w:line="300" w:before="225" w:after="225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lineRule="atLeast" w:line="30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4"/>
        <w:numPr>
          <w:ilvl w:val="1"/>
          <w:numId w:val="3"/>
        </w:numPr>
        <w:spacing w:before="0" w:after="0"/>
        <w:jc w:val="both"/>
        <w:rPr/>
      </w:pPr>
      <w:r>
        <w:rPr>
          <w:sz w:val="28"/>
          <w:szCs w:val="28"/>
        </w:rPr>
        <w:t>Цели: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</w:rPr>
        <w:t>Пропаганда рельефно-точечной системы письма и чтения по Брайлю как основы грамотности для детей с ограничениями зрения;</w:t>
      </w:r>
    </w:p>
    <w:p>
      <w:pPr>
        <w:pStyle w:val="Style14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Воспитание ценностного отношения к культуре здоровья и здоровому образу жизни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негативных явлений среди учащихся</w:t>
      </w:r>
      <w:r>
        <w:rPr>
          <w:bCs/>
          <w:color w:val="000000"/>
          <w:sz w:val="28"/>
          <w:szCs w:val="28"/>
        </w:rPr>
        <w:t xml:space="preserve"> общеобразовательных специальных учреждений</w:t>
      </w:r>
      <w:r>
        <w:rPr>
          <w:sz w:val="28"/>
          <w:szCs w:val="28"/>
        </w:rPr>
        <w:t>.</w:t>
      </w:r>
    </w:p>
    <w:p>
      <w:pPr>
        <w:pStyle w:val="Style14"/>
        <w:spacing w:before="0" w:after="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numPr>
          <w:ilvl w:val="1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Формировать у детей с ограничением зрения ответственное отношение к своему здоровью и состоянию окружающей среды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Воспитывать у незрячих и слабовидящих детей потребность в сохранении здоровья;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sz w:val="28"/>
          <w:szCs w:val="28"/>
        </w:rPr>
        <w:t>Расширять кругозор по вопросам безопасности жизнедеятельности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ктивизировать эстетическую и познавательную активность, творческую деятельность незрячих и слабовидящих детей;</w:t>
      </w:r>
    </w:p>
    <w:p>
      <w:pPr>
        <w:pStyle w:val="Style14"/>
        <w:numPr>
          <w:ilvl w:val="0"/>
          <w:numId w:val="5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ить детей с нарушениями зрения к новым формам содержательного досуга в рамках Областной акции «Кузбасс за здоровый образ жизни».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numPr>
          <w:ilvl w:val="0"/>
          <w:numId w:val="3"/>
        </w:numPr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условия Конкурса</w:t>
      </w:r>
    </w:p>
    <w:p>
      <w:pPr>
        <w:pStyle w:val="Style14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сочинений по Брайлю среди незрячих и слабовидящих детей «Кузбасс – территория здоровья» является публичным и проводится в условиях открытости и гласности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3.2. В Конкурсе могут принять участие учащиеся </w:t>
      </w:r>
      <w:r>
        <w:rPr>
          <w:bCs/>
          <w:color w:val="000000"/>
          <w:sz w:val="28"/>
          <w:szCs w:val="28"/>
        </w:rPr>
        <w:t>5-12 классов общеобразовательных специальных учреждений, школ – интернатов, проживающие на территории Кемеровской области (не более 5 участников от одного ОУ)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3.  Для участия в Конкурсе необходимо не позднее 30 марта 2016 года представить сочинение на рассмотрение конкурсной комиссии соответствующего образовательного учреждения.</w:t>
      </w:r>
    </w:p>
    <w:p>
      <w:pPr>
        <w:pStyle w:val="Normal"/>
        <w:ind w:left="720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чинение может быть представлено от имени одного участника  конкурса или группы учащихся, но не более трех человек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  <w:tab w:val="left" w:pos="1260" w:leader="none"/>
        </w:tabs>
        <w:ind w:left="720" w:hanging="72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4.  Сочинение должно представлять собой </w:t>
      </w:r>
      <w:r>
        <w:rPr>
          <w:sz w:val="28"/>
          <w:szCs w:val="28"/>
        </w:rPr>
        <w:t>грамотное, актуальное изложение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теме конкурса, показать интерес автора к проблемам безопасности жизнедеятельности и здорового образа жизни в Кузбассе. При использовании в сочинении научно-познавательной литературы, либо материалов сети «Интернет», в конце работы указывается список использованных первоисточников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5. Сочинение может быть написано как в прозаической, так и в стихотворной форме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6.    Объем сочинения должен быть не менее 3 страниц и не более 5 страниц текста, написанного шрифтом Брайля, выполненного на бумаге формата листов брайлевской тетради 250х190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3.7.    На титульном листе необходимо указать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именование и номер телефона образовательного учреждения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тему сочинения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данные об участнике конкурса: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класс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фамилия, имя, отчество;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номер контактного телефон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8.    Присланные на Конкурс сочинения не возвращаются, рецензии авторам не выдаются. В дальнейшем организаторы Конкурса оставляют за собой право использовать работы по собственному усмотрению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3.9.    В случае представления работ с нарушением настоящего Положения и использование плагиата, конкурсная комиссия имеет право отклонить эти работы от рассмотр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center"/>
        <w:rPr/>
      </w:pPr>
      <w:r>
        <w:rPr>
          <w:b/>
          <w:sz w:val="28"/>
          <w:szCs w:val="28"/>
        </w:rPr>
        <w:t>4. Порядок проведения и подведения итогов Конкурса</w:t>
      </w:r>
    </w:p>
    <w:p>
      <w:pPr>
        <w:pStyle w:val="Normal"/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4.1.    Конкурс проводится в два этап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этап – отборочный. Для подведения итогов первого этапа Конкурса создаются конкурсные комиссии из состава педагогического коллектива соответствующего образовательного учреждения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ная комиссия образовательного учреждения определяет среди сочинений лучшие, и направляет их в  ГКУК «Кемеровская специальная библиотека для незрячих и слабовидящих»  до 6 апреля 2016 года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.2.  Второй этап Конкурса – областной. Итоги второго этапа Конкурса подводит конкурсная комиссия, созданная в ГКУК «Кемеровская специальная библиотека для незрячих и слабовидящих»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12 апреля конкурсанты, чьи сочинения были отобраны на второй этап Конкурса, представляют свои сочинения перед конкурсной комиссией в ГКУК «Кемеровская специальная библиотека для незрячих и слабовидящих». Вид представления (презентация, театральная постановка, декламация и т. д.) автор выбирает сам. Продолжительность выступления  7-10 минут. 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 xml:space="preserve">4.5.   На втором этапе конкурсная комиссия 12 апреля 2016 года определяет лучшие сочинения и определяет победителей конкурса исходя из количества присуждаемых премий.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При этом, конкурсная комиссия вправе предложить специальные номинации, обосновав свое предлож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Критерии оцен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.1.   При оценке сочинений конкурсные комиссии руководствуются пунктом  3.3. настоящего Положения, а также следующими критериям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) грамотнос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самостоятельность суждений, отражение личного отношения к теме;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в) достоверность и целесообразность включения различных источников, научных и исторических фактов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) творческий подход при постановке или решении вопрос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) выразительность при представлении своего сочинения.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Шкала оценок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6.1. Сочинения оцениваются членами конкурсной комиссии по 5-балльной системе.</w:t>
      </w:r>
    </w:p>
    <w:p>
      <w:pPr>
        <w:pStyle w:val="Normal"/>
        <w:ind w:left="720" w:hanging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7. Награждение победителей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7.1.  На основании решения конкурсной комиссии ГКУК «Кемеровская специальная библиотека для незрячих и слабовидящих»  определяется три призовых мест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 Победители Конкурса награждаются Дипломами 1, 2, 3 степени и ценными призами. 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7.3.    Всем  конкурсантам вручаются Свидетельства участников  Конкурса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став жюри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областного конкурса </w:t>
      </w:r>
      <w:r>
        <w:rPr>
          <w:b/>
          <w:bCs/>
          <w:sz w:val="32"/>
          <w:szCs w:val="32"/>
        </w:rPr>
        <w:t xml:space="preserve">сочинений по Брайлю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среди незрячих и слабовидящих детей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на тему «Кузбасс – территория здоровья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2 апреля 2016 года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Тихонова И.Ю., директор КГУК «КемОСБ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овиченко С.А., председатель КОО ВОС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ейль В.Д., редактор РИО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firstLine="360"/>
      <w:jc w:val="center"/>
      <w:outlineLvl w:val="2"/>
    </w:pPr>
    <w:rPr>
      <w:sz w:val="4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Заголовок 3 Знак"/>
    <w:qFormat/>
    <w:rPr>
      <w:sz w:val="4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2:53:00Z</dcterms:created>
  <dc:creator>Ирина_Анатольевна</dc:creator>
  <dc:description/>
  <cp:keywords/>
  <dc:language>en-US</dc:language>
  <cp:lastModifiedBy>scorpio</cp:lastModifiedBy>
  <cp:lastPrinted>2016-02-10T10:43:00Z</cp:lastPrinted>
  <dcterms:modified xsi:type="dcterms:W3CDTF">2016-02-17T06:34:00Z</dcterms:modified>
  <cp:revision>16</cp:revision>
  <dc:subject/>
  <dc:title/>
</cp:coreProperties>
</file>