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отчёт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КУК «Кемеровская  областная специальная библиотек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зрячих и слабовидящих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реабилитация людей с ограниченными возможностями  здоровья остается приоритетным направлением государственной политики. В связи с этим,  деятельность библиотек играет немаловажную роль в процессе интеграции инвалидов в об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принципом деятельности Кемеровской областной специальной библиотеки для незрячих и слабовидящих является обеспечение свободного и равного доступа к библиотечным фондам и информации инвалидам по зрению. Тем самым, обеспечивается поддержка образовательной, профессиональной, социокультурной, досуговой деятельности незрячих пользователей, а также лиц с другими видами ограничений, что содействует их реабилитации и социализации через книгу и чтени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библиотеки пользуются незрячие и слабовидящие читатели (взрослые и дети), члены их семей, инвалиды других категорий, специалисты, занимающиеся проблемами обучения, воспитания, социальной реабилитации инвалидов по зрению, а также другие категории читателей, испытывающие трудности в чтении печатной прод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3523 (2016 год – 3520) человека зарегистрированы пользователями библиотеки. Из общего числа – 2718 (2016 год – 2715) человек – инвалиды по зрению, 581 человек – дети и молодежь до 30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иблиотеки входят 2 филиала и 19 (2016 год – 18) библиотечных пунктов, расположенных в городах области. В октябре 2017 года был открыт пункт выдачи литературы адаптивных форматов для незрячих и слабовидящих студентов в научной библиотеке Кемеровского государственного института культуры. Жители отдалённых населённых пунктов области пользуются заочным абонементом, получая книги по почте. В Кемеровской области  в течение 2017 года обслуживались 16  (2016 год – 14) читателей-заочников и еще 97 (2016 год – 94)  незрячих читателей обслуживались на дому, среди них одинокие пенсионеры, ветераны войны и труда. Кроме того, 706 (2016 год – 694) читателей обслуживаются в Центрах социальной защиты всех районов г. Кемерово, в Домах-интернатах городов Кемерова, Новокузнецка, Киселевска, Мариинска, Березовского, жилого района Кедровского. В этих учреждениях для инвалидов работают кружки коллективного прослушивания «говорящей» книги через радиоузел, где читатели имеют возможность слушать озвученные книги, находясь в своих комнатах. Особенно, это важно для тех пациентов интернатов, у которых есть проблемы с передвижением и ослаблено зрение. Продолжает работу радиоузел в Кемеровской областной клинической офтальмологической больнице. В Дом-интернат для инвалидов жилого района Кедровский ежемесячно доставлялись «говорящие», плоскопечатные книги и журналы, издания РТ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трольные показатели деятельности библиотеки з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2"/>
        <w:gridCol w:w="3168"/>
      </w:tblGrid>
      <w:tr>
        <w:trPr>
          <w:trHeight w:val="311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показатели</w:t>
            </w:r>
          </w:p>
        </w:tc>
        <w:tc>
          <w:tcPr>
            <w:tcW w:w="31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/- к 2016 году</w:t>
            </w:r>
          </w:p>
        </w:tc>
      </w:tr>
      <w:tr>
        <w:trPr>
          <w:trHeight w:val="942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 зарегистрированных пользователей библиотеки (человек)</w:t>
            </w:r>
          </w:p>
        </w:tc>
        <w:tc>
          <w:tcPr>
            <w:tcW w:w="3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</w:t>
            </w:r>
          </w:p>
        </w:tc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</w:t>
            </w:r>
          </w:p>
        </w:tc>
      </w:tr>
      <w:tr>
        <w:trPr>
          <w:trHeight w:val="623" w:hRule="atLeast"/>
        </w:trPr>
        <w:tc>
          <w:tcPr>
            <w:tcW w:w="3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 посещ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человек)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23</w:t>
            </w:r>
          </w:p>
        </w:tc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2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ниговыдача (экземпляров)</w:t>
            </w:r>
          </w:p>
        </w:tc>
        <w:tc>
          <w:tcPr>
            <w:tcW w:w="3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794</w:t>
            </w:r>
          </w:p>
        </w:tc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2</w:t>
            </w:r>
          </w:p>
        </w:tc>
      </w:tr>
      <w:tr>
        <w:trPr>
          <w:trHeight w:val="863" w:hRule="atLeast"/>
        </w:trPr>
        <w:tc>
          <w:tcPr>
            <w:tcW w:w="32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ереведенные в электронную форму (экземпляров)</w:t>
            </w:r>
          </w:p>
        </w:tc>
        <w:tc>
          <w:tcPr>
            <w:tcW w:w="3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4</w:t>
            </w:r>
          </w:p>
        </w:tc>
      </w:tr>
      <w:tr>
        <w:trPr>
          <w:trHeight w:val="638" w:hRule="atLeast"/>
        </w:trPr>
        <w:tc>
          <w:tcPr>
            <w:tcW w:w="3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библиотечного фонда (экземпляров)</w:t>
            </w:r>
          </w:p>
        </w:tc>
        <w:tc>
          <w:tcPr>
            <w:tcW w:w="31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06</w:t>
            </w:r>
          </w:p>
        </w:tc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44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 Основные контрольные показатели деятельности библиотеки за 2017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сравнительной таблицы (Табл. 1), в 2017 году контрольные показатели выполнены с превышением плановых. Это говорит о том,  что эффективность работы библиотеки и качество использования ее фондов была довольно высокой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относительные показатели деятельности библиотеки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03"/>
        <w:gridCol w:w="3788"/>
      </w:tblGrid>
      <w:tr>
        <w:trPr>
          <w:trHeight w:val="756" w:hRule="atLeast"/>
        </w:trPr>
        <w:tc>
          <w:tcPr>
            <w:tcW w:w="32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сительные показатели</w:t>
            </w:r>
          </w:p>
        </w:tc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37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редний показатель)</w:t>
            </w:r>
          </w:p>
        </w:tc>
      </w:tr>
      <w:tr>
        <w:trPr>
          <w:trHeight w:val="369" w:hRule="atLeast"/>
        </w:trPr>
        <w:tc>
          <w:tcPr>
            <w:tcW w:w="3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емость</w:t>
            </w:r>
          </w:p>
        </w:tc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аемость</w:t>
            </w:r>
          </w:p>
        </w:tc>
        <w:tc>
          <w:tcPr>
            <w:tcW w:w="2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</w:tr>
      <w:tr>
        <w:trPr>
          <w:trHeight w:val="369" w:hRule="atLeast"/>
        </w:trPr>
        <w:tc>
          <w:tcPr>
            <w:tcW w:w="3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емость</w:t>
            </w:r>
          </w:p>
        </w:tc>
        <w:tc>
          <w:tcPr>
            <w:tcW w:w="2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-2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ообеспеченность</w:t>
            </w:r>
          </w:p>
        </w:tc>
        <w:tc>
          <w:tcPr>
            <w:tcW w:w="25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37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абл. 2 Основные относительные показатели деятельности библиотеки за 2017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работы Кемеровской областной специальной библиотеки</w:t>
        <w:tab/>
        <w:t xml:space="preserve"> позволяют сделать вывод: эффективность работы библиотеки и качество использования ее фондов в 2017 году была довольно высокой. По сравнению с прошлым годом, на 1,2 выросла Книгообеспеченность, остальные показатели остались на прежнем уровне (Табл.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емеровской областной организации ВОС инвалидов по зрению в регионе – 3033 (2016 год – 3501) человека. Охват библиотечным обслуживанием инвалидов по зрению в 2017 году увеличился на 12,6% и составил 89,6% (2016 год – 7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качественного обслуживания и формирования фондов специальной библиотеки необходимо учитывать предпочтения незрячих пользователей при выборе форматов дл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выдача по видам изданий в 2017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99"/>
        <w:gridCol w:w="2434"/>
        <w:gridCol w:w="2434"/>
      </w:tblGrid>
      <w:tr>
        <w:trPr>
          <w:trHeight w:val="756" w:hRule="atLeast"/>
        </w:trPr>
        <w:tc>
          <w:tcPr>
            <w:tcW w:w="2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зданий</w:t>
            </w:r>
          </w:p>
        </w:tc>
        <w:tc>
          <w:tcPr>
            <w:tcW w:w="19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% </w:t>
            </w:r>
          </w:p>
        </w:tc>
      </w:tr>
      <w:tr>
        <w:trPr>
          <w:trHeight w:val="369" w:hRule="atLeast"/>
        </w:trPr>
        <w:tc>
          <w:tcPr>
            <w:tcW w:w="27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ТШ</w:t>
            </w:r>
          </w:p>
        </w:tc>
        <w:tc>
          <w:tcPr>
            <w:tcW w:w="1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9</w:t>
            </w:r>
          </w:p>
        </w:tc>
      </w:tr>
      <w:tr>
        <w:trPr>
          <w:trHeight w:val="369" w:hRule="atLeast"/>
        </w:trPr>
        <w:tc>
          <w:tcPr>
            <w:tcW w:w="27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Ш</w:t>
            </w:r>
          </w:p>
        </w:tc>
        <w:tc>
          <w:tcPr>
            <w:tcW w:w="1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</w:tr>
      <w:tr>
        <w:trPr>
          <w:trHeight w:val="387" w:hRule="atLeast"/>
        </w:trPr>
        <w:tc>
          <w:tcPr>
            <w:tcW w:w="270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ворящие» на магнитной ленте</w:t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</w:t>
            </w:r>
          </w:p>
        </w:tc>
      </w:tr>
      <w:tr>
        <w:trPr>
          <w:trHeight w:val="369" w:hRule="atLeast"/>
        </w:trPr>
        <w:tc>
          <w:tcPr>
            <w:tcW w:w="27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Говорящие»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19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ворящие» на флеш-картах</w:t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. 3 Книговыдача по видам изданий в 2017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ее предпочтение читатели Кемеровской  областной специальной библиотеки для незрячих и слабовидящих по прежнему отдают «говорящей» книге. В 2017 году выдача книг на флеш-картах выросла на 11,3%, а выдача книг на магнитной ленте уменьшилась на </w:t>
      </w:r>
      <w:r>
        <w:rPr>
          <w:rFonts w:cs="Times New Roman" w:ascii="Times New Roman" w:hAnsi="Times New Roman"/>
          <w:sz w:val="28"/>
          <w:szCs w:val="28"/>
        </w:rPr>
        <w:t xml:space="preserve">5,7%. Это происходит по той причине, что уже не первый год библиотека находится в процессе смены носителей информации в системе звуковых книг. «Говорящие» книги для незрячих переходят с аудиокассет и компакт-дисков на флэш-карты как наиболее перспективный носитель. Необходимо отметить, что спрос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и рельефно-точечного шрифта тоже растет, и книговыдача в текущем году увеличилась на 1,9 % (Табл. 3).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году библиотека продолжает решать задачу по модернизации основных процессов библиотечно-информационного обслуживания незрячих пользователей, оснащению библиотеки и её филиалов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грамме «Доступная среда»  в 2017 году на средства, выделенные из федерального бюджета, были приобрет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ля осуществления кинопоказов с подготовленным субтитрированием и тифлокомментированием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нные призы для участников-победителей Областного экологического конкурса между семьями инвалидов по зрению «Семья. Экология. Культура»;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FFFFFF" w:val="clear"/>
        </w:rPr>
        <w:t>«говорящие» книги, книги, напечатанные рельефно-точечным шрифтом, рельефно-графические пособия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  <w:shd w:fill="FFFFFF" w:val="clear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FFFFFF" w:val="clear"/>
        </w:rPr>
        <w:t>Для создания  детских тактильных пособий с использованием мультимедиа технологии библиотека успешно использует 3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D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FFFFFF" w:val="clear"/>
        </w:rPr>
        <w:t>-принтеры.</w:t>
      </w:r>
    </w:p>
    <w:p>
      <w:pPr>
        <w:pStyle w:val="Heading1"/>
        <w:jc w:val="center"/>
        <w:rPr/>
      </w:pPr>
      <w:r>
        <w:rPr/>
        <w:t>Документные фонд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насчитывает 281 тыс. экземпляров (Табл. 4). В 2017 году в библиотеку поступил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8125 экземпляров книг на различных носителях информации. В 2017 году в библиотеке издано 74 (2016 год – 65) названий «говорящих» книг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иблиотечного фонда в динамик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>
          <w:trHeight w:val="514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названий</w:t>
            </w:r>
          </w:p>
        </w:tc>
        <w:tc>
          <w:tcPr>
            <w:tcW w:w="3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258</w:t>
            </w:r>
          </w:p>
        </w:tc>
        <w:tc>
          <w:tcPr>
            <w:tcW w:w="3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694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65</w:t>
            </w:r>
          </w:p>
        </w:tc>
        <w:tc>
          <w:tcPr>
            <w:tcW w:w="3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758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53</w:t>
            </w:r>
          </w:p>
        </w:tc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120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. 4 Объем библиотечного фонда в динами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снову фонда библиотеки составляют специальные виды литературы: брайлевские книги (РТШ), напечатанные рельефно-точечным шрифтом; «говорящие» книги, записанные на магнитных носителях и книги, записанные на флэш-карты, которые можно прочитать на специальных тифлофлешплеерах. Также, в фонде библиотеки есть и обычные книги – книги плоскопечатного шрифта (ППШ) (Табл. 5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фонда библиотеки по видам изданий на 2017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039"/>
        <w:gridCol w:w="1656"/>
      </w:tblGrid>
      <w:tr>
        <w:trPr>
          <w:trHeight w:val="575" w:hRule="atLeast"/>
        </w:trPr>
        <w:tc>
          <w:tcPr>
            <w:tcW w:w="43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зданий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емпляры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 РТШ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6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 ППШ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8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87" w:hRule="atLeast"/>
        </w:trPr>
        <w:tc>
          <w:tcPr>
            <w:tcW w:w="430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ворящие» на магнитной ленте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35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>
          <w:trHeight w:val="369" w:hRule="atLeast"/>
        </w:trPr>
        <w:tc>
          <w:tcPr>
            <w:tcW w:w="430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Говорящие»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D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</w:t>
            </w:r>
          </w:p>
        </w:tc>
        <w:tc>
          <w:tcPr>
            <w:tcW w:w="1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ворящие» на флеш-картах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0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 Состав фонда библиотеки по видам изданий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Электронные ресурсы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библиотека предоставляет незрячим читателям, наряду с традиционными услугами, новые электронные услуги, соответствующие социальным потребностям инвалидов по з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была продолжена работа по наполнению всех баз данных библиотеки (Табл. 6).  База данных цифровых «говорящих» книг в специаль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ля записей на флэш-кар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al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»  ежегодно пополняется. К конц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2017 года  база данных «говорящих» книг с криптозащитой насчитывает  </w:t>
      </w:r>
      <w:r>
        <w:rPr>
          <w:rFonts w:cs="Times New Roman" w:ascii="Times New Roman" w:hAnsi="Times New Roman"/>
          <w:color w:val="000000"/>
          <w:sz w:val="28"/>
          <w:szCs w:val="28"/>
        </w:rPr>
        <w:t>228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016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9901) запись.  Как следствие, ежегодно увеличивается количество незрячих пользователей электронными ресурс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/>
        <w:t>Динамика пополнения базы данных цифровых «говорящих» книг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12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названий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22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01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2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. 6 Динамика пополнения базы данных цифровых «говорящих» кни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Электронный каталог за год увеличился на 3708 записей и насчитывает 155407 (2016 год – 151699) записей (Табл.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лнение электронного катало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79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писей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560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99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. 7 Пополнение электронного кат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оритетные направ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в работе по обслуживанию незрячих пользователей является развитие информационных ресурсов библиотеки, в целях повышения качества предоставляемых государственных услуг на основе внедрения передовых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по услугам и ресурсам библиотеки представлена на официальном сайте Кемеровской областной специальной библиотеки для незрячих и слабовидящих. С каждым годом увеличивается количество посещений сайта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Количество обращений 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  <w:t>Web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-сайтах библиот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412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92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6 </w:t>
            </w:r>
          </w:p>
        </w:tc>
        <w:tc>
          <w:tcPr>
            <w:tcW w:w="3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97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7 </w:t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4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. 8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Количество обращений 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ar-SA"/>
        </w:rPr>
        <w:t>Web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-сайтах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сего за 2017 год было зарегистрировано 23642 обращения н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ar-SA"/>
        </w:rPr>
        <w:t>Web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-сайтах библиотеки: на сайте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ной специальной библиотеки для незрячих и слабовидящи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emo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Новокузнецкого филиала библиотеки: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emosb.ru/</w:t>
      </w:r>
      <w:r>
        <w:rPr>
          <w:rFonts w:cs="Times New Roman" w:ascii="Times New Roman" w:hAnsi="Times New Roman"/>
          <w:sz w:val="28"/>
          <w:szCs w:val="28"/>
          <w:lang w:val="en-US"/>
        </w:rPr>
        <w:t>tifloNK</w:t>
      </w:r>
      <w:r>
        <w:rPr>
          <w:rFonts w:cs="Times New Roman" w:ascii="Times New Roman" w:hAnsi="Times New Roman"/>
          <w:sz w:val="28"/>
          <w:szCs w:val="28"/>
        </w:rPr>
        <w:t>/ (Табл. 8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книги расширяют возможности доступа к информации, дополняют мир незрячего читателя. «Говорящая» книга на флэш-картах – это не только веление времени, но и реальный путь к максимальному улучшению библиотечных услуг для инвалидов по зрению Кемеровской области, еще один шаг к их информационной независимости.  Для незрячих читателей осуществляется дистанционный доступ к озвученным книгам. На сайте библиотеки можно скачать книги в защищенном формате, озвученные в студии звукозаписи библиотеки, и  прослушать на специальных тифлофлешплеерах. Количество книг в открытом доступе ежегодно увеличивается и на данный момент составляет 456 (2016 год – 314) книг для скачива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ьзуясь электронным каталогом библиотеки, выставленном на сайте, незрячий читатель может заказать необходимую ему книгу по электронной почте или телефону. Используя возможности сайта, незрячие читатели всегда могут узнать о планах и мероприятиях библиотеки, получить письменные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nlin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консультации, пообщаться на форумах клуб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ключение, необходимо отметить, что Кемеровская  </w:t>
      </w:r>
      <w:r>
        <w:rPr>
          <w:rFonts w:cs="Times New Roman" w:ascii="Times New Roman" w:hAnsi="Times New Roman"/>
          <w:sz w:val="28"/>
          <w:szCs w:val="28"/>
        </w:rPr>
        <w:t>областная специальная библиотека для незрячих и слабовидящих в полном объеме выполняет свою миссию, обеспечивая реализацию законных прав инвалидов по зрению на доступ к информации. Библиотека активно внедряет специальные формы обслуживания, способствующие социальной адаптации инвалидов по зрению и компенсации нарушенных функций, продолжает решать задачу по модернизации основных процессов библиотечно-информационного обслуживания незрячих пользователей и оснащению библиотеки и филиалов тифлотехническими средствами и нов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os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2:00Z</dcterms:created>
  <dc:creator>Ирина_Анатольевна</dc:creator>
  <dc:description/>
  <cp:keywords/>
  <dc:language>en-US</dc:language>
  <cp:lastModifiedBy>Ирина_Анатольевна</cp:lastModifiedBy>
  <cp:lastPrinted>2018-01-29T11:21:00Z</cp:lastPrinted>
  <dcterms:modified xsi:type="dcterms:W3CDTF">2018-01-30T09:52:00Z</dcterms:modified>
  <cp:revision>4</cp:revision>
  <dc:subject/>
  <dc:title/>
</cp:coreProperties>
</file>