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100-летию со дня рождения писателя, общественного деятеля В. С. Воро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6"/>
        <w:gridCol w:w="1984"/>
        <w:gridCol w:w="2520"/>
        <w:gridCol w:w="32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Владимир Ворошилов. В поисках света»: </w:t>
            </w:r>
            <w:r>
              <w:rPr/>
              <w:t>Книжная выставка, посвящённая 100-летию со дня рождения В. С. Ворошилова (1919-198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олнце продолжает светить»: </w:t>
            </w:r>
            <w:r>
              <w:rPr/>
              <w:t>Выставка-персоналия к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Филиа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вет одной жизни»: </w:t>
            </w:r>
            <w:r>
              <w:rPr/>
              <w:t>Литературный портрет к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илиал г. Белов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послан в мир, чтобы сделать его лучше»: </w:t>
            </w:r>
            <w:r>
              <w:rPr/>
              <w:t>Беседа-диспут, посвященная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Библиотечный пункт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и душевной теплоты»: </w:t>
            </w:r>
            <w:r>
              <w:rPr/>
              <w:t>Литературный вечер, посвященный 100-летию со дня рождения писателя, общественного деятеля В.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По страницам произведений Ворошилова В. С.»: </w:t>
            </w:r>
            <w:r>
              <w:rPr/>
              <w:t>Чтение-об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икалева В. П.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Открытое сердце Владимира Ворошилова»: </w:t>
            </w:r>
            <w:r>
              <w:rPr/>
              <w:t>Вечер воспоминаний, посвященный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и,  несущие свет и тепло»: </w:t>
            </w:r>
            <w:r>
              <w:rPr/>
              <w:t>Литературный обзор произведений В. С. Вороши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Мужество таланта»: </w:t>
            </w:r>
            <w:r>
              <w:rPr/>
              <w:t>Документальное повествование о Владимире Ворошилове (совместно с клубом «Диалог» ЦГБ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Писатель-фронтовик В. С. Ворошилов»: </w:t>
            </w:r>
            <w:r>
              <w:rPr/>
              <w:t>Литературный час к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вет не гаснет»: </w:t>
            </w:r>
            <w:r>
              <w:rPr/>
              <w:t>Беседа к 100-летию со дня рождения писателя, общественного деятеля В.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мщикова Л. Д., библиотекарь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ит и не погаснет»: </w:t>
            </w:r>
            <w:r>
              <w:rPr/>
              <w:t>Выпуск интерактивного биобиблиографического указателя к 100-летию В. С. Вороши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жидаева И. В., ведущий библиогра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2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9-01-29T06:53:00Z</dcterms:modified>
  <cp:revision>2</cp:revision>
  <dc:subject/>
  <dc:title/>
</cp:coreProperties>
</file>