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6861810</wp:posOffset>
            </wp:positionH>
            <wp:positionV relativeFrom="paragraph">
              <wp:posOffset>1905</wp:posOffset>
            </wp:positionV>
            <wp:extent cx="10696575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598" y="21572"/>
                <wp:lineTo x="21598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0"/>
        <w:gridCol w:w="162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6"/>
                <w:szCs w:val="26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ные направления и задачи работы  библиотеки на 2019 г. Их реа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сновные мероприятия специальных библиотек для слепых Российской Федерации в 2019 году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7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Основные областные мероприятия 201</w:t>
            </w:r>
            <w:r>
              <w:rPr>
                <w:bCs/>
                <w:sz w:val="26"/>
                <w:szCs w:val="26"/>
                <w:lang w:val="en-US"/>
              </w:rPr>
              <w:t>9</w:t>
            </w:r>
            <w:r>
              <w:rPr>
                <w:bCs/>
                <w:sz w:val="26"/>
                <w:szCs w:val="26"/>
              </w:rPr>
              <w:t xml:space="preserve">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Работа Цен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ведение книги до инвалидов по зрению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кружков громк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1-13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 xml:space="preserve"> целью пропаганды библиотеки, раскрытию ее фондов и содержания работы провест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пунктов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рганизация работы с чит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, посвященные 300-летию Кузбасс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К истокам Кузбасс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, посвященные Дню гор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еатр для особого зрителя»: Цикл мероприятий, </w:t>
            </w:r>
            <w:r>
              <w:rPr>
                <w:bCs/>
                <w:sz w:val="26"/>
                <w:szCs w:val="26"/>
              </w:rPr>
              <w:t>посвященный</w:t>
            </w:r>
            <w:r>
              <w:rPr>
                <w:color w:val="000000"/>
                <w:sz w:val="26"/>
                <w:szCs w:val="26"/>
              </w:rPr>
              <w:t xml:space="preserve"> Году театра 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На театральных подмостках Кузбасса»: Цикл мероприятий с участием театральных деятелей К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ртрет актёра»: Цикл мероприятий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Театральное зазеркалье»: Цикл литературно-информаци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и кукольной студии «Рукави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по стране Брайля»: Библиокруиз, посвященный 210-летию со дня рождения Луи Брай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6-2</w:t>
            </w: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100-летию со дня рождения В. С. Ворош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30-летию со дня вывода советских войск из Афганиста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посвященные 5-ой годовщине воссоединения  Крыма с Росс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рамках подготовки к празднованию 350-летия со дня рождения Петра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100-летию со дня рождения писателя Д. Гр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3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подготовки к 200-летию со дня рождения Н. А. Некра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 в рамках подготовки к 200-летию со дня рождения </w:t>
            </w:r>
            <w:r>
              <w:rPr>
                <w:sz w:val="26"/>
                <w:szCs w:val="26"/>
              </w:rPr>
              <w:t>Ф. М. Досто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оенно-патриотической направленности, посвященные государственным празд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атриотического воспитания незрячих и слабовидящих детей К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Моя Родина Росси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42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посвященные празднованию Международного женск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посвященные празднованию Дня космонав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Победе в Великой Отечественной войне 1941-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славянской письменности и культуры и Общероссийскому Дню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посвященные Дню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-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посвященные празднованию Дня шахтё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ротиводействию идеологии терроризма, ко </w:t>
            </w:r>
            <w:r>
              <w:rPr>
                <w:sz w:val="26"/>
                <w:szCs w:val="26"/>
              </w:rPr>
              <w:t>Дню солидарности в борьбе с террориз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посвященные Международному дню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посвященные  Международному дню Белой т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посвященные Международному дню слеп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6-58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посвященные Международному дню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празднованию Дня конституц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, посвященные празднованию Н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паганде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-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туберкулеза и ВИЧ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«Программе комплексных мероприятий профилактики правонарушений в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-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грамме  «Электронное  правитель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6-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кл мероприятий «Культурное наследие коренных народов Кузба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литературного клуба «Арион»</w:t>
            </w: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b/>
                <w:bCs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литературного клуба «Апр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  <w:r>
              <w:rPr>
                <w:b/>
                <w:bCs/>
                <w:sz w:val="26"/>
                <w:szCs w:val="26"/>
                <w:lang w:val="en-US"/>
              </w:rPr>
              <w:t>-7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тифлокиноклуба «Наше насле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en-US"/>
              </w:rPr>
              <w:t>-7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грамме «Кинематограф для КСЦОН Ленинского района 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с просмотром х/ф с тифлокомментариями в филиале г. Новокузнецка и б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-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Центра для детей с ограничением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жные выставки в Центре для детей с ограничением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незрячих и слабовидящ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Центра  чтения по системе Л. Брай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Центра прав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b/>
                <w:bCs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Центра открытого доступа к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КЦСОН Заводского и Центрального районов г. 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Отдыха с выездом на природу с МО В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ные чтения через радиоточки в Домах-интернатах для престарелых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-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жур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доровым быть – век долгий жить!</w:t>
            </w:r>
            <w:r>
              <w:rPr>
                <w:color w:val="000000"/>
                <w:sz w:val="26"/>
                <w:szCs w:val="26"/>
              </w:rPr>
              <w:t>»: Цикл обзоров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кл обзоров </w:t>
            </w:r>
            <w:r>
              <w:rPr>
                <w:sz w:val="26"/>
                <w:szCs w:val="26"/>
              </w:rPr>
              <w:t>по предупреждению туберкулеза и ВИЧ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зоры к Году театра 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зоры новинок, материало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есс-портрет»: Цикл обзоров  к юбилеям  известных  деятелей науки, литературы,  и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-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ижные выставк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-10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православной культуры филиала г. Новокузн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од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правочно-библиографическая и информацион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-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ирование и организация фондов и кат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07-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дательск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08</w:t>
            </w:r>
            <w:r>
              <w:rPr>
                <w:b/>
                <w:bCs/>
                <w:sz w:val="26"/>
                <w:szCs w:val="26"/>
                <w:lang w:val="en-US"/>
              </w:rPr>
              <w:t>-1</w:t>
            </w:r>
            <w:r>
              <w:rPr>
                <w:b/>
                <w:bCs/>
                <w:sz w:val="26"/>
                <w:szCs w:val="26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езды в командировки по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  <w:lang w:val="en-US"/>
        </w:rPr>
      </w:pPr>
      <w:r>
        <w:rPr>
          <w:bCs/>
          <w:sz w:val="26"/>
          <w:szCs w:val="26"/>
          <w:highlight w:val="yellow"/>
          <w:lang w:val="en-US"/>
        </w:rPr>
      </w:r>
    </w:p>
    <w:p>
      <w:pPr>
        <w:pStyle w:val="Normal"/>
        <w:rPr>
          <w:bCs/>
          <w:sz w:val="26"/>
          <w:szCs w:val="26"/>
          <w:highlight w:val="yellow"/>
          <w:lang w:val="en-US"/>
        </w:rPr>
      </w:pPr>
      <w:r>
        <w:rPr>
          <w:bCs/>
          <w:sz w:val="26"/>
          <w:szCs w:val="26"/>
          <w:highlight w:val="yellow"/>
          <w:lang w:val="en-US"/>
        </w:rPr>
      </w:r>
    </w:p>
    <w:p>
      <w:pPr>
        <w:pStyle w:val="Normal"/>
        <w:rPr>
          <w:bCs/>
          <w:sz w:val="26"/>
          <w:szCs w:val="26"/>
          <w:highlight w:val="yellow"/>
          <w:lang w:val="en-US"/>
        </w:rPr>
      </w:pPr>
      <w:r>
        <w:rPr>
          <w:bCs/>
          <w:sz w:val="26"/>
          <w:szCs w:val="26"/>
          <w:highlight w:val="yellow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I. Основные направления и задачи работы  библиотеки на 2019 г. Их ре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Государственное казённое учреждение культуры «Кемеровская областная специальная библиотека для незрячих и слабовидящих»</w:t>
      </w:r>
      <w:r>
        <w:rPr>
          <w:sz w:val="28"/>
          <w:szCs w:val="28"/>
        </w:rPr>
        <w:t xml:space="preserve"> обслуживает незрячих и слабовидящих граждан всех возрастных групп, членов их семей, других категорий инвалидов, заболевание которых препятствует пользованию общедоступными библиотеками и чтению печатных документов, а также физических и юридических лиц, профессионально занимающихся проблемами инвалидов и инвали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миссия Кемеровской областной специальной библиотеки для незрячих и слабовидящих</w:t>
      </w:r>
      <w:r>
        <w:rPr>
          <w:sz w:val="28"/>
          <w:szCs w:val="28"/>
        </w:rPr>
        <w:t xml:space="preserve"> – обеспечение свободного и беспрепятственного доступа к информации инвалидов по зрению и других людей с физическими нарушениями, содействие их социальной реабилитации и интеграции в обществе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Кемеровской областной специальной библиотеки для незрячих и слабовидящих и сети ее филиалов и библиотечных пунктов открытого пространства, доступного для инвалидов по зрению, способствующего их  реабилитации, социализации, образованию, развитию творческих возможностей, адаптации в обще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модернизации Кемеровской областной специальной библиотеки, оснащение филиалов и библиотечных пунктов библиотеки тифлотехническими средствами, компенсирующими отсутствующее или нарушенное зрение, а также новыми технологиями, адаптированными к нуждам незрячих пользователе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тегрированного  информационно-библиотечного обслуживания инвалидов Кемеровской области во главе с методическим центром ГКУК «Кемеровская областная специальная библиотека для незрячих и слабовидящи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системы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реабилитации детей – инвалидов  по зрению средствами библиотечного обслуживания, формами и методами социокультур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вышение квалификации библиотечных кадров Кемеровской области, занимающихся обслуживанием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социальной реабилитации и интеграции инвалидов по зрению, их социокультурной  адапт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 комфортную, безопасную, безбарьерную библиотечную среду для инвалидов по зр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вные возможности инвалидам по зрению в доступе  к  информ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оптимальные фонды  репродуцированных изданий, расширять объемы книгоиздания, обеспечить полноценное комплектование и использование библиотечных  фон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культурно-досуговую работу с  незрячими пользователя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ть материально-техническую базу библиотеки: модернизировать оборудование, оснащать новейшими тифлотехническими средствами, внедрять новые информационные технологии, адаптированные к нуждам незрячих пользова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экологические знания и здоровый образ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ключение  облспецбиблиотеки  в мировой информационный процесс, укреплять территориальные, межрегиональные и международные связ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 системы  специализированного и интегрированного  библиотечного обслуживания инвалидов в Кемеров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и консультационную помощь библиотекам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республиканские,  региональные  и област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16"/>
        <w:gridCol w:w="1984"/>
        <w:gridCol w:w="2520"/>
        <w:gridCol w:w="324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 специальных библиотек для слепых Российской Федерации в 2019 году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бслуживание лиц с нарушениями слуха в специальной библиотеке»:</w:t>
            </w:r>
            <w:r>
              <w:rPr/>
              <w:t xml:space="preserve"> Международная научно-практическая конференция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г. Санкт-Петербург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Комитет по культуре Санкт-Петербурга, СПб ГБУК  «Государственная библиотека для слепых и слабовидящих»,  РБ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библиотечный конгресс: Х</w:t>
            </w:r>
            <w:r>
              <w:rPr>
                <w:lang w:val="en-US"/>
              </w:rPr>
              <w:t>XIV</w:t>
            </w:r>
            <w:r>
              <w:rPr/>
              <w:t xml:space="preserve"> Ежегодная конференция РБА.</w:t>
            </w:r>
          </w:p>
          <w:p>
            <w:pPr>
              <w:pStyle w:val="Style9"/>
              <w:tabs>
                <w:tab w:val="clear" w:pos="708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седание Секции библиотек, обслуживающих инвали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г. Ту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МК РФ, РБА,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бластная специальная библиотека для слепых, Российская государственная библиотека для слепых, библиотеки для слепых Р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249" w:hanging="2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Конференция «КРЫМ 2019». </w:t>
            </w:r>
          </w:p>
          <w:p>
            <w:pPr>
              <w:pStyle w:val="Normal"/>
              <w:ind w:left="249" w:hanging="2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9" w:hanging="249"/>
              <w:rPr/>
            </w:pPr>
            <w:r>
              <w:rPr/>
              <w:t xml:space="preserve"> </w:t>
            </w:r>
            <w:r>
              <w:rPr/>
              <w:t>Семинар специальных  библиотек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г. Судак,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р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МК РФ, ГПНТБ России, Ассоциация ЭБНИТ, МБИАЦ, РК Программы «Информация для всех», РБА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Российская государственная библиотека для слепых, библиотеки для слепых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иблиотека и читатель: кто кому больше</w:t>
            </w:r>
            <w:r>
              <w:rPr/>
              <w:t xml:space="preserve"> </w:t>
            </w:r>
            <w:r>
              <w:rPr>
                <w:b/>
              </w:rPr>
              <w:t>нужен?»:</w:t>
            </w:r>
            <w:r>
              <w:rPr/>
              <w:t xml:space="preserve"> Научно-практическая конференция к 65-летию ГКУК ЧОСБСС (в рамках V международного форума «Чтение на евразийском перекрестке»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/>
              <w:t xml:space="preserve">Октябрь,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вторая декад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Челябинской области,  Челябинская областная специальная библиотека для слабовидящих и слепых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ий государственный институт культуры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семинар для руководителей и специалистов библиотек для слеп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вторая дека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осударственная библиотека для слепых, ИПРПП  ВОС «Реакомп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Современные технологии в деятельности специальных библиотек: традиции и инновации»:</w:t>
            </w:r>
            <w:r>
              <w:rPr>
                <w:rStyle w:val="StrongEmphasis"/>
                <w:b w:val="false"/>
              </w:rPr>
              <w:t xml:space="preserve"> Межрегиональная Интернет-конферен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культуры Волгоградской области, Волгоградская областная специальная библиотека для слепых </w:t>
              <w:b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заимодействие библиотек для слепых с общеобразовательными учреждениями в части информационного обеспечения учащихся с проблемами зрения»: </w:t>
            </w:r>
            <w:r>
              <w:rPr/>
              <w:t>Всероссийский вебин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г. Самара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9" w:hanging="0"/>
              <w:rPr/>
            </w:pPr>
            <w:r>
              <w:rPr/>
              <w:t xml:space="preserve">Министерство культуры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, Самарская областная библиотека для слепы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областные мероприятия 201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ая акция </w:t>
            </w:r>
            <w:r>
              <w:rPr>
                <w:b/>
              </w:rPr>
              <w:t>«Библионочь» -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Львинова И. А.,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b/>
              </w:rPr>
              <w:t xml:space="preserve">«Да здравствуют шесть волшебных точек!»: </w:t>
            </w:r>
            <w:r>
              <w:rPr/>
              <w:t>Областной конкурс</w:t>
            </w:r>
            <w:r>
              <w:rPr>
                <w:b/>
              </w:rPr>
              <w:t xml:space="preserve"> </w:t>
            </w:r>
            <w:r>
              <w:rPr/>
              <w:t xml:space="preserve">среди детей с ограничением зрения на лучшее владение рельефно-точечной системой Луи Брай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Львинова И. А.,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ступная среда как фактор качества жизни людей с ограниченными возможностями здоровья»:</w:t>
            </w:r>
            <w:r>
              <w:rPr/>
              <w:t xml:space="preserve"> Областной семинар для специалистов, работающих с незрячими и слабовидящими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2-я дек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Львинова И. А.,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оступное чтение»: диапазон идей и практик для продвижения чтения среди инвалидов по зрению Кемеровской области»: </w:t>
            </w:r>
            <w:r>
              <w:rPr/>
              <w:t>Областной семинар для специалистов, работающих с незрячими и слабовидящими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3-я дек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Львинова И. А.,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b/>
              </w:rPr>
              <w:t xml:space="preserve">«Брайль в нашей жизни»: </w:t>
            </w:r>
            <w:r>
              <w:rPr/>
              <w:t xml:space="preserve">Заочный конкурс сочинений, посвященный создателю рельефно-точечного шрифта Луи Брайлю и его значению в жизни зрячих и незрячих люде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я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Львинова И. А.,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ая акция </w:t>
            </w:r>
            <w:r>
              <w:rPr>
                <w:b/>
              </w:rPr>
              <w:t>«Ночь искусств» - 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</w:t>
            </w:r>
          </w:p>
          <w:p>
            <w:pPr>
              <w:pStyle w:val="Normal"/>
              <w:rPr/>
            </w:pPr>
            <w:r>
              <w:rPr/>
              <w:t>зам.  директора</w:t>
            </w:r>
          </w:p>
          <w:p>
            <w:pPr>
              <w:pStyle w:val="Normal"/>
              <w:rPr/>
            </w:pPr>
            <w:r>
              <w:rPr/>
              <w:t>Львинова И. А.,</w:t>
            </w:r>
          </w:p>
          <w:p>
            <w:pPr>
              <w:pStyle w:val="Normal"/>
              <w:rPr/>
            </w:pPr>
            <w:r>
              <w:rPr/>
              <w:t>зав. И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Цент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Центра  правовой информации для инвалидов Кузб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</w:t>
            </w:r>
          </w:p>
          <w:p>
            <w:pPr>
              <w:pStyle w:val="Normal"/>
              <w:rPr/>
            </w:pPr>
            <w:r>
              <w:rPr/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 открытого доступа  к  Интер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 В.,</w:t>
            </w:r>
          </w:p>
          <w:p>
            <w:pPr>
              <w:pStyle w:val="Normal"/>
              <w:rPr/>
            </w:pPr>
            <w:r>
              <w:rPr/>
              <w:t>главный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 Чтения по системе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. М.,</w:t>
            </w:r>
          </w:p>
          <w:p>
            <w:pPr>
              <w:pStyle w:val="Normal"/>
              <w:rPr/>
            </w:pPr>
            <w:r>
              <w:rPr/>
              <w:t>зав. отделом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для детей с ограничением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О. М.,</w:t>
            </w:r>
          </w:p>
          <w:p>
            <w:pPr>
              <w:pStyle w:val="Normal"/>
              <w:rPr/>
            </w:pPr>
            <w:r>
              <w:rPr/>
              <w:t>зав. отделом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ведение книги до инвалидов по зрению.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bCs/>
              </w:rPr>
              <w:t xml:space="preserve">Популяризация библиотеки. Работа в помощь реабилитации. </w:t>
            </w:r>
          </w:p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сокращений:</w:t>
            </w:r>
          </w:p>
          <w:p>
            <w:pPr>
              <w:pStyle w:val="Normal"/>
              <w:ind w:left="176" w:hanging="0"/>
              <w:rPr/>
            </w:pPr>
            <w:r>
              <w:rPr/>
              <w:t>ГКУК «КемОСБ» – государственное казённое учреждение культуры «Кемеровская областная специальная библиотека для незрячих и слабовидящих»;</w:t>
            </w:r>
          </w:p>
          <w:p>
            <w:pPr>
              <w:pStyle w:val="Normal"/>
              <w:ind w:left="176" w:hanging="0"/>
              <w:rPr/>
            </w:pPr>
            <w:r>
              <w:rPr/>
              <w:t>МО ВОС – местная организация Всероссийского общества слепых;</w:t>
            </w:r>
          </w:p>
          <w:p>
            <w:pPr>
              <w:pStyle w:val="Normal"/>
              <w:ind w:left="176" w:hanging="0"/>
              <w:rPr/>
            </w:pPr>
            <w:r>
              <w:rPr/>
              <w:t>ЦСОН -  центр социального обслуживания населения;</w:t>
            </w:r>
          </w:p>
          <w:p>
            <w:pPr>
              <w:pStyle w:val="Normal"/>
              <w:ind w:left="176" w:hanging="0"/>
              <w:rPr/>
            </w:pPr>
            <w:r>
              <w:rPr/>
              <w:t>ДИ – дом инвалидов;</w:t>
            </w:r>
          </w:p>
          <w:p>
            <w:pPr>
              <w:pStyle w:val="Normal"/>
              <w:ind w:left="176" w:hanging="0"/>
              <w:rPr/>
            </w:pPr>
            <w:r>
              <w:rPr/>
              <w:t>КГЧ – кружок громкого чтения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С целью доведения книги до каждого незрячего области провести редактирование «Картотеки по доведению книги до каждого незрячего Кузбас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 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>главные библиотекари филиалов,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Вести обслуживание читателей с применением всех форм – абонемент, читальный зал, обслуживание в филиалах, библиотечных пунктах, пунктах выдачи книг, заочного, надомного и межбиблиотечного абонементов согласно графику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 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Активно вести работу по привлечению всех незрячих в читатели библиотеки, уделив особое внимание читателям, владеющим  шрифтом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 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бота кружков громкого чт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 Кемерово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МО ВОС – 60-8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ВОС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Топкинская группа МО ВОС – 15-27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 г. То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Березовская группа МО ВОС – 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четверг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</w:t>
            </w:r>
          </w:p>
          <w:p>
            <w:pPr>
              <w:pStyle w:val="Normal"/>
              <w:rPr/>
            </w:pPr>
            <w:r>
              <w:rPr/>
              <w:t>г. Берез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Читальный зал библиотеки  – 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  вторник,  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Областная офтальмологическая больница. Взрослое отделение дневного стационара – 100 чел.</w:t>
            </w:r>
          </w:p>
          <w:p>
            <w:pPr>
              <w:pStyle w:val="Normal"/>
              <w:ind w:left="18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,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 – понедельник,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КО «Кемеровская областная клиническая офтальмологическая боль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филиалах и библиотечных пунктах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 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 А., главный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  <w:p>
            <w:pPr>
              <w:pStyle w:val="Normal"/>
              <w:rPr/>
            </w:pPr>
            <w:r>
              <w:rPr/>
              <w:t>МО В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аева Т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. Белово </w:t>
            </w:r>
          </w:p>
          <w:p>
            <w:pPr>
              <w:pStyle w:val="Normal"/>
              <w:rPr/>
            </w:pPr>
            <w:r>
              <w:rPr/>
              <w:t xml:space="preserve">Гурьевская 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рь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аева Т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Новокузнецка, МО В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И., главный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Новокузнецка</w:t>
            </w:r>
          </w:p>
          <w:p>
            <w:pPr>
              <w:pStyle w:val="Normal"/>
              <w:rPr/>
            </w:pPr>
            <w:r>
              <w:rPr/>
              <w:t>Дом инвалидов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</w:t>
            </w:r>
          </w:p>
          <w:p>
            <w:pPr>
              <w:pStyle w:val="Normal"/>
              <w:jc w:val="center"/>
              <w:rPr/>
            </w:pPr>
            <w:r>
              <w:rPr/>
              <w:t>4-й понедельник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И., главный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Новокузнецка</w:t>
            </w:r>
          </w:p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И., главный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Анжеро-Судже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жеро-Судже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чный пункт г. Анжеро-Суджен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й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Киселё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елё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Киселёвска</w:t>
            </w:r>
          </w:p>
          <w:p>
            <w:pPr>
              <w:pStyle w:val="Normal"/>
              <w:rPr/>
            </w:pPr>
            <w:r>
              <w:rPr/>
              <w:t>Дом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елё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Ленинск-Кузне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нинск-Кузнец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Мари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чный пункт г. Мариин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 т. Верх-Чебу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чный пункт г. Мариин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жмо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чный пункт г. Мариин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Тису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Междурече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 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еждурече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Междурече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2-я среда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ы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Оси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чный пункт г. Осинни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Таштаг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чный пункт г. Осинни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Шереге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 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окопь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Юр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р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Юр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Яш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. Полысаево, Школа-интерна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, Младши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. Полысаево, Школа-интерна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, Средни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. Полысаево, Школа-интерна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3, Старшие клас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лью пропаганды библиотеки, раскрытию ее фондов и содержания работы провести мероприят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библиотеке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</w:t>
            </w:r>
          </w:p>
          <w:p>
            <w:pPr>
              <w:pStyle w:val="Normal"/>
              <w:ind w:left="19" w:hanging="0"/>
              <w:rPr/>
            </w:pPr>
            <w:r>
              <w:rPr/>
              <w:t>инновационно-методический отдел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читателями при записи и обслуживании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</w:t>
            </w:r>
          </w:p>
          <w:p>
            <w:pPr>
              <w:pStyle w:val="Normal"/>
              <w:ind w:left="19" w:hanging="0"/>
              <w:rPr/>
            </w:pPr>
            <w:r>
              <w:rPr/>
              <w:t>инновационно-методический отдел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МИ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библиотеки на сайте Министерства культуры РФ, на Информационном портале специальных библиотек для слепых, на библиотечном портале Кемеровской области, на сайте библиотеки, в социальных сетях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</w:t>
            </w:r>
          </w:p>
          <w:p>
            <w:pPr>
              <w:pStyle w:val="Normal"/>
              <w:ind w:left="19" w:hanging="0"/>
              <w:rPr/>
            </w:pPr>
            <w:r>
              <w:rPr/>
              <w:t>инновационно-методический отдел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</w:tc>
      </w:tr>
      <w:tr>
        <w:trPr>
          <w:trHeight w:val="2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кламных листовок и буклетов о библиоте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ГКУК «КемОСБ»:</w:t>
            </w:r>
          </w:p>
          <w:p>
            <w:pPr>
              <w:pStyle w:val="Normal"/>
              <w:rPr/>
            </w:pPr>
            <w:r>
              <w:rPr/>
              <w:t>инновационно-методический отдел,</w:t>
            </w:r>
          </w:p>
          <w:p>
            <w:pPr>
              <w:pStyle w:val="Normal"/>
              <w:ind w:left="19" w:hanging="0"/>
              <w:rPr/>
            </w:pPr>
            <w:r>
              <w:rPr/>
              <w:t>отдел обслуживания, отдел внестационарного обслуживания, филиалы, библиотеч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Зав. отделами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главные библиотекари филиалов, </w:t>
            </w:r>
          </w:p>
          <w:p>
            <w:pPr>
              <w:pStyle w:val="Normal"/>
              <w:ind w:left="2" w:hanging="0"/>
              <w:rPr/>
            </w:pPr>
            <w:r>
              <w:rPr/>
              <w:t>библиотекари библиотеч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унктов выдачи: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сударственный институт культуры – 10 челове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четверг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ГИК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кинская группа МО ВОС 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понедельник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</w:t>
            </w:r>
          </w:p>
          <w:p>
            <w:pPr>
              <w:pStyle w:val="Normal"/>
              <w:rPr/>
            </w:pPr>
            <w:r>
              <w:rPr/>
              <w:t>г. То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тбаева Н. В., ведущий библиотек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МО ВОС – 8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–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ВОС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тбаева Н. В., ведущий библиотек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МО ВОС – 2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четверг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</w:t>
            </w:r>
          </w:p>
          <w:p>
            <w:pPr>
              <w:pStyle w:val="Normal"/>
              <w:rPr/>
            </w:pPr>
            <w:r>
              <w:rPr/>
              <w:t>г. Берез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тбаева Н. В., ведущий библиотек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инвалидов г. Кемерово –70 челове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О «Журавлёвский Дом-интернат для престарелых и инвали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Кемеровский район, д. Журавл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инвалидов п. Кедровка – 8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п. Кед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тбаева Н. В., ведущий библиотек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абилитации ЦСОН п. Кедровка – 25 челове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среда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ЦСОН </w:t>
            </w:r>
          </w:p>
          <w:p>
            <w:pPr>
              <w:pStyle w:val="Normal"/>
              <w:rPr/>
            </w:pPr>
            <w:r>
              <w:rPr/>
              <w:t>п. Кед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на дому  инвалидов по зрению, ветеранов войны, ветеранов В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– вторник, четвер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тбаева Н. В., ведущий библиотек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-за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 Кемеровск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ужденко А. Ю., зав. отделом внестационарного обслужи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ятие ВОС г. Ново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риятие ВО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Л. В., главный библиотекарь филиа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-интернат № 2, г. Ново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 № 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кузнец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Л. В., главный библиотекарь филиа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ятие ВОС г. Б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риятие ВО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ова А. А., главный библиотекарь филиа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социального обслуживания населени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у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ОН г. Гурь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гаева Т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 ВОС г. Мыс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ВОС г. Мы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инвалидов, г. Киселё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 г. Киселё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щикова Л. Д.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рганизация работы с читател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300-летию Кузбасс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b/>
              </w:rPr>
              <w:t xml:space="preserve">Всекузбасская акция «Летопись земли Кузнецкой»:  </w:t>
            </w:r>
            <w:r>
              <w:rPr/>
              <w:t xml:space="preserve">Жители Кузбасса читают для незрячих. Выпуск цикла «говорящих» книг к 300-летию Кузбасс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uppressAutoHyphens w:val="tru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ова С. Р., зав. отделом ОКФ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Литературный календарь Кузбасса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книжных выставок, посвящённых  юбилейным и памятным датам литературной  жизни Кузбасса.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Ширя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70-летие со дня рождения, (январь-февраль (1949-2002);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о-краеведческий альманах «Огни Кузбасс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70-летие со дня основания, (20  февраля 1949)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Бая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5-летие со дня рождения, (июль 1934-2011);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Куроп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0-летие со дня рождения, (сентябрь 1939-2011);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Яб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5-летие со дня рождения, (декабрь 1934-2010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трова О. М., </w:t>
            </w:r>
            <w:r>
              <w:rPr>
                <w:rFonts w:cs="Times New Roman" w:ascii="Times New Roman" w:hAnsi="Times New Roman"/>
                <w:color w:val="000000"/>
              </w:rPr>
              <w:t>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Культурный центр столицы Кузбасса: Вчера, сегодня, завтра»:</w:t>
            </w:r>
            <w:r>
              <w:rPr>
                <w:color w:val="000000"/>
              </w:rPr>
              <w:t xml:space="preserve"> Виртуальное путешествие по родному город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  <w:shd w:fill="FFFFFF" w:val="clear"/>
              </w:rPr>
              <w:t>«Родной свой край люби и знай»: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shd w:fill="FFFFFF" w:val="clear"/>
              </w:rPr>
              <w:t xml:space="preserve"> Краеведческая викторина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«Шахтёрская звезда сияет над Кузбассом»:</w:t>
            </w:r>
            <w:r>
              <w:rPr>
                <w:color w:val="000000"/>
              </w:rPr>
              <w:t xml:space="preserve">  Выездная книжная выставка-обзор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«Шахтёрский край прекрасен и суров»:</w:t>
            </w:r>
            <w:r>
              <w:rPr>
                <w:color w:val="000000"/>
              </w:rPr>
              <w:t xml:space="preserve"> Литературные чтения по произведениям писателей Кузбасса из сборника ГКУК «КемОСБ» «Зазвучавшие вновь голоса»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«Мы славим шахтёров»:</w:t>
            </w:r>
            <w:r>
              <w:rPr>
                <w:rStyle w:val="StrongEmphasis"/>
                <w:b w:val="false"/>
                <w:color w:val="000000"/>
              </w:rPr>
              <w:t xml:space="preserve"> Встреча с бывшими шахтёрами – незрячими читателями библиотеки</w:t>
            </w:r>
            <w:r>
              <w:rPr>
                <w:color w:val="000000"/>
              </w:rPr>
              <w:t xml:space="preserve">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В кадре город и люди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Час краеведа, посвящённый столице Кузбасса – городу Кемеров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, КЦСОН Центрального 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атр особый и прекрасны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Выставка-путеше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атр, посвящ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75-летию Музыкального театра Кузбасса им. А. Боброва и 300-летию образования Кузбасса.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Родной край – источник творчества»:</w:t>
            </w:r>
            <w:r>
              <w:rPr>
                <w:color w:val="000000"/>
                <w:shd w:fill="FFFFFF" w:val="clear"/>
              </w:rPr>
              <w:t xml:space="preserve"> Выставка рукодельных работ незрячих и слабовидящих читателей в рамках акции «Ночь искусств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Холл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«О прошлом память сохраняя»:</w:t>
            </w:r>
            <w:r>
              <w:rPr>
                <w:bCs/>
                <w:color w:val="000000"/>
              </w:rPr>
              <w:t xml:space="preserve"> Литературные чтения по книгам Л. Соловьёва «Беседы по краеведению Кузбасса» и Р. Кенелл «Товарищ Костыль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«К истокам Кузбасса» 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рамках подготовки к празднованию 300-летия образования Кузбасс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астием «Музея угля» Института угля ФИЦ УУХ СО РАН</w:t>
            </w:r>
            <w:r>
              <w:rPr>
                <w:rFonts w:cs="Arial" w:ascii="Arial" w:hAnsi="Arial"/>
                <w:b/>
                <w:color w:val="000000"/>
                <w:shd w:fill="F5EADE" w:val="clear"/>
              </w:rPr>
              <w:t>,</w:t>
            </w:r>
            <w:r>
              <w:rPr>
                <w:b/>
              </w:rPr>
              <w:t xml:space="preserve"> ГКУ КО «Государственный архив Кемеровской област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«Кемеровский областной краеведческий музей», Кемеровского областного общественного фонда «Шахтёрская памят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ни В. П. Романова, музеев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а к изданию научно-популярного комплексного пособия </w:t>
            </w:r>
            <w:r>
              <w:rPr>
                <w:b/>
              </w:rPr>
              <w:t>«Уголь – сердце Кузбасса»</w:t>
            </w:r>
            <w:r>
              <w:rPr/>
              <w:t xml:space="preserve"> совместно с «Музеем угля» Института угля ФИЦ УУХ СО РАН, ГУ «Кемеровский областной краеведческий муз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егендарные страницы истории открытия Кузнецкого каменноугольного бассейна»:</w:t>
            </w:r>
            <w:r>
              <w:rPr/>
              <w:t xml:space="preserve"> Исторический экскурс совместно с ГУ «Кемеровский областной краеведческий муз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Шахтёрская доблесть Кузбасса»: </w:t>
            </w:r>
            <w:r>
              <w:rPr/>
              <w:t xml:space="preserve">Презентация серии адаптированных книг для  людей с ограниченными возможностями зрения о выдающихся шахтёрах Кузбасса по материалам ГКУ КО  «Государственный архив Кемеровской области» и Кемеровского областного общественного фонда «Шахтёрская память» имени В. П. Роман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шлое и настоящее Кузбасса»:</w:t>
            </w:r>
            <w:r>
              <w:rPr/>
              <w:t xml:space="preserve"> Книжная выставка в рамках подготовки к празднованию 300-летия образования Кузб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узбасс – угольный край»:</w:t>
            </w:r>
            <w:r>
              <w:rPr/>
              <w:t xml:space="preserve"> Познавательный экскурс с участием сотрудников краеведческого музея г. Анжеро-Суджен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Край родной – Кузбасс любимый!»:</w:t>
            </w:r>
            <w:r>
              <w:rPr/>
              <w:t xml:space="preserve"> Краеведческая выставка в рамках подготовки к празднованию 300-летия образования Кузбасс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узбасс: о прошлом и настоящем»:</w:t>
            </w:r>
            <w:r>
              <w:rPr/>
              <w:t xml:space="preserve"> Устный журнал в рамках подготовки к празднованию 300-летия образования Кузб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шахтёрском труде языком кинематографа»:</w:t>
            </w:r>
            <w:r>
              <w:rPr/>
              <w:t xml:space="preserve"> Слайд-лекция  с кинопоказом </w:t>
            </w:r>
            <w:r>
              <w:rPr>
                <w:color w:val="000000"/>
                <w:shd w:fill="FFFFFF" w:val="clear"/>
              </w:rPr>
              <w:t>корпоративного фильма «СУЭК»</w:t>
            </w:r>
            <w:r>
              <w:rPr/>
              <w:t xml:space="preserve"> «Пределы совершенства» с тифлокомментар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8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ахтёрский характер»:</w:t>
            </w:r>
            <w:r>
              <w:rPr/>
              <w:t xml:space="preserve"> Исторический час в краеведческом музее г. Бел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утешествие в прошлое»:</w:t>
            </w:r>
            <w:r>
              <w:rPr/>
              <w:t xml:space="preserve"> Летопись Кузбасса с участием МБУК «Краеведческий музей г. Юр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шахтёрском труде языком кинематографа»:</w:t>
            </w:r>
            <w:r>
              <w:rPr/>
              <w:t xml:space="preserve"> Слайд-лекция  с кинопоказом </w:t>
            </w:r>
            <w:r>
              <w:rPr>
                <w:color w:val="000000"/>
                <w:shd w:fill="FFFFFF" w:val="clear"/>
              </w:rPr>
              <w:t>корпоративного фильма «СУЭК»</w:t>
            </w:r>
            <w:r>
              <w:rPr/>
              <w:t xml:space="preserve"> «Пределы совершенства» с тифлокомментар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интернат № 2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ёрное золото Кузбасса»:</w:t>
            </w:r>
            <w:r>
              <w:rPr/>
              <w:t xml:space="preserve"> Урок краеведения с участием специалистов МБУК «Прокопьевский городской краеведческий муз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гольная история Кузбасса»:</w:t>
            </w:r>
            <w:r>
              <w:rPr/>
              <w:t xml:space="preserve"> Исторические зарисовки в рамках подготовки к празднованию 300-летия образования Кузб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узбасс – земля особого рода»:</w:t>
            </w:r>
            <w:r>
              <w:rPr/>
              <w:t xml:space="preserve"> Беседа в рамках подготовки к празднованию 300-летия образования Кузб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Междурече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Г. И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орючий камень Кузбасса»:</w:t>
            </w:r>
            <w:r>
              <w:rPr/>
              <w:t xml:space="preserve"> Информ-досье в рамках подготовки к празднованию 300-летия образования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, посвященные Дню гор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Культурный центр столицы Кузбасса: Вчера, сегодня, завтра»:</w:t>
            </w:r>
            <w:r>
              <w:rPr>
                <w:color w:val="000000"/>
              </w:rPr>
              <w:t xml:space="preserve"> Виртуальное путешествие по родному город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</w:t>
            </w:r>
            <w:r>
              <w:rPr/>
              <w:t>отделом обслуживания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1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атр для особого зрителя»: Цикл мероприятий для незрячих и слабовидящих читателей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13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посвященный</w:t>
            </w:r>
            <w:r>
              <w:rPr>
                <w:b/>
                <w:color w:val="000000"/>
                <w:sz w:val="28"/>
                <w:szCs w:val="28"/>
              </w:rPr>
              <w:t xml:space="preserve"> Году театра в РФ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ся жизнь – театру…»:</w:t>
            </w:r>
            <w:r>
              <w:rPr>
                <w:color w:val="000000"/>
              </w:rPr>
              <w:t xml:space="preserve"> Литературно-музыкальная композиция по творчеству  </w:t>
            </w:r>
            <w:r>
              <w:rPr>
                <w:color w:val="000000"/>
                <w:shd w:fill="FFFFFF" w:val="clear"/>
              </w:rPr>
              <w:t xml:space="preserve">русского драматурга и писателя А. Н. Островско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Конференц-з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Великим огненным годам священную память сохраняя»:</w:t>
            </w:r>
            <w:r>
              <w:rPr>
                <w:color w:val="000000"/>
              </w:rPr>
              <w:t xml:space="preserve"> Киновечер, посвященный   Великой Побед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смотр фильма «В бой идут одни старики» с тифлокомментариями (режиссер Л. Быков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Культурный центр столицы Кузбасса: Вчера, сегодня, завтра»:</w:t>
            </w:r>
            <w:r>
              <w:rPr>
                <w:color w:val="000000"/>
              </w:rPr>
              <w:t xml:space="preserve"> Виртуальное путешествие по родному город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</w:t>
            </w:r>
            <w:r>
              <w:rPr/>
              <w:t>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атр особый и прекрасны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Выставка-путеше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атр. 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5-летию Музыкального театра Кузбасса им. А. Боброва и к 300-летию образования Кузбасса.</w:t>
            </w:r>
          </w:p>
          <w:p>
            <w:pPr>
              <w:pStyle w:val="Style9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еатра мир откроет нам свои кулисы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Виртуальное путешествие в театр, посвящ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летию Музыкального театра Кузбасса им А. Боброва и к 300-летию образования Кузба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Конференц-з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 театральных подмостках Кузбасса»: Цикл мероприятий </w:t>
            </w:r>
          </w:p>
          <w:p>
            <w:pPr>
              <w:pStyle w:val="Normal"/>
              <w:ind w:left="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астием театральных деятелей Кемеров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огда душа с душою говорит…»:</w:t>
            </w:r>
            <w:r>
              <w:rPr/>
              <w:t xml:space="preserve"> Театральная гостиная с участием актёров ГАУК КО «Прокопьевский драматический театр имени Ленинского комсомол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. Прокопьев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 отделом внестационарного обслуживания, </w:t>
            </w:r>
          </w:p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лшебный мир – театр»:</w:t>
            </w:r>
            <w:r>
              <w:rPr/>
              <w:t xml:space="preserve"> Театральный экспромт с участием актёров Кемеровского Театра для детей и молодё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 внестационарного обслуживания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ародейство и волшебство Жёлтого окошка»: </w:t>
            </w:r>
            <w:r>
              <w:rPr/>
              <w:t>Театральное ассорти в стенах  МБУК ТДЦ театра «Жёлтое окошко» г. Мариин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ТДЦ театра «Жёлтое окошко» 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Ю., зав.  отделом внестационарного обслуживания, </w:t>
            </w:r>
          </w:p>
          <w:p>
            <w:pPr>
              <w:pStyle w:val="Normal"/>
              <w:rPr/>
            </w:pPr>
            <w:r>
              <w:rPr/>
              <w:t xml:space="preserve">Полещук Л.И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укольный мир игры и приключений»:</w:t>
            </w:r>
            <w:r>
              <w:rPr/>
              <w:t xml:space="preserve"> Театральная лаборатория с участием актёров ГАУК КО «Новокузнецкий театр кукол «Сказ» и театральной студии «Рукавичка» филиала г. Новокузнец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В., гл. библиотекарь филиал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ортрет актёра»: Цикл мероприят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Глазами и сердцем актрисы»:</w:t>
            </w:r>
            <w:r>
              <w:rPr>
                <w:color w:val="000000"/>
              </w:rPr>
              <w:t xml:space="preserve"> Киновечер, посвященный 80-летнему юбилею Л. И. Малеванной,</w:t>
            </w:r>
            <w:r>
              <w:rPr>
                <w:color w:val="000000"/>
                <w:shd w:fill="FFFFFF" w:val="clear"/>
              </w:rPr>
              <w:t xml:space="preserve"> Народной артистки РСФСР советской и российской актрисы театра и кино, театрального режиссёра, литератор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мотр фильма «Проводы белых ночей» (режиссер Ю. Панич) с тифлокомментария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, </w:t>
            </w: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</w:rPr>
              <w:t>«Карнавал жизни Ирины Муравьевой»:</w:t>
            </w:r>
            <w:r>
              <w:rPr>
                <w:color w:val="000000"/>
              </w:rPr>
              <w:t xml:space="preserve"> Час кино к 70-летию со дня рождения И. Муравьевой,  советской и российской актрисы театра и ки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, КЦСОН Центрального 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одина таланта – Кузбасс»:</w:t>
            </w:r>
            <w:r>
              <w:rPr>
                <w:color w:val="000000"/>
              </w:rPr>
              <w:t xml:space="preserve"> Киновечер в рамках цикла «Наше кино», посвящённое творчеству актёра, режиссёра Владимира Машкова. Просмотр фильма  «Американская дочь» (режиссер К. Шахназаров) с тифлокомментар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, </w:t>
            </w: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Какое счастье быть счастливым…»: </w:t>
            </w:r>
            <w:r>
              <w:rPr>
                <w:color w:val="000000"/>
              </w:rPr>
              <w:t>Киновечер, посвященный 70-летнему юбилею со дня рождения А. В. Панкратова-Черного, советского и российского актёра театра и кино, кинорежиссё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художественного фильма «Где находится нофелет?» (режиссёр Г. Бежанов) с тифлокомментар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К «КемОСБ», </w:t>
            </w: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Один за всех»: </w:t>
            </w:r>
            <w:r>
              <w:rPr>
                <w:color w:val="000000"/>
              </w:rPr>
              <w:t>Творческий портрет в рамках цикла  «Легенды отечественного кинематографа», посвященный 70-летию со дня рождения М. Боярского, советского и российского актера театра и к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«Штрихи к портрету актрисы»: </w:t>
            </w:r>
            <w:r>
              <w:rPr>
                <w:color w:val="000000"/>
              </w:rPr>
              <w:t>Киновечер, посвященный 100-летию со дня рождения Л. Целиковской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советской актрисы театра и кино, народной артистки РСФ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мотр фильма «Воздушный извозчик» (режиссер Г. Раппапорт) с тифлокомментариями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КУК «КемОСБ», </w:t>
            </w: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Не говори с тоской: их нет, но  с благодарностию: были»:  </w:t>
            </w:r>
            <w:r>
              <w:rPr>
                <w:color w:val="000000"/>
              </w:rPr>
              <w:t xml:space="preserve">Вечер памяти, посвящённый Леониду Филатову, </w:t>
            </w:r>
            <w:r>
              <w:rPr>
                <w:color w:val="000000"/>
                <w:shd w:fill="FFFFFF" w:val="clear"/>
              </w:rPr>
              <w:t>советскому и российскому актёру театра и кино, кинорежиссёру, поэту,  телеведущему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ЦСОН Центрального района г. Кемеро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ЦСОН Завод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Знаменитый мушкетер»:</w:t>
            </w:r>
            <w:r>
              <w:rPr>
                <w:color w:val="000000"/>
              </w:rPr>
              <w:t xml:space="preserve"> Киновечер, посвященный 70-летию со дня рождения М. Боярского, </w:t>
            </w:r>
            <w:r>
              <w:rPr>
                <w:color w:val="000000"/>
                <w:shd w:fill="FFFFFF" w:val="clear"/>
              </w:rPr>
              <w:t>советского и  российского актёра театра и кино, певца, телеведущего, народного артиста РСФС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мотр фильма «Сватовство гусара» (режиссер С. Дружинина) с тифлокомментария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ГКУК «КемОСБ», </w:t>
            </w: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Театральное зазеркалье»: Цикл литературно-информационных меропри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кие бывают театры»:</w:t>
            </w:r>
            <w:r>
              <w:rPr/>
              <w:t xml:space="preserve"> Информационно-познавательный  обз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атральные профессии»:</w:t>
            </w:r>
            <w:r>
              <w:rPr/>
              <w:t xml:space="preserve"> Час интересных сообщ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атр на экране»:</w:t>
            </w:r>
            <w:r>
              <w:rPr/>
              <w:t xml:space="preserve"> Кинопросмотр телеспектакля «Слуга двух господ» с тифлокомментариями, посвященный Дню влюбленных и Году театра в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Сказка о царе Салтане»:</w:t>
            </w:r>
            <w:r>
              <w:rPr/>
              <w:t xml:space="preserve"> Театрализованная постановка кукольно-театральной студии «Рукавичка» по сказке А. С. Пуш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пециальная школа № 106»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стория развития театрального искусства в Кузбассе»:</w:t>
            </w:r>
            <w:r>
              <w:rPr/>
              <w:t xml:space="preserve"> Историческое путешествие, посвященное 85-летию драматического театра им. А. В. Луначарского, 75-летию Музыкального театра им. А. Боброва и 75-летию со дня принятия решения об организации государственного драматического театра в г. Прокопьевс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-</w:t>
            </w:r>
          </w:p>
          <w:p>
            <w:pPr>
              <w:pStyle w:val="Normal"/>
              <w:jc w:val="center"/>
              <w:rPr/>
            </w:pPr>
            <w:r>
              <w:rPr/>
              <w:t>15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Сказка о царе Салтане»:</w:t>
            </w:r>
            <w:r>
              <w:rPr/>
              <w:t xml:space="preserve"> Театрализованная постановка кукольно-театральной студии «Рукавичка» по сказке А. С. Пуш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0000"/>
              </w:rPr>
            </w:pPr>
            <w:r>
              <w:rPr>
                <w:b/>
              </w:rPr>
              <w:t>«Сказка о глупом мышонке»:</w:t>
            </w:r>
            <w:r>
              <w:rPr/>
              <w:t xml:space="preserve"> Театрализованная постановка кукольно-театральной студии «Рукавичка» по сказке С. Я. Марш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пециальная школа № 106»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0000"/>
              </w:rPr>
            </w:pPr>
            <w:r>
              <w:rPr>
                <w:b/>
              </w:rPr>
              <w:t>«Сказка о глупом мышонке»:</w:t>
            </w:r>
            <w:r>
              <w:rPr/>
              <w:t xml:space="preserve"> Театрализованная постановка кукольно-театральной студии «Рукавичка» по сказке С. Я. Марш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орода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наменитые театры мира»:</w:t>
            </w:r>
            <w:r>
              <w:rPr/>
              <w:t xml:space="preserve"> Виртуальная экскурсия с просмотром отрывков из документальных фильмов с тифлокомментар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гостях у телеспектакля»:</w:t>
            </w:r>
            <w:r>
              <w:rPr/>
              <w:t xml:space="preserve"> Час интересных сообщений с просмотром отрывков из музыкального телеспектакля «Ханума» с тифлокомментар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Сказка о потерянном слове»:</w:t>
            </w:r>
            <w:r>
              <w:rPr/>
              <w:t xml:space="preserve"> Театрализованная постановка кукольно-театральной студии «Рукавичка» по сказке новокузнецкой писательницы Т. Яковлевой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пециальная школа № 106»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атральная жизнь Кузбасса»:</w:t>
            </w:r>
            <w:r>
              <w:rPr/>
              <w:t xml:space="preserve"> Арт-час  с участием детского самодеятельного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накомьтесь! Известные театральные деятели России»: </w:t>
            </w:r>
            <w:r>
              <w:rPr/>
              <w:t xml:space="preserve">Выставка-расска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ёва В. П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ки кукольной студии «Рукавичка» </w:t>
            </w:r>
            <w:r>
              <w:rPr>
                <w:b/>
              </w:rPr>
              <w:t xml:space="preserve">(совместно с МО ВОС и учащими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Основная общеобразовательная школа № 103», МКОУ «Специальная школа № 106» г. Новокузнецк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о царе Салтан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сказки А. С. Пушки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о глупом мышонк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сказки С. Я.  Маршак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о потерянном слов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сказки Т. Яковлевой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утешествие по стране Брайля»: Библиокруиз, посвященный 210-летию со дня рождения Луи Брайля, французского изобретателя рельефно-точечного шрифта для незрячих людей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флопедаго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ердце, отданное людям… Луи Брайль»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жная выставка, посвящённая 210-летию со дня рождения Луи Брайля (1809-1852), французского тифлопедагога. (4 янв.)</w:t>
            </w:r>
          </w:p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рифт Брайля – инструмент познания»:</w:t>
            </w:r>
            <w:r>
              <w:rPr/>
              <w:t xml:space="preserve"> Беседа, посвященная 210-летию французского тифлопедагога Луи Брай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Человек, подаривший незрячим мир знаний и новых открытий»: </w:t>
            </w:r>
            <w:r>
              <w:rPr/>
              <w:t xml:space="preserve"> Устный журнал к 210-летию французского тифлопедагога Луи Брай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Междурече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Г. И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елая магия шеститочия»:</w:t>
            </w:r>
            <w:r>
              <w:rPr/>
              <w:t xml:space="preserve"> Беседа к 210-летию французского тифлопедагога Луи Брай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есть выпуклых точек Луи Брайля, открывших глаза незрячим!»:</w:t>
            </w:r>
            <w:r>
              <w:rPr/>
              <w:t xml:space="preserve"> Вечер-портрет к 210-летию французского тифлопедагога Луи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гостях у волшебных точек Луи Брайля»:</w:t>
            </w:r>
            <w:r>
              <w:rPr/>
              <w:t xml:space="preserve"> Детское познавательное занятие, посвященное  210-летию французского тифлопедагога Луи Брай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лшебные точки Луи Брайля»:</w:t>
            </w:r>
            <w:r>
              <w:rPr/>
              <w:t xml:space="preserve"> Урок чтения по Брайлю, посвященный к 210-летию французского тифлопедагога Луи Брай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ений, подаривший слепым людям мир…»:</w:t>
            </w:r>
            <w:r>
              <w:rPr/>
              <w:t xml:space="preserve"> Выставка адаптированных книг РТШ, посвященная 210-летию французского тифлопедагога Луи Брай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обых книг волшебные  страницы»:</w:t>
            </w:r>
            <w:r>
              <w:rPr/>
              <w:t xml:space="preserve"> Конкурс чтецов по Брайлю, посвященный к 210-летию французского тифлопедагога Луи Брай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Юр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калева В. П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а здравствуют шесть волшебных точек!»: </w:t>
            </w:r>
            <w:r>
              <w:rPr/>
              <w:t>Областной конкурс</w:t>
            </w:r>
            <w:r>
              <w:rPr>
                <w:b/>
              </w:rPr>
              <w:t xml:space="preserve"> </w:t>
            </w:r>
            <w:r>
              <w:rPr/>
              <w:t>среди детей с ограничением зрения на лучшее владение рельефно-точечной системой Луи Брайля. К 210-летию со дня рождения Луи Брайля, французского тифлопедаг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инова И. А., 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райль в нашей жизни»: </w:t>
            </w:r>
            <w:r>
              <w:rPr/>
              <w:t>Заочный конкурс эссе среди взрослых, посвященный создателю рельефно-точечного шрифта Луи Брайлю и его значению в жизни зрячих и незрячих людей. К 210-летию со дня рождения Луи Брайля, французского тифлопедагога и к Международному дню белой тр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инова И. А., 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Соединяя точки в строчки»:</w:t>
            </w:r>
            <w:r>
              <w:rPr>
                <w:color w:val="000000"/>
              </w:rPr>
              <w:t xml:space="preserve"> Литературное посвящение к 210-летию со дня рождения французского изобретателя рельефно-точечного шрифта Луи Брайля (1809-1852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Национальной программы поддержки и развития чтения 2007-2020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инова И. А., зав. ИМО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енные 100-летию со дня рождения писателя, общественного деятеля В. С. Вороши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ладимир Ворошилов. В поисках света»:</w:t>
            </w:r>
            <w:r>
              <w:rPr>
                <w:color w:val="000000"/>
              </w:rPr>
              <w:t xml:space="preserve"> Книжная выставка, посвящённая 100-летию со дня рождения В. С. Ворошилова (1919-198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лнце продолжает светить»:</w:t>
            </w:r>
            <w:r>
              <w:rPr/>
              <w:t xml:space="preserve"> Выставка-персоналия к 100-летию со дня рождения писателя, общественного деятеля В. С. Вороши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ет одной жизни»:</w:t>
            </w:r>
            <w:r>
              <w:rPr/>
              <w:t xml:space="preserve"> Литературный портрет к 100-летию со дня рождения писателя, общественного деятеля В. С. Вороши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ы послан в мир, чтобы сделать его лучше»:</w:t>
            </w:r>
            <w:r>
              <w:rPr/>
              <w:t xml:space="preserve"> Беседа-диспут, посвященная 100-летию со дня рождения писателя, общественного деятеля В. С. Вороши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ги душевной теплоты»:</w:t>
            </w:r>
            <w:r>
              <w:rPr/>
              <w:t xml:space="preserve"> Литературный вечер, посвященный 100-летию со дня рождения писателя, общественного деятеля В.С. Вороши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Междурече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Г. И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 страницам произведений Ворошилова В. С.»:</w:t>
            </w:r>
            <w:r>
              <w:rPr/>
              <w:t xml:space="preserve"> Чтение-об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Юр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крытое сердце Владимира Ворошилова»:</w:t>
            </w:r>
            <w:r>
              <w:rPr/>
              <w:t xml:space="preserve"> Вечер воспоминаний, посвященный 100-летию со дня рождения писателя, общественного деятеля В. С. Вороши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ги,  несущие свет и тепло»:</w:t>
            </w:r>
            <w:r>
              <w:rPr/>
              <w:t xml:space="preserve"> Литературный обзор произведений В. С. Вороши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ужество таланта»:</w:t>
            </w:r>
            <w:r>
              <w:rPr/>
              <w:t xml:space="preserve"> Документальное повествование о Владимире Ворошилове (совместно с клубом «Диалог» ЦГБ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исатель-фронтовик В. С. Ворошилов»:</w:t>
            </w:r>
            <w:r>
              <w:rPr/>
              <w:t xml:space="preserve"> Литературный час к 100-летию со дня рождения писателя, общественного деятеля В. С. Вороши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вет не гаснет»: </w:t>
            </w:r>
            <w:r>
              <w:rPr/>
              <w:t>Беседа к 100-летию со дня рождения писателя, общественного деятеля В.С. Вороши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ветит и не погаснет»:</w:t>
            </w:r>
            <w:r>
              <w:rPr/>
              <w:t xml:space="preserve"> Выпуск интерактивного биобиблиографического указателя к 100-летию В. С. Вороши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идаева И. В., ведущий библиограф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, посвященные 30-летию со дня вывода советских войск из Афганист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усской доблести пример»:</w:t>
            </w:r>
            <w:r>
              <w:rPr>
                <w:color w:val="000000"/>
              </w:rPr>
              <w:t xml:space="preserve"> Исторический час, посвященный Дню защитника Отечества и 30-летию вывода советских войск из Афганиста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Афганистан. Взгляд в прошлое»:</w:t>
            </w:r>
            <w:r>
              <w:rPr>
                <w:color w:val="000000"/>
              </w:rPr>
              <w:t xml:space="preserve"> Исторический час, посвященный 30-летию окончания войны в Афганист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еврале 2019 г. Ветеранская общественная организация России будет отмечать 30-ю годовщину окончания  войны в Афганистане (1979-1989гг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фганистан – это память и боль»:</w:t>
            </w:r>
            <w:r>
              <w:rPr/>
              <w:t xml:space="preserve"> Военнно-историческая выставка, посвященная 30-летию окончания войны в Афганист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ремя выбрало Вас»:</w:t>
            </w:r>
            <w:r>
              <w:rPr/>
              <w:t xml:space="preserve"> Беседа, посвященная Дню памяти воинов-интернационалистов и 30-летию окончания войны в Афганист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палённые Афганистаном»:</w:t>
            </w:r>
            <w:r>
              <w:rPr/>
              <w:t xml:space="preserve"> Вечер-памяти, посвященный  30-летию окончания войны  в Афганист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Междурече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Г. И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ихая застава»:</w:t>
            </w:r>
            <w:r>
              <w:rPr/>
              <w:t xml:space="preserve"> Кинопросмотр с тифлокомментариями, посвященный 30-летию окончания войны в Афганист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лдатский долг исполнен ими свято…»:</w:t>
            </w:r>
            <w:r>
              <w:rPr/>
              <w:t xml:space="preserve"> Час памяти с участием ветеранов Афганист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вятая рота»:</w:t>
            </w:r>
            <w:r>
              <w:rPr/>
              <w:t xml:space="preserve"> Кинопросмотр фильма с тифлокомментариями, посвященный 30-летию окончания войны в Афганист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 знаешь ли ты, как трудно быть Солдатом?»:</w:t>
            </w:r>
            <w:r>
              <w:rPr/>
              <w:t xml:space="preserve"> Литературно-поэтический вечер с участием воинов-интернационалистов, посвященный 30-летию окончания войны в Афганиста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ас со школьной скамьи жизнь швырнула в военные будни Афгана»: </w:t>
            </w:r>
            <w:r>
              <w:rPr/>
              <w:t>Вечер-встреча с участием членов Юргинского городского отделения Российского союза ветеранов Афганист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Юр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калева В. П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хо Афганской войны»:</w:t>
            </w:r>
            <w:r>
              <w:rPr/>
              <w:t xml:space="preserve"> Исторический вечер, посвященный 30-летию окончания войны  с участием  ветеранов Афганист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, посвященные 5-ой годовщине воссоединения  Крыма с Россией (16 марта 2014 год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Мост дружбы, веры и надежды»:</w:t>
            </w:r>
            <w:r>
              <w:rPr>
                <w:color w:val="000000"/>
              </w:rPr>
              <w:t xml:space="preserve"> Киновечер, посвящённый Дню присоединения Крыма к Росс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художественного фильма «Крымский мост. Сделано с любовью» (режиссер Т. Кеосаян)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Этот удивительный Крым»:</w:t>
            </w:r>
            <w:r>
              <w:rPr/>
              <w:t xml:space="preserve"> Информационный час, посвященный Дню присоединения Крыма к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 xml:space="preserve">г. Новокузнец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уховное наследие Крыма»:</w:t>
            </w:r>
            <w:r>
              <w:rPr/>
              <w:t xml:space="preserve"> Путешествие-рассказ по православным памятникам Кры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рай необыкновенной красоты!»: </w:t>
            </w:r>
            <w:r>
              <w:rPr/>
              <w:t>Виртуальная экскурсия по крымскому побережью, посвященная Дню присоединения Крыма к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Горел костёр под небом Крыма…»:</w:t>
            </w:r>
            <w:r>
              <w:rPr/>
              <w:t xml:space="preserve"> Поэтическая композиция, посвященная Дню присоединения Крыма к Росси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вместе»:</w:t>
            </w:r>
            <w:r>
              <w:rPr/>
              <w:t xml:space="preserve"> Информ-выставка, посвященная Дню присоединения Крыма к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b/>
              </w:rPr>
              <w:t>«Крым с Россией навсегда»:</w:t>
            </w:r>
            <w:r>
              <w:rPr/>
              <w:t xml:space="preserve">  Пресс обзор, посвященный Дню присоединения Крыма к России.</w:t>
            </w:r>
          </w:p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Теперь он наш! Великий Крым!»:</w:t>
            </w:r>
            <w:r>
              <w:rPr/>
              <w:t xml:space="preserve"> Беседа, посвященная Дню присоединения Крыма к Росси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В краю Крымских гор»:</w:t>
            </w:r>
            <w:r>
              <w:rPr/>
              <w:t xml:space="preserve"> Исторический экскурс, посвященный Дню присоединения Крыма к России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в рамках подготовки к празднованию 350-летия со дня рождения Петр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 (2022 год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 книг в адаптированных для незрячих и слабовидящих форматах:</w:t>
            </w:r>
          </w:p>
          <w:p>
            <w:pPr>
              <w:pStyle w:val="Normal"/>
              <w:rPr/>
            </w:pPr>
            <w:r>
              <w:rPr/>
              <w:t xml:space="preserve">Пушкин, А. С. Собрание сочинений [Текст]. В 10 т. Т.8. История  Петра </w:t>
            </w:r>
            <w:r>
              <w:rPr>
                <w:lang w:val="en-US"/>
              </w:rPr>
              <w:t>I</w:t>
            </w:r>
            <w:r>
              <w:rPr/>
              <w:t xml:space="preserve"> . Записки бригадира Мор-де-Бразе / А. С. Пушкин ; прим.  И. Л. Фейнберга. -  М. : Худож. лит., 1977. - 44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 С. Р., зав. отделом ОКФ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реобразования Пет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»: </w:t>
            </w:r>
            <w:r>
              <w:rPr/>
              <w:t xml:space="preserve">Беседа в рамках подготовки к 350-летию  со дня рождения Пет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росмотр художественного фильма  «Сказ про то, как царь Петр арапа женил» с тифлокомментария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унк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ликие люди России – Пётр Первый»:</w:t>
            </w:r>
            <w:r>
              <w:rPr/>
              <w:t xml:space="preserve"> Исторический экскурс, посвященный Дню России в рамках подготовки к 350-летию 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гаева Т. И., библиотекар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ётр Первый. Русская история в жизнеописаниях»: </w:t>
            </w:r>
            <w:r>
              <w:rPr/>
              <w:t xml:space="preserve">Литературно-информационный обзор, посвященный  Дню России в рамках подготовки к 350-летию со дня рождения 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Фил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лтавская виктория Петра Первого»: </w:t>
            </w:r>
            <w:r>
              <w:rPr/>
              <w:t xml:space="preserve">Историческая беседа ко Дню воинской славы России, посвященная 310-летию победы в битве под Полтавой и в рамках подготовки к 350-летию со дня рожден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унк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ас исторического романа»:</w:t>
            </w:r>
            <w:r>
              <w:rPr/>
              <w:t xml:space="preserve"> Литературные чтения по роману Даниила Гранина «Вечера с Петром Великим». </w:t>
            </w:r>
          </w:p>
          <w:p>
            <w:pPr>
              <w:pStyle w:val="Normal"/>
              <w:rPr/>
            </w:pPr>
            <w:r>
              <w:rPr/>
              <w:t xml:space="preserve">К 350-летию со дня рожден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, посвященные 100-летию со дня рождения писателя Д. Гран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«Надо воспринимать жизнь как чудо»: </w:t>
            </w:r>
            <w:r>
              <w:rPr>
                <w:color w:val="000000"/>
                <w:shd w:fill="FFFFFF" w:val="clear"/>
              </w:rPr>
              <w:t xml:space="preserve">Вечер-портрет, посвящённый 100-летию  со дня рождения Даниила Грани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чный пункт МО ВОС г. Кем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, КЦСОН Центрального 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рамова Л. А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Собственное мнение Даниила Гранина»:</w:t>
            </w:r>
            <w:r>
              <w:rPr>
                <w:color w:val="000000"/>
                <w:shd w:fill="FFFFFF" w:val="clear"/>
              </w:rPr>
              <w:t xml:space="preserve"> Киновечер. Просмотр художественного фильма «Искатели», снятого на киностудии «Ленфильм» в 1956 году режиссёром М. Шапиро по мотивам одноименного романа Даниила Гранина,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тературные вариации по Даниилу Гранину»: Цикл мероприятий с участием сотрудников муниципальных библиотек области, посвященный 100-летию писателя, киносценариста, общественного деяте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 жизнь, и сердце, отданное людям»: </w:t>
            </w:r>
            <w:r>
              <w:rPr/>
              <w:t>Беседа с участием сотрудников ЦГБ г. Осин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следие Даниила Гранина»:</w:t>
            </w:r>
            <w:r>
              <w:rPr/>
              <w:t xml:space="preserve"> Чтение-обсуждение произведений писателя совместно с библиотекой «Информационного центра национальных культур» г. Междуречен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Междурече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Г. И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имвол эпохи»:</w:t>
            </w:r>
            <w:r>
              <w:rPr/>
              <w:t xml:space="preserve"> Выставка-рассказ, посвященная  100-летию со дня рождения писателя Даниила Гранина с участием сотрудников ЦГБ  г. Юрги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Юр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ния жизни. Даниил Гранин»:</w:t>
            </w:r>
            <w:r>
              <w:rPr/>
              <w:t xml:space="preserve"> Беседа-обсуждение с просмотром отрывка из одноименной телепередачи канала «Культура» с тифлокомментариями. В мероприятии примут участие сотрудники МИБС г. Новокузнец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аниил Гранин – память пылающих  лет»:</w:t>
            </w:r>
            <w:r>
              <w:rPr/>
              <w:t xml:space="preserve"> Литературная страничка по произведениям писателя-фронтовика с участием клуба «Диалог» ЦГБ г. Прокопьев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роизведения Даниила Гранина на экране»: </w:t>
            </w:r>
            <w:r>
              <w:rPr/>
              <w:t>Киновечер с просмотром отрывков из художественных фильмов «Иду на грозу» и «Искатели» с тифлокомментар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аниил Гранин: солдат и писатель»:</w:t>
            </w:r>
            <w:r>
              <w:rPr/>
              <w:t xml:space="preserve"> Вечер-портрет с участием сотрудников ЦБС г. Мариин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тературные искания Даниила Гранина»:</w:t>
            </w:r>
            <w:r>
              <w:rPr/>
              <w:t xml:space="preserve"> Устный журнал, посвященный 100-летию со дня рождения писателя с участием сотрудника ЦБС г. Анжеро-Суджен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в рамках подготовки к 200-летию со дня рождения (в 2021 году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ого поэта, писателя, публициста Н. А. 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ы всегда хороша несравненно…»:</w:t>
            </w:r>
            <w:r>
              <w:rPr/>
              <w:t xml:space="preserve"> Поэтическая композиция стихотворений Н. Некрасова о женщине, посвященная 8 Мар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гаева Т. И., библиотекарь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душка Мазай и зайцы»:</w:t>
            </w:r>
            <w:r>
              <w:rPr/>
              <w:t xml:space="preserve"> Чтение-обсуждение в рамках подготовки к 200-летию русского поэта, писателя, публициста Н. А. Некра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полном разгаре страда деревенская…»:</w:t>
            </w:r>
            <w:r>
              <w:rPr/>
              <w:t xml:space="preserve"> Поэтическая шкатул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рамках подготовки к 200-летию русского поэта, писателя, публициста Н. А. Некрас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Междурече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Г. И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временники о Николае Некрасове»:</w:t>
            </w:r>
            <w:r>
              <w:rPr/>
              <w:t xml:space="preserve"> Вечер-портрет  в рамках подготовки к 200-летию русского поэта, писателя, публициста Н. А. Некрас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н твой поэт, Россия!»:</w:t>
            </w:r>
            <w:r>
              <w:rPr/>
              <w:t xml:space="preserve"> Выставка адаптированных книг произведений Н. А. Некрас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ам,  мой дар ценившим и любившим»:</w:t>
            </w:r>
            <w:r>
              <w:rPr/>
              <w:t xml:space="preserve"> Вечер-портрет в рамках подготовки к 200-летию русского поэта, писателя, публициста Н. А. Некра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Юр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ушно! Без счастья и воли»:</w:t>
            </w:r>
            <w:r>
              <w:rPr/>
              <w:t xml:space="preserve"> Литературно-поэтическая композиция в рамках подготовки к 200-летию русского поэта, писателя, публициста Н. А. Некра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 вновь душа поэзией полна»:</w:t>
            </w:r>
            <w:r>
              <w:rPr/>
              <w:t xml:space="preserve"> Литературная гостиная, посвященная творчеству Николая Некрас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рика природы и любви»:</w:t>
            </w:r>
            <w:r>
              <w:rPr/>
              <w:t xml:space="preserve"> Поэтический час, посвященный творчеству русского поэта, писателя, публициста Н. А. Некрас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пять я в деревне…»:</w:t>
            </w:r>
            <w:r>
              <w:rPr/>
              <w:t xml:space="preserve"> Поэтический вечер с участием клуба «Диалог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рамках подготовки к 200-летию русского поэта, писателя, публициста Н. А. Некрас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рамках подготовки к 200-летию со дня рождения (в 2021 год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усского писателя,</w:t>
            </w:r>
            <w:r>
              <w:rPr>
                <w:rStyle w:val="3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слителя, философа и публициста Ф. М. Достое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 книг в адаптированных для незрячих и слабовидящих форматах:</w:t>
            </w:r>
          </w:p>
          <w:p>
            <w:pPr>
              <w:pStyle w:val="Normal"/>
              <w:rPr/>
            </w:pPr>
            <w:r>
              <w:rPr/>
              <w:t>Гарин, И. И. Многоликий Достоев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 С. Р., зав.  отделом ОКФИ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стоевский в Сибири»:</w:t>
            </w:r>
            <w:r>
              <w:rPr/>
              <w:t xml:space="preserve"> Литературно-исторический калейдоскоп с участием поэтов и писателей г. Анжеро-Суджен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илософия и религия Ф.М. Достоевского»:</w:t>
            </w:r>
            <w:r>
              <w:rPr/>
              <w:t xml:space="preserve"> Литературная викторина по творчеству великого русского пис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узнецкое окружение Федора Михайловича»:</w:t>
            </w:r>
            <w:r>
              <w:rPr/>
              <w:t xml:space="preserve"> Экскурсия в Литературно-мемориальный музей Ф. М. Достоевского г. Новокузнец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емориальный музей Ф. М. Достоевского </w:t>
            </w:r>
          </w:p>
          <w:p>
            <w:pPr>
              <w:pStyle w:val="Normal"/>
              <w:rPr/>
            </w:pPr>
            <w:r>
              <w:rPr/>
              <w:t xml:space="preserve">г. Новокузнец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любви он хотел понимания. Женщины в жизни и творчестве Достоевского»:</w:t>
            </w:r>
            <w:r>
              <w:rPr/>
              <w:t xml:space="preserve"> Литературный веч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Юр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исатель, потрясающий душу»:</w:t>
            </w:r>
            <w:r>
              <w:rPr/>
              <w:t xml:space="preserve"> Чтение-обсуждение произведений Ф. М. Достое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знь и творчество Фёдора Достоевского»:</w:t>
            </w:r>
            <w:r>
              <w:rPr/>
              <w:t xml:space="preserve"> Литературная гостиная с участием клуба «Диалог» ЦГ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згляд сквозь время»:</w:t>
            </w:r>
            <w:r>
              <w:rPr/>
              <w:t xml:space="preserve"> Литературный вечер в рамках подготовки к 200-летию со дня рождения Ф. М. Достое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итайте Достоевского, любите Достоевского»:</w:t>
            </w:r>
            <w:r>
              <w:rPr/>
              <w:t xml:space="preserve"> 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дивительно, что может сделать один луч солнца с душой человека!»:</w:t>
            </w:r>
            <w:r>
              <w:rPr/>
              <w:t xml:space="preserve"> Выставка книг в адаптированных для незрячих и слабовидящих форматах. В экспозиции будут представлены произведения Ф. М. Достоевского и размышления о нё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военно-патриотической направленности, посвященные государственным праздникам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 февраля – День защитника Отечества, 12 июня – День России, 22 августа – День Государственного флага РФ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ноября – День народного един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споведь солдатского сердца»:</w:t>
            </w:r>
            <w:r>
              <w:rPr/>
              <w:t xml:space="preserve"> Выставка книг о войне писателей-ветеранов, посвященная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ыны Отечества – защитники русской земли»:</w:t>
            </w:r>
            <w:r>
              <w:rPr/>
              <w:t xml:space="preserve"> Исторический час, 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-</w:t>
            </w:r>
          </w:p>
          <w:p>
            <w:pPr>
              <w:pStyle w:val="Normal"/>
              <w:jc w:val="center"/>
              <w:rPr/>
            </w:pPr>
            <w:r>
              <w:rPr/>
              <w:t>22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лужу Отечеству!»:</w:t>
            </w:r>
            <w:r>
              <w:rPr/>
              <w:t xml:space="preserve"> Праздничный вечер, посвященный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доблести, о подвиге, о славе»:</w:t>
            </w:r>
            <w:r>
              <w:rPr/>
              <w:t xml:space="preserve"> Литературно-музыкальная композиция, посвященная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ышит суровой погодой праздник февральский мужской»:</w:t>
            </w:r>
            <w:r>
              <w:rPr/>
              <w:t xml:space="preserve"> Музыкальная гостиная, посвященная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Есть имена и есть такие даты»:</w:t>
            </w:r>
            <w:r>
              <w:rPr/>
              <w:t xml:space="preserve"> Вечер памяти воинов интернационалистов г. Междуреченска, посвященный Дню Защитника Отечества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илушка богатырская да удаль молодецкая»:</w:t>
            </w:r>
            <w:r>
              <w:rPr/>
              <w:t xml:space="preserve"> Конкурсно-музыкальная программа, посвященная Дню Защитника Отечества с участием клуба «Искор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пионские страсти»:</w:t>
            </w:r>
            <w:r>
              <w:rPr/>
              <w:t xml:space="preserve"> Игровая программа ко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лдатские бесстрашные стучат у них сердца»:</w:t>
            </w:r>
            <w:r>
              <w:rPr/>
              <w:t xml:space="preserve"> Конкурсная программа, посвященная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ужчина – защитник, мужчина – опора!»:</w:t>
            </w:r>
            <w:r>
              <w:rPr/>
              <w:t xml:space="preserve"> Музыкально-поэтический час, 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м Родина доверила беречь её покой»:</w:t>
            </w:r>
            <w:r>
              <w:rPr/>
              <w:t xml:space="preserve"> Литературно-музыкальный вечер, 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  <w:t>Мероприятие пройдет совместно с местной организацией ВОС и Центральным домом культуры г. Анжеро-Суджен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«Лети, мой стих негромкий, вдоль русской песенной реки»: </w:t>
            </w:r>
            <w:r>
              <w:rPr>
                <w:color w:val="000000"/>
                <w:shd w:fill="FFFFFF" w:val="clear"/>
              </w:rPr>
              <w:t xml:space="preserve">Литературно-музыкальная композиция по стихам  российских поэтов-песенников, посвященная </w:t>
            </w:r>
            <w:r>
              <w:rPr>
                <w:color w:val="000000"/>
              </w:rPr>
              <w:t>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, КЦСОН Центрального  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лавься, Русь, отчизна моя»:</w:t>
            </w:r>
            <w:r>
              <w:rPr/>
              <w:t xml:space="preserve"> Поэтическая гостиная, посвященная 220-летию А. С. Пушкина и Дню России с участием самодеятельных поэтов клуба «Кед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ликие люди России»:</w:t>
            </w:r>
            <w:r>
              <w:rPr/>
              <w:t xml:space="preserve"> Исторический экскурс, посвященный Дню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гаева Т. И., библиотекар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усь, Россия – на свете одна!»:</w:t>
            </w:r>
            <w:r>
              <w:rPr/>
              <w:t xml:space="preserve"> Поэтический вечер, посвященный Дню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ш город – капелька России»:</w:t>
            </w:r>
            <w:r>
              <w:rPr/>
              <w:t xml:space="preserve"> Выставка, посвященная 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ржавы нашей символы святые»:</w:t>
            </w:r>
            <w:r>
              <w:rPr/>
              <w:t xml:space="preserve"> Час истории, посвященный Дню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усская история в жизнеописаниях»:</w:t>
            </w:r>
            <w:r>
              <w:rPr/>
              <w:t xml:space="preserve"> Литературно-информационный обзор, посвященный Дню Ро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ирока страна моя родная»:</w:t>
            </w:r>
            <w:r>
              <w:rPr/>
              <w:t xml:space="preserve"> Музыкально-поэтическая композиция, посвященная Дню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ссия – великая наша держава»:</w:t>
            </w:r>
            <w:r>
              <w:rPr/>
              <w:t xml:space="preserve"> Выставка-беседа, посвященная Дню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иво дивное – песня русская»:</w:t>
            </w:r>
            <w:r>
              <w:rPr/>
              <w:t xml:space="preserve"> Музыкально-лирическая программа,  посвященная Дню России. </w:t>
            </w:r>
          </w:p>
          <w:p>
            <w:pPr>
              <w:pStyle w:val="Normal"/>
              <w:rPr/>
            </w:pPr>
            <w:r>
              <w:rPr/>
              <w:t>В программе примет участие ансамбль «Калинушка» клуба «Искор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елый, синий, красный цвет – символ славы и побед»:</w:t>
            </w:r>
            <w:r>
              <w:rPr/>
              <w:t xml:space="preserve"> Детская познавательная программа, посвященная </w:t>
            </w:r>
            <w:r>
              <w:rPr>
                <w:bCs/>
              </w:rPr>
              <w:t>Дню Государственного флага Российской Федерации.</w:t>
            </w: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8 «Хрусталик»     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личаво над страной веет флаг земли родной»:</w:t>
            </w:r>
            <w:r>
              <w:rPr/>
              <w:t xml:space="preserve"> Историческая панорама, посвященная </w:t>
            </w:r>
            <w:r>
              <w:rPr>
                <w:bCs/>
              </w:rPr>
              <w:t>Дню Государственного флага Российской Федер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уша России в символах её»:</w:t>
            </w:r>
            <w:r>
              <w:rPr/>
              <w:t xml:space="preserve"> Час истории, посвященный </w:t>
            </w:r>
            <w:r>
              <w:rPr>
                <w:bCs/>
              </w:rPr>
              <w:t>Дню Государственного флага Российской Федер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елый, синий, красный цвет – символ славы и побед»: </w:t>
            </w:r>
            <w:r>
              <w:rPr/>
              <w:t xml:space="preserve">Детская познавательная программа, посвященная </w:t>
            </w:r>
            <w:r>
              <w:rPr>
                <w:bCs/>
              </w:rPr>
              <w:t>Дню Государственного флага Российской Федерации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комбинированного вида № 8 «Василёк» </w:t>
            </w:r>
          </w:p>
          <w:p>
            <w:pPr>
              <w:pStyle w:val="Normal"/>
              <w:rPr/>
            </w:pPr>
            <w:r>
              <w:rPr/>
              <w:t xml:space="preserve">г. Марии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елый, синий, красный цвет – символ славы и побед»:</w:t>
            </w:r>
            <w:r>
              <w:rPr/>
              <w:t xml:space="preserve"> Детская познавательная программа, посвященная </w:t>
            </w:r>
            <w:r>
              <w:rPr>
                <w:bCs/>
              </w:rPr>
              <w:t>Дню Государственного флага Российской Федерации.</w:t>
            </w:r>
            <w:r>
              <w:rPr/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 ДОУ «Детский сад № 229» компенсирующего вида </w:t>
            </w:r>
          </w:p>
          <w:p>
            <w:pPr>
              <w:pStyle w:val="Normal"/>
              <w:rPr/>
            </w:pPr>
            <w:r>
              <w:rPr/>
              <w:t>г.  Новокузнец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дружбе народов сила России»:</w:t>
            </w:r>
            <w:r>
              <w:rPr/>
              <w:t xml:space="preserve"> Информ-выставка, посвяще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рана непобедима, когда един народ»:</w:t>
            </w:r>
            <w:r>
              <w:rPr/>
              <w:t xml:space="preserve"> Час истории, посвященный Дню народного единств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,</w:t>
            </w:r>
          </w:p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гаева Т. И., библиотекарь, </w:t>
            </w:r>
          </w:p>
          <w:p>
            <w:pPr>
              <w:pStyle w:val="Style12"/>
              <w:rPr/>
            </w:pPr>
            <w:r>
              <w:rPr/>
              <w:t xml:space="preserve">Калашникова А. А., гл. библиотекарь филиала 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ыны Отечества, освободившие Россию»:</w:t>
            </w:r>
            <w:r>
              <w:rPr/>
              <w:t xml:space="preserve"> Литературно-историческая композиция, посвященная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елодии народов России!»:</w:t>
            </w:r>
            <w:r>
              <w:rPr/>
              <w:t xml:space="preserve"> Музыкальный вечер, посвященный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семье единой живут народы родной России»:</w:t>
            </w:r>
            <w:r>
              <w:rPr/>
              <w:t xml:space="preserve"> Творческий вечер, посвященный Дню народного единства. </w:t>
            </w:r>
          </w:p>
          <w:p>
            <w:pPr>
              <w:pStyle w:val="Normal"/>
              <w:rPr/>
            </w:pPr>
            <w:r>
              <w:rPr/>
              <w:t xml:space="preserve">В мероприятии примут участие национальные организации г. Осин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ссия многонациональная»:</w:t>
            </w:r>
            <w:r>
              <w:rPr/>
              <w:t xml:space="preserve"> Музыкально-поэтическая композиция, посвященная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 славу Отечества»:</w:t>
            </w:r>
            <w:r>
              <w:rPr/>
              <w:t xml:space="preserve"> Познавательная викторина о героях Второго народного ополчения в годы Смуты, посвященная Дню народного един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есни, без которых нам не жить.  Тема Родины в творчестве  А. Пахмутовой и Н. Добронравова»:</w:t>
            </w:r>
            <w:r>
              <w:rPr>
                <w:color w:val="000000"/>
              </w:rPr>
              <w:t xml:space="preserve"> Музыкальный час, </w:t>
            </w:r>
            <w:r>
              <w:rPr/>
              <w:t>посвященный Дню народного единства и</w:t>
            </w:r>
            <w:r>
              <w:rPr>
                <w:color w:val="000000"/>
              </w:rPr>
              <w:t xml:space="preserve"> 90-летию  со дня рождения А. Пахмут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Центр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пасители земли Русской»:</w:t>
            </w:r>
            <w:r>
              <w:rPr/>
              <w:t xml:space="preserve"> Книжно-иллюстративная выставка, посвященная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нь спасения России»:</w:t>
            </w:r>
            <w:r>
              <w:rPr/>
              <w:t xml:space="preserve"> Час истории, посвященный подвигу Минина и Пожарского и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очь искусств-2019»: </w:t>
            </w:r>
            <w:r>
              <w:rPr/>
              <w:t>Общероссийская акц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инова И. А., зав. И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ша дружба нам дарует силу»:</w:t>
            </w:r>
            <w:r>
              <w:rPr/>
              <w:t xml:space="preserve"> Литературная композиция, посвященная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рамма патриотического воспитания незрячих и слабовидящих детей Кемеровской облас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Моя Родина Россия!» на 2017-2020 г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овместно с коррекционными дошкольными учреждениями и специальными школами для детей с проблемами зр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ервооткрыватели кузнецкого угля»:</w:t>
            </w:r>
            <w:r>
              <w:rPr/>
              <w:t xml:space="preserve"> Познавательное занятие  для детей в рамках мероприятий, посвященных празднованию 300-летия образования Кузбас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»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ДОУ Детский сад № 63 «Золотой ключик» компенсирующего вида </w:t>
            </w:r>
          </w:p>
          <w:p>
            <w:pPr>
              <w:pStyle w:val="Normal"/>
              <w:rPr/>
            </w:pPr>
            <w:r>
              <w:rPr/>
              <w:t>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фили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комбинированного вида №8 «Василёк» </w:t>
            </w:r>
          </w:p>
          <w:p>
            <w:pPr>
              <w:pStyle w:val="Normal"/>
              <w:rPr/>
            </w:pPr>
            <w:r>
              <w:rPr/>
              <w:t xml:space="preserve">г. Марии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щук Л. И., 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ециальная (коррекционная) общеобразовательная школа-интернат №23 г.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ида»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елый, синий, красный цвет – символ славы и побед»:</w:t>
            </w:r>
            <w:r>
              <w:rPr/>
              <w:t xml:space="preserve"> Детская информационная программа, посвященная </w:t>
            </w:r>
            <w:r>
              <w:rPr>
                <w:bCs/>
              </w:rPr>
              <w:t>Дню Государственного флага Российской Федерации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комбинированного вида № 8 «Василёк» </w:t>
            </w:r>
          </w:p>
          <w:p>
            <w:pPr>
              <w:pStyle w:val="Normal"/>
              <w:rPr/>
            </w:pPr>
            <w:r>
              <w:rPr/>
              <w:t xml:space="preserve">г. Марии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щук Л. И., 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ом саду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фили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фили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уклы наших прабабушек»:</w:t>
            </w:r>
            <w:r>
              <w:rPr/>
              <w:t xml:space="preserve"> Мастер-класс с участием самобытных мастеров декоративно-приклад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ДОУ Детский сад № 63 «Золотой ключик» компенсирующего вида г. Прокопь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фили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9 «Детский сад компенсирующего вида»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тделом внестационарного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ециальная (коррекционная) общеобразовательная школа-интернат №23 г.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 вида»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комбинированного вида № 8 «Василёк» </w:t>
            </w:r>
          </w:p>
          <w:p>
            <w:pPr>
              <w:pStyle w:val="Normal"/>
              <w:rPr/>
            </w:pPr>
            <w:r>
              <w:rPr/>
              <w:t xml:space="preserve">г. Мариинс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щук Л. И., 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ом саду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А. А., гл. библиотекарь филиа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, посвященные празднованию Международного женского Дня – 8 март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 всё тебя благодарю:</w:t>
            </w:r>
            <w:r>
              <w:rPr>
                <w:color w:val="000000"/>
              </w:rPr>
              <w:t xml:space="preserve"> Литературно- музыкальная композиция, посвящённая празднованию Международного женского дня 8 Ма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еплом весны повеяло...»: </w:t>
            </w:r>
            <w:r>
              <w:rPr/>
              <w:t>Выставка, посвященная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есна, цветы и комплименты»: </w:t>
            </w:r>
            <w:r>
              <w:rPr/>
              <w:t xml:space="preserve">Праздничная программа,  </w:t>
            </w:r>
            <w:r>
              <w:rPr>
                <w:color w:val="000000"/>
              </w:rPr>
              <w:t>посвящённая празднованию Международного женского дня 8 Мар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марте есть такой денёк»: </w:t>
            </w:r>
            <w:r>
              <w:rPr/>
              <w:t>Праздничный вечер с участием детского сада «Рябинка»,</w:t>
            </w:r>
            <w:r>
              <w:rPr>
                <w:color w:val="000000"/>
              </w:rPr>
              <w:t xml:space="preserve"> посвящённый празднованию Международного женского дня 8 Мар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олько с этого дня начинается в мире весна»: </w:t>
            </w:r>
            <w:r>
              <w:rPr/>
              <w:t xml:space="preserve">Конкурсная программа,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свящённая празднованию Международного женского дня 8 Мар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,</w:t>
            </w:r>
          </w:p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ет милее глаз на свете»: </w:t>
            </w:r>
            <w:r>
              <w:rPr/>
              <w:t>Праздничная программа, посвященная празднованию 8 Марта с участием членов местной организации В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ет ничего прекраснее весны, в ней праздник есть добра и красоты»: </w:t>
            </w:r>
            <w:r>
              <w:rPr/>
              <w:t>Музыкально-поэтический вечер, посвященный 8 Ма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праздничный день птицам радостно петь, солнцу светить и капели звенеть»: </w:t>
            </w:r>
            <w:r>
              <w:rPr/>
              <w:t>Музыкально-поэтическая композиция к 8 Ма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ы всегда хороша несравненно…»:</w:t>
            </w:r>
            <w:r>
              <w:rPr/>
              <w:t xml:space="preserve"> Поэтическая композиция стихотворений Н. Некрасова о женщине, посвященная 8 Мар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гаева Т. И., библиотекарь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 любовью к женщине!»: </w:t>
            </w:r>
            <w:r>
              <w:rPr/>
              <w:t xml:space="preserve">Праздничная программа, посвященная 8 Марта. 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вет мой, зеркальце, скажи…!»: </w:t>
            </w:r>
            <w:r>
              <w:rPr/>
              <w:t xml:space="preserve">Конкурсная программа, посвященная 8 Марта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, посвященные празднованию Дня космонавтики – 12 апрел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наете, каким он парнем был…»: </w:t>
            </w:r>
            <w:r>
              <w:rPr/>
              <w:t>Кинопрезентация с просмотром художественного фильма «Гагарин» с тифлокомментариями, посвященная 85-летию со дня рождения Юрия Гага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ервый навсегда»: </w:t>
            </w:r>
            <w:r>
              <w:rPr/>
              <w:t xml:space="preserve"> Беседа, посвященная 85-летию со дня рождения Юрия Гагарин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смотр художественного фильма «Гагарин» с тифлокомментариям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iCs/>
                <w:color w:val="000000"/>
              </w:rPr>
              <w:t>«Звёздный сын планеты Земля»:</w:t>
            </w:r>
            <w:r>
              <w:rPr>
                <w:rFonts w:eastAsia="MS Mincho;ＭＳ 明朝"/>
                <w:iCs/>
                <w:color w:val="000000"/>
              </w:rPr>
              <w:t xml:space="preserve"> Исторический час, посвященный  85-летию со дня рождения Ю. А. Гагарина (1934-1968).</w:t>
            </w:r>
          </w:p>
          <w:p>
            <w:pPr>
              <w:pStyle w:val="Normal"/>
              <w:rPr>
                <w:rFonts w:eastAsia="MS Mincho;ＭＳ 明朝"/>
                <w:iCs/>
                <w:color w:val="000000"/>
              </w:rPr>
            </w:pPr>
            <w:r>
              <w:rPr>
                <w:rFonts w:eastAsia="MS Mincho;ＭＳ 明朝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, посвященные Победе в Великой Отечественной войне 1941-1945 г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Я не знаю, у какой заставы вдруг умолкну в завтрашнем бою…»:</w:t>
            </w:r>
            <w:r>
              <w:rPr>
                <w:color w:val="000000"/>
              </w:rPr>
              <w:t xml:space="preserve"> Праздничная литературно-музыкальная композиция, посвященная Дню Поб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Зови же, память, в 45-й»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Вечер памяти, посвящённый  Дню победы в Великой Отечественной вой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rFonts w:eastAsia="MS Mincho;ＭＳ 明朝"/>
                <w:b/>
                <w:iCs/>
                <w:color w:val="000000"/>
              </w:rPr>
              <w:t xml:space="preserve">Стихи ведь тоже воевали…»: </w:t>
            </w:r>
            <w:r>
              <w:rPr>
                <w:rFonts w:eastAsia="MS Mincho;ＭＳ 明朝"/>
                <w:iCs/>
                <w:color w:val="000000"/>
              </w:rPr>
              <w:t>Литературно-музыкальная композиция,  посвящённая советским поэтам-фронтовикам и Дню Победы в Великой Отечественной во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Центрального района г. Кем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еликим огненным годам священную память сохраняя»:</w:t>
            </w:r>
            <w:r>
              <w:rPr>
                <w:color w:val="000000"/>
              </w:rPr>
              <w:t xml:space="preserve"> Киновечер, посвященный   Победе в Великой Отечественной вой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мотр художественного фильма «В бой идут одни старики» (режиссер Л. Быков) с тифлокомментария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расскажу вам о войне»:</w:t>
            </w:r>
            <w:r>
              <w:rPr/>
              <w:t xml:space="preserve"> Выставка-мемориал, посвященная  </w:t>
            </w:r>
            <w:r>
              <w:rPr>
                <w:rFonts w:eastAsia="MS Mincho;ＭＳ 明朝"/>
                <w:iCs/>
                <w:color w:val="000000"/>
              </w:rPr>
              <w:t>Дню Победы в Великой Отечественной войн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ященная война великого народа!»:</w:t>
            </w:r>
            <w:r>
              <w:rPr/>
              <w:t xml:space="preserve"> Вечер памяти, посвященный </w:t>
            </w:r>
            <w:r>
              <w:rPr>
                <w:rFonts w:eastAsia="MS Mincho;ＭＳ 明朝"/>
                <w:iCs/>
                <w:color w:val="000000"/>
              </w:rPr>
              <w:t>Дню Победы в Великой Отечественной войне.</w:t>
            </w:r>
          </w:p>
          <w:p>
            <w:pPr>
              <w:pStyle w:val="Normal"/>
              <w:rPr>
                <w:rFonts w:eastAsia="MS Mincho;ＭＳ 明朝"/>
                <w:iCs/>
                <w:color w:val="000000"/>
              </w:rPr>
            </w:pPr>
            <w:r>
              <w:rPr>
                <w:rFonts w:eastAsia="MS Mincho;ＭＳ 明朝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 помнит мир спасённый»:</w:t>
            </w:r>
            <w:r>
              <w:rPr/>
              <w:t xml:space="preserve"> Праздничный вечер, посвященный </w:t>
            </w:r>
            <w:r>
              <w:rPr>
                <w:rFonts w:eastAsia="MS Mincho;ＭＳ 明朝"/>
                <w:iCs/>
                <w:color w:val="000000"/>
              </w:rPr>
              <w:t>Дню Победы в Великой Отечественной войне.</w:t>
            </w:r>
          </w:p>
          <w:p>
            <w:pPr>
              <w:pStyle w:val="Normal"/>
              <w:rPr>
                <w:rFonts w:eastAsia="MS Mincho;ＭＳ 明朝"/>
                <w:iCs/>
                <w:color w:val="000000"/>
              </w:rPr>
            </w:pPr>
            <w:r>
              <w:rPr>
                <w:rFonts w:eastAsia="MS Mincho;ＭＳ 明朝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к он был от нас далёк»:</w:t>
            </w:r>
            <w:r>
              <w:rPr/>
              <w:t xml:space="preserve"> Праздничный вечер, посвященный </w:t>
            </w:r>
            <w:r>
              <w:rPr>
                <w:rFonts w:eastAsia="MS Mincho;ＭＳ 明朝"/>
                <w:iCs/>
                <w:color w:val="000000"/>
              </w:rPr>
              <w:t xml:space="preserve">Дню Победы в Великой Отечественной войне </w:t>
            </w:r>
            <w:r>
              <w:rPr/>
              <w:t>совместно с МО ВОС и Центральным дворцом культуры г. Анжеро-Суджен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м, кто в бой шёл за Родину, выстоял и победил»:</w:t>
            </w:r>
            <w:r>
              <w:rPr/>
              <w:t xml:space="preserve"> Литературно-музыкальная композиция, посвященная </w:t>
            </w:r>
            <w:r>
              <w:rPr>
                <w:rFonts w:eastAsia="MS Mincho;ＭＳ 明朝"/>
                <w:iCs/>
                <w:color w:val="000000"/>
              </w:rPr>
              <w:t>Дню Победы в Великой Отечественной войне.</w:t>
            </w:r>
          </w:p>
          <w:p>
            <w:pPr>
              <w:pStyle w:val="Normal"/>
              <w:rPr>
                <w:rFonts w:eastAsia="MS Mincho;ＭＳ 明朝"/>
                <w:iCs/>
                <w:color w:val="000000"/>
              </w:rPr>
            </w:pPr>
            <w:r>
              <w:rPr>
                <w:rFonts w:eastAsia="MS Mincho;ＭＳ 明朝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роника Отечественной войны»:</w:t>
            </w:r>
            <w:r>
              <w:rPr/>
              <w:t xml:space="preserve"> Выставка-мемориал, посвященная </w:t>
            </w:r>
            <w:r>
              <w:rPr>
                <w:rFonts w:eastAsia="MS Mincho;ＭＳ 明朝"/>
                <w:iCs/>
                <w:color w:val="000000"/>
              </w:rPr>
              <w:t>Дню Победы в Великой Отечественной войне.</w:t>
            </w:r>
          </w:p>
          <w:p>
            <w:pPr>
              <w:pStyle w:val="Normal"/>
              <w:rPr>
                <w:rFonts w:eastAsia="MS Mincho;ＭＳ 明朝"/>
                <w:iCs/>
                <w:color w:val="000000"/>
              </w:rPr>
            </w:pPr>
            <w:r>
              <w:rPr>
                <w:rFonts w:eastAsia="MS Mincho;ＭＳ 明朝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ессмертный полк по всей стране шагает в День Победы…»:</w:t>
            </w:r>
            <w:r>
              <w:rPr/>
              <w:t xml:space="preserve"> Вечер воспоминаний, посвященный </w:t>
            </w:r>
            <w:r>
              <w:rPr>
                <w:rFonts w:eastAsia="MS Mincho;ＭＳ 明朝"/>
                <w:iCs/>
                <w:color w:val="000000"/>
              </w:rPr>
              <w:t>Дню Победы в Великой Отечественной войне.</w:t>
            </w:r>
          </w:p>
          <w:p>
            <w:pPr>
              <w:pStyle w:val="Normal"/>
              <w:rPr>
                <w:rFonts w:eastAsia="MS Mincho;ＭＳ 明朝"/>
                <w:iCs/>
                <w:color w:val="000000"/>
              </w:rPr>
            </w:pPr>
            <w:r>
              <w:rPr>
                <w:rFonts w:eastAsia="MS Mincho;ＭＳ 明朝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ессмертна Победа, бессмертны её солдаты»:</w:t>
            </w:r>
            <w:r>
              <w:rPr/>
              <w:t xml:space="preserve"> Выставка фотографий, посвященная </w:t>
            </w:r>
            <w:r>
              <w:rPr>
                <w:rFonts w:eastAsia="MS Mincho;ＭＳ 明朝"/>
                <w:iCs/>
                <w:color w:val="000000"/>
              </w:rPr>
              <w:t>Дню Победы в Великой Отечественной войне.</w:t>
            </w:r>
          </w:p>
          <w:p>
            <w:pPr>
              <w:pStyle w:val="Normal"/>
              <w:rPr>
                <w:rFonts w:eastAsia="MS Mincho;ＭＳ 明朝"/>
                <w:iCs/>
                <w:color w:val="000000"/>
              </w:rPr>
            </w:pPr>
            <w:r>
              <w:rPr>
                <w:rFonts w:eastAsia="MS Mincho;ＭＳ 明朝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ы помнишь, Россия, как всё это было»:</w:t>
            </w:r>
            <w:r>
              <w:rPr/>
              <w:t xml:space="preserve"> Литературно-музыкальная композиция, посвященная </w:t>
            </w:r>
            <w:r>
              <w:rPr>
                <w:rFonts w:eastAsia="MS Mincho;ＭＳ 明朝"/>
                <w:iCs/>
                <w:color w:val="000000"/>
              </w:rPr>
              <w:t>Дню Победы в Великой Отечественной войне.</w:t>
            </w:r>
            <w:r>
              <w:rPr/>
              <w:t xml:space="preserve"> Мероприятие пройдет совместно с Основной общеобразовательной  школой № 3  им. П. И. Ефим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итая книги о войне»:</w:t>
            </w:r>
            <w:r>
              <w:rPr/>
              <w:t xml:space="preserve"> Обзор художественной литературы о Великой Отечественной во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жарком пламени грозной войны»:</w:t>
            </w:r>
            <w:r>
              <w:rPr/>
              <w:t xml:space="preserve"> Музыкально-поэтическая композиция, посвященная Дню Победы с участием ансамбля «Гармо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аши жизни война рифмовала»:</w:t>
            </w:r>
            <w:r>
              <w:rPr/>
              <w:t xml:space="preserve"> Литературно-музыкальный вечер, посвященный </w:t>
            </w:r>
            <w:r>
              <w:rPr>
                <w:rFonts w:eastAsia="MS Mincho;ＭＳ 明朝"/>
                <w:iCs/>
                <w:color w:val="000000"/>
              </w:rPr>
              <w:t>Дню Победы в Великой Отечественной во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, посвященные Дню славянской письменности и культуры – 24 м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Общероссийскому Дню библиотек – 27 м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вятые Кирилл и Мефодий пред нами, их праздник великий мы славим и чтим»:</w:t>
            </w:r>
            <w:r>
              <w:rPr>
                <w:color w:val="000000"/>
              </w:rPr>
              <w:t xml:space="preserve"> Литературно-исторический час, посвященны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ню славянской письменности и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усской песни напевы родные»:</w:t>
            </w:r>
            <w:r>
              <w:rPr/>
              <w:t xml:space="preserve"> Музыкальный вечер, посвященный Дню славянской письменности и культуры с участием хора ветер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арославянская роспись»:</w:t>
            </w:r>
            <w:r>
              <w:rPr/>
              <w:t xml:space="preserve"> Час интересных сообщений, посвященный Дню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9-</w:t>
            </w:r>
          </w:p>
          <w:p>
            <w:pPr>
              <w:pStyle w:val="Normal"/>
              <w:jc w:val="center"/>
              <w:rPr/>
            </w:pPr>
            <w:r>
              <w:rPr/>
              <w:t>24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ассказ о Кирилле и Мефодии»: </w:t>
            </w:r>
            <w:r>
              <w:rPr/>
              <w:t>Презентация, посвященная Дню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чное чудо – книга!»:</w:t>
            </w:r>
            <w:r>
              <w:rPr/>
              <w:t xml:space="preserve"> Час интересных сообщений о первой датированной печатной книге «Апостол», посвященный Дню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мире русского народного прикладного искусства»:</w:t>
            </w:r>
            <w:r>
              <w:rPr/>
              <w:t xml:space="preserve"> Арт-час с выставкой творческих работ читателей «Дар жизни»,  посвященный Дню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 следам древних библиотек»: </w:t>
            </w:r>
            <w:r>
              <w:rPr/>
              <w:t>Историческое путешествие, посвященное Общероссийскому Дню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натоки литературы»:</w:t>
            </w:r>
            <w:r>
              <w:rPr/>
              <w:t xml:space="preserve"> Викторина к  Общероссийскому Дню библиоте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иблиотекарь улыбается!»:</w:t>
            </w:r>
            <w:r>
              <w:rPr/>
              <w:t xml:space="preserve"> Юмористический коллаж неожиданных запросов читателей, посвященный Общероссийскому Дню библиот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мир информации через библиотеку»:</w:t>
            </w:r>
            <w:r>
              <w:rPr/>
              <w:t xml:space="preserve"> Выставка-рекомендация, посвященная Общероссийскому Дню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учшие из лучших»:</w:t>
            </w:r>
            <w:r>
              <w:rPr/>
              <w:t xml:space="preserve"> Конкурс продвинутых читателей, посвященный Общероссийскому Дню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5.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Cs w:val="24"/>
              </w:rPr>
              <w:t>«Мудрый дом»:</w:t>
            </w:r>
            <w:r>
              <w:rPr>
                <w:szCs w:val="24"/>
              </w:rPr>
              <w:t xml:space="preserve"> Беседа, посвященная Общероссийскому Дню библиотек с выставкой книг «Литература специальных форматов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г, желанные страницы»:</w:t>
            </w:r>
            <w:r>
              <w:rPr/>
              <w:t xml:space="preserve"> Выставка-рассказ,  посвященная  Общероссийскому Дню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зрослые заботы о детском чтении»:</w:t>
            </w:r>
            <w:r>
              <w:rPr/>
              <w:t xml:space="preserve"> Диспут с выставкой детских книг «Для вас ребятишки новые книжки» с участием детской городской библиотеки, посвященный  Общероссийскому Дню библиотек. Мероприятие пройдет совместно с детской библиотекой г. Прокопьев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чись, узнавай, удивляйся…»:</w:t>
            </w:r>
            <w:r>
              <w:rPr/>
              <w:t xml:space="preserve"> Книжная выставка, посвященная Общероссийскому Дню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памяти. В сердце. В книгах»:</w:t>
            </w:r>
            <w:r>
              <w:rPr/>
              <w:t xml:space="preserve"> Поэтический вечер, посвященный  Общероссийскому Дню библиот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Дню семьи, любви и верности – 8 ию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  <w:u w:val="none"/>
              </w:rPr>
              <w:t>«</w:t>
            </w:r>
            <w:r>
              <w:rPr>
                <w:i w:val="false"/>
                <w:color w:val="000000"/>
                <w:sz w:val="22"/>
                <w:szCs w:val="22"/>
                <w:u w:val="none"/>
                <w:shd w:fill="FFFFFF" w:val="clear"/>
              </w:rPr>
              <w:t>Разные страны – разные семейные традиции»:</w:t>
            </w: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 Виртуальное путешествие по странам и континентам, посвященное Дню семьи, любви и вер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ог создал семью, чтобы обеспечить человеку максимальную любовь, поддержку и мораль»:</w:t>
            </w:r>
            <w:r>
              <w:rPr/>
              <w:t xml:space="preserve"> Вечер-встреча со священнослужителями Православной Церкви, посвященный Дню семьи, любви и вер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рамов благовест святой»:</w:t>
            </w:r>
            <w:r>
              <w:rPr/>
              <w:t xml:space="preserve"> Выездная экскурсия в Храм Святых Благоверных Петра и Февронии, посвященный Дню семьи, любви и верност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емья – любви великой царство»: </w:t>
            </w:r>
            <w:r>
              <w:rPr/>
              <w:t>Поэтическая гостиная ко Дню семьи, любви и ве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 крыльях света и любви»:</w:t>
            </w:r>
            <w:r>
              <w:rPr/>
              <w:t xml:space="preserve"> Поэтическая программа, посвященная Дню семьи, любви и ве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, посвященные празднованию Дня шахтёра – 25 авгу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«Мы славим шахтёров»:</w:t>
            </w:r>
            <w:r>
              <w:rPr>
                <w:rStyle w:val="StrongEmphasis"/>
                <w:b w:val="false"/>
                <w:color w:val="000000"/>
              </w:rPr>
              <w:t xml:space="preserve"> Встреча с бывшими шахтёрами – незрячими читателями библиотеки</w:t>
            </w:r>
            <w:r>
              <w:rPr>
                <w:color w:val="000000"/>
              </w:rPr>
              <w:t xml:space="preserve">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«Шахтёрская звезда сияет над Кузбассом»:</w:t>
            </w:r>
            <w:r>
              <w:rPr>
                <w:color w:val="000000"/>
              </w:rPr>
              <w:t xml:space="preserve">  Выездная книжная выставка-обзор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Шахтёрский край прекрасен и суров»:</w:t>
            </w:r>
            <w:r>
              <w:rPr>
                <w:color w:val="000000"/>
              </w:rPr>
              <w:t xml:space="preserve"> Литературные чтения по произведениям писателей Кузбасса из сборника ГКУК «КемОСБ» «Зазвучавшие вновь голоса».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ахтёрский характер»:</w:t>
            </w:r>
            <w:r>
              <w:rPr/>
              <w:t xml:space="preserve"> Исторический час в краеведческом музее г. Бел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;</w:t>
            </w:r>
          </w:p>
          <w:p>
            <w:pPr>
              <w:pStyle w:val="Normal"/>
              <w:rPr/>
            </w:pPr>
            <w:r>
              <w:rPr/>
              <w:t>Салагаева Т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ахтёры – парни сильные, отважные, красивые»:</w:t>
            </w:r>
            <w:r>
              <w:rPr/>
              <w:t xml:space="preserve"> Конкурсная программа, посвященная Дню шахтё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8.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аева Т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ахтёрский огонёк»:</w:t>
            </w:r>
            <w:r>
              <w:rPr/>
              <w:t xml:space="preserve"> Праздничный вечер совместно с МО ВОС, посвященный празднованию </w:t>
            </w:r>
            <w:r>
              <w:rPr>
                <w:color w:val="000000"/>
              </w:rPr>
              <w:t xml:space="preserve"> Дня шах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ерои чёрного золота»:</w:t>
            </w:r>
            <w:r>
              <w:rPr/>
              <w:t xml:space="preserve"> Праздничная программа, посвященная празднованию </w:t>
            </w:r>
            <w:r>
              <w:rPr>
                <w:color w:val="000000"/>
              </w:rPr>
              <w:t xml:space="preserve"> Дня шах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лава шахтёрам Междуреченска»:</w:t>
            </w:r>
            <w:r>
              <w:rPr/>
              <w:t xml:space="preserve"> Праздничный вечер, посвященный празднованию </w:t>
            </w:r>
            <w:r>
              <w:rPr>
                <w:color w:val="000000"/>
              </w:rPr>
              <w:t xml:space="preserve"> Дня шах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стихах и песнях прославлен наш город шахтерский»:</w:t>
            </w:r>
            <w:r>
              <w:rPr/>
              <w:t xml:space="preserve"> Праздничная программа, посвященная Дню города и Дню шахтёра  с участием ансамбля русской песни «Прокопчанка» клуба «Искор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ахтёры – парни сильные, отважные, красивые»:</w:t>
            </w:r>
            <w:r>
              <w:rPr/>
              <w:t xml:space="preserve"> Конкурсная программа, посвященная Дню шахт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</w:t>
            </w: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брое имя, высокая честь»:</w:t>
            </w:r>
            <w:r>
              <w:rPr/>
              <w:t xml:space="preserve"> Литературно-музыкальная композиция, посвященная празднованию </w:t>
            </w:r>
            <w:r>
              <w:rPr>
                <w:color w:val="000000"/>
              </w:rPr>
              <w:t xml:space="preserve"> Дня шах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убежи шахтёрской славы»:</w:t>
            </w:r>
            <w:r>
              <w:rPr/>
              <w:t xml:space="preserve"> Музыкально-поэтический вечер, посвященный празднованию </w:t>
            </w:r>
            <w:r>
              <w:rPr>
                <w:color w:val="000000"/>
              </w:rPr>
              <w:t xml:space="preserve"> Дня шах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пло сердец мы дарим кузбасским шахтёрам»:</w:t>
            </w:r>
            <w:r>
              <w:rPr/>
              <w:t xml:space="preserve"> Литературно-музыкальная композиция, посвященная празднованию </w:t>
            </w:r>
            <w:r>
              <w:rPr>
                <w:color w:val="000000"/>
              </w:rPr>
              <w:t xml:space="preserve"> Дня шах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по противодействию идеологии террориз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 </w:t>
            </w:r>
            <w:r>
              <w:rPr>
                <w:b/>
                <w:sz w:val="28"/>
                <w:szCs w:val="28"/>
              </w:rPr>
              <w:t>Дню солидарности в борьбе с терроризмом – 3 сентябр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Беслан. Мы помним»:</w:t>
            </w:r>
            <w:r>
              <w:rPr/>
              <w:t xml:space="preserve"> Час памяти, посвященный Дню солидарности в борьбе с терроризмом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Терроризм, как не стать жертвой»:</w:t>
            </w:r>
            <w:r>
              <w:rPr/>
              <w:t xml:space="preserve"> Урок антитеррористической безопасности, посвященный Дню солидарности в борьбе с терроризмом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Имя всеобщей беды – международный терроризм»:</w:t>
            </w:r>
            <w:r>
              <w:rPr/>
              <w:t xml:space="preserve"> Информационный обзор, посвященный Дню солидарности в борьбе с терроризмом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йствия в условиях ЧС и террористической угрозы»:</w:t>
            </w:r>
            <w:r>
              <w:rPr/>
              <w:t xml:space="preserve"> Беседа-инструктаж, посвященная Дню солидарности в борьбе с терроризм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Осторожно: это опасно!»:</w:t>
            </w:r>
            <w:r>
              <w:rPr/>
              <w:t xml:space="preserve"> Выставка-памятка, посвященная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еждународный терроризм – глобальная угроза!»:</w:t>
            </w:r>
            <w:r>
              <w:rPr/>
              <w:t xml:space="preserve"> Пресс-выставка, посвященная Дню солидарности в борьбе с терроризмо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b/>
              </w:rPr>
              <w:t>«Терроризм: остаться в живых»:</w:t>
            </w:r>
            <w:r>
              <w:rPr/>
              <w:t xml:space="preserve"> Беседа,  посвященная Дню солидарности в борьбе с терроризм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>«Мир против преступности  и  терроризма»: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Акция-предупреждение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Леонова И. В.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 главный библиотека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Мы против террора!»:</w:t>
            </w:r>
            <w:r>
              <w:rPr>
                <w:color w:val="000000"/>
              </w:rPr>
              <w:t xml:space="preserve"> Книжно-иллюстративная выставка-призыв, посвященная Международному дню борьбы с терроризмом и экстремизмом (3 сентябр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л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Международному дню пожилых людей – 1 октябр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т, неправда, что осень старит...»:</w:t>
            </w:r>
            <w:r>
              <w:rPr/>
              <w:t xml:space="preserve"> Литературно-поэтическая зарисовка, посвященная Международному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аева Т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т, неправда, что осень старит...»:</w:t>
            </w:r>
            <w:r>
              <w:rPr/>
              <w:t xml:space="preserve"> Литературно-поэтическая зарисовка, посвященная Международному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дивительный возраст»:</w:t>
            </w:r>
            <w:r>
              <w:rPr/>
              <w:t xml:space="preserve"> Вечер отдыха, посвященный Международному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.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уша как прежде молода!»:</w:t>
            </w:r>
            <w:r>
              <w:rPr/>
              <w:t xml:space="preserve"> Литературно-музыкальная композиция, посвященная Международному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удрые, талантливые, милые, бабушки и дедушки любимые!»: </w:t>
            </w:r>
            <w:r>
              <w:rPr/>
              <w:t>Музыкально-поэтический вечер с участием воспитанников детского сада «Рябинка» г. Юр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гостях у самовара»:</w:t>
            </w:r>
            <w:r>
              <w:rPr/>
              <w:t xml:space="preserve"> Осенние посиделки, посвященные Международному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филиал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абушка с дедушкой рядышком...»:</w:t>
            </w:r>
            <w:r>
              <w:rPr/>
              <w:t xml:space="preserve"> Конкурсно-музыкальная программа, посвященная Международному Дню пожило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ходят годы осторожно, оставив седину в висках»:</w:t>
            </w:r>
            <w:r>
              <w:rPr/>
              <w:t xml:space="preserve"> Праздничная программа, посвященная Международному Дню пожилого человека. </w:t>
            </w:r>
          </w:p>
          <w:p>
            <w:pPr>
              <w:pStyle w:val="Normal"/>
              <w:rPr/>
            </w:pPr>
            <w:r>
              <w:rPr/>
              <w:t>Мероприятие пройдет с участием детских творческих коллективов г. Оси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аших лет золотые россыпи»:</w:t>
            </w:r>
            <w:r>
              <w:rPr/>
              <w:t xml:space="preserve"> Литературно-музыкальный вечер, посвященный Международному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 xml:space="preserve">«Повелось на Руси испокон веков уважать и беречь стариков»: </w:t>
            </w:r>
            <w:r>
              <w:rPr/>
              <w:t>Музыкально-поэтическая композиция, посвященная Международному Дню пожилого человека.</w:t>
            </w:r>
          </w:p>
          <w:p>
            <w:pPr>
              <w:pStyle w:val="Style12"/>
              <w:rPr>
                <w:rFonts w:ascii="Verdana" w:hAnsi="Verdana" w:cs="Verdana"/>
                <w:color w:val="222222"/>
              </w:rPr>
            </w:pPr>
            <w:r>
              <w:rPr>
                <w:rFonts w:cs="Verdana" w:ascii="Verdana" w:hAnsi="Verdana"/>
                <w:color w:val="2222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е возраст имеет значение, если молод душой человек!»: </w:t>
            </w:r>
            <w:r>
              <w:rPr/>
              <w:t>Час душевного общения  с участием ансамбля «Гармония» клуба «Искор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роприятия, посвященные  Международному дню Белой трости – 15 октябр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крой себя миру»:</w:t>
            </w:r>
            <w:r>
              <w:rPr/>
              <w:t xml:space="preserve"> Вечер воспоминаний, посвященный Международному Дню Белой т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гаева Т. И., 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 Белой тростью нам по пути»:</w:t>
            </w:r>
            <w:r>
              <w:rPr/>
              <w:t xml:space="preserve"> Урок ориентирования, посвященный Международному Дню Белой трости. </w:t>
            </w:r>
          </w:p>
          <w:p>
            <w:pPr>
              <w:pStyle w:val="Normal"/>
              <w:rPr/>
            </w:pPr>
            <w:r>
              <w:rPr/>
              <w:t>Мероприятие пройдет совместно с местной организацией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радость нахожу в друзьях»:</w:t>
            </w:r>
            <w:r>
              <w:rPr/>
              <w:t xml:space="preserve"> Вечер общения, посвященный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крой себя миру»:</w:t>
            </w:r>
            <w:r>
              <w:rPr/>
              <w:t xml:space="preserve"> Вечер воспоминаний, посвященный Международному Дню Белой тр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ет души рассеет тьму»:</w:t>
            </w:r>
            <w:r>
              <w:rPr/>
              <w:t xml:space="preserve"> Час общения,  посвященный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человек, который верит в чудо, я человек, который любит жить…»:</w:t>
            </w:r>
            <w:r>
              <w:rPr/>
              <w:t xml:space="preserve"> Конкурс чтецов,  посвященный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асота на кончиках пальцев»:</w:t>
            </w:r>
            <w:r>
              <w:rPr/>
              <w:t xml:space="preserve"> Выставка творческих работ читателей библиотечного пункта, посвященная Международному Дню Белой тр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тение – вот лучшее учение»:</w:t>
            </w:r>
            <w:r>
              <w:rPr/>
              <w:t xml:space="preserve"> Ознакомительная экскурсия для учащихся школы № 103 г. Новокузнецка, приуроченная к Международному Дню Белой т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филиал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еловек с Белой тростью»:</w:t>
            </w:r>
            <w:r>
              <w:rPr/>
              <w:t xml:space="preserve"> Экскурсия для учащихся Основной общеобразовательной  школы № 3  им. П. И. Ефимова г. Осинников, приуроченная к Международному Дню Белой тр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вхожу в этот мир с Белой тростью…»:</w:t>
            </w:r>
            <w:r>
              <w:rPr/>
              <w:t xml:space="preserve"> Урок пространственного ориентирования, посвященный  Международному Дню Белой т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учи своё сердце добру»:</w:t>
            </w:r>
            <w:r>
              <w:rPr/>
              <w:t xml:space="preserve"> Посиделки в кругу друзей, посвященные  Международному Дню Белой т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утешествие в книжное царство, «особых» книг государство»:</w:t>
            </w:r>
            <w:r>
              <w:rPr/>
              <w:t xml:space="preserve"> Познавательная экскурсия, посвященная  Международному Дню Белой т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Международному дню слепых – 13 ноябр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единстве наша сила»:</w:t>
            </w:r>
            <w:r>
              <w:rPr/>
              <w:t xml:space="preserve"> Круглый стол с участием представителей Пенсионного фонда, ГИБДД, Центра социальной защиты населения, посвященный Международному дню слеп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тех, кто любит и видит сердцем»:</w:t>
            </w:r>
            <w:r>
              <w:rPr/>
              <w:t xml:space="preserve"> Беседа, посвященная Международному дню слеп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ступная среда»:</w:t>
            </w:r>
            <w:r>
              <w:rPr/>
              <w:t xml:space="preserve"> Час вопросов и ответов с представителями Администрации г. Юрги, посвященный Международному дню слеп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райль – окно в мир»:</w:t>
            </w:r>
            <w:r>
              <w:rPr/>
              <w:t xml:space="preserve"> Тифлоконкурс, посвященный Международному дню слепых.</w:t>
            </w:r>
          </w:p>
          <w:p>
            <w:pPr>
              <w:pStyle w:val="Normal"/>
              <w:rPr/>
            </w:pPr>
            <w:r>
              <w:rPr/>
              <w:t>В мероприятии примут участие члены местной организации В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филиал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ир глазами особого человека»:</w:t>
            </w:r>
            <w:r>
              <w:rPr/>
              <w:t xml:space="preserve"> Час интересных сообщений о творчестве слеп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гаева Т. И., 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то сказал, что МЫ не такие»:</w:t>
            </w:r>
            <w:r>
              <w:rPr/>
              <w:t xml:space="preserve"> Вечер талантов, посвященный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ть в мире с собой и другими»:</w:t>
            </w:r>
            <w:r>
              <w:rPr/>
              <w:t xml:space="preserve"> Беседа с участием священнослужителей Храма Святой Троицы, посвященная Международному дню слеп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мир друзей и доброты, живём  мы с творчеством на ты»:</w:t>
            </w:r>
            <w:r>
              <w:rPr/>
              <w:t xml:space="preserve"> Ярмарка талантов, посвященная Международному дню слеп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ть, думать, чувствовать, любить, свершать открытья…»:</w:t>
            </w:r>
            <w:r>
              <w:rPr/>
              <w:t xml:space="preserve"> Интеллектуально-творческий конкурс, посвященный Международному дню слеп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м не жить друг без друга…»:</w:t>
            </w:r>
            <w:r>
              <w:rPr/>
              <w:t xml:space="preserve"> Музыкальный киоск, посвященный Международному дню слепых и 90-летию А. Пахмутовой.</w:t>
            </w:r>
          </w:p>
          <w:p>
            <w:pPr>
              <w:pStyle w:val="Normal"/>
              <w:rPr/>
            </w:pPr>
            <w:r>
              <w:rPr/>
              <w:t>Мероприятие пройдет с участием ансамбля «Гармония» клуба «Искор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усть мы разные, и что ж? Только ты меня поймёшь!»:</w:t>
            </w:r>
            <w:r>
              <w:rPr/>
              <w:t xml:space="preserve"> Урок доброты, посвященный Международному дню слеп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икоснуться, чтобы увидеть»:</w:t>
            </w:r>
            <w:r>
              <w:rPr/>
              <w:t xml:space="preserve"> Познавательная программа с использованием рельефно-графических пособий, посвященная Международному дню слеп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Международному дню инвалидов – 3 декабр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ши права»:</w:t>
            </w:r>
            <w:r>
              <w:rPr/>
              <w:t xml:space="preserve"> Урок правовой грамотности с участием социального работника, посвященный Международному дню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вори добро, дари тепло»:</w:t>
            </w:r>
            <w:r>
              <w:rPr/>
              <w:t xml:space="preserve"> Вечер отдыха с участием клуба «Горница» Центральной городской библиотеки г. Мариинска, посвященный Международному дню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икоснись сердцем»:</w:t>
            </w:r>
            <w:r>
              <w:rPr/>
              <w:t xml:space="preserve"> Конкурсно-развлекательная программа, посвященная Международному дню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зможности ограничены – способности безграничны»:</w:t>
            </w:r>
            <w:r>
              <w:rPr/>
              <w:t xml:space="preserve"> Встреча друзей, посвященная Международному дню инвали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авайте понимать друг друга с полуслова»:</w:t>
            </w:r>
            <w:r>
              <w:rPr/>
              <w:t xml:space="preserve"> Вечер общения, посвященный Международному дню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зьмёмся за руки друзья»:</w:t>
            </w:r>
            <w:r>
              <w:rPr/>
              <w:t xml:space="preserve"> Музыкально-литературный вечер, посвященный Международному дню инвалидов совместно с местной организацией ВОС и Центральным домом культуры г. Анжеро-Суджен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раните чуткость к человеческим страданиям…»:</w:t>
            </w:r>
            <w:r>
              <w:rPr/>
              <w:t xml:space="preserve"> Литературно-поэтическая композиция, посвященная Международному дню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авайте понимать друг друга с полуслова»:</w:t>
            </w:r>
            <w:r>
              <w:rPr/>
              <w:t xml:space="preserve"> Вечер общения в рамках Декады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гаева Т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нформация. Уверенность. Успех»:</w:t>
            </w:r>
            <w:r>
              <w:rPr/>
              <w:t xml:space="preserve"> Практикум-консультация по работе с разделом «Электронное правительство» на портале Государственных услуг РФ с участием представителей Фонда социального страхования, Пенсионного фонда, ГИБДД в рамках Декады инвали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енные празднованию Дня конституции РФ – 12 дека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Свободы и права человека в Российской Федерации»:</w:t>
            </w:r>
            <w:r>
              <w:rPr>
                <w:color w:val="000000"/>
                <w:shd w:fill="FFFFFF" w:val="clear"/>
              </w:rPr>
              <w:t xml:space="preserve"> Книжная выставка,</w:t>
            </w:r>
            <w:r>
              <w:rPr/>
              <w:t xml:space="preserve"> посвященная Дню конституции РФ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лавный в стране документ»:</w:t>
            </w:r>
            <w:r>
              <w:rPr/>
              <w:t xml:space="preserve"> Информационный час, посвященный Дню конституции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 ООО «Сибирь» ВОС,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акон и мы»:  </w:t>
            </w:r>
            <w:r>
              <w:rPr/>
              <w:t>Выставка-календарь, посвященная Дню конституции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– граждане России»: </w:t>
            </w:r>
            <w:r>
              <w:rPr/>
              <w:t>Краеведческо-патриотический вечер, посвященный Дню конститу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социальной защите инвалидов РФ»: </w:t>
            </w:r>
            <w:r>
              <w:rPr/>
              <w:t>Час информации, посвященный Дню конститу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акон – основа государства»: </w:t>
            </w:r>
            <w:r>
              <w:rPr/>
              <w:t>Информационно-правовой обзор, посвященный Дню конститу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посвященные празднованию Нового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Снежная летопись новогодних традиций»:</w:t>
            </w:r>
            <w:r>
              <w:rPr>
                <w:color w:val="000000"/>
              </w:rPr>
              <w:t xml:space="preserve"> Литературно-музыкальная композиция, посвящённая празднованию Нового го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Когда зажигаются ёлки»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 Праздничная новогодняя литературно-музыкальная компози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»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яя посылка для Деда Мороза»:</w:t>
            </w:r>
            <w:r>
              <w:rPr/>
              <w:t xml:space="preserve"> Детская творческая лаборато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орошо, что каждый год к нам приходит Новый год!:</w:t>
            </w:r>
            <w:r>
              <w:rPr/>
              <w:t xml:space="preserve"> Конкурсно-игровая новогодняя пр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день последний декабря…»:</w:t>
            </w:r>
            <w:r>
              <w:rPr/>
              <w:t xml:space="preserve"> Новогодние посиделки с играми, конкур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ждый Новый год, как сказка, как рождение мечты»:</w:t>
            </w:r>
            <w:r>
              <w:rPr/>
              <w:t xml:space="preserve"> Новогодний веч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ребром украшена земля»:</w:t>
            </w:r>
            <w:r>
              <w:rPr/>
              <w:t xml:space="preserve"> Новогодние посиделки с чаепитием совместно с Местной организацией В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сёлый маскарад»:</w:t>
            </w:r>
            <w:r>
              <w:rPr/>
              <w:t xml:space="preserve"> Новогоднее музыкально-поэтическое ш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Юр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сверкай огнями, ёлка!»:</w:t>
            </w:r>
            <w:r>
              <w:rPr/>
              <w:t xml:space="preserve"> Новогодний б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 окном снежинок стая дружно водит хоровод»:</w:t>
            </w:r>
            <w:r>
              <w:rPr/>
              <w:t xml:space="preserve"> Музыкально-новогодний веч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онфетти до «пяти»:</w:t>
            </w:r>
            <w:r>
              <w:rPr/>
              <w:t xml:space="preserve"> Шуточная новогодняя программа для взросл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орошо, что каждый год к нам приходит Новый год!:</w:t>
            </w:r>
            <w:r>
              <w:rPr/>
              <w:t xml:space="preserve"> Конкурсно-игровая новогодняя пр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ёт зима – аукает, мохнатый лес баюкает»:</w:t>
            </w:r>
            <w:r>
              <w:rPr/>
              <w:t xml:space="preserve"> Новогодняя развлекательно-игровая пр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ый год к нам мчится на салазках, всех друзей он приглашаем в сказку!»:</w:t>
            </w:r>
            <w:r>
              <w:rPr/>
              <w:t xml:space="preserve"> Новогоднее праздничное путеше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пропаганде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100 советов на здоровье»:</w:t>
            </w:r>
            <w:r>
              <w:rPr/>
              <w:t xml:space="preserve"> Час полезного общения с участием врача-терапев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 забудьте пройти диспансеризацию!»:</w:t>
            </w:r>
            <w:r>
              <w:rPr/>
              <w:t xml:space="preserve"> Час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быться, уколоться и упасть на дно колодца»:</w:t>
            </w:r>
            <w:r>
              <w:rPr/>
              <w:t xml:space="preserve"> Диспу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ркотики и дети. Как сохранить будущее?»:</w:t>
            </w:r>
            <w:r>
              <w:rPr/>
              <w:t xml:space="preserve"> Диспу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некотором царстве – здоровом государстве»:</w:t>
            </w:r>
            <w:r>
              <w:rPr/>
              <w:t xml:space="preserve"> Спортивно-игровая виктор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доровому всё здорово»:</w:t>
            </w:r>
            <w:r>
              <w:rPr/>
              <w:t xml:space="preserve"> Познавательно-игровая программа, посвященная Всемирному дню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ахарный диабет – проблема современности»:</w:t>
            </w:r>
            <w:r>
              <w:rPr/>
              <w:t xml:space="preserve"> Беседа с участием фельдшера железнодорожной поликлиники, посвященная Всемирному дню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алашникова А. А., гл. библиотекарь филиала;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ше здоровье – в наших руках»:</w:t>
            </w:r>
            <w:r>
              <w:rPr/>
              <w:t xml:space="preserve"> Беседа, посвященная Всемирному дню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филактика заболеваний опорно-двигательного аппарата»:</w:t>
            </w:r>
            <w:r>
              <w:rPr/>
              <w:t xml:space="preserve"> Встреча-беседа, посвященная Всемирному дню здоровья с участием врача ЦГП г. Юр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Юр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Жизнь прекрасна. Не трать её напрасно»: </w:t>
            </w:r>
            <w:r>
              <w:rPr/>
              <w:t>Беседа о здоровом образе жизни с участием медицинского работ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Домашний доктор»:</w:t>
            </w:r>
            <w:r>
              <w:rPr/>
              <w:t xml:space="preserve"> Выставка-рассказ о полезных свойствах садовых раст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Библиотечный пункт</w:t>
            </w:r>
          </w:p>
          <w:p>
            <w:pPr>
              <w:pStyle w:val="Style12"/>
              <w:rPr/>
            </w:pPr>
            <w:r>
              <w:rPr/>
              <w:t>г. Ленинск-Кузнецкого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лочки здоровья!»:</w:t>
            </w:r>
            <w:r>
              <w:rPr/>
              <w:t xml:space="preserve"> Спортивный марафон с использованием скандинавских палочек на стадионе «Шахтёр» совместно с Местной организацией ВОС и Управлением по физкультуре и спорту г. Прокопьев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6.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Болезней суть понять и устранить причину»:</w:t>
            </w:r>
            <w:r>
              <w:rPr/>
              <w:t xml:space="preserve"> Встреча беседа с участием медицин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дные улочки»:</w:t>
            </w:r>
            <w:r>
              <w:rPr/>
              <w:t xml:space="preserve"> Оздоровительно-познавательная прогу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дивительный мир сибирской природы»:</w:t>
            </w:r>
            <w:r>
              <w:rPr/>
              <w:t xml:space="preserve"> Познавательная викторина с выездом на прир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</w:p>
          <w:p>
            <w:pPr>
              <w:pStyle w:val="Normal"/>
              <w:rPr/>
            </w:pPr>
            <w:r>
              <w:rPr/>
              <w:t>г. Оси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путь дорогу отправляйся, за здоровьем собирайся»:</w:t>
            </w:r>
            <w:r>
              <w:rPr/>
              <w:t xml:space="preserve"> Беседа-викторина с выходом в городской парк отды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; Салагаева Т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рдцу милый уголок»:</w:t>
            </w:r>
            <w:r>
              <w:rPr/>
              <w:t xml:space="preserve"> Выезд на природу в зону отдыха Зенковского па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иологические часы человека»:</w:t>
            </w:r>
            <w:r>
              <w:rPr/>
              <w:t xml:space="preserve"> Лекция с участием врача терапев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Анжеро-Судж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ё о профилактике гриппа»:</w:t>
            </w:r>
            <w:r>
              <w:rPr/>
              <w:t xml:space="preserve"> Час общения с участием терапевта поликлиники № 2 г. Ленинск-Кузнец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здоровье берегу – сам себе я помогу»:</w:t>
            </w:r>
            <w:r>
              <w:rPr/>
              <w:t xml:space="preserve"> Спортивно-игровая пр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Кисел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. Д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Не ужинать - святой  закон, кому всего дороже сон»:</w:t>
            </w:r>
            <w:r>
              <w:rPr/>
              <w:t xml:space="preserve"> Час интересных сообщений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еждурече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Г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нциклопедия витаминов»:</w:t>
            </w:r>
            <w:r>
              <w:rPr/>
              <w:t xml:space="preserve"> Час интересных сообщений с участием медицинского работ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вижение – жизнь»:</w:t>
            </w:r>
            <w:r>
              <w:rPr/>
              <w:t xml:space="preserve"> Урок здоровь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 ВОС 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едупреждению туберкулеза и ВИЧ инфекции  в рамках программы на 2018-2023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елая ромашка»: </w:t>
            </w:r>
            <w:r>
              <w:rPr/>
              <w:t>Областная акция (Цикл бесед) для незрячих и слабовидящих с привлечением специалистов Кемеровского областного клинического противотуберкулезного диспанс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е отделами обслуживания и внестационарного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быться, уколоться и упасть на дно колодца»:</w:t>
            </w:r>
            <w:r>
              <w:rPr/>
              <w:t xml:space="preserve"> Диспу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СПИД: зловещая тень над миром</w:t>
            </w:r>
            <w:r>
              <w:rPr>
                <w:b/>
                <w:color w:val="000000"/>
              </w:rPr>
              <w:t xml:space="preserve">»: </w:t>
            </w:r>
            <w:r>
              <w:rPr>
                <w:color w:val="000000"/>
              </w:rPr>
              <w:t>Час здоровь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Наркомания – битва продолжается</w:t>
            </w:r>
            <w:r>
              <w:rPr>
                <w:b/>
                <w:color w:val="000000"/>
              </w:rPr>
              <w:t xml:space="preserve">!»: </w:t>
            </w:r>
            <w:r>
              <w:rPr>
                <w:color w:val="000000"/>
              </w:rPr>
              <w:t>Беседа-призы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Против зла все вместе»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Час информации, посвященный профилактике о мерах борьбы с алкоголизмо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В дыму здоровья не видать</w:t>
            </w:r>
            <w:r>
              <w:rPr>
                <w:b/>
                <w:color w:val="000000"/>
              </w:rPr>
              <w:t xml:space="preserve">: Профилактика зависимости от табака»: </w:t>
            </w:r>
            <w:r>
              <w:rPr>
                <w:color w:val="000000"/>
              </w:rPr>
              <w:t>Обзор материалов С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СПИД: зловещая тень над миром:</w:t>
            </w:r>
            <w:r>
              <w:rPr>
                <w:b/>
                <w:color w:val="000000"/>
              </w:rPr>
              <w:t xml:space="preserve">  проблема СПИДа и вирусного гепатита»: </w:t>
            </w:r>
            <w:r>
              <w:rPr>
                <w:color w:val="000000"/>
              </w:rPr>
              <w:t>Экспресс-обзо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«Программе комплексных мероприятий профилактики правонарушений в Кемеров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 xml:space="preserve">«КонсультантПлюс и его плюсы»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Правовой мастер-клас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6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О новых изменениях законодательства, вступающих в силу в 2019 г.»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Информационный час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В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Юридическая  энциклопедия – Internet-ресурс  бесплатной юридической помощи»:</w:t>
            </w:r>
            <w:r>
              <w:rPr>
                <w:color w:val="000000"/>
              </w:rPr>
              <w:t xml:space="preserve"> Правовой мастер-класс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«95 лет первой Конституции СССР (1924)»: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ый час из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iCs/>
                <w:color w:val="000000"/>
              </w:rPr>
              <w:t xml:space="preserve"> цикла «Правовые юбилеи».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 xml:space="preserve">«Реклама как инструмент манипуляции»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Час правовых сов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Агрессивное поведение в обществе: психология и правовая ответственность»:</w:t>
            </w:r>
            <w:r>
              <w:rPr>
                <w:color w:val="000000"/>
              </w:rPr>
              <w:t xml:space="preserve"> Правовая  эксперти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Леонова И. В., </w:t>
            </w:r>
            <w:r>
              <w:rPr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аконные права и свободы инвалидов»:</w:t>
            </w:r>
            <w:r>
              <w:rPr>
                <w:color w:val="000000"/>
              </w:rPr>
              <w:t xml:space="preserve"> Актуальный разговор к Международному дню борьбы за права инвалидов – 5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>«Мир против преступности  и  терроризма»: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Акция-предупре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Леонова И. В.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главный библиотека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ебенок,  подросток, гражданин!»:</w:t>
            </w:r>
            <w:r>
              <w:rPr>
                <w:color w:val="000000"/>
              </w:rPr>
              <w:t xml:space="preserve"> Час правового просвещения для родителей, посвященный одному из стратегических направлений программы Десятилетия детства - пропаганда ценностей семьи, ребенка, ответственного родительст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2018-2027 Десятилетие детства в России».  (Указ Президента РФ № 240 от 29.05.2017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равовой кругозор:  Важнейшие правовые темы в прессе»:</w:t>
            </w:r>
            <w:r>
              <w:rPr>
                <w:color w:val="000000"/>
              </w:rPr>
              <w:t xml:space="preserve"> Обзор С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10 декабря – День прав человека»</w:t>
            </w:r>
            <w:r>
              <w:rPr>
                <w:color w:val="000000"/>
              </w:rPr>
              <w:t xml:space="preserve">: Час правовед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– консуль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ждый рабочий день нед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– консульт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октябрь – декабрь  2019 г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ждый рабочий день нед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грамме  «Электронное  правительство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лектронное правительство. </w:t>
            </w:r>
            <w:r>
              <w:rPr>
                <w:rStyle w:val="Mwheadline"/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предоставление услуг в электронном виде»:</w:t>
            </w:r>
            <w:r>
              <w:rPr>
                <w:rStyle w:val="Mwheadlin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Беседа-консультация с участием сотрудников МФЦ г. Ленинск-Кузнецкого.</w:t>
            </w:r>
          </w:p>
          <w:p>
            <w:pPr>
              <w:pStyle w:val="Normal"/>
              <w:rPr>
                <w:rStyle w:val="Mwheadlin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инансовая грамотность»:</w:t>
            </w:r>
            <w:r>
              <w:rPr/>
              <w:t xml:space="preserve"> Консультац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лектронное правительство: медицинские услуги»:</w:t>
            </w:r>
            <w:r>
              <w:rPr/>
              <w:t xml:space="preserve"> Час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г желанные страницы: правила пользования электронной библиотекой Михайлова и разделом сайта ГКУК «КемОСБ» «Озвученные книги и выставки»:</w:t>
            </w:r>
            <w:r>
              <w:rPr/>
              <w:t xml:space="preserve"> 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чный кабинет ЖКХ»:</w:t>
            </w:r>
            <w:r>
              <w:rPr/>
              <w:t xml:space="preserve"> 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лектронное правительство: онлайн-банк»:</w:t>
            </w:r>
            <w:r>
              <w:rPr/>
              <w:t xml:space="preserve"> Информационный обз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ВОС</w:t>
            </w:r>
          </w:p>
          <w:p>
            <w:pPr>
              <w:pStyle w:val="Normal"/>
              <w:rPr/>
            </w:pPr>
            <w:r>
              <w:rPr/>
              <w:t>г. Бе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нформация. Уверенность. Успех»:</w:t>
            </w:r>
            <w:r>
              <w:rPr/>
              <w:t xml:space="preserve"> Практикум-консультация по работе программы «Электронное правительство» с участием представителей Фонда социального страхования, Пенсионного фонда, ГИБДД в рамках Декады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 мероприятий «Культурное наследие коренных народов Кузбасса» на 2017-2020 г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елеутская землица»: </w:t>
            </w:r>
            <w:r>
              <w:rPr/>
              <w:t xml:space="preserve">Презентация озвученной книги телеутских сказок и легенд совместно с МБУ «Культурно-досуговый центр Беловского района» филиалом Бековского СД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ал г. Бел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 Ю., зав. ОВО;</w:t>
            </w:r>
          </w:p>
          <w:p>
            <w:pPr>
              <w:pStyle w:val="Normal"/>
              <w:rPr/>
            </w:pPr>
            <w:r>
              <w:rPr/>
              <w:t xml:space="preserve">Калашникова А. А, гл. библиотекарь филиал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писки сына земли Матурской»:</w:t>
            </w:r>
            <w:r>
              <w:rPr/>
              <w:t xml:space="preserve"> Издание «говорящей» книги, адаптированной для незрячих и слабовидящих читателей, совместно с общественными шорскими организ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А.Ю., зав. ОВО; Ходова С.Р., зав. отделом ОКФИТ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луб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литературного клуба «Арион» (ГКУК «КемОСБ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озвучная всем временам»:</w:t>
            </w:r>
            <w:r>
              <w:rPr>
                <w:color w:val="000000"/>
              </w:rPr>
              <w:t xml:space="preserve"> Вечер памяти, посвященный Майе  Кристалинской,  советской эстрадной  пев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мероприятий музыкальной гостиной «По волнам моей памя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«Вся жизнь – театру…»:</w:t>
            </w:r>
            <w:r>
              <w:rPr>
                <w:color w:val="000000"/>
              </w:rPr>
              <w:t xml:space="preserve"> Литературно-музыкальная композиция по творчеству  </w:t>
            </w:r>
            <w:r>
              <w:rPr>
                <w:color w:val="000000"/>
                <w:shd w:fill="FFFFFF" w:val="clear"/>
              </w:rPr>
              <w:t xml:space="preserve">русского драматурга и писателя А. Н. Островско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Лидия Чарская. Возвращение из небытия»:</w:t>
            </w:r>
            <w:r>
              <w:rPr>
                <w:color w:val="000000"/>
              </w:rPr>
              <w:t xml:space="preserve"> Литературное путешествие по творчеству  русской  писательницы и актрисы Л. А. Чарс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То, что я должен сказать»:</w:t>
            </w:r>
            <w:r>
              <w:rPr>
                <w:color w:val="000000"/>
              </w:rPr>
              <w:t xml:space="preserve"> Вечер-элегия, посвященный таланту выдающегося  русского эстрадного артиста, киноактёра, композитора, поэта и певца А. Вертинс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мероприятий музыкальной гостиной «По волнам моей памя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Я не знаю, у какой заставы вдруг умолкну в завтрашнем бою….»:</w:t>
            </w:r>
            <w:r>
              <w:rPr>
                <w:color w:val="000000"/>
              </w:rPr>
              <w:t xml:space="preserve"> Праздничная литературно-музыкальная композиция, посвященная Дню Поб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Неправ я или прав, - не ведаю, не знаю. И знать я не хочу! Меня судьба ведёт...»: </w:t>
            </w:r>
            <w:r>
              <w:rPr>
                <w:color w:val="000000"/>
              </w:rPr>
              <w:t xml:space="preserve">Литературный этюд о русском поэте </w:t>
            </w:r>
            <w:r>
              <w:rPr>
                <w:color w:val="000000"/>
                <w:shd w:fill="FFFFFF" w:val="clear"/>
              </w:rPr>
              <w:t>ХIХ века Константине  Случевском (1837 – 1904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Леонова И. В., </w:t>
            </w:r>
            <w:r>
              <w:rPr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Изабелла  Юрьева. Роман с романсом»:</w:t>
            </w:r>
            <w:r>
              <w:rPr>
                <w:color w:val="000000"/>
              </w:rPr>
              <w:t xml:space="preserve"> Творческий портрет советской и российской эстрадной пев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мероприятий музыкальной гостиной «По волнам моей памя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КУК «КемОСБ», Конференц-за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атра мир откроет нам свои кулисы»:</w:t>
            </w:r>
            <w:r>
              <w:rPr>
                <w:shd w:fill="FFFFFF" w:val="clear"/>
              </w:rPr>
              <w:t xml:space="preserve">  Виртуальное путешествие в театр, посвященное </w:t>
            </w:r>
            <w:r>
              <w:rPr>
                <w:spacing w:val="2"/>
              </w:rPr>
              <w:t xml:space="preserve">75-летию Музыкального театра Кузбасса им А. Боброва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Леонова И. В.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 главный библиотека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оединяя точки в строчки»:</w:t>
            </w:r>
            <w:r>
              <w:rPr>
                <w:color w:val="000000"/>
              </w:rPr>
              <w:t xml:space="preserve"> Литературное посвящение к 210-летию со дня рождения французского изобретателя рельефно-точечного шрифта Луи Брайля (1809-1852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Национальной программы поддержки и развития чтения 2007-2020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Когда зажигаются ёлки»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 Праздничная новогодняя литературно-музыкальная композиц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литературного клуба «Апрель» (филиал г. Новокузнецк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 бесконечных дорогах мира»:</w:t>
            </w:r>
            <w:r>
              <w:rPr/>
              <w:t xml:space="preserve"> Вечер-портрет, посвященный творчеству индийского писателя, поэта и общественного деятеля Рабиндраната Тагора (1861-194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ольшой талант для маленьких читателей»:</w:t>
            </w:r>
            <w:r>
              <w:rPr/>
              <w:t xml:space="preserve"> Выставка-рассказ, посвященная творчеству советского  детского писателя С. Я. Маршака (1887-196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тот неБредсказуемый мир»:</w:t>
            </w:r>
            <w:r>
              <w:rPr/>
              <w:t xml:space="preserve"> Вечер юмора по произведениям писателя-сатирика М. Н. Задорнова  (1948-201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читаю себя подающим надежды»:</w:t>
            </w:r>
            <w:r>
              <w:rPr/>
              <w:t xml:space="preserve"> Киновечер, посвященный советскому режиссеру, сценаристу Андрею Кончаловскому   (г.р. 1937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н сражался за Родину»:</w:t>
            </w:r>
            <w:r>
              <w:rPr/>
              <w:t xml:space="preserve"> Вечер-портрет, посвященный писателю, кинорежиссеру, актеру В. М. Шукшину (1929-197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ссийская история в лицах»:</w:t>
            </w:r>
            <w:r>
              <w:rPr/>
              <w:t xml:space="preserve"> Час истории, посвященный великому русскому полководцу А. В. Суворову (1730-180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олос и судьба»:</w:t>
            </w:r>
            <w:r>
              <w:rPr/>
              <w:t xml:space="preserve"> Музыкальная гостиная, посвященная творчеству русской оперной певицы Е. В. Образцовой (1939-2015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ликие незрячие»:</w:t>
            </w:r>
            <w:r>
              <w:rPr/>
              <w:t xml:space="preserve"> Час интересных сообщений о русском сказителе Козьме Романове (1789-1878) и итальянском певце Андреа Бочелли (г.р. 1958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ткрытия, изменившие мир: по страницам научно-популярной литературы»:</w:t>
            </w:r>
            <w:r>
              <w:rPr/>
              <w:t xml:space="preserve"> Информационный обз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времени и о себе»:</w:t>
            </w:r>
            <w:r>
              <w:rPr/>
              <w:t xml:space="preserve"> Музыкальная композиция, посвященная творчеству русского композитора и пианиста Д. Д. Шостаковича (1906-197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филиал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схождение»:</w:t>
            </w:r>
            <w:r>
              <w:rPr/>
              <w:t xml:space="preserve"> Выставка-персоналия, посвященная деятельности незрячего журналиста, главного редактора журнала ВОС «Диалог» А. И. Лапшина (1937-201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тифлокиноклуба «Наше наследие» (ГКУК «КемОСБ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Глазами и сердцем актрисы»:</w:t>
            </w:r>
            <w:r>
              <w:rPr>
                <w:color w:val="000000"/>
              </w:rPr>
              <w:t xml:space="preserve"> Киновечер, посвященный 80-летнему юбилею Л. И. Малеванной,</w:t>
            </w:r>
            <w:r>
              <w:rPr>
                <w:color w:val="000000"/>
                <w:shd w:fill="FFFFFF" w:val="clear"/>
              </w:rPr>
              <w:t xml:space="preserve"> Народной артистки РСФСР советской и российской актрисы театра и кино, театрального режиссёра, литератор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мотр фильма «Проводы белых ночей» (режиссер Ю. Панич) с тифлокомментария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Собственное мнение Даниила Гранина»:</w:t>
            </w:r>
            <w:r>
              <w:rPr>
                <w:color w:val="000000"/>
                <w:shd w:fill="FFFFFF" w:val="clear"/>
              </w:rPr>
              <w:t xml:space="preserve"> Киновечер. Просмотр художественного фильма «Искатели», снятого на киностудии «Ленфильм» в 1956 году режиссёром М. Шапиро по мотивам одноименного романа Даниила Гранина, с тифлокомментариям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Волшебная страна кино»: </w:t>
            </w:r>
            <w:r>
              <w:rPr>
                <w:color w:val="000000"/>
              </w:rPr>
              <w:t xml:space="preserve">Час детского фильм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 художественного фильма «Старик Хоттабыч» (режиссер Г. Казанский) с тифлокомментар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Мост дружбы, веры и надежды»:</w:t>
            </w:r>
            <w:r>
              <w:rPr>
                <w:color w:val="000000"/>
              </w:rPr>
              <w:t xml:space="preserve"> Киновечер, посвящённый Дню присоединения Крыма к Росс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художественного фильма «Крымский мост. Сделано с любовью» (режиссер Т. Кеосаян) с тифлокомментария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одина таланта – Кузбасс»:</w:t>
            </w:r>
            <w:r>
              <w:rPr>
                <w:color w:val="000000"/>
              </w:rPr>
              <w:t xml:space="preserve"> Киновечер в рамках цикла «Наше кино», посвящённое творчеству актёра, режиссёра Владимира Машко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художественного фильма «Американская дочь» (режиссер К. Шахназаров)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еликим огненным годам священную память сохраняя»:</w:t>
            </w:r>
            <w:r>
              <w:rPr>
                <w:color w:val="000000"/>
              </w:rPr>
              <w:t xml:space="preserve"> Киновечер, посвященный   Великой Побед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фильма «В бой идут одни старики» (режиссер Л. Быков)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Какое счастье быть счастливым…»: </w:t>
            </w:r>
            <w:r>
              <w:rPr>
                <w:color w:val="000000"/>
              </w:rPr>
              <w:t>Киновечер, посвященный 70-летнему юбилею со дня рождения А. В. Панкратова-Черного, советского и российского актёра театра и кино, кинорежиссё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художественного фильма «Где находится нофелет?» (режиссёр Г. Бежанов)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Штрихи к портрету актрисы»: </w:t>
            </w:r>
            <w:r>
              <w:rPr>
                <w:color w:val="000000"/>
              </w:rPr>
              <w:t>Киновечер, посвященный 100-летию со дня рождения Л. Целиковской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советской актрисы театра и кино, народной артистки РСФ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фильма «Воздушный извозчик» (режиссер Г. Раппапорт) с тифлокомментар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Неподражаемая Нина Ургант»:</w:t>
            </w:r>
            <w:r>
              <w:rPr>
                <w:color w:val="000000"/>
              </w:rPr>
              <w:t xml:space="preserve"> Киновечер, посвященный 90-летию со дня рождения Н. Н.Ургант,  Народной артистки РСФСР, советской и российской актрисы театра и кино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художественного фильма «Люди как реки» (режиссер  Д. Вятич-Бережных) с тифлокомментар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глова Е. М., </w:t>
            </w:r>
            <w:r>
              <w:rPr/>
              <w:t>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 по программе «Кинематограф для КСЦОН Ленинского района г. Кемер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евное и реабилитационное отдел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«Алые Паруса Василия Ланового»:</w:t>
            </w:r>
            <w:r>
              <w:rPr>
                <w:shd w:fill="FFFFFF" w:val="clear"/>
              </w:rPr>
              <w:t xml:space="preserve"> Рассказ-беседа к 85-летию со дня рождения Василия Ланового, </w:t>
            </w:r>
            <w:r>
              <w:rPr>
                <w:rStyle w:val="Extendedtextshort"/>
              </w:rPr>
              <w:t xml:space="preserve">Народного артиста СССР, </w:t>
            </w:r>
            <w:r>
              <w:rPr>
                <w:rStyle w:val="Textcut2typotypotextmtypolinem"/>
              </w:rPr>
              <w:t>советского и российского актёра театра и кино, мастера художественного слова, общественного деятеля, педаг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«Лучезарный талант»:</w:t>
            </w:r>
            <w:r>
              <w:rPr>
                <w:shd w:fill="FFFFFF" w:val="clear"/>
              </w:rPr>
              <w:t xml:space="preserve"> Киновечер к 70-летию со дня рождения Ирины Муравьёвой, </w:t>
            </w:r>
            <w:r>
              <w:rPr>
                <w:rStyle w:val="Textcut2typotypotextmtypolinem"/>
              </w:rPr>
              <w:t>Народной артистки Российской Федерации, лауреата Государственной премии СССР,</w:t>
            </w:r>
            <w:r>
              <w:rPr>
                <w:shd w:fill="FFFFFF" w:val="clear"/>
              </w:rPr>
              <w:t xml:space="preserve"> с</w:t>
            </w:r>
            <w:r>
              <w:rPr>
                <w:rStyle w:val="Textcut2typotypotextmtypolinem"/>
              </w:rPr>
              <w:t>оветской и российской актрисы театра и к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Линии судьбы Михаила Пореченкова»:</w:t>
            </w:r>
            <w:r>
              <w:rPr/>
              <w:t xml:space="preserve"> Рассказ к 50-летию Михаила Пореченкова, </w:t>
            </w:r>
            <w:r>
              <w:rPr>
                <w:rStyle w:val="Textcut2typotypotextmtypolinem"/>
              </w:rPr>
              <w:t>Заслуженного артиста Российской Федерации, актёра театра и кино, кинорежиссёра, сценариста, продюсера, телеведущего.</w:t>
            </w:r>
          </w:p>
          <w:p>
            <w:pPr>
              <w:pStyle w:val="Normal"/>
              <w:shd w:fill="FFFFFF" w:val="clear"/>
              <w:rPr>
                <w:rStyle w:val="Textcut2typotypotextmtypolinem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</w:rPr>
              <w:t>«Миллион алых роз»:</w:t>
            </w:r>
            <w:r>
              <w:rPr/>
              <w:t xml:space="preserve"> Устный журнал к 70-летию актрисы и примадонны российской эстрады Аллы Пугачевой, </w:t>
            </w:r>
            <w:r>
              <w:rPr>
                <w:rStyle w:val="Textcut2typotypotextmtypolinem"/>
              </w:rPr>
              <w:t>Народной артистки СССР, Лауреата Государственной премии Российской Федерации, Кавалера ордена «За заслуги перед Отечеством» II, III и IV степени, советской и российской эстрадной певицы, композитора-песенника, эстрадного режиссёра, продюсера, киноактрисы и телеведущей.</w:t>
            </w:r>
          </w:p>
          <w:p>
            <w:pPr>
              <w:pStyle w:val="Normal"/>
              <w:shd w:fill="FFFFFF" w:val="clear"/>
              <w:textAlignment w:val="baseline"/>
              <w:rPr>
                <w:rStyle w:val="Textcut2typotypotextmtypolinem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«Еще раз про любовь…»:</w:t>
            </w:r>
            <w:r>
              <w:rPr>
                <w:shd w:fill="FFFFFF" w:val="clear"/>
              </w:rPr>
              <w:t xml:space="preserve"> Вечер памяти к 70-летию со дня рождения Любови Полещук,</w:t>
            </w:r>
            <w:r>
              <w:rPr>
                <w:rStyle w:val="Textcut2typotypotextmtypolinem"/>
              </w:rPr>
              <w:t xml:space="preserve"> Народной артистки России,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3"/>
              </w:rPr>
              <w:t xml:space="preserve"> </w:t>
            </w:r>
            <w:r>
              <w:rPr>
                <w:rStyle w:val="Textcut2typotypotextmtypolinem"/>
              </w:rPr>
              <w:t>советской и российской актрисы театра и кино, певицы, театрального деятеля и педагога.</w:t>
            </w:r>
          </w:p>
          <w:p>
            <w:pPr>
              <w:pStyle w:val="Normal"/>
              <w:rPr>
                <w:rStyle w:val="Textcut2typotypotextmtypolinem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hd w:fill="FFFFFF" w:val="clear"/>
              </w:rPr>
              <w:t>«Осторожно, бабушка!»:</w:t>
            </w:r>
            <w:r>
              <w:rPr>
                <w:bCs/>
                <w:color w:val="000000"/>
                <w:shd w:fill="FFFFFF" w:val="clear"/>
              </w:rPr>
              <w:t xml:space="preserve"> Час интересных сообщений 115-летию Татьяны Ивановны Пельтцер, </w:t>
            </w:r>
            <w:r>
              <w:rPr>
                <w:rStyle w:val="Textcut2typotypotextmtypolinem"/>
              </w:rPr>
              <w:t>Народной артистки СССР, Лауреата Сталинской премии третьей степени,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Textcut2typotypotextmtypolinem"/>
              </w:rPr>
              <w:t xml:space="preserve">советской российской актрисы театра и кино. </w:t>
            </w:r>
          </w:p>
          <w:p>
            <w:pPr>
              <w:pStyle w:val="Default"/>
              <w:rPr>
                <w:rStyle w:val="Textcut2typotypotextmtypolinem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рани судьбы и таланта»:</w:t>
            </w:r>
            <w:r>
              <w:rPr/>
              <w:t xml:space="preserve"> Вечер воспоминаний к 90-летию со дня рождения Василия Макаровича Шукшина,</w:t>
            </w:r>
            <w:r>
              <w:rPr>
                <w:rStyle w:val="3"/>
              </w:rPr>
              <w:t xml:space="preserve"> </w:t>
            </w:r>
            <w:r>
              <w:rPr>
                <w:rStyle w:val="Textcut2typotypotextmtypolinem"/>
              </w:rPr>
              <w:t>Заслуженного деятеля искусств РСФСР,</w:t>
            </w:r>
            <w:r>
              <w:rPr/>
              <w:t xml:space="preserve"> </w:t>
            </w:r>
            <w:r>
              <w:rPr>
                <w:rStyle w:val="Textcut2typotypotextmtypolinem"/>
              </w:rPr>
              <w:t xml:space="preserve">советского кинорежиссёра, актёра, сценариста и писа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hd w:fill="FFFFFF" w:val="clear"/>
              </w:rPr>
              <w:t>«Беспокойный характер»:</w:t>
            </w:r>
            <w:r>
              <w:rPr>
                <w:bCs/>
                <w:shd w:fill="FFFFFF" w:val="clear"/>
              </w:rPr>
              <w:t xml:space="preserve"> Рассказ-беседа к 90-летию Олега Александровича Стриже́нова, </w:t>
            </w:r>
            <w:r>
              <w:rPr>
                <w:rStyle w:val="Textcut2typotypotextmtypolinem"/>
              </w:rPr>
              <w:t xml:space="preserve">Народного артиста СССР, </w:t>
            </w:r>
            <w:r>
              <w:rPr>
                <w:shd w:fill="FFFFFF" w:val="clear"/>
              </w:rPr>
              <w:t> </w:t>
            </w:r>
            <w:r>
              <w:rPr>
                <w:rStyle w:val="Textcut2typotypotextmtypolinem"/>
              </w:rPr>
              <w:t xml:space="preserve">советского и российского актёра театра и кино. </w:t>
            </w:r>
          </w:p>
          <w:p>
            <w:pPr>
              <w:pStyle w:val="Normal"/>
              <w:shd w:fill="FFFFFF" w:val="clear"/>
              <w:rPr>
                <w:rStyle w:val="Textcut2typotypotextmtypolinem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shd w:fill="FFFFFF" w:val="clear"/>
              </w:rPr>
              <w:t>Путь к себе</w:t>
            </w:r>
            <w:r>
              <w:rPr>
                <w:b/>
              </w:rPr>
              <w:t>»:</w:t>
            </w:r>
            <w:r>
              <w:rPr/>
              <w:t xml:space="preserve"> Слайд-беседа к 80-летию со дня рождения Владимира Валентиновича Меньшова, </w:t>
            </w:r>
            <w:r>
              <w:rPr>
                <w:rStyle w:val="Cut2visible"/>
              </w:rPr>
              <w:t xml:space="preserve">Заслуженного деятеля искусств РСФСР, народного артиста РСФСР, лауреата Государственной премии СССР и премии «Оскар», советского и российского актёра театра, кино и телевидения, кинорежиссёра, сценариста, продюсера, телеведущего. </w:t>
            </w:r>
          </w:p>
          <w:p>
            <w:pPr>
              <w:pStyle w:val="Normal"/>
              <w:shd w:fill="FFFFFF" w:val="clear"/>
              <w:rPr>
                <w:rStyle w:val="Cut2visib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hd w:fill="FFFFFF" w:val="clear"/>
              </w:rPr>
              <w:t>«Большая перемена Савелия Крамарова»:</w:t>
            </w:r>
            <w:r>
              <w:rPr>
                <w:shd w:fill="FFFFFF" w:val="clear"/>
              </w:rPr>
              <w:t xml:space="preserve"> Вечер памяти к 85-летию Савелия Викторовича Крамарова,</w:t>
            </w:r>
            <w:r>
              <w:rPr>
                <w:rStyle w:val="Textcut2typotypotextmtypolinem"/>
              </w:rPr>
              <w:t xml:space="preserve"> Заслуженного артиста РСФСР,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Textcut2typotypotextmtypolinem"/>
              </w:rPr>
              <w:t xml:space="preserve">советского актёра театра и кино. 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hd w:fill="FFFFFF" w:val="clear"/>
              </w:rPr>
              <w:t>«Растревоженная душа»:</w:t>
            </w:r>
            <w:r>
              <w:rPr>
                <w:bCs/>
                <w:color w:val="000000"/>
                <w:shd w:fill="FFFFFF" w:val="clear"/>
              </w:rPr>
              <w:t xml:space="preserve">  Беседа к 85-летию Вячеслава Михайловича Невинного, </w:t>
            </w:r>
            <w:r>
              <w:rPr>
                <w:rStyle w:val="Textcut2typotypotextmtypolinem"/>
              </w:rPr>
              <w:t>Народного артиста СССР,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Textcut2typotypotextmtypolinem"/>
              </w:rPr>
              <w:t>советского российского актёра театра и кино.</w:t>
            </w:r>
          </w:p>
          <w:p>
            <w:pPr>
              <w:pStyle w:val="Default"/>
              <w:rPr>
                <w:rStyle w:val="Textcut2typotypotextmtypolinem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hd w:fill="FFFFFF" w:val="clear"/>
              </w:rPr>
              <w:t>«Несравненная Алиса»:</w:t>
            </w:r>
            <w:r>
              <w:rPr>
                <w:bCs/>
                <w:color w:val="000000"/>
                <w:shd w:fill="FFFFFF" w:val="clear"/>
              </w:rPr>
              <w:t xml:space="preserve">  Познавательный час к 85-летию Алисы Бруновны Фрейндлих, </w:t>
            </w:r>
            <w:r>
              <w:rPr>
                <w:rStyle w:val="Textcut2typotypotextmtypolinem"/>
              </w:rPr>
              <w:t>Народной артистки СССР, Лауреата Государственной премии РСФСР имени К. С. Станиславского,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Textcut2typotypotextmtypolinem"/>
              </w:rPr>
              <w:t xml:space="preserve">советской и российской актрисы театра и кино, певиц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 Ленинского района 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О. Е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с просмотром художественных фильмов с тифлокомментария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филиале г. Новокузнецка и библиотечных пункт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арец драгоценных сказов»:</w:t>
            </w:r>
            <w:r>
              <w:rPr/>
              <w:t xml:space="preserve"> Кинопутешествие по сказкам П. П. Бажова, посвященное 140-летию русского писателя. </w:t>
            </w:r>
          </w:p>
          <w:p>
            <w:pPr>
              <w:pStyle w:val="Normal"/>
              <w:rPr/>
            </w:pPr>
            <w:r>
              <w:rPr/>
              <w:t>Просмотр отрывков из художественных фильмов «Золотой полоз», «Каменный цветок», «Степанова памятка»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атр на экране»:</w:t>
            </w:r>
            <w:r>
              <w:rPr/>
              <w:t xml:space="preserve"> Кинопросмотр телеспектакля «Слуга двух господ» с тифлокомментариями, посвященный Дню влюбленных и Году теа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ихая застава»:</w:t>
            </w:r>
            <w:r>
              <w:rPr/>
              <w:t xml:space="preserve"> Кинопросмотр с тифлокомментариями, посвященный 30-летию окончания войны в Афганист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наете, каким он парнем был…»:</w:t>
            </w:r>
            <w:r>
              <w:rPr/>
              <w:t xml:space="preserve"> Кинопрезентация с просмотром художественного фильма «Гагарин» с тифлокомментариями, посвященная 85-летию Юрия Гага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ервый навсегда»: </w:t>
            </w:r>
            <w:r>
              <w:rPr/>
              <w:t xml:space="preserve"> Беседа, посвященная 85-летию Юрия Гагарина.</w:t>
            </w:r>
          </w:p>
          <w:p>
            <w:pPr>
              <w:pStyle w:val="Normal"/>
              <w:rPr/>
            </w:pPr>
            <w:r>
              <w:rPr/>
              <w:t xml:space="preserve">Просмотр художественного фильма «Гагарин» с тифлокомментари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ния жизни. Даниил Гранин»:</w:t>
            </w:r>
            <w:r>
              <w:rPr/>
              <w:t xml:space="preserve"> Беседа-обсуждение с просмотром отрывка из одноименной телепередачи канала «Культура» с тифлокомментариями. В мероприятии примут участие сотрудники МИБС г. Новокузнец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вятая рота»:</w:t>
            </w:r>
            <w:r>
              <w:rPr/>
              <w:t xml:space="preserve"> Кинопросмотр фильма с тифлокомментариями, посвященный 30-летию окончания войны в Афганист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роизведения Даниила Гранина на экране»: </w:t>
            </w:r>
            <w:r>
              <w:rPr/>
              <w:t>Киновечер с просмотром отрывков из художественных фильмов «Иду на грозу» и «Искатели» с тифлокомментар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Ленинск-Кузнец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шахтёрском труде языком кинематографа»:</w:t>
            </w:r>
            <w:r>
              <w:rPr/>
              <w:t xml:space="preserve"> Слайд-лекция  с кинопоказом </w:t>
            </w:r>
            <w:r>
              <w:rPr>
                <w:color w:val="000000"/>
                <w:shd w:fill="FFFFFF" w:val="clear"/>
              </w:rPr>
              <w:t xml:space="preserve">корпоративного фильма </w:t>
            </w:r>
            <w:r>
              <w:rPr>
                <w:rStyle w:val="Extendedtextshort"/>
              </w:rPr>
              <w:t>Сибирской угольной энергетической компании (</w:t>
            </w:r>
            <w:r>
              <w:rPr>
                <w:color w:val="000000"/>
                <w:shd w:fill="FFFFFF" w:val="clear"/>
              </w:rPr>
              <w:t>«СУЭК»)</w:t>
            </w:r>
            <w:r>
              <w:rPr/>
              <w:t xml:space="preserve"> «Пределы совершенства»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шахтёрском труде языком кинематографа»:</w:t>
            </w:r>
            <w:r>
              <w:rPr/>
              <w:t xml:space="preserve"> Слайд-лекция  с кинопоказом </w:t>
            </w:r>
            <w:r>
              <w:rPr>
                <w:color w:val="000000"/>
                <w:shd w:fill="FFFFFF" w:val="clear"/>
              </w:rPr>
              <w:t xml:space="preserve">корпоративного фильма </w:t>
            </w:r>
            <w:r>
              <w:rPr>
                <w:rStyle w:val="Extendedtextshort"/>
              </w:rPr>
              <w:t>Сибирской угольной энергетической компании (</w:t>
            </w:r>
            <w:r>
              <w:rPr>
                <w:color w:val="000000"/>
                <w:shd w:fill="FFFFFF" w:val="clear"/>
              </w:rPr>
              <w:t>«СУЭК»)</w:t>
            </w:r>
            <w:r>
              <w:rPr/>
              <w:t xml:space="preserve"> «Пределы совершенства» с тифлокомментар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-интернат № 2  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лина красная»:</w:t>
            </w:r>
            <w:r>
              <w:rPr/>
              <w:t xml:space="preserve"> Кинолекторий, посвященный 90-летию Василия Шукшина с просмотром одноименного фильма с тифлокомментариями совместно с клубом «Диалог» ЦГБ г. Прокопьев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к закалялась сталь»:</w:t>
            </w:r>
            <w:r>
              <w:rPr/>
              <w:t xml:space="preserve"> Литературный час, посвященный 115-летию писателя Николая Островского.  Просмотр отрывков из одноименного художественного фильма с тифлокомментар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гостях у телеспектакля»:</w:t>
            </w:r>
            <w:r>
              <w:rPr/>
              <w:t xml:space="preserve"> Час интересных сообщений с просмотром отрывков из музыкального телеспектакля «Ханума» с тифлокомментар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ле чудес «Планета сказок»:</w:t>
            </w:r>
            <w:r>
              <w:rPr/>
              <w:t xml:space="preserve"> Детская игровая программа с просмотром отрывков из сказок с тифлокомментар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Цент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Центра для детей с ограничением зр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 гостях у Старика Хоттабыча»:</w:t>
            </w:r>
            <w:r>
              <w:rPr>
                <w:color w:val="000000"/>
              </w:rPr>
              <w:t xml:space="preserve"> Киноутренник для детей с нарушениями зр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 детской киносказки «Старик Хоттабыч» с тифлокомментар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нь Специалиста</w:t>
            </w:r>
            <w:r>
              <w:rPr>
                <w:color w:val="000000"/>
              </w:rPr>
              <w:t xml:space="preserve"> для преподавателей </w:t>
            </w:r>
            <w:r>
              <w:rPr/>
              <w:t xml:space="preserve">Общеобразовательной </w:t>
            </w:r>
            <w:r>
              <w:rPr>
                <w:bCs/>
              </w:rPr>
              <w:t>школы</w:t>
            </w:r>
            <w:r>
              <w:rPr>
                <w:color w:val="000000"/>
              </w:rPr>
              <w:t xml:space="preserve"> № 20 г. Кемеров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ня информ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«</w:t>
            </w:r>
            <w:r>
              <w:rPr>
                <w:color w:val="000000"/>
                <w:shd w:fill="FFFFFF" w:val="clear"/>
              </w:rPr>
              <w:t>От знания к опыту. От опыта к мастерству</w:t>
            </w:r>
            <w:r>
              <w:rPr>
                <w:color w:val="000000"/>
              </w:rPr>
              <w:t xml:space="preserve"> »: Книжная выставка – просмотр новой литературы  в помощь коррекционному педагогу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«</w:t>
            </w:r>
            <w:r>
              <w:rPr>
                <w:color w:val="000000"/>
                <w:shd w:fill="FFFFFF" w:val="clear"/>
              </w:rPr>
              <w:t xml:space="preserve">Педагогический поиск»: </w:t>
            </w:r>
            <w:r>
              <w:rPr>
                <w:color w:val="000000"/>
              </w:rPr>
              <w:t>Обзор новых публикаций  из периодической печати по коррекционной педагог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дек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М., зав. отделом обслужи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идаева И. В., ведущий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нь открытых дверей</w:t>
            </w:r>
            <w:r>
              <w:rPr>
                <w:color w:val="000000"/>
              </w:rPr>
              <w:t xml:space="preserve"> для учащихся </w:t>
            </w:r>
            <w:r>
              <w:rPr/>
              <w:t xml:space="preserve">Общеобразовательной </w:t>
            </w:r>
            <w:r>
              <w:rPr>
                <w:bCs/>
              </w:rPr>
              <w:t>школы</w:t>
            </w:r>
            <w:r>
              <w:rPr>
                <w:color w:val="000000"/>
              </w:rPr>
              <w:t xml:space="preserve"> № 20 г. Кемеров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ремя читать»:</w:t>
            </w:r>
            <w:r>
              <w:rPr>
                <w:color w:val="000000"/>
              </w:rPr>
              <w:t xml:space="preserve"> Обзор литературно-художественного альманаха РТШ «Детское чтение» (приложение к журналу «Литературное чтение» издательства Спб «Чтение» ВО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«Учимся понимать друг друга»: </w:t>
            </w:r>
            <w:r>
              <w:rPr>
                <w:color w:val="000000"/>
              </w:rPr>
              <w:t>Выездной устный журнал, посвящённый Международному дню белой трости. Совместно с библиотекой «Родник», МИБС г. Кемерово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«Родник», МИБС,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</w:rPr>
              <w:t xml:space="preserve">«От книги к творчеству»: </w:t>
            </w:r>
            <w:r>
              <w:rPr/>
              <w:t>Областной конкурс  тактильных рукодельных книг на тему «Сказка – ложь, да в ней намёк…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ова О.М., </w:t>
            </w:r>
            <w:r>
              <w:rPr>
                <w:color w:val="000000"/>
              </w:rPr>
              <w:t>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Маленькая страна»:</w:t>
            </w:r>
            <w:r>
              <w:rPr>
                <w:color w:val="000000"/>
              </w:rPr>
              <w:t xml:space="preserve"> Неделя библиотеки в детском сад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МБДОУ</w:t>
            </w:r>
            <w:r>
              <w:rPr>
                <w:rStyle w:val="Extendedtextshort"/>
              </w:rPr>
              <w:t xml:space="preserve"> № </w:t>
            </w:r>
            <w:r>
              <w:rPr>
                <w:rStyle w:val="Extendedtextshort"/>
                <w:bCs/>
              </w:rPr>
              <w:t>109</w:t>
            </w:r>
            <w:r>
              <w:rPr>
                <w:rStyle w:val="Extendedtextshort"/>
              </w:rPr>
              <w:t xml:space="preserve"> «Детский сад комбинированного вида» г. Кемерово</w:t>
            </w:r>
          </w:p>
          <w:p>
            <w:pPr>
              <w:pStyle w:val="Normal"/>
              <w:rPr>
                <w:rStyle w:val="Extendedtextshort"/>
                <w:color w:val="00000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№ 144 </w:t>
            </w:r>
            <w:r>
              <w:rPr>
                <w:rStyle w:val="Extendedtextshort"/>
              </w:rPr>
              <w:t xml:space="preserve"> «Детский сад компенсирующего вида»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№ 105</w:t>
            </w:r>
          </w:p>
          <w:p>
            <w:pPr>
              <w:pStyle w:val="Normal"/>
              <w:rPr/>
            </w:pPr>
            <w:r>
              <w:rPr>
                <w:rStyle w:val="Extendedtextshort"/>
              </w:rPr>
              <w:t>«Детский сад комбинированного вида»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</w:t>
            </w:r>
            <w:r>
              <w:rPr>
                <w:color w:val="000000"/>
                <w:sz w:val="22"/>
                <w:szCs w:val="22"/>
              </w:rPr>
              <w:t>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 Информации </w:t>
            </w:r>
            <w:r>
              <w:rPr>
                <w:color w:val="000000"/>
              </w:rPr>
              <w:t>для специалистов детского сада. Во время выездного мероприятия специалистам будет представлена новая литература по коррекционной педагогике, а также состоится обзор книг и статей, представленных на выстав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МБДОУ</w:t>
            </w:r>
            <w:r>
              <w:rPr>
                <w:rStyle w:val="Extendedtextshort"/>
              </w:rPr>
              <w:t xml:space="preserve"> № </w:t>
            </w:r>
            <w:r>
              <w:rPr>
                <w:rStyle w:val="Extendedtextshort"/>
                <w:bCs/>
              </w:rPr>
              <w:t>109</w:t>
            </w:r>
            <w:r>
              <w:rPr>
                <w:rStyle w:val="Extendedtextshort"/>
              </w:rPr>
              <w:t xml:space="preserve"> «Детский сад комбинированного вида» г. Кемерово</w:t>
            </w:r>
          </w:p>
          <w:p>
            <w:pPr>
              <w:pStyle w:val="Normal"/>
              <w:rPr>
                <w:rStyle w:val="Extendedtextshort"/>
                <w:color w:val="00000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ДОУ № 144 </w:t>
            </w:r>
            <w:r>
              <w:rPr>
                <w:rStyle w:val="Extendedtextshort"/>
              </w:rPr>
              <w:t>«Детский сад компенсирующего вида» г. Кемерово</w:t>
            </w:r>
          </w:p>
          <w:p>
            <w:pPr>
              <w:pStyle w:val="Normal"/>
              <w:rPr>
                <w:rStyle w:val="Extendedtextshort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атрова О. М., зав. </w:t>
            </w:r>
            <w:r>
              <w:rPr>
                <w:color w:val="000000"/>
                <w:sz w:val="22"/>
                <w:szCs w:val="22"/>
              </w:rPr>
              <w:t>отделом обслужива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идаева И. В., ведущий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№ 105</w:t>
            </w:r>
          </w:p>
          <w:p>
            <w:pPr>
              <w:pStyle w:val="Normal"/>
              <w:rPr/>
            </w:pPr>
            <w:r>
              <w:rPr>
                <w:rStyle w:val="Extendedtextshort"/>
              </w:rPr>
              <w:t>«Детский сад комбинированного вида» г. Кемеро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</w:t>
            </w:r>
            <w:r>
              <w:rPr>
                <w:color w:val="000000"/>
                <w:sz w:val="22"/>
                <w:szCs w:val="22"/>
              </w:rPr>
              <w:t>отделом обслуживания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идаева И. В., ведущий библиограф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нижные выставки в Центре для детей с ограничением зр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едагогика на каждый день»:</w:t>
            </w:r>
            <w:r>
              <w:rPr>
                <w:color w:val="000000"/>
              </w:rPr>
              <w:t xml:space="preserve"> Книжная выставка изданий по коррекционной педагогик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зав. отделом обслужива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Мы не устанем вам повторять: как это здорово, книжки читать!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йная книжная выставка.</w:t>
            </w:r>
          </w:p>
          <w:p>
            <w:pPr>
              <w:pStyle w:val="Style9"/>
              <w:spacing w:before="280" w:after="0"/>
              <w:ind w:left="-108" w:firstLine="1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firstLine="18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На твой вопрос дадим ответ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ездная книжная выставка  книг РТШ из серии «Энциклопедия для любознательн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18" w:hanging="18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Книга не самолёт, а за тридевять земель унесё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нижная  выставка справочной  литературы для детей   дошкольного и младшего школьного возраста.</w:t>
            </w:r>
          </w:p>
          <w:p>
            <w:pPr>
              <w:pStyle w:val="Style9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Как хорошо уметь читать!»: </w:t>
            </w:r>
            <w:r>
              <w:rPr>
                <w:color w:val="000000"/>
              </w:rPr>
              <w:t xml:space="preserve">Выездная  иллюстративная выставка книг для незрячих и слабовидящих детей,  рекомендованных по внеклассному чтению в  1-2 клас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сь мир большой от «А» до «Я» откроет книжная страна»:</w:t>
            </w:r>
            <w:r>
              <w:rPr>
                <w:color w:val="000000"/>
              </w:rPr>
              <w:t xml:space="preserve">  Выездная книжная выставка – обзор детской литературы для детей младшего и среднего школьного возраста.</w:t>
            </w:r>
          </w:p>
          <w:p>
            <w:pPr>
              <w:pStyle w:val="Normal"/>
              <w:shd w:fill="FFFFFF" w:val="clear"/>
              <w:spacing w:lineRule="atLeast" w:line="336" w:before="280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Летний лагерь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И девчонки, и мальчишки – все на свете любят книжки!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  Выставка-мозаика по творчеству детских писател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для незрячих и слабовидящих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в тифлостудии «Весёлые пальч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ова О. Е., ведущий 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шлое и настоящее Кузбасса»:</w:t>
            </w:r>
            <w:r>
              <w:rPr/>
              <w:t xml:space="preserve"> Книжная выставка в рамках подготовки к празднованию 300-летия образования Кузб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гостях у волшебных точек Луи Брайля»:</w:t>
            </w:r>
            <w:r>
              <w:rPr/>
              <w:t xml:space="preserve"> Детское познавательное занятие, посвященное  210-летию со дня рождения французского тифлопедагога Луи Брай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айдар шагает впереди»:</w:t>
            </w:r>
            <w:r>
              <w:rPr/>
              <w:t xml:space="preserve"> Интерактивная викторина к 115-летию со дня рождения пис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снежном царстве, морозном государстве»:</w:t>
            </w:r>
            <w:r>
              <w:rPr/>
              <w:t xml:space="preserve"> Детская игров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компенсирующего вида»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споведь солдатского сердца»:</w:t>
            </w:r>
            <w:r>
              <w:rPr/>
              <w:t xml:space="preserve"> Выставка книг о войне писателей-ветеранов, посвященная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тречаемся у Лукоморья»:</w:t>
            </w:r>
            <w:r>
              <w:rPr/>
              <w:t xml:space="preserve"> Конкурс чтецов, посвященный 220-летию со дня рождения А. С. 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казки, найденные в траве»:</w:t>
            </w:r>
            <w:r>
              <w:rPr/>
              <w:t xml:space="preserve"> Литературная конкурсная программа, посвященная 125-летию со дня рождения русского писателя В. Биа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наете ли вы басни Крылова?»:</w:t>
            </w:r>
            <w:r>
              <w:rPr/>
              <w:t xml:space="preserve"> Викторина к 250-летию со дня рождения писателя, баснописца И. А. Кры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быться, уколоться и упасть на дно колодца»:</w:t>
            </w:r>
            <w:r>
              <w:rPr/>
              <w:t xml:space="preserve"> Диспут в рамках программы по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итаем Гоголя вместе»:</w:t>
            </w:r>
            <w:r>
              <w:rPr/>
              <w:t xml:space="preserve"> Громкое чтение, посвященное Всемирному дню чтения вслух и 210-летию со дня рождения русского писателя Н. В. Гог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наете, каким он парнем был…»: </w:t>
            </w:r>
            <w:r>
              <w:rPr/>
              <w:t>Кинопрезентация с просмотром художественного фильма «Гагарин» с тифлокомментариями, посвященная 85-летию со дня рождения Юрия Гага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Сказка о царе Салтане»:</w:t>
            </w:r>
            <w:r>
              <w:rPr/>
              <w:t xml:space="preserve"> Театрализованная постановка кукольно-театральной студии «Рукавичка» по сказке А. С. Пушки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пециальная школа № 106»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Из книжки строчки лесенкой торопятся к тебе»:</w:t>
            </w:r>
            <w:r>
              <w:rPr/>
              <w:t xml:space="preserve"> Литературное путешествие по сказкам Ш. Перр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компенсирующего вида»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душка Мазай и зайцы»:</w:t>
            </w:r>
            <w:r>
              <w:rPr/>
              <w:t xml:space="preserve"> Чтение-обсуждение в рамках подготовки к 200-летию русского поэта, писателя, публициста Н. А. Некрас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гостях у Айболита»:</w:t>
            </w:r>
            <w:r>
              <w:rPr/>
              <w:t xml:space="preserve"> Литературный праздник, посвященный 90-летию со дня издания книги «Айболит» знаменитого детского писателя Корнея Ивановича Чуковск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ДОУ Детский сад № 63 «Золотой ключик» </w:t>
            </w:r>
          </w:p>
          <w:p>
            <w:pPr>
              <w:pStyle w:val="Normal"/>
              <w:rPr/>
            </w:pPr>
            <w:r>
              <w:rPr/>
              <w:t>г. Прокоп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жкины именины»:</w:t>
            </w:r>
            <w:r>
              <w:rPr/>
              <w:t xml:space="preserve"> Литературная программа, посвященная 20-летию со дня празднования Международного дня детской книги (2 апр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 xml:space="preserve">«Сказка о царе Салтане»: </w:t>
            </w:r>
            <w:r>
              <w:rPr/>
              <w:t xml:space="preserve">Театрализованная постановка кукольно-театральной студии «Рукавичка» по сказке А. С. Пушки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то с мечом к нам придёт…»:</w:t>
            </w:r>
            <w:r>
              <w:rPr/>
              <w:t xml:space="preserve"> Беседа-презентация к 777-летию победы Александра Невского и Дню воинской слав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ждённый Сибирью»:</w:t>
            </w:r>
            <w:r>
              <w:rPr/>
              <w:t xml:space="preserve"> Литературный час к 95-летию со дня рождения писателя В. Астафь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чись, узнавай, удивляйся»:</w:t>
            </w:r>
            <w:r>
              <w:rPr/>
              <w:t xml:space="preserve"> Книжная выставка, посвященная Общероссийскому дню библиотек (27 ма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итая книги о войне»:</w:t>
            </w:r>
            <w:r>
              <w:rPr/>
              <w:t xml:space="preserve"> Обзор художественной литературы о Великой Отечественной во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Юлия Друнина – открываем новое имя»:</w:t>
            </w:r>
            <w:r>
              <w:rPr/>
              <w:t xml:space="preserve"> Урок поэзии, посвященный 95-летию со дня рождения поэтес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ез птиц невозможно представить планету Земля»:</w:t>
            </w:r>
            <w:r>
              <w:rPr/>
              <w:t xml:space="preserve"> Детская познавательно-игров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компенсирующего вида»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ссказ о Кирилле и Мефодии»:</w:t>
            </w:r>
            <w:r>
              <w:rPr/>
              <w:t xml:space="preserve"> Презентация, посвященная Дню славянской письменности и культуры (24 ма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0000"/>
              </w:rPr>
            </w:pPr>
            <w:r>
              <w:rPr>
                <w:b/>
              </w:rPr>
              <w:t>«Сказка о глупом мышонке»:</w:t>
            </w:r>
            <w:r>
              <w:rPr/>
              <w:t xml:space="preserve"> Театрализованная постановка кукольно-театральной студии «Рукавичка» по сказке С. Я. Марш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пециальная школа № 106»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казочная карусель»:</w:t>
            </w:r>
            <w:r>
              <w:rPr/>
              <w:t xml:space="preserve"> Детская познавательно-игровая программа, посвященная  Международному дню защиты детей (1 июн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ДОУ Детский сад № 63 «Золотой ключик» </w:t>
            </w:r>
          </w:p>
          <w:p>
            <w:pPr>
              <w:pStyle w:val="Normal"/>
              <w:rPr/>
            </w:pPr>
            <w:r>
              <w:rPr/>
              <w:t>г. Прокопье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вчонки и мальчишки, а так же их родители…»:</w:t>
            </w:r>
            <w:r>
              <w:rPr/>
              <w:t xml:space="preserve"> Детская игровая программа для детей Начальной школы - детского сада № 33 г. Юрги и юных читателей библиотечного пункта, посвященная Международному дню защиты детей (1 июн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Юр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FF0000"/>
              </w:rPr>
            </w:pPr>
            <w:r>
              <w:rPr>
                <w:b/>
              </w:rPr>
              <w:t>«Сказка о глупом мышонке»:</w:t>
            </w:r>
            <w:r>
              <w:rPr/>
              <w:t xml:space="preserve"> Театрализованная постановка кукольно-театральной студии «Рукавичка» по сказке С. Я. Марш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ДОУ «Детский сад № 229» компенсирующего вида г. Новокузнец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т, не забудет никто никогда школьные годы чудесные»:</w:t>
            </w:r>
            <w:r>
              <w:rPr/>
              <w:t xml:space="preserve"> Детский утренник, посвященный Дню знаний (1 сентябр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г. Юрг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оворю по-русски»:</w:t>
            </w:r>
            <w:r>
              <w:rPr/>
              <w:t xml:space="preserve"> Книжная выставка к Международному дню грамотности (8 сентябр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 xml:space="preserve">«Осторожно: это опасно!»: </w:t>
            </w:r>
            <w:r>
              <w:rPr/>
              <w:t>Выставка-памятка, посвященная Дню солидарности в борьбе с терроризмом (3 сентября)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утешествие в Портфельную страну»:</w:t>
            </w:r>
            <w:r>
              <w:rPr/>
              <w:t xml:space="preserve"> Познавательно-игровая программа с участием учащихся гимназии № 2 г. Мариин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Мариин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яя история»:</w:t>
            </w:r>
            <w:r>
              <w:rPr/>
              <w:t xml:space="preserve"> Литературно-игров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компенсирующего вида»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наменитые театры мира»:</w:t>
            </w:r>
            <w:r>
              <w:rPr/>
              <w:t xml:space="preserve"> Виртуальная экскурсия с просмотром отрывков из документальных фильмов с тифлокомментар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ак закалялась сталь»:</w:t>
            </w:r>
            <w:r>
              <w:rPr/>
              <w:t xml:space="preserve"> Литературный час, посвященный 115-летию со дня рождения писателя Николая Островского. </w:t>
            </w:r>
          </w:p>
          <w:p>
            <w:pPr>
              <w:pStyle w:val="Normal"/>
              <w:rPr/>
            </w:pPr>
            <w:r>
              <w:rPr/>
              <w:t xml:space="preserve">Просмотр отрывков из одноименного художественного фильма с тифлокомментариям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эт трагической судьбы»: </w:t>
            </w:r>
            <w:r>
              <w:rPr/>
              <w:t xml:space="preserve">Литературно-музыкальная композиция к 205-летию со дня рождения  М. Ю. Лермонтова, </w:t>
            </w:r>
            <w:r>
              <w:rPr>
                <w:rStyle w:val="Cut2visible"/>
              </w:rPr>
              <w:t>русского поэта, прозаика, драматурга, художника.</w:t>
            </w:r>
          </w:p>
          <w:p>
            <w:pPr>
              <w:pStyle w:val="Normal"/>
              <w:rPr>
                <w:rStyle w:val="Cut2visibl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</w:rPr>
              <w:t>«Сказка о потерянном слове»:</w:t>
            </w:r>
            <w:r>
              <w:rPr/>
              <w:t xml:space="preserve"> Театрализованная постановка кукольно-театральной студии «Рукавичка» по сказке новокузнецкой писательницы Т. Яковлевой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пециальная школа № 106»</w:t>
            </w:r>
          </w:p>
          <w:p>
            <w:pPr>
              <w:pStyle w:val="Normal"/>
              <w:rPr/>
            </w:pPr>
            <w:r>
              <w:rPr/>
              <w:t>г. Новокузн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. В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утешествие в книжное царство, «особых» книг государство»: </w:t>
            </w:r>
            <w:r>
              <w:rPr/>
              <w:t>Познавательная экскурсия, посвященная  Международному Дню Белой трости (15 октябр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итайте Достоевского, любите Достоевского»:</w:t>
            </w:r>
            <w:r>
              <w:rPr/>
              <w:t xml:space="preserve"> 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пасители земли Русской»:</w:t>
            </w:r>
            <w:r>
              <w:rPr/>
              <w:t xml:space="preserve"> Выставка, посвященная Дню народного единства (4 ноябр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усть мы разные, и что ж? Только ты меня поймёшь!»:</w:t>
            </w:r>
            <w:r>
              <w:rPr/>
              <w:t xml:space="preserve"> Урок доброты, посвященный Международному дню слепых (13 ноябр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кварельная поляна»:</w:t>
            </w:r>
            <w:r>
              <w:rPr/>
              <w:t xml:space="preserve"> Детская творческ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компенсирующего вида»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ашникова А. А., гл. библиотекарь фили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мы разные нужны, мамы всякие важны»:</w:t>
            </w:r>
            <w:r>
              <w:rPr/>
              <w:t xml:space="preserve"> Вечер-встреча с мамами разных профессий, посвященная Дню матери (24 ноябр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ши права»:</w:t>
            </w:r>
            <w:r>
              <w:rPr/>
              <w:t xml:space="preserve"> Урок правовой грамотности с участием социального работника, посвященный Международному дню инвалидов (3 декабр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ле чудес «Планета сказок»:</w:t>
            </w:r>
            <w:r>
              <w:rPr/>
              <w:t xml:space="preserve"> Детская игровая программа с просмотром отрывков из сказок с тифлокомментар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дравствуй, бабушка-загадушка»:</w:t>
            </w:r>
            <w:r>
              <w:rPr/>
              <w:t xml:space="preserve"> Конкурсная пр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</w:t>
            </w:r>
          </w:p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яя посылка для Деда Мороза»:</w:t>
            </w:r>
            <w:r>
              <w:rPr/>
              <w:t xml:space="preserve"> Детская творческая лабора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. Полыса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Центра  чтения по системе Л. Брай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ыставки новых поступлений в фонд библиотеки книг, журналов РТШ, рельефно-графических пособ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КУК «КемОСБ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трова О. М., зав. отделом обслужи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школе обучения чтению и письму по системе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ль В. Д., редактор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Центра правовой информ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 xml:space="preserve">«КонсультантПлюс и его плюсы»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Правовой мастер-клас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61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О новых изменениях законодательства, вступающих в силу в 2019 г.»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Информационный час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Юридическая  энциклопедия – Internet-ресурс  бесплатной юридической помощи»:</w:t>
            </w:r>
            <w:r>
              <w:rPr>
                <w:color w:val="000000"/>
              </w:rPr>
              <w:t xml:space="preserve"> Правовой мастер-класс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«95 лет первой Конституции СССР (1924)»: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ый час из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iCs/>
                <w:color w:val="000000"/>
              </w:rPr>
              <w:t xml:space="preserve"> цикла «Правовые юбилеи».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 xml:space="preserve">«Реклама как инструмент манипуляции»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Час правовых сов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Агрессивное поведение в обществе: психология и правовая ответственность»:</w:t>
            </w:r>
            <w:r>
              <w:rPr>
                <w:color w:val="000000"/>
              </w:rPr>
              <w:t xml:space="preserve"> Правовая  эксперти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Леонова И. В., </w:t>
            </w:r>
            <w:r>
              <w:rPr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аконные права и свободы инвалидов»:</w:t>
            </w:r>
            <w:r>
              <w:rPr>
                <w:color w:val="000000"/>
              </w:rPr>
              <w:t xml:space="preserve"> Актуальный разговор к Международному дню борьбы за права инвалидов – 5 м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0000"/>
                <w:szCs w:val="24"/>
              </w:rPr>
              <w:t>«Мир против преступности  и  терроризма»: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Акция-предупреждение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Леонова И. В.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 главный библиотека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ебенок,  подросток, гражданин!»:</w:t>
            </w:r>
            <w:r>
              <w:rPr>
                <w:color w:val="000000"/>
              </w:rPr>
              <w:t xml:space="preserve"> Час правового просвещения для родителей, посвященный одному из стратегических направлений программы Десятилетия детства - пропаганда ценностей семьи, ребенка, ответственного родительст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2018-2027 Десятилетие детства в России».  (Указ Президента РФ № 240 от 29.05.2017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равовой кругозор:  Важнейшие правовые темы в прессе»:</w:t>
            </w:r>
            <w:r>
              <w:rPr>
                <w:color w:val="000000"/>
              </w:rPr>
              <w:t xml:space="preserve"> Обзор С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10 декабря – День прав человека»</w:t>
            </w:r>
            <w:r>
              <w:rPr>
                <w:color w:val="000000"/>
              </w:rPr>
              <w:t xml:space="preserve">: Час правовед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– консуль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ждый рабочий день нед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 – консульт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– декабр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ждый рабочий день нед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Центра открытого доступа к Интерне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«Библиотека без границ»: </w:t>
            </w:r>
            <w:r>
              <w:rPr>
                <w:b w:val="false"/>
                <w:bCs/>
                <w:color w:val="000000"/>
                <w:szCs w:val="24"/>
              </w:rPr>
              <w:t>Час информации.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Библиотека как виртуальное пространство (обзор сайта ГКУК «КемОСБ»)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0000"/>
                <w:szCs w:val="24"/>
              </w:rPr>
              <w:t xml:space="preserve">«Безопасность в Интернете: шаг за шагом»: </w:t>
            </w:r>
            <w:r>
              <w:rPr>
                <w:b w:val="false"/>
                <w:bCs/>
                <w:color w:val="000000"/>
                <w:szCs w:val="24"/>
              </w:rPr>
              <w:t>Часы  онлайн-безопас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0000"/>
                <w:szCs w:val="24"/>
              </w:rPr>
              <w:t xml:space="preserve">«Мой полезный </w:t>
            </w:r>
            <w:r>
              <w:rPr>
                <w:bCs/>
                <w:color w:val="000000"/>
                <w:szCs w:val="24"/>
                <w:lang w:val="en-US"/>
              </w:rPr>
              <w:t>Internet</w:t>
            </w:r>
            <w:r>
              <w:rPr>
                <w:bCs/>
                <w:color w:val="000000"/>
                <w:szCs w:val="24"/>
              </w:rPr>
              <w:t xml:space="preserve">»: </w:t>
            </w:r>
            <w:r>
              <w:rPr>
                <w:b w:val="false"/>
                <w:bCs/>
                <w:color w:val="000000"/>
                <w:szCs w:val="24"/>
              </w:rPr>
              <w:t>Час информации.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Обзор различных web-порталов для незрячих пользователей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0000"/>
                <w:szCs w:val="24"/>
              </w:rPr>
              <w:t xml:space="preserve">«Госуслуги – онлайн»:  </w:t>
            </w:r>
            <w:r>
              <w:rPr>
                <w:b w:val="false"/>
                <w:bCs/>
                <w:color w:val="000000"/>
                <w:szCs w:val="24"/>
              </w:rPr>
              <w:t xml:space="preserve">Работа незрячих пользователей  с Единым порталом государственных услуг  в сети </w:t>
            </w:r>
            <w:r>
              <w:rPr>
                <w:b w:val="false"/>
                <w:bCs/>
                <w:color w:val="000000"/>
                <w:szCs w:val="24"/>
                <w:lang w:val="en-US"/>
              </w:rPr>
              <w:t>Internet</w:t>
            </w:r>
            <w:r>
              <w:rPr>
                <w:b w:val="false"/>
                <w:bCs/>
                <w:color w:val="000000"/>
                <w:szCs w:val="24"/>
              </w:rPr>
              <w:t>».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По запросу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Леонова И. В., </w:t>
            </w:r>
            <w:r>
              <w:rPr>
                <w:color w:val="000000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0000"/>
                <w:szCs w:val="24"/>
              </w:rPr>
              <w:t>«Современные адаптивные информационные  технологии, навыки пользования КП,  смартфоном»:</w:t>
            </w:r>
            <w:r>
              <w:rPr>
                <w:b w:val="false"/>
                <w:bCs/>
                <w:color w:val="000000"/>
                <w:szCs w:val="24"/>
              </w:rPr>
              <w:t xml:space="preserve">  Индивидуальное </w:t>
            </w:r>
            <w:r>
              <w:rPr>
                <w:color w:val="000000"/>
                <w:szCs w:val="24"/>
              </w:rPr>
              <w:t xml:space="preserve"> к</w:t>
            </w:r>
            <w:r>
              <w:rPr>
                <w:b w:val="false"/>
                <w:bCs/>
                <w:color w:val="000000"/>
                <w:szCs w:val="24"/>
              </w:rPr>
              <w:t xml:space="preserve">онсультирование незрячих пользователей  (в т.ч.  </w:t>
            </w:r>
            <w:r>
              <w:rPr>
                <w:b w:val="false"/>
                <w:bCs/>
                <w:color w:val="000000"/>
                <w:szCs w:val="24"/>
                <w:lang w:val="en-US"/>
              </w:rPr>
              <w:t>Skype</w:t>
            </w:r>
            <w:r>
              <w:rPr>
                <w:b w:val="false"/>
                <w:bCs/>
                <w:color w:val="000000"/>
                <w:szCs w:val="24"/>
              </w:rPr>
              <w:t>, Online – консультации)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По запросу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Леонова И. В.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Постоянно действующий</w:t>
            </w:r>
            <w:r>
              <w:rPr/>
              <w:t xml:space="preserve">  «Виртуальный информатор»: Аннотированные оnline-обзоры «Современные компьютерные технологии для незрячих и слабовидящих». </w:t>
            </w:r>
            <w:r>
              <w:rPr>
                <w:b w:val="false"/>
              </w:rPr>
              <w:t>По материалам специальных журналов из фонда читального з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Читаль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>Леонова И. В.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 главный библиотекар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для КЦСОН Заводского и Центрального районов г. Кемеро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невное и реабилитационное отделения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Cs w:val="24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Надо воспринимать жизнь как чудо»:</w:t>
            </w:r>
            <w:r>
              <w:rPr>
                <w:color w:val="000000"/>
                <w:shd w:fill="FFFFFF" w:val="clear"/>
              </w:rPr>
              <w:t xml:space="preserve"> Вечер-портрет, посвящённый 100-летию  со дня рождения Даниила Грани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блиотечный пункт МО В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, КЦСОН Центрального 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Афганистан. Взгляд в прошлое»:</w:t>
            </w:r>
            <w:r>
              <w:rPr>
                <w:color w:val="000000"/>
              </w:rPr>
              <w:t xml:space="preserve"> Исторический час, посвященный 30-летию окончания войны в Афганистане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феврале 2019 г. Ветеранская общественная организация России будет отмечать 30-ю годовщину окончания  войны в Афганистане (1979-1989гг.)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 М., </w:t>
            </w:r>
            <w:r>
              <w:rPr>
                <w:color w:val="000000"/>
                <w:sz w:val="22"/>
                <w:szCs w:val="22"/>
              </w:rPr>
              <w:t>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озвучная всем временам»:</w:t>
            </w:r>
            <w:r>
              <w:rPr>
                <w:color w:val="000000"/>
              </w:rPr>
              <w:t xml:space="preserve"> Вечер памяти, посвященный Майе  Кристалинской,  советской эстрадной  пев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мероприятий музыкальной гостиной «По волнам моей памя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rFonts w:eastAsia="MS Mincho;ＭＳ 明朝"/>
                <w:b/>
                <w:iCs/>
                <w:color w:val="000000"/>
              </w:rPr>
              <w:t>Стихи ведь тоже воевали…»:</w:t>
            </w:r>
            <w:r>
              <w:rPr>
                <w:rFonts w:eastAsia="MS Mincho;ＭＳ 明朝"/>
                <w:iCs/>
                <w:color w:val="000000"/>
              </w:rPr>
              <w:t xml:space="preserve"> Литературно-музыкальная композиция,  посвящённая   советским поэтам-фронтовикам и Дню Победы в Великой Отечественной во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«Лети, мой стих негромкий, вдоль русской песенной реки»: </w:t>
            </w:r>
            <w:r>
              <w:rPr>
                <w:color w:val="000000"/>
                <w:shd w:fill="FFFFFF" w:val="clear"/>
              </w:rPr>
              <w:t xml:space="preserve">Литературно-музыкальная композиция по стихам  российских поэтов-песенников, посвященная </w:t>
            </w:r>
            <w:r>
              <w:rPr>
                <w:color w:val="000000"/>
              </w:rPr>
              <w:t>Дню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В глубинке добротою Русь богата. Тема родины в творчестве В.М. Шукшина»:   </w:t>
            </w:r>
            <w:r>
              <w:rPr>
                <w:color w:val="000000"/>
              </w:rPr>
              <w:t>Литературный вечер, посвященный Дню России и  90-летию со дня рождения В. М. Шукшина писателя, актера, кинорежиссер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1929-1974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Один за всех»: </w:t>
            </w:r>
            <w:r>
              <w:rPr>
                <w:color w:val="000000"/>
              </w:rPr>
              <w:t>Творческий портрет в рамках цикла  «Легенды отечественного кинематографа», посвященный 70-летию со дня рождения М. Боярского, советского и российского актера театра и к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В кадре город и люди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Час краеведа, посвящённый столице Кузбасса – городу Кемерово и  300-летию образования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трова О.М., </w:t>
            </w:r>
            <w:r>
              <w:rPr>
                <w:color w:val="000000"/>
                <w:sz w:val="22"/>
                <w:szCs w:val="22"/>
              </w:rPr>
              <w:t>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Не говори с тоской: их нет, но  с благодарностию: были»:  </w:t>
            </w:r>
            <w:r>
              <w:rPr>
                <w:color w:val="000000"/>
              </w:rPr>
              <w:t xml:space="preserve">Вечер памяти, посвящённый Леониду Филатову, </w:t>
            </w:r>
            <w:r>
              <w:rPr>
                <w:color w:val="000000"/>
                <w:shd w:fill="FFFFFF" w:val="clear"/>
              </w:rPr>
              <w:t>советскому и российскому актёру театра и кино, кинорежиссёру, поэту,  телеведущему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есни, без которых нам не жить.  Тема Родины в творчестве  А. Пахмутовой и Н. Добронравова»:</w:t>
            </w:r>
            <w:r>
              <w:rPr>
                <w:color w:val="000000"/>
              </w:rPr>
              <w:t xml:space="preserve"> Музыкальный час, </w:t>
            </w:r>
            <w:r>
              <w:rPr/>
              <w:t>посвященный Дню народного единства и</w:t>
            </w:r>
            <w:r>
              <w:rPr>
                <w:color w:val="000000"/>
              </w:rPr>
              <w:t xml:space="preserve"> 90-летию  со дня рождения А. Пахмут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Напрасные слова…»:</w:t>
            </w:r>
            <w:r>
              <w:rPr>
                <w:color w:val="000000"/>
              </w:rPr>
              <w:t xml:space="preserve"> Литературно-музыкальная композиция, посвященная творчеству Ларисы Рубальской, </w:t>
            </w:r>
            <w:r>
              <w:rPr>
                <w:rStyle w:val="Textcut2typotypotextmtypolinem"/>
              </w:rPr>
              <w:t>русской поэтессе, автору текстов песен, переводчице, заслуженному деятелю искусств Российской Федерации, члену Союза писателей Мос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ЦСОН Заводского района г. Кемерово, КСЦОН Центр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ни Отдыха с выездом на природу с МО ВО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«А под русскую частушку я хоть в воду, хоть в огонь»: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Турнир знатоков русского фольклора.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  <w:t>«</w:t>
            </w:r>
            <w:r>
              <w:rPr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Разные страны – разные семейные традиции»: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Виртуальное путешествие по странам и континентам, посвященное Дню семьи, любви и вер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  <w:shd w:fill="FFFFFF" w:val="clear"/>
              </w:rPr>
              <w:t xml:space="preserve">«Язык родной, дружи со мной!»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shd w:fill="FFFFFF" w:val="clear"/>
              </w:rPr>
              <w:t>Беседа-обзор по книге Э. А. Вартаньяна «Путешествие в сло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hd w:fill="FFFFFF" w:val="clear"/>
              </w:rPr>
              <w:t>«Родной свой край люби и знай»: Краеведческая викторина, посвященная 300-летию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тературные чтения через радио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Домах-интернатах для престарелых и инвалидов г. Кемерово, д. Журавлё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«Главный герой Даниила Гранина – правда»: </w:t>
            </w:r>
            <w:r>
              <w:rPr>
                <w:color w:val="000000"/>
              </w:rPr>
              <w:t>Литературные чтения по произведениям Даниила Гранина, посвященные 100-летию  со дня рождения писателя (1919 -2017)</w:t>
            </w:r>
            <w:r>
              <w:fldChar w:fldCharType="begin"/>
            </w:r>
            <w:r>
              <w:rPr/>
              <w:instrText xml:space="preserve"> XE " Чарская Лидия Алексеевна, российская писательниц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О судьбах русских офицеров»:</w:t>
            </w:r>
            <w:r>
              <w:rPr>
                <w:color w:val="000000"/>
              </w:rPr>
              <w:t xml:space="preserve"> Литературные чтения по произведениям Бориса Васильева  «Офицеры», «Суд да дело», «Аты-баты, шли солдаты» и др., посвященные  95-летию со дня рождения писателя (1924 -2013) и Дню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Крым в русской литературе: </w:t>
            </w:r>
            <w:r>
              <w:rPr>
                <w:b/>
                <w:color w:val="000000"/>
                <w:lang w:val="en-US"/>
              </w:rPr>
              <w:t>Gentst</w:t>
            </w:r>
            <w:r>
              <w:rPr>
                <w:b/>
                <w:color w:val="000000"/>
              </w:rPr>
              <w:t xml:space="preserve"> заметки, зарисовки, сценки из курортной жизни»:</w:t>
            </w:r>
            <w:r>
              <w:rPr>
                <w:color w:val="000000"/>
              </w:rPr>
              <w:t xml:space="preserve"> Литературные чтения по произведениям А. Куприна, Н. Гарина-Михайловского, И. Бунина, К. Станюковича, В. Дорошевича и др., посвященные 5-летию воссоединения Крыма с Россией (2014-2019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Великая Отечественная война в прозе Виктора Астафьева»: </w:t>
            </w:r>
            <w:r>
              <w:rPr>
                <w:color w:val="000000"/>
              </w:rPr>
              <w:t>Литературные чтения  по произведениям Виктора Астафьева о Великой Отечественной войне, посвященные 95-летию со дня рождения писателя (1924 – 2001) и Дню Победы.</w:t>
            </w:r>
            <w:r>
              <w:fldChar w:fldCharType="begin"/>
            </w:r>
            <w:r>
              <w:rPr/>
              <w:instrText xml:space="preserve"> XE " Фёдоров Василий Дмитриевич, советский поэт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«Произведения А. С. Пушкина читают актёры Государственного Академического Малого театра России»:</w:t>
            </w:r>
            <w:r>
              <w:rPr>
                <w:color w:val="000000"/>
              </w:rPr>
              <w:t xml:space="preserve"> Литературные чтения по произведениям «Скупой рыцарь», «Домик в Коломне», «Сказка о Медведице» и др., посвященные 210-летию А. С. Пушкина  и Году театра в РФ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20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«Россия ХХ век: Стихи С. Есенина и В. Маяковского о  Родине»: </w:t>
            </w:r>
            <w:r>
              <w:rPr>
                <w:bCs/>
                <w:color w:val="000000"/>
              </w:rPr>
              <w:t>Литературные чтения из цикла «Читают актёры театра», посвященные Дню России и Году театра в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20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Читают мастера сцены: А. А. Остужев, И. В. Ильинский, Е. Д. Турчанинова, М. И. Царёв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20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20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«Далёкие зимние вечера: рассказы В. М. Шукшина в исполнении актрисы М. Шукшиной»:</w:t>
            </w:r>
            <w:r>
              <w:rPr>
                <w:color w:val="000000"/>
              </w:rPr>
              <w:t xml:space="preserve"> Литературные чтения, посвященные 90-летию В. Шукшина, писателя, актёра, режиссёра (1924-197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Шахтёрский край прекрасен и суров»:</w:t>
            </w:r>
            <w:r>
              <w:rPr>
                <w:color w:val="000000"/>
              </w:rPr>
              <w:t xml:space="preserve"> Литературные чтения по произведениям писателей Кузбасса из сборника ГКУК «КемОСБ» «Зазвучавшие вновь голоса», посвященные Дню шахтёра и 300-летию образования Кузбасс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Актёр и поэт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чтения по произведениям Леонида Филатова «Часы с кукушкой», «Про Федота-стрельца, удалого молодца» и др., посвященные  Году театра в РФ.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Актёрская судьба»:</w:t>
            </w:r>
            <w:r>
              <w:rPr>
                <w:color w:val="000000"/>
              </w:rPr>
              <w:t xml:space="preserve"> Литературные чтения по автобиографической книге В. Ланового «Летят за днями дни», посвященные 85-летию В. С. Ланового, актёра театра и кино (1934) и Году театра в РФ.</w:t>
            </w:r>
          </w:p>
          <w:p>
            <w:pPr>
              <w:pStyle w:val="Normal"/>
              <w:shd w:fill="FFFFFF" w:val="clear"/>
              <w:ind w:firstLine="13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color w:val="000000"/>
              </w:rPr>
              <w:t>«Россия на историческом повороте»:</w:t>
            </w:r>
            <w:r>
              <w:rPr>
                <w:color w:val="000000"/>
              </w:rPr>
              <w:t xml:space="preserve"> Литературные чтения по роману В.А. Шамшурина «Неукротимый Гермоген», посвященные Дню Народного Еди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20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«О прошлом память сохраняя»:</w:t>
            </w:r>
            <w:r>
              <w:rPr>
                <w:bCs/>
                <w:color w:val="000000"/>
              </w:rPr>
              <w:t xml:space="preserve"> Литературные чтения по книге Л. Соловьёва «Беседы по краеведению Кузбасса» и Р. Кенелл «Товарищ Костыль», посвященные 300-летию образования Кузб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-интернат для престарелых и инвали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КО «Журавлёвский Дом-интернат для престарелых и инвали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тные журна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Учимся понимать друг друга»: </w:t>
            </w:r>
            <w:r>
              <w:rPr>
                <w:color w:val="000000"/>
              </w:rPr>
              <w:t xml:space="preserve">Выездной устный журнал, посвящённый Международному дню белой трости и 100-летию Л. Брайля, французского тифлопедаго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библиотекой «Родник», МИБС г. Кемер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К «КемОСБ», библиотека «Родник», МИБ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емерово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Есть люди с пламенной душою, есть люди с жаждою добра!»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Устный журнал, посвящённый Дню инвалида (3 декабр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. То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ЗОР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доровым быть – век долгий жить!</w:t>
            </w:r>
            <w:r>
              <w:rPr>
                <w:b/>
                <w:color w:val="000000"/>
                <w:sz w:val="28"/>
                <w:szCs w:val="28"/>
              </w:rPr>
              <w:t>»: Цикл обзоров о здоровом образе жизни (1 раз в кварта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Здоровье на тарелке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Час интересных сообщений о здоровом питан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Матушка-природа – для лечения народа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Урок здоровь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. То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Алкоголизм, курение, наркомания – как остановить это безумие?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Беседа-обзо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. Берёзов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В знании сила, в здоровье – жизнь!</w:t>
            </w:r>
            <w:r>
              <w:rPr>
                <w:b/>
                <w:color w:val="000000"/>
              </w:rPr>
              <w:t xml:space="preserve">»: </w:t>
            </w:r>
            <w:r>
              <w:rPr>
                <w:color w:val="000000"/>
              </w:rPr>
              <w:t>Час здоровь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икл обзоров </w:t>
            </w:r>
            <w:r>
              <w:rPr>
                <w:b/>
                <w:sz w:val="28"/>
                <w:szCs w:val="28"/>
              </w:rPr>
              <w:t xml:space="preserve">по предупреждению туберкулеза и ВИЧ инфекции  </w:t>
            </w:r>
            <w:r>
              <w:rPr>
                <w:b/>
                <w:color w:val="000000"/>
                <w:sz w:val="28"/>
                <w:szCs w:val="28"/>
              </w:rPr>
              <w:t>(1 раз в 2  меся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СПИД: зловещая тень над миром</w:t>
            </w:r>
            <w:r>
              <w:rPr>
                <w:b/>
                <w:color w:val="000000"/>
              </w:rPr>
              <w:t xml:space="preserve">»: </w:t>
            </w:r>
            <w:r>
              <w:rPr>
                <w:color w:val="000000"/>
              </w:rPr>
              <w:t>Час здоровь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Наркомания – битва продолжается</w:t>
            </w:r>
            <w:r>
              <w:rPr>
                <w:b/>
                <w:color w:val="000000"/>
              </w:rPr>
              <w:t xml:space="preserve">!»: </w:t>
            </w:r>
            <w:r>
              <w:rPr>
                <w:color w:val="000000"/>
              </w:rPr>
              <w:t>Беседа-призы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Против зла все вместе»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Час информации, посвященный профилактике о мерах борьбы с алкогол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В дыму здоровья не видать</w:t>
            </w:r>
            <w:r>
              <w:rPr>
                <w:b/>
                <w:color w:val="000000"/>
              </w:rPr>
              <w:t xml:space="preserve">: Профилактика зависимости от табака»: </w:t>
            </w:r>
            <w:r>
              <w:rPr>
                <w:color w:val="000000"/>
              </w:rPr>
              <w:t>Обзор материалов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СПИД: зловещая тень над миром:</w:t>
            </w:r>
            <w:r>
              <w:rPr>
                <w:b/>
                <w:color w:val="000000"/>
              </w:rPr>
              <w:t xml:space="preserve">  проблема СПИДа и вирусного гепатита»: </w:t>
            </w:r>
            <w:r>
              <w:rPr>
                <w:color w:val="000000"/>
              </w:rPr>
              <w:t>Экспресс-об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Обзоры к Году театра в Р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еатральная среда»:</w:t>
            </w:r>
            <w:r>
              <w:rPr>
                <w:color w:val="000000"/>
              </w:rPr>
              <w:t xml:space="preserve">  Цикл обзоров театральной жизни города Кемер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зоры новинок, материалов С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Наша жизнь»: </w:t>
            </w:r>
            <w:r>
              <w:rPr>
                <w:color w:val="000000"/>
              </w:rPr>
              <w:t>Обзоры статей из периодической печати  о жизни незрячи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. Топ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. Берёз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Будьте на волне – читайте!»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бзоры новинок говорящих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. Топ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 г. Берёз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Календарь фенолога»: </w:t>
            </w:r>
            <w:r>
              <w:rPr>
                <w:b w:val="false"/>
                <w:color w:val="000000"/>
                <w:szCs w:val="24"/>
              </w:rPr>
              <w:t>Цикл обзоро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по материалам текущей периодической печа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Дачный совет»: </w:t>
            </w:r>
            <w:r>
              <w:rPr>
                <w:b w:val="false"/>
                <w:color w:val="000000"/>
                <w:szCs w:val="24"/>
              </w:rPr>
              <w:t>Цикл обзоров для садоводов и огороднико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по материалам периодической печа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«Пресс-портрет»: Цикл обзоров  к юбилеям  известных  деятелей науки, литературы,  и искус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 своём командирском планшете носил он писательский дар»:</w:t>
            </w:r>
            <w:r>
              <w:rPr>
                <w:color w:val="000000"/>
              </w:rPr>
              <w:t xml:space="preserve"> Литературный портрет к 115-летию со дня рождения  А. П. Гайдара, советского детского писателя (1904 – 1941)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И кажется вселенная тогда одной лабораторией огромной»: </w:t>
            </w:r>
            <w:r>
              <w:rPr>
                <w:color w:val="000000"/>
              </w:rPr>
              <w:t xml:space="preserve">Информационный час к 185-летию со дня рождения Д. И. Менделеева, </w:t>
            </w:r>
            <w:r>
              <w:rPr>
                <w:rStyle w:val="Cut2visible"/>
              </w:rPr>
              <w:t>русского учёного-энциклопедиста</w:t>
            </w:r>
            <w:r>
              <w:rPr>
                <w:color w:val="000000"/>
              </w:rPr>
              <w:t xml:space="preserve"> (1834 -1907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Штрихи к портрету Фазиля Искандера»: </w:t>
            </w:r>
            <w:r>
              <w:rPr>
                <w:color w:val="000000"/>
              </w:rPr>
              <w:t>Литературный час к 90-летию со дня рождения писателя (1929-2016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«Он пел не голосом, а сердцем»: </w:t>
            </w:r>
            <w:r>
              <w:rPr>
                <w:color w:val="000000"/>
              </w:rPr>
              <w:t>Час музыки, посвящённый 130-летию со дня рождения А. Н. Вертинского (1889-1957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Не знаю, где я нежности училась»:</w:t>
            </w:r>
            <w:r>
              <w:rPr>
                <w:color w:val="000000"/>
              </w:rPr>
              <w:t xml:space="preserve"> Литературный портрет к 95-летию со дня рождения Ю. В. Друниной, поэтессы (1924-1991)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Его перо любовью дышит»:</w:t>
            </w:r>
            <w:r>
              <w:rPr>
                <w:color w:val="000000"/>
              </w:rPr>
              <w:t xml:space="preserve"> Литературный час к 220-летию со дня рождения А. С. Пушкина, русского поэта, драматурга и прозаика (1799-1837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Питомец муз, питомец боя»:</w:t>
            </w:r>
            <w:r>
              <w:rPr>
                <w:color w:val="000000"/>
              </w:rPr>
              <w:t xml:space="preserve"> Обзор жизни и творчества Дениса Давыдова, посвященный 235-летию со дня рождения поэта, героя Отечественной войны 1812 года (1784-1839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накомый и незнакомый Михаил Зощенко»:</w:t>
            </w:r>
            <w:r>
              <w:rPr>
                <w:color w:val="000000"/>
              </w:rPr>
              <w:t xml:space="preserve"> Час громкого чтения, посвящённый  125-летию со дня рождения </w:t>
            </w:r>
            <w:r>
              <w:rPr>
                <w:rStyle w:val="Textcut2typotypotextmtypolinem"/>
              </w:rPr>
              <w:t>классика русской литературы</w:t>
            </w:r>
            <w:r>
              <w:rPr>
                <w:color w:val="000000"/>
              </w:rPr>
              <w:t xml:space="preserve"> (1894-1958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Светя другим, сгораю сам»:  </w:t>
            </w:r>
            <w:r>
              <w:rPr>
                <w:color w:val="000000"/>
              </w:rPr>
              <w:t xml:space="preserve">Литературный час к  115-летию Н. А. Островского, </w:t>
            </w:r>
            <w:r>
              <w:rPr>
                <w:rStyle w:val="Textcut2typotypotextmtypolinem"/>
              </w:rPr>
              <w:t>русского драматурга</w:t>
            </w:r>
            <w:r>
              <w:rPr>
                <w:color w:val="000000"/>
              </w:rPr>
              <w:t xml:space="preserve"> (1904-1936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Славный сын эфира»: </w:t>
            </w:r>
            <w:r>
              <w:rPr>
                <w:color w:val="000000"/>
              </w:rPr>
              <w:t>Час истории к 105-летию со дня рождения Ю. Б. Левитана, советского диктора (1914-198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В песне – жизнь моя»: </w:t>
            </w:r>
            <w:r>
              <w:rPr>
                <w:color w:val="000000"/>
              </w:rPr>
              <w:t xml:space="preserve">Час музыки к 90-летию А. Н. Пахмутовой, </w:t>
            </w:r>
            <w:r>
              <w:rPr>
                <w:rStyle w:val="Textcut2typotypotextmtypolinem"/>
              </w:rPr>
              <w:t xml:space="preserve">Народной артистки СССР, </w:t>
            </w:r>
            <w:r>
              <w:rPr>
                <w:color w:val="000000"/>
              </w:rPr>
              <w:t>русского и советского композитора (1929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Мастерство писателя»: </w:t>
            </w:r>
            <w:r>
              <w:rPr>
                <w:color w:val="000000"/>
              </w:rPr>
              <w:t xml:space="preserve">Обзор творчества Н. П.  Задорнова, </w:t>
            </w:r>
            <w:r>
              <w:rPr>
                <w:rStyle w:val="Textcut2typotypotextmtypolinem"/>
              </w:rPr>
              <w:t xml:space="preserve">русского советского писателя и сценариста </w:t>
            </w:r>
            <w:r>
              <w:rPr>
                <w:color w:val="000000"/>
              </w:rPr>
              <w:t>к 110-летию со дня рождения  (1909 – 1992)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Цех ООО «Сибирь» ВОС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нижные выстав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нижный мир XXI века. Новин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Абоне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атрова О. М., зав. отделом обслужива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Наша пресса – на все интересы»:</w:t>
            </w:r>
            <w:r>
              <w:rPr>
                <w:color w:val="000000"/>
              </w:rPr>
              <w:t xml:space="preserve"> Выездной читальный зал период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Что лист печатный нам готовит»:</w:t>
            </w:r>
            <w:r>
              <w:rPr>
                <w:color w:val="000000"/>
              </w:rPr>
              <w:t xml:space="preserve"> Выездной читальный зал период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ОН Заводского района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Терроризм – угроза обществу. Будьте бдительны!»: </w:t>
            </w:r>
            <w:r>
              <w:rPr>
                <w:color w:val="000000"/>
              </w:rPr>
              <w:t>Выставка-призы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л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И. В., главный 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Литературный календарь Кузбасса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книжных выставок, посвящённых  юбилейным и памятным датам литературной  жизни Кузбасса и 300-летию образования Кузбасса.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0" w:firstLine="558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Ширя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70-летие со дня рождения, (январь-февраль (1949-2002);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0" w:firstLine="558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о-краеведческий альманах «Огни Кузбасс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70-летие со дня основания, (20  февраля 1949)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0" w:firstLine="558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Бая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5-летие со дня рождения, (июль 1934-2011);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0" w:firstLine="558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Куроп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0-летие со дня рождения, (сентябрь 1939-2011);</w:t>
            </w:r>
          </w:p>
          <w:p>
            <w:pPr>
              <w:pStyle w:val="Style9"/>
              <w:numPr>
                <w:ilvl w:val="0"/>
                <w:numId w:val="3"/>
              </w:numPr>
              <w:spacing w:before="0" w:after="0"/>
              <w:ind w:left="0" w:firstLine="558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 Яб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85-летие со дня рождения, (декабрь 1934-2010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ердце, отданное людям… Луи Брайль»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жная выставка, посвящённая 210-летию со дня рождения Луи Брайля (1809-1852), французского тифлопедагога.</w:t>
            </w:r>
          </w:p>
          <w:p>
            <w:pPr>
              <w:pStyle w:val="Style9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Абоне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И нежностью поёт душа…»:</w:t>
            </w:r>
            <w:r>
              <w:rPr>
                <w:color w:val="000000"/>
                <w:shd w:fill="FFFFFF" w:val="clear"/>
              </w:rPr>
              <w:t xml:space="preserve"> Выставка-экспозиция из фонда библиотеки, посвященная </w:t>
            </w:r>
            <w:r>
              <w:rPr>
                <w:color w:val="000000"/>
              </w:rPr>
              <w:t xml:space="preserve"> творчеству Майи  Кристалинской,  советской эстрадной  пев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исатель и художник»:</w:t>
            </w:r>
            <w:r>
              <w:rPr>
                <w:color w:val="000000"/>
              </w:rPr>
              <w:t xml:space="preserve"> Выставка иллюстраций И. С. Глазунова к произведениям Ф. М. Достоевско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посвящена 200-летию классика русской литературы Ф. М. Достоевского (1821 – 1881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ставке будут представлены более 30-ти  иллюстраций народного художника СССР Ильи Сергеевича Глазунова к произведениям писателя: «Идиот», «Бесы», «Неточка Незванова», «Преступление и наказание»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Холл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Островский. Театр и жизнь»:</w:t>
            </w:r>
            <w:r>
              <w:rPr>
                <w:color w:val="000000"/>
              </w:rPr>
              <w:t xml:space="preserve"> Ккнижная выставка-портрет  о жизни и творчестве Александра Николаевича Островского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будет подготовлена в рамках мероприятий, посвященных Году театра в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Владимир Ворошилов. В поисках света»:</w:t>
            </w:r>
            <w:r>
              <w:rPr>
                <w:color w:val="000000"/>
              </w:rPr>
              <w:t xml:space="preserve"> Книжная выставка, посвящённая 100-летию В. С. Ворошилова (1919 -198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л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Старинный друг, ты помнишь Крым?»: </w:t>
            </w:r>
            <w:r>
              <w:rPr>
                <w:color w:val="000000"/>
              </w:rPr>
              <w:t>Фотовыставка   ретро-фотографий, посвященная 5-летию присоединения Крыма к Росс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л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О Тавриде прекрасные строки»:</w:t>
            </w:r>
            <w:r>
              <w:rPr>
                <w:color w:val="000000"/>
              </w:rPr>
              <w:t xml:space="preserve"> Книжная выставка-путешествие по страницам  произведений русских поэтов, посвященная 5-летию присоединения Крыма к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Добро, любовь и сострадание»: </w:t>
            </w:r>
            <w:r>
              <w:rPr>
                <w:color w:val="000000"/>
              </w:rPr>
              <w:t>Выставка-портрет, посвященная жизни и творчеству русской писательницы  Л. А. Чарс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Загадочно-насмешливый мир Н. В. Гоголя»:</w:t>
            </w:r>
            <w:r>
              <w:rPr>
                <w:color w:val="000000"/>
                <w:shd w:fill="FFFFFF" w:val="clear"/>
              </w:rPr>
              <w:t xml:space="preserve"> Книжная выставка, посвященная</w:t>
            </w:r>
            <w:r>
              <w:rPr>
                <w:rStyle w:val="C10c1"/>
                <w:color w:val="000000"/>
              </w:rPr>
              <w:t xml:space="preserve">  210-летию русского писател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C10c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-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Абоне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Александр Вертинский. Легенда века»:</w:t>
            </w:r>
            <w:r>
              <w:rPr>
                <w:color w:val="000000"/>
              </w:rPr>
              <w:t xml:space="preserve"> Выставка-экспозиция </w:t>
            </w:r>
            <w:r>
              <w:rPr>
                <w:color w:val="000000"/>
                <w:shd w:fill="FFFFFF" w:val="clear"/>
              </w:rPr>
              <w:t xml:space="preserve">из книжного фонда библиотеки  </w:t>
            </w:r>
            <w:r>
              <w:rPr>
                <w:color w:val="000000"/>
              </w:rPr>
              <w:t>о жизни и творчестве Александра Вертинского, выдающегося  русского эстрадного артиста, киноактёра, композитора, поэта и пев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Во глубине России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вученная книжная выставка, посвящённая 95-летию со дня рождения Виктора Астафьева,</w:t>
            </w:r>
            <w:r>
              <w:rPr>
                <w:rStyle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ющегося советского и российского писателя, драматурга (1924 – 2001).</w:t>
            </w:r>
          </w:p>
          <w:p>
            <w:pPr>
              <w:pStyle w:val="Style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Абоне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Эксклюзив от читателя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нижный фримаркет в рамках  всероссийской акции «Библионочь-2019».</w:t>
            </w:r>
          </w:p>
          <w:p>
            <w:pPr>
              <w:pStyle w:val="Style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Холл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Была весна – весна Победы»:</w:t>
            </w:r>
            <w:r>
              <w:rPr>
                <w:color w:val="000000"/>
              </w:rPr>
              <w:t xml:space="preserve"> Тематическая книжно- иллюстративная выставка, посвященная Дню Побед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ТОП ВИЧ-СПИД»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предупре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Мы помним – мы гордимся!»: </w:t>
            </w:r>
            <w:r>
              <w:rPr>
                <w:color w:val="000000"/>
              </w:rPr>
              <w:t>Книжная выставка, посвящённая Дню Победы!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пун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Святые образы иконы»:  </w:t>
            </w:r>
            <w:r>
              <w:rPr>
                <w:color w:val="000000"/>
              </w:rPr>
              <w:t xml:space="preserve">Озвученная тактильная выставка рельефно-графических  изображений   из цикла «Памятники культуры Отечества», посвященная Дню славянской письменности и культур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зрячие и слабовидящие посетители выставки тактильно смогут познакомиться с рельефно-графическими  изображениями образов знаменитых  икон из фонда Кемеровской областной специальной библиотеки:  Богоматери Владимирской, Спаса Нерукотворного, Георгия Победоносца, Иоанна Предтечи, Святителя Николая и др.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Абоне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Мысль души твоей…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Книжная  выставка, посвященная  русскому поэту </w:t>
            </w:r>
            <w:r>
              <w:rPr>
                <w:color w:val="000000"/>
                <w:shd w:fill="FFFFFF" w:val="clear"/>
              </w:rPr>
              <w:t>ХIХ века Константину Случевскому (1837- 1904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Был он всей Руси поэтом...»</w:t>
            </w:r>
            <w:r>
              <w:rPr>
                <w:color w:val="000000"/>
                <w:shd w:fill="FFFFFF" w:val="clear"/>
              </w:rPr>
              <w:t>: Книжная выставка, посвященная 220-летию со дня рождения А. С. Пушкина,</w:t>
            </w:r>
            <w:r>
              <w:rPr>
                <w:color w:val="000000"/>
              </w:rPr>
              <w:t xml:space="preserve"> русского поэта, драматурга и прозаика (1799-1837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Абоне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И живы памятью столетья»:</w:t>
            </w:r>
            <w:r>
              <w:rPr>
                <w:color w:val="000000"/>
                <w:shd w:fill="FFFFFF" w:val="clear"/>
              </w:rPr>
              <w:t xml:space="preserve"> Книжная выставка художественной литературы по истории Отечества, посвященная Дню России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емной праведник»:</w:t>
            </w:r>
            <w:r>
              <w:rPr>
                <w:color w:val="000000"/>
              </w:rPr>
              <w:t xml:space="preserve"> Книжная выставка, посвященная 90-летию со дня рождения В. М. Шукшина, </w:t>
            </w:r>
            <w:r>
              <w:rPr/>
              <w:t>со</w:t>
            </w:r>
            <w:r>
              <w:rPr>
                <w:rStyle w:val="Textcut2typotypotextmtypolinem"/>
              </w:rPr>
              <w:t>ветского кинорежиссёра, актёра, сценариста и писателя</w:t>
            </w:r>
            <w:r>
              <w:rPr>
                <w:color w:val="000000"/>
              </w:rPr>
              <w:t xml:space="preserve"> (1929-1974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Абоне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Журнальный перекресток»: </w:t>
            </w:r>
            <w:r>
              <w:rPr>
                <w:color w:val="000000"/>
              </w:rPr>
              <w:t>Экспресс-выставка периодических изданий из фонда читального з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Шахтёрская звезда сияет над Кузбассом»:</w:t>
            </w:r>
            <w:r>
              <w:rPr>
                <w:color w:val="000000"/>
              </w:rPr>
              <w:t xml:space="preserve">  Выездная книжная выставка-обзор, посвященная празднованию Дня Шахтёра и 300-летия образования Кузба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МО В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трова О. М., зав. отделом обслужи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Над нами реет флаг России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Книжно-иллюстративн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ставка, посвящённая празднованию Дня российского флага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Романс длинною в жизнь»: </w:t>
            </w:r>
            <w:r>
              <w:rPr>
                <w:color w:val="000000"/>
              </w:rPr>
              <w:t xml:space="preserve">Книжно-иллюстративная выставка, посвященная жизни и творчеству Изабеллы Юрьевой, </w:t>
            </w:r>
            <w:r>
              <w:rPr>
                <w:rStyle w:val="Textcut2typotypotextmtypolinem"/>
              </w:rPr>
              <w:t>советской и российской эстрадной певицы, Народной артистки России и 120-летию со дня рожд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Для подвига забвенья нет»:</w:t>
            </w:r>
            <w:r>
              <w:rPr>
                <w:color w:val="000000"/>
              </w:rPr>
              <w:t xml:space="preserve"> Книжная выставка, посвящённая 100-летию со дня рождения Веры Волошиной, Героя Советского Союза,</w:t>
            </w:r>
            <w:r>
              <w:rPr>
                <w:rStyle w:val="3"/>
              </w:rPr>
              <w:t xml:space="preserve"> </w:t>
            </w:r>
            <w:r>
              <w:rPr>
                <w:rStyle w:val="Extendedtextshort"/>
              </w:rPr>
              <w:t>советской партизанки специального партизанского отря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Мы против террора!»:</w:t>
            </w:r>
            <w:r>
              <w:rPr>
                <w:color w:val="000000"/>
              </w:rPr>
              <w:t xml:space="preserve"> Книжно-иллюстративная выставка-призыв, посвященная Международному дню борьбы с терроризмом и экстремизмом (3 сентябр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л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атр особый и прекрасный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ка-путеше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еатр, посвящ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75-летию Музыкального театра Кузбасса им А. Боброва, Году теа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Ф, 300-летию образования Кузбасса.</w:t>
            </w:r>
          </w:p>
          <w:p>
            <w:pPr>
              <w:pStyle w:val="Style9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hd w:fill="FFFFFF" w:val="clear"/>
              </w:rPr>
              <w:t>«Единством сильна Россия</w:t>
            </w:r>
            <w:r>
              <w:rPr>
                <w:b/>
                <w:color w:val="000000"/>
              </w:rPr>
              <w:t>»:</w:t>
            </w:r>
            <w:r>
              <w:rPr>
                <w:color w:val="000000"/>
              </w:rPr>
              <w:t xml:space="preserve"> Книжная выставка, посвященная Дню народного един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Л. А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Родной край – источник творчества»:</w:t>
            </w:r>
            <w:r>
              <w:rPr>
                <w:color w:val="000000"/>
                <w:shd w:fill="FFFFFF" w:val="clear"/>
              </w:rPr>
              <w:t xml:space="preserve"> Выставка рукодельных работ незрячих и слабовидящих читателей в рамках общероссийской акции «Ночь искусств-2019» и к 300-летию образования Кузбасс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ОС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л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Гениальность шеститочия»:</w:t>
            </w:r>
            <w:r>
              <w:rPr>
                <w:color w:val="000000"/>
              </w:rPr>
              <w:t xml:space="preserve"> Выставка-посвящение к 210-летию со дня рождения французского изобретателя рельефно-точечного шрифта Луи Брайля (1809-185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нига в подарок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латная книжная ярмарка в рамках всероссийской акции «Ночь искусств-2019». </w:t>
            </w:r>
          </w:p>
          <w:p>
            <w:pPr>
              <w:pStyle w:val="Style9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входа в библиотеку будет организована выставка-развал, где любой желающий сможет забрать себе любую понравившуюся книг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, Холл 1-го эта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ущи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«Чудо рождественской ночи»:</w:t>
            </w:r>
            <w:r>
              <w:rPr>
                <w:color w:val="000000"/>
              </w:rPr>
              <w:t xml:space="preserve"> Тематическая книжно-иллюстративная выставка,  посвященная Рождеству и Нов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К «КемОСБ» Конференц-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онова И. В., главный библиотекарь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православной культуры филиала г. Новокузнецка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программа курса «Путь  Жизни», 2019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р: Плешкова Надежда Николаевна, методист отдела религиозного образования Новокузнецкой епарх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уть Жизни»:</w:t>
            </w:r>
            <w:r>
              <w:rPr/>
              <w:t xml:space="preserve"> Урок-л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</w:rPr>
              <w:t>«Зачем живет человек?»:</w:t>
            </w:r>
            <w:r>
              <w:rPr>
                <w:rFonts w:eastAsia="Cambria"/>
                <w:bCs/>
              </w:rPr>
              <w:t xml:space="preserve"> Рассуждения о смысле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айная жизнь души»:</w:t>
            </w:r>
            <w:r>
              <w:rPr/>
              <w:t xml:space="preserve"> Беседа-об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mbria"/>
                <w:b/>
                <w:bCs/>
              </w:rPr>
              <w:t>«Храм, в который мы идём»:</w:t>
            </w:r>
            <w:r>
              <w:rPr>
                <w:rFonts w:eastAsia="Cambria"/>
                <w:bCs/>
              </w:rPr>
              <w:t xml:space="preserve"> Урок православ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mbria"/>
                <w:b/>
                <w:bCs/>
              </w:rPr>
              <w:t xml:space="preserve">«Что говорит о старости Библия»: </w:t>
            </w:r>
            <w:r>
              <w:rPr>
                <w:rFonts w:eastAsia="Cambria"/>
                <w:bCs/>
              </w:rPr>
              <w:t xml:space="preserve">Библейские чт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</w:rPr>
              <w:t>«Благая весть нашей жизни»:</w:t>
            </w:r>
            <w:r>
              <w:rPr>
                <w:rFonts w:eastAsia="Cambria"/>
              </w:rPr>
              <w:t xml:space="preserve"> Житейские истор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color w:val="545454"/>
              </w:rPr>
            </w:pPr>
            <w:r>
              <w:rPr>
                <w:rFonts w:eastAsia="Cambria"/>
                <w:b/>
              </w:rPr>
              <w:t xml:space="preserve">«Святые о страстях души»: </w:t>
            </w:r>
            <w:r>
              <w:rPr>
                <w:rFonts w:eastAsia="Cambria"/>
                <w:bCs/>
              </w:rPr>
              <w:t xml:space="preserve">Урок православия. </w:t>
            </w:r>
            <w:r>
              <w:rPr>
                <w:rFonts w:eastAsia="Cambri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color w:val="000000"/>
                <w:highlight w:val="yellow"/>
              </w:rPr>
            </w:pPr>
            <w:r>
              <w:rPr>
                <w:rFonts w:eastAsia="Cambria"/>
                <w:b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iCs/>
                <w:color w:val="545454"/>
              </w:rPr>
            </w:pPr>
            <w:r>
              <w:rPr>
                <w:rFonts w:eastAsia="Cambria"/>
                <w:b/>
                <w:iCs/>
              </w:rPr>
              <w:t>«Жития святых»:</w:t>
            </w:r>
            <w:r>
              <w:rPr>
                <w:rFonts w:eastAsia="Cambria"/>
                <w:bCs/>
              </w:rPr>
              <w:t xml:space="preserve"> Урок православ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iCs/>
                <w:color w:val="000000"/>
                <w:highlight w:val="yellow"/>
              </w:rPr>
            </w:pPr>
            <w:r>
              <w:rPr>
                <w:rFonts w:eastAsia="Cambria"/>
                <w:b/>
                <w:i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</w:rPr>
              <w:t>«Минуты духовного</w:t>
            </w:r>
            <w:r>
              <w:rPr>
                <w:b/>
              </w:rPr>
              <w:t xml:space="preserve"> </w:t>
            </w:r>
            <w:r>
              <w:rPr>
                <w:rFonts w:eastAsia="Cambria"/>
                <w:b/>
                <w:bCs/>
              </w:rPr>
              <w:t>созерцания</w:t>
            </w:r>
            <w:r>
              <w:rPr>
                <w:b/>
              </w:rPr>
              <w:t xml:space="preserve"> и </w:t>
            </w:r>
            <w:r>
              <w:rPr>
                <w:rFonts w:eastAsia="Cambria"/>
                <w:b/>
                <w:bCs/>
              </w:rPr>
              <w:t>душевного исправления по праведному Иоанну Кронштадтскому»:</w:t>
            </w:r>
            <w:r>
              <w:rPr>
                <w:rFonts w:eastAsia="Cambria"/>
                <w:bCs/>
              </w:rPr>
              <w:t xml:space="preserve"> </w:t>
            </w:r>
            <w:r>
              <w:rPr/>
              <w:t>Урок-ле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</w:rPr>
              <w:t>«Поездка в храм Иоанна Воина»:</w:t>
            </w:r>
            <w:r>
              <w:rPr>
                <w:rFonts w:eastAsia="Cambria"/>
                <w:bCs/>
              </w:rPr>
              <w:t xml:space="preserve"> Экскур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mbria"/>
                <w:b/>
                <w:bCs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b w:val="false"/>
                <w:i w:val="false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библиотеки за 201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инова И. А. , 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б деловых встреч методистов Кузба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Б,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инова И. А. , 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ровня удовлетворенности граждан услугами, предоставляемыми ГКУК «КемОСБ» в 2019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инова И. А. , 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екции научно-методической работы НБП «Кузбасские библиоте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Б,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инова И. А. , 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инова И. А. , зав. И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ование производственной практики студентов  КемГ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инова И. А. , зав. ИМО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равочно-библиографическая и информацио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книг, изданных в ГКУК «Кемеровская областная специальная библиотека для незрячих и слабовидящих» за 201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, И. В., ведущий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тература по тифлопедагогике»:</w:t>
            </w:r>
            <w:r>
              <w:rPr/>
              <w:t xml:space="preserve"> Аннотированный список для специальных школ Кемеров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, И. В., ведущий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нь Информации </w:t>
            </w:r>
            <w:r>
              <w:rPr>
                <w:color w:val="000000"/>
                <w:sz w:val="22"/>
                <w:szCs w:val="22"/>
              </w:rPr>
              <w:t xml:space="preserve">для специалистов детского сад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выездного мероприятия специалистам будет представлена новая литература по коррекционной педагогике, а также состоится обзор книг и статей, представленных на выстав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ДОУ № 109 </w:t>
            </w:r>
            <w:r>
              <w:rPr>
                <w:rStyle w:val="Extendedtextshort"/>
              </w:rPr>
              <w:t>«Детский сад комбинированного вида» г. Кемерово</w:t>
            </w:r>
          </w:p>
          <w:p>
            <w:pPr>
              <w:pStyle w:val="Normal"/>
              <w:rPr>
                <w:rStyle w:val="Extendedtextshor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рова О. М.,</w:t>
            </w:r>
            <w:r>
              <w:rPr>
                <w:color w:val="000000"/>
              </w:rPr>
              <w:t xml:space="preserve"> зав. отделом обслужи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жидаева И. В., </w:t>
            </w:r>
            <w:r>
              <w:rPr/>
              <w:t>ведущий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ень Специалиста</w:t>
            </w:r>
            <w:r>
              <w:rPr>
                <w:color w:val="000000"/>
                <w:sz w:val="22"/>
                <w:szCs w:val="22"/>
              </w:rPr>
              <w:t xml:space="preserve"> для преподавателей </w:t>
            </w:r>
            <w:r>
              <w:rPr/>
              <w:t xml:space="preserve">Общеобразовательной </w:t>
            </w:r>
            <w:r>
              <w:rPr>
                <w:bCs/>
              </w:rPr>
              <w:t>школы</w:t>
            </w:r>
            <w:r>
              <w:rPr>
                <w:color w:val="000000"/>
                <w:sz w:val="22"/>
                <w:szCs w:val="22"/>
              </w:rPr>
              <w:t xml:space="preserve"> № 20 г. Кемерово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ня специалис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 знания к опыту. От опыта к мастерству</w:t>
            </w:r>
            <w:r>
              <w:rPr>
                <w:color w:val="000000"/>
                <w:sz w:val="22"/>
                <w:szCs w:val="22"/>
              </w:rPr>
              <w:t xml:space="preserve"> »: Книжная выставка – просмотр новой литературы  в помощь коррекционному педагогу.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«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едагогический поиск»: </w:t>
            </w:r>
            <w:r>
              <w:rPr>
                <w:color w:val="000000"/>
                <w:sz w:val="22"/>
                <w:szCs w:val="22"/>
              </w:rPr>
              <w:t>Обзор новых публикаций  из периодической печати по коррекционной педагоги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дек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МБОУ для детей с нарушением зрения Общеобразовательная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рова О.М., зав. отделом обслужив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идаева И. В., ведущий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овых поступлений «говоряших»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, И. В., ведущий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овых поступлений книг РТ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, И. В., ведущий библио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овых поступлений книг на флеш-кар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, И. В., ведущий библио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знаменательных и памятных дат на 202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, И. В., ведущий библио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знаменательных и памятных дат из жизни и деятельности незрячих на 202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, И. В., ведущий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знаменательных и памятных дат по Кемеровской области на 202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, И. В., ведущий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етит и не погаснет»:</w:t>
            </w:r>
            <w:r>
              <w:rPr/>
              <w:t xml:space="preserve"> Интерактивный биобиблиографический указатель к 100-летию В. С. Вороши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, И. В., ведущий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иколай Алексеевич Некрасов»:</w:t>
            </w:r>
            <w:r>
              <w:rPr/>
              <w:t xml:space="preserve"> Персональная виртуальная выставка, посвящённая 200-летию со дня рождения Н. А. Некрасова (2021 г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полугод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, И. В., ведущий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нь Информации </w:t>
            </w:r>
            <w:r>
              <w:rPr>
                <w:color w:val="000000"/>
                <w:sz w:val="22"/>
                <w:szCs w:val="22"/>
              </w:rPr>
              <w:t xml:space="preserve">для специалистов детского сад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выездного мероприятия специалистам будет представлена новая литература по коррекционной педагогике, а также состоится обзор книг и статей, представленных на выстав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№ 144 </w:t>
            </w:r>
            <w:r>
              <w:rPr>
                <w:rStyle w:val="Extendedtextshort"/>
              </w:rPr>
              <w:t>«Детский сад компенсирующего вида»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рова О. М.,</w:t>
            </w:r>
            <w:r>
              <w:rPr>
                <w:color w:val="000000"/>
              </w:rPr>
              <w:t xml:space="preserve"> зав. отделом обслужи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жидаева И.В.,</w:t>
            </w:r>
            <w:r>
              <w:rPr/>
              <w:t xml:space="preserve"> ведущий библиогра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ого плана выпуска изданий специальных форматов для незрячих и слабовидящих пользователей библи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, И. В., ведущий библиогра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специалистов детского сада. Обзор поступившей литературы по тифлопедагогике дошкольного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№ 1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Extendedtextshort"/>
              </w:rPr>
              <w:t>«Детский сад комбинированного вида» г. Кемер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трова О. М.,</w:t>
            </w:r>
            <w:r>
              <w:rPr>
                <w:color w:val="000000"/>
              </w:rPr>
              <w:t xml:space="preserve"> зав. отделом обслужи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ожидаева И. В., </w:t>
            </w:r>
            <w:r>
              <w:rPr/>
              <w:t>ведущий библиогра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и организация фондов и каталог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библиотеки на 10 000 экземпля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 С. Р., зав. отделом ОКФ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из фондов библиотеки 3500 экземпляров ветх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 ОКФИТ, </w:t>
            </w:r>
          </w:p>
          <w:p>
            <w:pPr>
              <w:pStyle w:val="Normal"/>
              <w:rPr/>
            </w:pPr>
            <w:r>
              <w:rPr/>
              <w:t>Нужденко А. Ю., зав. отделом внестационарного обслуживания,</w:t>
            </w:r>
          </w:p>
          <w:p>
            <w:pPr>
              <w:pStyle w:val="Normal"/>
              <w:rPr/>
            </w:pPr>
            <w:r>
              <w:rPr/>
              <w:t>Шатрова О. М., зав. отделом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онда книг на магнитной ленте  («говорящие»  книги на кассета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С. Р., зав. отделом ОКФИТ, </w:t>
            </w:r>
          </w:p>
          <w:p>
            <w:pPr>
              <w:pStyle w:val="Normal"/>
              <w:rPr/>
            </w:pPr>
            <w:r>
              <w:rPr/>
              <w:t>Нужденко А. Ю., зав. отделом внестационарного обслуживания,</w:t>
            </w:r>
          </w:p>
          <w:p>
            <w:pPr>
              <w:pStyle w:val="Normal"/>
              <w:rPr/>
            </w:pPr>
            <w:r>
              <w:rPr/>
              <w:t>Шатрова О. М. , зав. отделом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ктронного каталога  (140 000 запис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 С. Р., зав. отделом ОКФ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Издательск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самостоятельную запись озвученных книг в студии звукозаписи / 75 названий 1600 экземпля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 С. Р., зав. отделом ОКФ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</w:rPr>
              <w:t>«Литература по тифлопедагогике»:</w:t>
            </w:r>
            <w:r>
              <w:rPr/>
              <w:t xml:space="preserve"> Аннотированный список для специальных школ Кемер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идаева И. В., ведущий библиограф, </w:t>
            </w:r>
          </w:p>
          <w:p>
            <w:pPr>
              <w:pStyle w:val="Normal"/>
              <w:rPr/>
            </w:pPr>
            <w:r>
              <w:rPr/>
              <w:t>Барановская О. А., ведущий худож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о</w:t>
            </w:r>
            <w:r>
              <w:rPr>
                <w:rFonts w:eastAsia="MS Mincho;ＭＳ 明朝"/>
              </w:rPr>
              <w:t>звученных книг, записанных в ГКУК «Кемеровская  областная специальная библиотека для незрячих и слабовидящих за 2019 г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идаева И. В., ведущий библиограф, </w:t>
            </w:r>
          </w:p>
          <w:p>
            <w:pPr>
              <w:pStyle w:val="Normal"/>
              <w:rPr/>
            </w:pPr>
            <w:r>
              <w:rPr/>
              <w:t>Барановская О. А., ведущий худож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ционно-аналитический сборник статей  </w:t>
            </w:r>
            <w:r>
              <w:rPr/>
              <w:t xml:space="preserve">«Социальное партнерство Кемеровской областной специальной библиотеки с учреждениями Кемеровской област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инова И. А., зав. ИМО,</w:t>
            </w:r>
          </w:p>
          <w:p>
            <w:pPr>
              <w:pStyle w:val="Normal"/>
              <w:rPr/>
            </w:pPr>
            <w:r>
              <w:rPr/>
              <w:t>Барановская О. А., ведущий худож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шрифтовые изд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жов, П. П. «Сказы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укшин, В. М., «Расска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ура И. В., ведущий библиотекарь,</w:t>
            </w:r>
          </w:p>
          <w:p>
            <w:pPr>
              <w:pStyle w:val="Normal"/>
              <w:rPr/>
            </w:pPr>
            <w:r>
              <w:rPr/>
              <w:t xml:space="preserve">Гейль В.Д., реда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но-графические пособ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атр – волшебная сила искусств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Я познаю мир. Ч. 3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О. А., ведущий худож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втоматического тифлокомментария </w:t>
            </w:r>
          </w:p>
          <w:p>
            <w:pPr>
              <w:pStyle w:val="Normal"/>
              <w:jc w:val="both"/>
              <w:rPr/>
            </w:pPr>
            <w:r>
              <w:rPr/>
              <w:t>к мультипликационным фильм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ьи в лесу шишки»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«Сладкая сказ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 С. Р., зав. отделом ОКФ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ендарь  знаменательных и памятных дат на 202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И. В., ведущий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, </w:t>
            </w:r>
          </w:p>
          <w:p>
            <w:pPr>
              <w:pStyle w:val="Normal"/>
              <w:rPr/>
            </w:pPr>
            <w:r>
              <w:rPr/>
              <w:t>Барановская О. А., ведущий художн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 знаменательных и памятных дат из жизни и деятельности незрячих на 202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И. В., ведущий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,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О. А., ведущий художни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знаменательных и памятных дат по Кемеровской области на 202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И. В., ведущий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, </w:t>
            </w:r>
          </w:p>
          <w:p>
            <w:pPr>
              <w:pStyle w:val="Normal"/>
              <w:rPr/>
            </w:pPr>
            <w:r>
              <w:rPr/>
              <w:t>Барановская О. А., ведущий художник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езды в командировки по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16 библиотечных пунктов по Кемеровской области и 2-х филиалов в городах Белово и Новокузнецк с целью оказания методической и практиче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К «КемОС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. В., заместитель директора,</w:t>
            </w:r>
          </w:p>
          <w:p>
            <w:pPr>
              <w:pStyle w:val="Normal"/>
              <w:rPr/>
            </w:pPr>
            <w:r>
              <w:rPr/>
              <w:t>заведующие от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FF0000"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C10c1">
    <w:name w:val="c10 c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 Знак Знак2"/>
    <w:basedOn w:val="Style7"/>
    <w:qFormat/>
    <w:rPr>
      <w:b/>
      <w:i/>
      <w:color w:val="FF0000"/>
      <w:sz w:val="28"/>
      <w:u w:val="single"/>
      <w:lang w:val="ru-RU" w:bidi="ar-SA"/>
    </w:rPr>
  </w:style>
  <w:style w:type="character" w:styleId="5">
    <w:name w:val=" Знак Знак5"/>
    <w:basedOn w:val="Style7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 Знак Знак4"/>
    <w:basedOn w:val="Style7"/>
    <w:qFormat/>
    <w:rPr>
      <w:b/>
      <w:sz w:val="24"/>
      <w:lang w:val="ru-RU" w:bidi="ar-SA"/>
    </w:rPr>
  </w:style>
  <w:style w:type="character" w:styleId="Cut2visible">
    <w:name w:val="cut2__visible"/>
    <w:basedOn w:val="Style7"/>
    <w:qFormat/>
    <w:rPr/>
  </w:style>
  <w:style w:type="character" w:styleId="6">
    <w:name w:val=" Знак Знак6"/>
    <w:basedOn w:val="Style7"/>
    <w:qFormat/>
    <w:rPr>
      <w:sz w:val="24"/>
      <w:lang w:val="ru-RU" w:bidi="ar-SA"/>
    </w:rPr>
  </w:style>
  <w:style w:type="character" w:styleId="Mwheadline">
    <w:name w:val="mw-headline"/>
    <w:basedOn w:val="Style7"/>
    <w:qFormat/>
    <w:rPr/>
  </w:style>
  <w:style w:type="character" w:styleId="Textcut2typotypotextmtypolinem">
    <w:name w:val="text-cut2 typo typo_text_m typo_line_m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565F7C"/>
      <w:sz w:val="17"/>
      <w:szCs w:val="17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5:00Z</dcterms:created>
  <dc:creator>Ирина_Анатольевна</dc:creator>
  <dc:description/>
  <cp:keywords/>
  <dc:language>en-US</dc:language>
  <cp:lastModifiedBy>Ирина_Анатольевна</cp:lastModifiedBy>
  <cp:lastPrinted>2018-12-11T11:21:00Z</cp:lastPrinted>
  <dcterms:modified xsi:type="dcterms:W3CDTF">2019-01-29T06:47:00Z</dcterms:modified>
  <cp:revision>43</cp:revision>
  <dc:subject/>
  <dc:title/>
</cp:coreProperties>
</file>