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left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Центр народного творчества Кузбасса»</w:t>
      </w:r>
    </w:p>
    <w:p>
      <w:pPr>
        <w:pStyle w:val="Normal"/>
        <w:rPr>
          <w:rStyle w:val="Style13"/>
          <w:sz w:val="28"/>
          <w:szCs w:val="28"/>
          <w:lang w:eastAsia="en-US"/>
        </w:rPr>
      </w:pPr>
      <w:r>
        <w:rPr/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на официальном сайте организации, отсутствуют следующие виды информации: </w:t>
      </w:r>
    </w:p>
    <w:p>
      <w:pPr>
        <w:pStyle w:val="Style25"/>
        <w:numPr>
          <w:ilvl w:val="0"/>
          <w:numId w:val="107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107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07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07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</w:r>
    </w:p>
    <w:p>
      <w:pPr>
        <w:pStyle w:val="Style2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  <w:t>наличие специально оборудованных для инвалидов санитарно-гигиенических помещений</w:t>
        <w:tab/>
        <w:t>дублирование для инвалидов по слуху и зрению звуковой и зрительной информации</w:t>
      </w:r>
    </w:p>
    <w:p>
      <w:pPr>
        <w:pStyle w:val="Style2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Дирекция инновационных творческих проектов Кузбасс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8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  <w:t xml:space="preserve">наличие </w:t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6,1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Музей изобразительных искусств Кузбасс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1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1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4 баллов из 100. Нет недостатков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6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0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Кузбасский центр искусств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</w:r>
    </w:p>
    <w:p>
      <w:pPr>
        <w:pStyle w:val="Style25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</w:r>
    </w:p>
    <w:p>
      <w:pPr>
        <w:pStyle w:val="Style25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и</w:t>
      </w:r>
    </w:p>
    <w:p>
      <w:pPr>
        <w:pStyle w:val="Style25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8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1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Государственный музыкальный театр Кузбасса им. народного артиста РФ А.К. Бобров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5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5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  <w:r>
        <w:br w:type="page"/>
      </w:r>
    </w:p>
    <w:p>
      <w:pPr>
        <w:pStyle w:val="Normal"/>
        <w:spacing w:lineRule="auto" w:line="276" w:before="0" w:after="160"/>
        <w:rPr>
          <w:rStyle w:val="Style13"/>
          <w:spacing w:val="-10"/>
          <w:kern w:val="2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Новокузнецкий драматический театр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6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Прокопьевский драматический театр имени Ленинского комсомол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6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6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6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rStyle w:val="Style13"/>
          <w:spacing w:val="-10"/>
          <w:kern w:val="2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Кузбасский государственный краевед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9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2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6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УК «Государственная научная библиотека Кузбасса им. В.Д. Федорова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Style25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 культуры и ее филиалов (при наличии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9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2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КУК «Специальная библиотека Кузбасса для незрячих и слабовидящих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Style25"/>
        <w:numPr>
          <w:ilvl w:val="0"/>
          <w:numId w:val="1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 (при наличии)*; цены (тарифы) на услуги (при наличии платных услуг)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9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Театр кукол Кузбасса имени Аркадия Гайдара»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ГАУК «Филармония Кузбасса имени Б.Т. Штоколов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</w:r>
    </w:p>
    <w:p>
      <w:pPr>
        <w:pStyle w:val="Style25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9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Анжеро-Судженского ГО «Городской краевед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9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9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3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3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Анжеро-Судженского ГО «Централизованная библиотечная систем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9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5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1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У «Культурный центр «Бачатски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 предоставления услуг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7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организаци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2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7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У Дом культуры «Шахтер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нятность навигации внутри организации</w:t>
        <w:tab/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  <w:tab/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анитарно-гигиенических помещений</w:t>
        <w:tab/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помещений организации </w:t>
        <w:tab/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(доступность общественного транспорта и наличие парковки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инвалидам по слуху (слуху и зрению) услуг сурдопереводчика (тифлосурдопереводчика) </w:t>
      </w:r>
    </w:p>
    <w:p>
      <w:pPr>
        <w:pStyle w:val="Style25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1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У «Музейно-выставочный центр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7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9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8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Центр культурного развития» Березовского ГО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анитарно-гигиенических помещени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  <w:t>в</w:t>
      </w:r>
    </w:p>
    <w:p>
      <w:pPr>
        <w:pStyle w:val="Style25"/>
        <w:numPr>
          <w:ilvl w:val="0"/>
          <w:numId w:val="1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9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5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Городской музей имени В.Н. Плотников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Style25"/>
        <w:numPr>
          <w:ilvl w:val="0"/>
          <w:numId w:val="6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6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2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9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8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Городской клуб горняков».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9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7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0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Сельский Дом культуры с.Новопестерев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  <w:tab/>
        <w:t xml:space="preserve">транспортная </w:t>
      </w:r>
    </w:p>
    <w:p>
      <w:pPr>
        <w:pStyle w:val="Style25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доступность общественного транспорта и наличие парковки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  <w:t>наличие специально оборудованных для инвалидов санитарно-гигиенических помещений</w:t>
        <w:tab/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  <w:t xml:space="preserve">помощь, оказываемая работниками организации, </w:t>
      </w:r>
    </w:p>
    <w:p>
      <w:pPr>
        <w:pStyle w:val="Style25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ми необходимое обучение (инструктирование) по сопровождению инвалидов в помещениях организации и на прилегающей территории</w:t>
        <w:tab/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Сельский Дом культуры п.Сосновк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7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Сельский Дом культуры с.Горскин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рганизации культуры и ее филиалов 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Style25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9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9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9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9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9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9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6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Сельский Дом культуры с.Ур-Бедари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фортной зоны отдыха (ожидания) оборудованной соответствующей мебелью</w:t>
        <w:tab/>
      </w:r>
    </w:p>
    <w:p>
      <w:pPr>
        <w:pStyle w:val="Style25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  <w:tab/>
      </w:r>
    </w:p>
    <w:p>
      <w:pPr>
        <w:pStyle w:val="Style25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анитарно-гигиенических помещений</w:t>
        <w:tab/>
      </w:r>
    </w:p>
    <w:p>
      <w:pPr>
        <w:pStyle w:val="Style25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помещений организации </w:t>
        <w:tab/>
      </w:r>
    </w:p>
    <w:p>
      <w:pPr>
        <w:pStyle w:val="Style25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писи на получение услуги (по телефону, с использованием сети «Интернет» на официальном сайте организации и пр.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5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Сельский Дом культуры п.Урск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фортной зоны отдыха (ожидания) оборудованной соответствующей мебелью</w:t>
        <w:tab/>
      </w:r>
    </w:p>
    <w:p>
      <w:pPr>
        <w:pStyle w:val="Style25"/>
        <w:numPr>
          <w:ilvl w:val="0"/>
          <w:numId w:val="1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анитарно-гигиенических помещений</w:t>
        <w:tab/>
      </w:r>
    </w:p>
    <w:p>
      <w:pPr>
        <w:pStyle w:val="Style25"/>
        <w:numPr>
          <w:ilvl w:val="0"/>
          <w:numId w:val="1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(доступность общественного транспорта и наличие парковки)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4,7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89,5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Сельский Дом культуры п.Раздольный».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Style2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 (при наличии платных услуг)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фортной зоны отдыха (ожидания) оборудованной соответствующей мебелью</w:t>
        <w:tab/>
      </w:r>
    </w:p>
    <w:p>
      <w:pPr>
        <w:pStyle w:val="Style25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анитарно-гигиенических помещени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7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УК «Ижморский краевед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1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3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3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УК «Ижморская централизованная библиотечная систем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8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8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8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  <w:tab/>
      </w:r>
    </w:p>
    <w:p>
      <w:pPr>
        <w:pStyle w:val="Style25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анитарно-гигиенических помещени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тернативной версии официального сайта организации для инвалидов по зрению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5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8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УК «Централизованная клубная систем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Style2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, адреса электронной поч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0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тернативной версии официального сайта организации для инвалидов по зрению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3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5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ДК «Энергетик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необходимо организовать рабочий сайт с актуальной информацие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7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  <w:tab/>
      </w:r>
    </w:p>
    <w:p>
      <w:pPr>
        <w:pStyle w:val="Style25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2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8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ДК «Прогресс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необходимо организовать рабочий сайт с актуальной информацие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  <w:tab/>
      </w:r>
    </w:p>
    <w:p>
      <w:pPr>
        <w:pStyle w:val="Style25"/>
        <w:numPr>
          <w:ilvl w:val="0"/>
          <w:numId w:val="1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4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6,8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ЦДиК «Молодежны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</w:r>
    </w:p>
    <w:p>
      <w:pPr>
        <w:pStyle w:val="Style25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8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  <w:tab/>
      </w:r>
    </w:p>
    <w:p>
      <w:pPr>
        <w:pStyle w:val="Style25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1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К «МИБС» г. Кемеро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7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4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 «Дворец молодёжи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1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2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4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Дом культуры поселка Металлплощадка Кемеровского М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</w:r>
    </w:p>
    <w:p>
      <w:pPr>
        <w:pStyle w:val="Style25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3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  <w:t xml:space="preserve">наличие альтернативной версии официального сайта организации для инвалидов по зрению </w:t>
        <w:tab/>
      </w:r>
    </w:p>
    <w:p>
      <w:pPr>
        <w:pStyle w:val="Style25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Style2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4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5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Дом культуры «Щегловский» Кемеровского М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4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2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0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Этноэкологический музей (Экомузей) — заповедник — Тюльберский городок Кемеровского М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9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0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10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0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0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0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1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4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Культурно - досуговый центр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  <w:t xml:space="preserve">обеспечение </w:t>
      </w:r>
    </w:p>
    <w:p>
      <w:pPr>
        <w:pStyle w:val="Style25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Style2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фортной зоны отдыха (ожидания) оборудованной соответствующей мебелью</w:t>
        <w:tab/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нятность навигации внутри организации</w:t>
        <w:tab/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(доступность общественного транспорта и наличие парковки)</w:t>
        <w:tab/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писи на получение услуги (по телефону, с использованием сети «Интернет» на официальном сайте организации и пр.)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9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5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8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Дом культуры «Юбилейны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5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5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Клуб «Шахтер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8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6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2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Крапивинский краевед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  <w:t>д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7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Культурный центр «Краснобродски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  <w:t>д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5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3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Централизованная библиотечная система им.Н.К.Крупско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7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К «Краевед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9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Выставочный зал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(доступность общественного транспорта и наличие парковки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Style25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8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Информационно- методический центр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1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8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К «Центр национальных культур и ремесел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6 баллов из 100. Нет недостатков.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6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Малопесчанский сельский Дом культуры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  <w:tab/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(доступность общественного транспорта и наличие парковки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4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8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Театрально - досуговый центр «Желтое окошк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Районный дом культуры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1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Style25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1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7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Калининский сельский дом культуры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на информационном стенде, отсутствуют следующие виды информации: </w:t>
      </w:r>
    </w:p>
    <w:p>
      <w:pPr>
        <w:pStyle w:val="Style25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 культуры и ее филиалов (при наличии)</w:t>
      </w:r>
    </w:p>
    <w:p>
      <w:pPr>
        <w:pStyle w:val="Style25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рганики отсутствует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7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0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Красноорловский сельский дом культуры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рганики отсутствует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2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Николаевский сельский дом культуры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рганики отсутствует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аличие сменных кресел-колясок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8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1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Культурно- досуговое объединение "Праздник"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Style25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рганики отсутствует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2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6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7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6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Дворец Культуры имени В.И. Ленин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9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8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8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Междуреченская Информационная Библиотечная Систем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3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нятность навигации внутри организац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ых лифтов, поручней, расширенных дверных проемов </w:t>
      </w:r>
    </w:p>
    <w:p>
      <w:pPr>
        <w:pStyle w:val="Style25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</w:r>
    </w:p>
    <w:p>
      <w:pPr>
        <w:pStyle w:val="Style25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5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Краевед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5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5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5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6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Выставочный зал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7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8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Городской Дом Культуры «Железнодорожник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4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4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Городской Дом культуры «Юность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Style25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 культуры и ее филиалов (при наличии)</w:t>
      </w:r>
    </w:p>
    <w:p>
      <w:pPr>
        <w:pStyle w:val="Style25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нятность навигации внутри организац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1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7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Городской Дом Культуры «Геолог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тернативной версии официального сайта организации для инвалидов по зрению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9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6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Городской Дом Культуры «Романтик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10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 Мысковского ГО «Городской центр культуры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</w:r>
    </w:p>
    <w:p>
      <w:pPr>
        <w:pStyle w:val="Style25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</w:t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чие сменных кресел-колясок</w:t>
        <w:tab/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2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1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Дворец культуры «Юбилейны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</w:t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чие сменных кресел-колясок</w:t>
        <w:tab/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5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8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Дворец культуры им. Горьког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тернативной версии официального сайта организации для инвалидов по зрению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4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7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Централизованная библиотечная система Мысковского Г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9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4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Мысковский историко-этнографи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(анонсы, афиши, акции), новости, события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  <w:t xml:space="preserve">обеспечение 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4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  <w:tab/>
      </w:r>
    </w:p>
    <w:p>
      <w:pPr>
        <w:pStyle w:val="Style25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3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8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Муниципальная информационно библиотечная система г.Новокузнецк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4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  <w:t>н</w:t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чие сменных кресел-колясок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9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9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К «Джаз-клуб «Геликон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 «Центр культуры и театрального искусств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тернативной версии официального сайта организации для инвалидов по зрению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К «Дворец культуры «Алюминщик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9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9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9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2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2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4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К музей- заповедник «Кузнецкая крепость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1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0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Дворец культуры «Октябрь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8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3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Осинниковский городской краевед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9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9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8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6,6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Дворец культуры «Родин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4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2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4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К «Полысаевская централизованная библиотечная система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7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2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Централизованная библиотечная система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9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(доступность общественного транспорта и наличие парковки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10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9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9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9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9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9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8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0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Дворец культуры им. Артем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4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7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7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Промышленновский районный Историко – краеведческий музей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)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 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"Часто задаваемые вопросы"</w:t>
        <w:tab/>
        <w:t xml:space="preserve">обеспечение </w:t>
      </w:r>
    </w:p>
    <w:p>
      <w:pPr>
        <w:pStyle w:val="Style25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9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9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3 баллов из 100. Нет недостатко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АУК «Городской парк культуры и отдыха «Горняцкие горизонты» Таштагольского МР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3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0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нятность навигации внутри организации</w:t>
        <w:tab/>
      </w:r>
    </w:p>
    <w:p>
      <w:pPr>
        <w:pStyle w:val="Style25"/>
        <w:numPr>
          <w:ilvl w:val="0"/>
          <w:numId w:val="10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помещений организации </w:t>
        <w:tab/>
      </w:r>
    </w:p>
    <w:p>
      <w:pPr>
        <w:pStyle w:val="Style25"/>
        <w:numPr>
          <w:ilvl w:val="0"/>
          <w:numId w:val="10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писи на получение услуги (по телефону, с использованием сети «Интернет» на официальном сайте организации и пр.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  <w:tab/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6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1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Телередакция «Эфир-Т» Таштагольского МР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  <w:tab/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  <w:t>д</w:t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  <w:tab/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КУК «Центр искусств Тисульского район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1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</w:r>
    </w:p>
    <w:p>
      <w:pPr>
        <w:pStyle w:val="Style25"/>
        <w:numPr>
          <w:ilvl w:val="0"/>
          <w:numId w:val="1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</w:r>
    </w:p>
    <w:p>
      <w:pPr>
        <w:pStyle w:val="Style2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8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1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КУ «Городской дворец культуры им. «30- летия Победы» п. Белогорск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1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1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2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4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Централизованная клубная система Топкинского МР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2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нятность навигации внутри организац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для инвалидов по зрению </w:t>
        <w:tab/>
      </w:r>
    </w:p>
    <w:p>
      <w:pPr>
        <w:pStyle w:val="Style25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3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0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Верх-Чебулинский КДЦ Чебулинского МО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оставляемых услуг организацией культуры</w:t>
      </w:r>
    </w:p>
    <w:p>
      <w:pPr>
        <w:pStyle w:val="Style25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  <w:tab/>
      </w:r>
    </w:p>
    <w:p>
      <w:pPr>
        <w:pStyle w:val="Style25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3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Краеведческий музей г.Юрги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0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8,8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0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К «Юргинский музей детского изобразительного искусства народов Сибири и Дальнего Востока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информационном стенде, отсутствуют следующие виды информации:</w:t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график работы организации культуры</w:t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фортной зоны отдыха (ожидания) оборудованной соответствующей мебелью</w:t>
        <w:tab/>
      </w:r>
    </w:p>
    <w:p>
      <w:pPr>
        <w:pStyle w:val="Style25"/>
        <w:numPr>
          <w:ilvl w:val="0"/>
          <w:numId w:val="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нятность навигации внутри организации</w:t>
        <w:tab/>
      </w:r>
    </w:p>
    <w:p>
      <w:pPr>
        <w:pStyle w:val="Style25"/>
        <w:numPr>
          <w:ilvl w:val="0"/>
          <w:numId w:val="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0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7,6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Централизованная библиотечная система Яйского МР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а официальном сайте организации, отсутствуют следующие виды информации:</w:t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ия услуг</w:t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ервисов (форма для подачи электронного обращения/жалобы/предложения; получение консультации по оказываемым услугам и пр.);</w:t>
        <w:tab/>
      </w:r>
    </w:p>
    <w:p>
      <w:pPr>
        <w:pStyle w:val="Style25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Часто задаваемые вопросы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итьевой воды</w:t>
        <w:tab/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анитарно-гигиенических помещений</w:t>
        <w:tab/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писи на получение услуги (по телефону, с использованием сети «Интернет» на официальном сайте организации и пр.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9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4,4 баллов из 100. Нет недостатков.</w:t>
      </w:r>
      <w:r>
        <w:br w:type="page"/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БУ «Централизованная клубная система Яйского МР»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вод отзывов о деятельности организации и предложений от респондентов по улучшению качества условий осуществления деятель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(орфография и пунктуация обращений сохранен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остатков в работе организации, выявленных в процессе сбора и обобщения информации о качестве условий осущест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сть и доступность информации об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анному критерию организация получила 99,6 баллов из 10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фортность условий, в которых осуществляется деятельность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9,5 баллов из 100. Нет недоста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деятельности для инвали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не организованы следующие условия доступности:</w:t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</w:t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деленных стоянок для автотранспортных средств инвалидов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ых лифтов, поручней, расширенных дверных проемов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ых кресел-колясок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для инвалидов санитарно-гигиенических помещений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</w:t>
        <w:tab/>
      </w:r>
    </w:p>
    <w:p>
      <w:pPr>
        <w:pStyle w:val="Style25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ожелательность, вежливость работников организац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набрала 99,2 баллов из 100.0. Нет недоста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ность условиями осуществления деятельности организац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ритерию организация получила 98,9 баллов из 100. Нет недостатк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7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Абзац списка Знак"/>
    <w:qFormat/>
    <w:rPr>
      <w:rFonts w:ascii="Arial" w:hAnsi="Arial" w:eastAsia="Times New Roman" w:cs="Arial"/>
      <w:sz w:val="18"/>
      <w:szCs w:val="18"/>
    </w:rPr>
  </w:style>
  <w:style w:type="character" w:styleId="Style13">
    <w:name w:val="Приложение 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36"/>
      <w:szCs w:val="56"/>
    </w:rPr>
  </w:style>
  <w:style w:type="character" w:styleId="Style15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qFormat/>
    <w:rPr>
      <w:rFonts w:ascii="Liberation Serif;Times New Roman" w:hAnsi="Liberation Serif;Times New Roman" w:eastAsia="DejaVu Sans;Verdana" w:cs="Mangal"/>
      <w:sz w:val="20"/>
      <w:szCs w:val="18"/>
      <w:lang w:val="en-US" w:eastAsia="zh-CN" w:bidi="hi-I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Rvts1410">
    <w:name w:val="rvts14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4766E"/>
      <w:sz w:val="14"/>
      <w:szCs w:val="14"/>
      <w:u w:val="none"/>
      <w:shd w:fill="auto" w:val="clear"/>
    </w:rPr>
  </w:style>
  <w:style w:type="character" w:styleId="Style21">
    <w:name w:val="_Абзац Знак"/>
    <w:qFormat/>
    <w:rPr>
      <w:rFonts w:ascii="Arial" w:hAnsi="Arial" w:eastAsia="Times New Roman" w:cs="Times New Roman"/>
      <w:sz w:val="24"/>
      <w:szCs w:val="24"/>
    </w:rPr>
  </w:style>
  <w:style w:type="character" w:styleId="Text10">
    <w:name w:val="text-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W">
    <w:name w:val="w"/>
    <w:basedOn w:val="Style9"/>
    <w:qFormat/>
    <w:rPr/>
  </w:style>
  <w:style w:type="character" w:styleId="WW8Num12z8">
    <w:name w:val="WW8Num12z8"/>
    <w:qFormat/>
    <w:rPr/>
  </w:style>
  <w:style w:type="character" w:styleId="Lalinks1">
    <w:name w:val="lalinks1"/>
    <w:qFormat/>
    <w:rPr>
      <w:rFonts w:ascii="Times New Roman" w:hAnsi="Times New Roman" w:cs="Times New Roman"/>
      <w:b/>
      <w:bCs/>
      <w:i/>
      <w:iCs/>
      <w:color w:val="800000"/>
      <w:sz w:val="17"/>
      <w:szCs w:val="17"/>
    </w:rPr>
  </w:style>
  <w:style w:type="character" w:styleId="Subheadsid1">
    <w:name w:val="subheadsid1"/>
    <w:qFormat/>
    <w:rPr>
      <w:b/>
      <w:bCs/>
      <w:color w:val="000000"/>
      <w:sz w:val="18"/>
      <w:szCs w:val="18"/>
    </w:rPr>
  </w:style>
  <w:style w:type="character" w:styleId="13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Style2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 w:cs="Times New Roman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">
    <w:name w:val="text-b"/>
    <w:basedOn w:val="Normal"/>
    <w:qFormat/>
    <w:pPr>
      <w:spacing w:before="48" w:after="48"/>
      <w:jc w:val="both"/>
    </w:pPr>
    <w:rPr/>
  </w:style>
  <w:style w:type="paragraph" w:styleId="Style24">
    <w:name w:val="Обычный (веб)"/>
    <w:basedOn w:val="Normal"/>
    <w:qFormat/>
    <w:pPr>
      <w:spacing w:before="48" w:after="48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6">
    <w:name w:val="Приложение название"/>
    <w:basedOn w:val="Normal"/>
    <w:qFormat/>
    <w:pPr>
      <w:spacing w:lineRule="auto" w:line="256" w:before="0" w:after="160"/>
      <w:jc w:val="center"/>
    </w:pPr>
    <w:rPr>
      <w:rFonts w:eastAsia="Calibri"/>
      <w:b/>
    </w:rPr>
  </w:style>
  <w:style w:type="paragraph" w:styleId="Style27">
    <w:name w:val="Название объекта"/>
    <w:basedOn w:val="Normal"/>
    <w:next w:val="Normal"/>
    <w:qFormat/>
    <w:pPr>
      <w:keepNext w:val="true"/>
      <w:keepLines/>
      <w:spacing w:before="120" w:after="0"/>
    </w:pPr>
    <w:rPr>
      <w:rFonts w:eastAsia="Calibri" w:cs="Times New Roman"/>
      <w:iCs/>
      <w:szCs w:val="18"/>
    </w:rPr>
  </w:style>
  <w:style w:type="paragraph" w:styleId="Style28">
    <w:name w:val="Приложение"/>
    <w:basedOn w:val="Normal"/>
    <w:qFormat/>
    <w:pPr>
      <w:keepNext w:val="true"/>
      <w:keepLines/>
      <w:pageBreakBefore/>
      <w:spacing w:lineRule="auto" w:line="256" w:before="0" w:after="160"/>
      <w:jc w:val="right"/>
    </w:pPr>
    <w:rPr>
      <w:rFonts w:eastAsia="Calibri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widowControl w:val="false"/>
      <w:spacing w:before="140" w:after="120"/>
      <w:outlineLvl w:val="2"/>
    </w:pPr>
    <w:rPr>
      <w:rFonts w:ascii="Liberation Serif;Times New Roman" w:hAnsi="Liberation Serif;Times New Roman" w:eastAsia="DejaVu Sans;Verdana" w:cs="DejaVu Sans;Verdana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Liberation Serif;Times New Roman" w:hAnsi="Liberation Serif;Times New Roman" w:eastAsia="DejaVu Sans;Verdana" w:cs="DejaVu Sans;Verdana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Текст примечания"/>
    <w:basedOn w:val="Normal"/>
    <w:qFormat/>
    <w:pPr>
      <w:widowControl w:val="false"/>
    </w:pPr>
    <w:rPr>
      <w:rFonts w:ascii="Liberation Serif;Times New Roman" w:hAnsi="Liberation Serif;Times New Roman" w:eastAsia="DejaVu Sans;Verdana" w:cs="Mangal"/>
      <w:sz w:val="20"/>
      <w:szCs w:val="18"/>
      <w:lang w:val="en-US" w:eastAsia="zh-CN" w:bidi="hi-I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3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135"/>
    </w:pPr>
    <w:rPr>
      <w:rFonts w:ascii="Arial" w:hAnsi="Arial" w:cs="Arial"/>
      <w:color w:val="000000"/>
      <w:sz w:val="11"/>
      <w:szCs w:val="11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_Абзац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Msthemelabel">
    <w:name w:val="mstheme-labe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ndnoteSeparator">
    <w:name w:val="Footnote/Endnote Separator"/>
    <w:basedOn w:val="Normal"/>
    <w:qFormat/>
    <w:pPr>
      <w:spacing w:lineRule="exact" w:line="720"/>
    </w:pPr>
    <w:rPr>
      <w:sz w:val="22"/>
      <w:lang w:val="en-US"/>
    </w:rPr>
  </w:style>
  <w:style w:type="paragraph" w:styleId="QuestionResponse">
    <w:name w:val="Question Response"/>
    <w:basedOn w:val="Normal"/>
    <w:qFormat/>
    <w:pPr>
      <w:keepNext w:val="true"/>
      <w:keepLines/>
      <w:ind w:left="1440" w:hanging="720"/>
    </w:pPr>
    <w:rPr>
      <w:sz w:val="22"/>
      <w:lang w:val="en-US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5"/>
      </w:numPr>
      <w:autoSpaceDE w:val="false"/>
      <w:spacing w:before="120" w:after="60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Заголовок 21"/>
    <w:basedOn w:val="Normal"/>
    <w:next w:val="TextBody"/>
    <w:qFormat/>
    <w:pPr>
      <w:keepNext w:val="true"/>
      <w:widowControl w:val="false"/>
      <w:spacing w:before="200" w:after="120"/>
      <w:outlineLvl w:val="1"/>
    </w:pPr>
    <w:rPr>
      <w:rFonts w:ascii="Liberation Serif;Times New Roman" w:hAnsi="Liberation Serif;Times New Roman" w:eastAsia="DejaVu Sans;Verdana" w:cs="DejaVu Sans;Verdana"/>
      <w:b/>
      <w:bCs/>
      <w:sz w:val="36"/>
      <w:szCs w:val="36"/>
      <w:lang w:val="en-US" w:eastAsia="zh-CN" w:bidi="hi-IN"/>
    </w:rPr>
  </w:style>
  <w:style w:type="paragraph" w:styleId="221">
    <w:name w:val="Заголовок 22"/>
    <w:basedOn w:val="Normal"/>
    <w:next w:val="TextBody"/>
    <w:qFormat/>
    <w:pPr>
      <w:keepNext w:val="true"/>
      <w:widowControl w:val="false"/>
      <w:spacing w:before="200" w:after="120"/>
      <w:outlineLvl w:val="1"/>
    </w:pPr>
    <w:rPr>
      <w:rFonts w:ascii="Liberation Serif;Times New Roman" w:hAnsi="Liberation Serif;Times New Roman" w:eastAsia="DejaVu Sans;Verdana" w:cs="DejaVu Sans;Verdana"/>
      <w:b/>
      <w:bCs/>
      <w:sz w:val="36"/>
      <w:szCs w:val="36"/>
      <w:lang w:val="en-US" w:eastAsia="zh-CN" w:bidi="hi-IN"/>
    </w:rPr>
  </w:style>
  <w:style w:type="paragraph" w:styleId="321">
    <w:name w:val="Заголовок 32"/>
    <w:basedOn w:val="Normal"/>
    <w:next w:val="TextBody"/>
    <w:qFormat/>
    <w:pPr>
      <w:keepNext w:val="true"/>
      <w:widowControl w:val="false"/>
      <w:spacing w:before="140" w:after="120"/>
      <w:outlineLvl w:val="2"/>
    </w:pPr>
    <w:rPr>
      <w:rFonts w:ascii="Liberation Serif;Times New Roman" w:hAnsi="Liberation Serif;Times New Roman" w:eastAsia="DejaVu Sans;Verdana" w:cs="DejaVu Sans;Verdana"/>
      <w:b/>
      <w:bCs/>
      <w:sz w:val="28"/>
      <w:szCs w:val="28"/>
      <w:lang w:val="en-US" w:eastAsia="zh-CN" w:bidi="hi-IN"/>
    </w:rPr>
  </w:style>
  <w:style w:type="paragraph" w:styleId="41">
    <w:name w:val="Заголовок 41"/>
    <w:basedOn w:val="Normal"/>
    <w:qFormat/>
    <w:pPr>
      <w:keepNext w:val="true"/>
      <w:spacing w:before="120" w:after="120"/>
      <w:ind w:left="864" w:hanging="864"/>
      <w:outlineLvl w:val="3"/>
    </w:pPr>
    <w:rPr>
      <w:rFonts w:ascii="Liberation Serif;Times New Roman" w:hAnsi="Liberation Serif;Times New Roman" w:eastAsia="SimSun;宋体" w:cs="Mang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4:00Z</dcterms:created>
  <dc:creator>slava gartman</dc:creator>
  <dc:description/>
  <cp:keywords/>
  <dc:language>en-US</dc:language>
  <cp:lastModifiedBy>Шайдук Ирина Александровна</cp:lastModifiedBy>
  <cp:lastPrinted>2020-11-05T13:31:00Z</cp:lastPrinted>
  <dcterms:modified xsi:type="dcterms:W3CDTF">2023-08-14T04:24:00Z</dcterms:modified>
  <cp:revision>2</cp:revision>
  <dc:subject/>
  <dc:title/>
</cp:coreProperties>
</file>