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Центр народного творчества Кузба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бесплатный ча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оборудовать буф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адаптировать для большего круга лиц с ограниченными возможностями, дальнейшее развитие материального оснащения для работы с маломобильной группой населения, больше условий для инвалидов (коляски, например), приобрести больше литературы для слепых, продолжать работу в сфере улучшения доступности для инвалидов, улучшить условия доступности маломобильных гражда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поменять режим работы, сократить па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больше он-лайн проектов, больше инноваций, более конкретные задания., больше доступа в интернет, нужно продвигать народное творчество в соц.сетях, новых креативных идей и проектов, еще больше конкурсов онлайн, расширять больше онлайн услуги., улучшить навигацию по сайту, улучшить качество дистанционной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больше анкетирование направлять, не только через онлайн, но и опросы внутри организации у пользователей личные контакты, активнее работать с населением, побольше информации, общение с населением., перейти работать в офлайн, усилить рекламу учреждения, чаще проводить офлайн мероприят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увеличить количество штатных работ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ремонты в помещениях, улучшить и расширить вх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можно улучшить освещение, материальная поддержка, финансирование, улучшение технической базы, улучшить зву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сделать собственную сцену, сделать кинозал, кинотеатр, расширение учебных, выставочных площадей, смена местоположения, здание побольш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сделать хорошую парковку, увеличить площадь стоянки для автотранспорта, расширить парковочную зон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желаю больше интересных выставок и встреч творческими людьми, больше фестивалей, активнее работать с населением, больше концертов для населения, больше детских мероприятий, больше времени на литературные часы, побольше мастер классов побольше фольклора,  побольше экспонатов живописи,  проведение павильонных игр живого действия,  проведение фестивалей реконструкции развивать, поддерживать далее народное творчество, разнообразие мероприятий, танцевальную группу для взрослых, сохранять и популяризировать традиции народов России, хотелось бы побольше обучающих уроков или мастер классов., хотелось бы организации выездных   мероприятий, учить монтировать видеороли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Дирекция инновационных творческих проектов Кузба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Открыть буфет и бар с алкоголем, подавали бы коф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нет пандус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у организации до сих пор нет вывески с их новым названием это сбивает с толк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Нужен новый проектор в зале);</w:t>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Музей изобразительных искусств Кузба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бесплатный кофе для посетителей, коф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диваны на этажах поставить, а то только скамейки, хочется больше удобст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выделять больше денежных средств на нужды музея для лучшего обеспечения помощи инвалидам, а также компенсации стоимости билетов ля малоимущих, стоянка инвалидов всегда занята каким-то автомобилями, не первый раз замечаю, улучшить качество работы с инвалидами, улучшать доступность для людей с инвалидностью, пандус отсутствует из перечисленного, надеюсь, что поставят, пандус бы к дверям, лифт бы, да вот никак, здание старо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график работы до 20.0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больше IT технологий, больше бы навороченных штучек с техникой, а так - все классно, новый сайт, оптимизация сай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более полное информирование населения о мероприятиях и услугах, активизировать рекламную деятельность об акциях и выставка, мало информации по выставке бесплатн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больше молодых специалистов, больше компетентных сотруд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сотрудников организации (в т.ч. доброжелательность работников, охранников бы повежливее, индивидуальный подх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ремонт, ремонт рекреации, мрачно, улучшить освещение в зал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Больше денег выделяете музею, приобрести ауди ги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питьевая вода, поставить кулер для воды на 3 этаж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нужно здание побольше, побольше залов с выставк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организации (в т.ч. организовать доставку посетителей по желанию посетителя до музея и из не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выставки классные, но такая периодичность - очень плохо, хочется чаще видеть классные выставки., больше выставок, хотелось бы видеть выставки из Третьяковской галереи, почаще привозить новые выставки проводить разнообразны мероприятия для привлечения молодёжи больше экспонатов организация выставки ювелирных украшени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оплату за услуги (вт.ч., высоковата входная плата, дешевле биле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Кузбасский центр искусст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Оборудовать комнату ожидания для посетителей Дома художн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Привести сайт в порядок, поскольку я оцениваю другую организацию в кемеровской области. А еще вспомнить, что вариант "Не доступна" пишется слитно., инновационных ид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Ремонтировать за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Расширить объем предоставляемых услу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Государственный музыкальный театр Кузбасса им. народного артиста РФ А.К. Бобр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Обеспечить доступность для МГН, создать пандусы для передвижения колясочников и доступ в туалеты.  Возможно, нужен сурдопереводч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Более раннее начало спектак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продолжить он-лайн спектакли, Необходимо сменить дизайнерскую команду, отвечающую за афиши, оформление социальных сетей, т.к. контент как будто из прошлого века. Придумать интересные фотозоны. Предусмотреть возможность организации выставок во время ожидания спектак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Вернуть репертуар театру! В ПРОГРАММКАХ К СПЕКТАКЛЯМ ПРОПИСЫВАТЬ ЛИБРЕТТО, хочется информации о актерском составе до спектак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Могу пожелать скорее закончить кап. ремонт и выйти со своими прекрасными номерами в большой зал, расширьте зал на 2 этаж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активизация работы по привлечению внебюджетных средств для улучшения материально-технической базы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нообразие досуговой деятельности (в т.ч. Больше интересных музыкальных программ. Больше доступных для зрителя мероприятий. Цены на билеты поменьш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Новокузнецкий драматический теат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Удобные сидения необходи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В период, в который пишу, - рециркуляторы бы. А вообще, починить бы двери кабинок в уборн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услуг тифлокомментирование, больше внимания к удобству инвалидов, Вход для людей на колясках часто закрыт и не расчищен от снега, парковка занята. Однажды замерзли на улице, пока ждали, когда откроют вход для инвалидов, Добавить оборудование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Рассылка по электронным адрес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Необходимо больше информации о мероприятиях, проводимых в театре, учитывать тренды. Не закрывай те Театр на карант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чаще проверяйте состояние стульев в зале, я считаю нужна реставрация снаружи театра, Сделайте ремонт фаса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больше выставить кулеров для питья в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комедии ставить мало детских сказок, мало что поменялось с советских времен Новых премьер, Больше комедий Еще больше премьер! больше лирики больше лирики и смешных комедий Больше новых спектаклей, чуть ниже цены на билеты больше позитивных вече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Прокопьевский драматический театр имени Ленинского комсомо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Организация буф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В целом все не плохо но есть не мало важные факторы которые мешают комфортному прибыванию такие как оборудованные туалеты, а так же лифт Улучшать комфортные условия предоставления услу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Нет детского туалета и ракови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Нет лифта для инвалидов. Предоставить возможности для посещения театра людям с ограниченными возможностями Сделать более доступным театр для инвалидов. Установить подъемное устройство для инвалидов, оборудовать туалетные комнаты установить пандусы. Организовывать показы для слабовидящих и слабослышащих людей. Побольше удобств для инвалидов Поставьте пандусы Появление лифтов на разные площадки для людей с ограниченными возможностями. Улучшить условия пребывания в помещении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График 5/2, хотелось бы чтобы были спектакли по понедельникам Чтобы не было карантина и театр работал всег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Полное и своевременное обновление информ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надо информацию транслировать по радио, просьба указывать в репертуаре продолжительность каждого представления, побольше рекла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сменить директо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необходим ремонт зрительного зала, сидения для зрителя очень некомфортные, скрипят скорого окончания ремонта. Для меня самый большой минус - сидения в зале жуть. Сидела однажды на сломанном сиденье весь спектакль и боялась шевельнуться. Продолжить ремонт зрительного зала. сделайте наконец ремонт, здание выглядит как после бомбежки. Сделать внутренний ремонт и поменять сидения Требуется реставрация зрительного зала. Сделать ремонт внутри театра. Ремонт в зрительно зале и фойе, ремонт большого зала, фасад здания отремонтировали, неплохо было бы отремонтировать зрительный зал. Очень хочется, чтобы отремонтировали театр внутри, чтобы снова вернулось богатое убранство зрительного за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сделать лифты. Побольше оборудования для вокалистов, ремонт танцевального за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нужно совершенствоваться, особенно не хватает парковочные зоны облагородить территорию, вокруг теат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репертуара и досуговой деятельности (в т.ч. Программы для людей разных возрастов! Расширить репертуар Реалистических произведений. "сила в правде брат". Больше заказывать смешные подстановки. Больше интересный мероприятий для семейного досуга Больше интересных постановок Больше новых постановок Больше позитивных спектаклей Побольше выезжать за пределы области и показывать всем мастерство и высочайший уровень театра! Побольше классических постановок. Побольше новых спектаклей! Хотелось бы иметь кукольный театр в городе. Побольше прекрасных спектаклей. Уменьшение стоимости билета на спектакли для большей посещаем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Кузбасский государственный краеведческий муз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Дублирование информации для инвалидов по слуху и зрению, сурдопереводчик оснащенное средствами для маломобильных гражда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Увеличить время для экскурс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Обеспечить регулярное обновление сайта организ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хочется больше доступной и грамотной информации именно о Кузбассе, о его природе и истории в цел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Построить для областного музея отдельное здание Расширение, открыть отдел прир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организации (в т.ч. Обеспечить возможность доставки посетителей на служебном транспорте для мало обильных групп насел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Наличие дополнительных услуг и доступность их получения. Бесплатные творческие конкурсы. Более доступность для де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УК «Государственная научная библиотека Кузбасса им. В.Д. Федор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поставить кофейный автомат Нет места для перекуса, и попить чай нет ларька с быстрой едой для перекуса кафе откройте возможно открыть буфет или поставить автомат с кофе негде покушать, Организовать кафе для того, чтобы не прерывать работу в библиотеке, Организовать столовую или буфет Мини кафе для читате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Неудобное расположение кассы, мало питьевой воды, в коридорах вечером очень темно, даже жутковато, железные двери как в тюрьме и полумрак, бывает шумно (когда что-то проводится), невозможно заниматься, Лифт для посетителей, больше мест для отдыха в коридорах, кофейный автомат в зоне отдыха, Навигация библиотеки, открыть киоск с канцтоварами, Организация класс. Отдельные зоны отдыха Плохо, конечно, что на такое большое здание всего одна касса, а так все замечательно., Повысить уровне освещения в отделе периодики и других высоких помещениях, создать клубную комнату, Сделать бесплатный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больше зон для отдыха, Отдельные зоны отдыха Отсутствие Wi-fi по всему учреждению. Освещение на втором этаже, зоны для отдыха, На втором этаже негде посидеть, можно было бы поставить диванчики как на первом этаже. Улучшить освещение в отделе периоди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на втором этаже всего один женский туалет, не попасть, когда идут мероприятия, сделать раковину в библиоте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приобрести для инвалидов подъемные устройства для лестниц, лифт для инвалидов, нужен подъемник для колясочников на 2-й этаж (стереоскопический пандус), Улучшить оборудование для людей с ОВЗ Улучшить условия для обслуживани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Сменить режим работы, чтобы можно было успевать побыть в библиотеке вечером, Сделать воскресенье выходным днем, Увеличить время работы в вечернее время Увеличение часов работы вечером, в т.ч. в выходные д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Почему на официальном сайте библиотеки есть данные про книжные выставки, а данных про художественные выставки нет. Раньше, когда был старый сайт, это было  появилась возможность продления срока предоставления литературы по телефону или в режиме онлайн интересную информацию на сайте, Больше бесплатного интернета Больше вариантов дистанционных услуг больше виртуальных услуг, Больше информации по теме "Экономика и бизнес" больше информации по интересным книгам, Сделать возможным регистрироваться в библиотеке Онлайн, Побольше размещать информации в социальных сетях, подборка с полезными ссылками для студентов Сделать возможным записаться в библиотеку через личный кабинет) Редкого фонда нет на сай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Хотелось бы больше рекламы о мероприятиях в библиотеке по телевизору, Информировать население через другие организации в виде рекламной продукции, интересная информация о книгах, Больше интересного контента на сайте, Больше открытости, Не всегда все понятно для людей старшего возраста Расширение ресурсного пространства для предоставления услуг. Расширить возможность оповещения через СМИ рекламу на телевидении давайте каждый месяц Сделайте больше творческих площадок, Указывать точное место проведения выставок и других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рассмотреть возможность увеличения штатного состава сотрудников организации (в т.ч. Слишком маленькое количество библиотекарей в учрежд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сотрудников организации (в т.ч. внимательней относиться к читателям, побольше молодых и креативных библиотекарей, Не устраивает переход на новые технологии обслуживания. Надо расширять прямые контакты с работниками организации, Более дружелюбную атмосферу на входе, Мало доброжелательных улыбчивых лиц в библиотеки, приходишь и никто даже не улыбн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Фасад библиотеке обновить бы, а так отличное учреждение культуры с отличным персоналом. отремонтировать пол на 2 этаже в гл. зда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Предлагаю приобрести кассовые аппараты для прикладывания банковских карт (чтобы оплатить услугу), а то по данной системе которая действует в библиотеке, я должна вводить все реквизиты карты. для чего? почему нет новых операционных систем 10, 12? необходимо дополнительное финансирование организации, необходимо дополнительное финансирование организации Побольше бы нового оборудования во все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Стоят кулеры для воды - без воды Почему убрали кулер со 2 этажа? Доступность воды в летнее время. поставьте кулер с водой в читальных залах, мало в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нужно здание побольш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больше парковочных мес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организации (в т.ч. сделать остановку транспорта около библиотеки, это очень нужно пожилым люд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проводить больше массовых мероприятий, пополнения фонда библиотеки интересная информация о  книгах, больше концертов кружок для подростков.  Все нравится. Очень. Побольше таких мероприятий и  новых тем, новых лекций,  Не хватает научных лекций. мало экскурсий, Новых поступлений литературы обзоры новинок научно-популярной литературы, Побольше хороших и нужных книг в фонде! Разнообразие книжных новинок Разнообразие мероприятий, проводимых в библиоте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КУК «Специальная библиотека Кузбасса для незрячих и слабовидящи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в сентябре-октябре в помещениях холодно, начинать отопительный сезон не в октябре, а в середине сентября, оборудовать раковину с водой в библиотеке, кондиционер, сделать поярче электрический свет в помещ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обеспечить мылом, бумажными полотенцами, туалетной бумагой, полотенце, туалетную бумагу и мыло в туа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Установить подъёмник для перемещения маломобильных групп населения с первого на второй этаж библиотеки, ДЛЯ ИНВАЛИДОВ НА КОЛЯСКАХ НУЖЕН ПОДЪЁМНИК НА ВТОРОЙ ЭТАЖ, побольше сменных кресел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Необходимо поработать с сайтом, на сайте недоступна конференц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Больше информации о Центре чтения по системе Брайля, расширять базу цифровых кни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Выделите недостающие инвентарь или средства для приобретения, обновить компьютеры и приобрести ноутбук для мероприятий, ноутбук для театральной студии, обновить компьютеры и приобрести ноутбук для мероприятий, обновить компьютеры, часто зависают, медленно работают обновить технику в библиотеке, старые компьютеры, Побольше бюджетных ассигнований для развит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автостоянка для инвалидов знак автостоянки для инвалидов, Наличие парковки необходимо на автостоянке сделать места для инвалидов, очень нужна парковка, негде припарковаться, сделать безопасную пешеходную дорожку до дверей библиоте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организации (в т.ч. нужен транспорт для обслуживания незрячих читателей, не всегда регулярно ходит общественный транспорт по маршруту №3,№37. Сложно добраться до библиотеки, мало автобусов на маршруте с остановкой рядом с библиотек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Хотелось бы больше книжного фонда в бумажном и аудио формате, больше массовых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ольше книг, присылать брайлевскую художественную литературу по школьной программе проведение культурных и учебных мероприятий для инвалидов по зрению и учащихся спец. учебных заведений, Хотелось бы больше книжного фонда в бумажном и аудио форма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Театр кукол Кузбасса имени Аркадия Гайда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Зона отдыха: разнообразить, ОТКРЫТЬ ИНТЕРАКТИВНУЮ ПЕСОЧНИЦУ, Кассовый зал очень маленький и не удобный для ожидания перед открытием театра. Да и в самом театре очень тесн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Мне всё нравится в театре, кроме расположения кресел. Дети, которые сидят с середины и на последних рядах, просто ничего не видят, особенно, если взрослые впереди сидят. С этой проблемой сталкиваемся постоян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Успехов в работе, дождаться ремонта зд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Больше места Этому театру необходимо отдельно-стоящее помещение, вне жилого дома Желаю, чтоб поскорее в Театра Кукол появился свой дом , отдельное полноценное зд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Стоянка для клиен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 новых спектаклей для детей 2-3 лет, больше спектаклей для взрослых Больше интересных спектак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ГАУК «Филармония Кузбасса имени Б.Т. Штокол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Сделать зону питания  дешев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Внимательнее относится к людям более старшего возрас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Нужно больше удобств для людей с ограниченными возможностя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В выходные пораньше начинать спектакл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желателен лифт Не хватает ремонта лестниц, они ещё советских времён. обновление интерьера, ремонт кресел Оборудовать для инвалидов Продумать об удобстве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Чаще организовывать фестивали аналогичные "Аккола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К Анжеро- Судженского городского округа «Городской краеведческий муз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Желательно увеличение пространства, площади помещения для размещения экспонатов и приемной комнаты для ожидания просмотра экспонатов, выставок и про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Нужно оборудовать непосредственно возле входа санитарную комнату и вообще расширить данное помещ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Для инвалидов-колясочников условий практически нет, только широкий проем и кнопка вызова. Все классно, кроме условий для инвалидов. Но  это не от музея зависит. в санитарных помещениях нет поручней, очень затруднительно попасть в музей т.к. дверной проем на главном входе узкий, В музее нет пандуса, что затрудняет его посещение, а в целом всё хорошо, В музее нет дублирования информации шрифтом Брайля, больше мероприятий для инвалидов по слуху, больше мероприятий для инвалидов по зрению, больше информации для людей с ограниченными возможностями здоровья, Все нравится, инвалиды не могут посещать музей. Если только коррекционные классы, Невозможно заехать в музей на коляске, очень узкие проемы, доступная среда, не хватает пандуса на входе, а в туалете поручней. Мне кажется, что для маломобильных граждан это важно, Музею необходима помощь для улучшения условий обслуживания граждан с ограниченными возможностями по зрению, Установить дополнительные таблички для незрячих, нет достаточных условий для инвалидов-колясочников, Поставьте пандус, поруч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Не доступно посещение по понедельникам. Мне было бы удобней посещать музей в понедельник, а у них – выходн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больше информации для инвалидов на сайте, больше информации на сай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Больше информации для людей с ограниченными возможностями здоровья, Еще больше гласности проводимым мероприятиям, Освещать материалы в С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Экскурсовод не уверенно себя чувству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Чувствуется недостаток финансир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Зона отдыха в музее прекрасная, но весь внешний вид портит старый линолеум, который нужно замени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Денег на новые интересные проекты. Выделить деньги на новые экспозиции не очень современно в оформлении выставок, внедрение новых технологий с целью повышения качества обслуживания в музее, Обновить витрины. Некоторые предметы поставить в витрины. Мало современных витрин, нового подхода в оформлении экспозиций, можно оборудовать залы современными техническими средствами, Установить вторую телефонную линию не хватает современного оборудования.  Wi-Fi тормозит, Улучшить материально-техническое оснащение, Увеличение финансирования на приобретение оборуд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Залы перегружены, по-моему. Все понравилось. Залы маловатые для некоторых экспозиций, В музее имеется большой фонд материалов для создания новых тематических экспозиций, посвящённый важным событиям 20 века. Считаю, что уместным в данном случае будет выделение дополнительного помещения с целью более полного представления вниманию посетителей всех имеющихся экспонатов, Нового просторного помещения для Ваших замечательных выставок., Есть необходимость в предоставлении музею нового (более просторного) помещения. Доступно все, места бы больше для массовых мероприятий, не хватает площадей для такого богатого музея, но это вопрос скорее к руководству города. Работникам музея мои наилучшие пожелания! Держат музей на хорошем уровне. А вот места им не хватает: музей растет! Увеличить выставочную площадь, Расширить помещение для выставок, Слишком мало место и мало объектов для просмотра, Увеличить выставочную площадь);</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илегающей территории (в т.ч. Больше мест для стоянок Больше мест для парковок, рассмотрение возможности оборудования дополнительных стоянок для личного автотранспорта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Мое пожелание - как только возможно возобновить работу творческой Арт- площадки, больше экспозиций Больше посещаемости, Новых креативных идей и проектов, Организация экскурсий школьников , можно почаще менять экспозиции, Побольше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К Анжеро- Судженского городского округа «Централизованная библиотечная систем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Возможность в библиотеке организовать буфетную зону, сделать буфет на 1 этаж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В библиотеке на машзаводе очень холодно. Жалко работников, простывают, болеют. Надо что-то дел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Выделить для молодежи зону творчества встреч для общения, Выделить помещение для массовых мероприятий на первом этаже, Зона комфорта Зона молодежи, Выделить помещение для массовых мероприятий на первом этаже, необходимо оборудовать библиотеку более современно и комфортно, Организовать зону отдыха, ожид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более адаптировать для инвалидов, больше условий для адаптации и социализации инвалидов, больше условий для передвижения инвалидов, болят ноги. Тяжело подниматься. На первом этаже было бы лучше, Все хорошо, кроме возможностей для маломобильных людей, Доступность для инвалидов-колясочников, комфортная зона отдыха, Обратить внимание на работу с инвалидами оборудовать вход пандусом оборудовать вход в библиотеку поручнями, Организовать обслуживание инвалидов на дому, Полноценно организовать доступность для инвалидов любой категории по зрению слуху, колясочников и со специальными средствами передвиж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Продлить работу в субботу до 18.00, Работать нужно в более поздние часы и без выходных, чтобы людям было удобно ходить, работать 7 дней в неделю и до 8 вечера, Рабочему человеку неудобно ходить. Хотелось бы чтобы библиотека работала подольше, Увеличить время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книгоноша на дом, Оказание помощи в выборе книг дистанционно, Обновление виртуального читального зала Сервис электронной озвученной рекламы, электронный рекламный стенд, где можно было не только увидеть, но и услышать информацию о мероприяти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Улучшения условий труда для работников, так как для нас они стараются создавать прекрасные услов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Повышением зарплаты сотрудникам библиоте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Современный ремонт помещений, обновление мебели, вставить современные окна, Капитальный ремонт, здания можно было осовременить, Необходимо провести современный ремонт помещения , Обновление оконных рам Обновление мелкой мебели, Обновить окна Обновить книжные шкафы., нужно отремонтировать библиотеку более современно и комфортно, сделать капитальный ремонт крыши, окон, Современный интерьер Современный ремонт., Установка новых стеклопакетов, Чаще делать ремонт в библиотек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Больше денег, желаю, чтобы оказывалась большая финансовая поддержка, Лучше финансировать учреждения культуры, Наличие современной техники, обновит техническое оснащение библиотеки Нужно более лучшее освещение помещения. Новое оборудование Новое компьютерное оборудование Новая мебель и компьютеры Необходимы инвестиции необходимо улучшить техническое оснащение библиотеки, Оснащение филиалов новой техникой и мебелью. Уголков для детей, Улучшить материально-техническую базу Улучшить освещение помещения Финансирования бюджетного, Хотелось бы видеть Электронные планшеты для удобства пользования, Хочется современных технолог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отдельное помещение для детского отдела. современный библиобус, Расширения площади библиотек Расширения помещения для проведения больших городских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ить комплектование библиотечного фонда (в т.ч. Больше журналов и газет,  больше интересных книг, больше книг и периодических изданий, больше книжных поступлений, больше литературы больше новинок, больше нового пополнения фонда, больше новой литературы для всех возрастов больше новой литературы для детей больше новой литературы для детей и взрослых, больше новой литературы, она полностью отсутствует, больше новой современной  русской литературы, больше новой современной литературы больше новых журналов и газет больше новых книг, больше хороших и новых книг, В библиотеке не поступают новые книги, нет журналов, В библиотеке не поступают новые книги, нет журналов. Возможность читать периодические издания, Ещё больше познавательных книг Желательно побольше поступления новинок художественной литературы, Книги журналы для молодежи, мало современной специализированной литературы, Наличие современных спортивных газет и журналов, современной литературы, Не хватает современных книг, больше новой современной литературы, Отсутствие новой литературы. Полное отсутствие периодических изданий. Такого просто не может в библиотеке. Пополнение фонда современной художественной литературы. Приобретать дополнительную техническую литературу, Увеличить количество изданий современных авто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организовать клуб игры в мафию, чаще проводить чаепития Организовать клубы по интересам для молодежи, И побольше общения. Вечера отдыха, настольные игры, праздники, чаепития, чаще проводить мероприятия для пожилых люд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У «Культурный центр «Бачатск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ания и разнообразие меню (в т.ч. организация питания, кафе, столова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Повышение доступности для маломобильных гражда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Хотелось бы больше информации по кинотеатр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Доделать ремонт, Уберите сауну, Так как детям не хватает места и кабинетов для занятий, увеличить и отремонтировать помещ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Интернет, Светодиодный экран на задник более эффективно, чем их слабый проекто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Поставить кулеры с питьевой водой и разовыми стаканчик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Уличную сцену с крышей, Поскорее чтоб сделали класс для коллектива «Жемчуж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организации (в т.ч. Что-бы была парковка только для сотрудников. А не оставляли машины из соседних дом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 концертов По больше премьер в кинотеатре Проводить побольше детских мероприятий, Концерты редко, кино част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У Дом культуры «Шахте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Раздавать конфеты при входе, можно сделать каф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Более светлое помещение, Желаю чтобы открылся зал со сценой чтобы наши детки танцевали на нормальной сцене, а их родители сидели в удобных креслах, Зона ожидания для родителей, и зона для переодевания детей это фойе. Где недостаточно места. Здание ДК требует капитального ремонта. Отличные преподаватели, мы рады что у наших детей есть возможность заниматься, Открыть нормальную сцену чтобы ребятишки могли хорошо выступать, а родители и гости смотреть. Вот тогда всё будет хорошо., улучшить условия быта, обнови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Больше мест для ожидания в холле, более комфортный туалет, ремонт в нем, Неудобная зона ожидания и место где можно переодеть детей, Улучшить зону ожидания, Расширить места ожидания родителей, Поставить скамейки, для того что было место где одевать де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Жидкое мыло в туалете и одноразовые бумажные полотенца, туалетной бумаги, Чистота в залах для занятий де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больше уделять внимание инвалидам по зрению и слуху, ДК нужно сделать современным, доступным для всех групп населения, а то я видела как инвалидов на колясках заносят на руках, Необходим пандус, подъёмник для быстрого и самостоятельного доступа в ДК. Нет доступной среды, а работа с людьми овз ведётся в полном объёме, Пожелаю им проводить больше мероприятий для детей с ограниченными возможностями, Сделайте пандус в этот дк. Лифт нужен для подъёма на 2 этаж);</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Хотелось бы создать мобильное прилож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Больше платить таким чудесным работникам, помощи от муниципальных органов, Повышения заработной платы работник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сотрудников организации (в т.ч. За потерянную детскую книгу дошкольного возраста из библиотеки, приносила взамен 4 разные отличные книги, намного лучше чем мы потеряли, библиотекарь воротила носом, ей не нравились они, предлагала мне купить новую в магазине или заплатить 80 рублей! Причём книгу, которую мы брали даже не читали ребёнку, тк там написан такой бред, ребёнку читать такое нельзя!!! Автора книги в психушку нужно! А взамен просили новую, да еще если им понравится, я в шоке! Платить ничего не собираюсь! Пусть дальше носом вороти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Быстрей провести ремонт в большом зрительном В ДК пора сделать ремонт, хочется ремонта Выделить средства на ремонт сцены ДК больше 65 лет. Необходимо сделать ремонт. ДК в ужаснейшем состоянии, стены облезлые нужен ремонт Дк необходим срочный ремонт, Ждём капитальный ремонт нашего дк, капитальный ремонт, крайне необходимо провести капитальный ремонт здания ДК, Не мешало бы властям обратить внимание на дк шахтёр и посодействовать в организации ремонта, т. к. данный дом культуры единственный на несколько посёлков, это место досуга для огромного количества как детей, так и взрослых, Необходим ремонт большого зала, Не хватает подъемов для колясок, а так в целом все очень хорошо, облагородить надо дк, люди сразу потянутся, а то стоит такой старенький, Нужно обновить здание в плане ремонта, Отремонтировать большую сцену!! Чтобы дети наконец-то могли выступать на сцене а не в фое! Отремонтировать Дк Шахтер, Покрасить здания Помогите в клубе сделать ремонт.., Ремонт, больше сидячих мест для родителей ожидания, новые уборные комнаты, зайти страшно. Всё в аварийном состоянии, один раз входят в фойе обрушился кусок потолка прям перед носом, а если ребёнку на голову. А как проходят концерты, их приходят смотреть, те же родители платят деньги  зала нормального нет и ребёнка не видишь, ужас  и ходить не хоч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обновить оборудование, чтобы был более современным, Пора обновить, и только сделать ремонт по оснастить новым оборудованием. сильно старое, по сравнению с другими учреждениями, Улучшение материально-технической базы. хочется чтобы был современный зал, со всеми удобствами и современным оборудование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Как вариант рассмотреть установку кулеров с питьевой водой, Наличие питьевой воды, Питьевой фонтанчик, Поставить бутыль для питья детям, наличие питьевой в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В ДК Шахтер сделать концертный зал, Достроить зал и что бы был кинотеатр, Необходим новый концертный зал для выступления детей, Открыть кинозал, Хочется, чтобы был актовый зал! открытия концертного зала новый зрительный за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Благоустроить территорию. Чтобы парковка отдельно, для пешеходов отдельно, не помешает сделать хорошую парковку, привозят на машине детей, их ходит много, машину поставить неку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 концертов Больше мероприятий больше кружков побольше ярких и интересных концертов. для детей 14, Открыть больше кружков для пенсионеров, По больше творческих идей и конкурсов, Побольше фильмов и концертов Побольше работы с пенсионерами, нам очень нравится ходить к ним на мероприятия, чаще ходить на все возможные концерты, Чтобы больше детей посещали кружо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У «Музейно-выставочный цент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Повышение комфортности предоставления услуг. В помещении музея оборудовать интерактивные стенды и киос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Необходимо ввести штатную единицу по работе с инвалидами, разной категории. Оборудовать поручни в санитарной комнате Оптимизировать услуги для людей с ОВ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Нет возможно посещать МВЦ работающим людям после работы. Рано прекращают деятельность, открытие выставок планировать на воскресные дни (выходн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Увеличить и разнообразить мероприятия на официальном сайте. Больше информирования на сайтах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Измененный график работы вывесить на входную двер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достойной зарпла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провести ремонт помещения, Пожелание — расширить экспозиции, сделать ремонт в музе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проводить выставки чаще. Расширить деятельность учреждения Продолжать улучшение качества услуг).</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Центр культурного развития» Березовского городского округа (сокращенное наименование – МБУ «ЦКР» Березовского 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Дополнение освещение. Недостаточно комфортная зона ожидания родителями детей, Расширить раздевалки и поставить двери, либо перенести по дальше от входа в танц. класс, чтоб не мешали занятиям, приходящие на тренировку де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Устройство современных санузлов. Санузлы требуют капитального ремон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для колясочников нет ничего доступная среда для инвалидов улучшить, Полностью оборудовать для посещения инвалидами, Приобрести за счет бюджета Кузбасса необходимое дополнительное оборудование для инвалидов. проводить больше мероприятий для инвалидов, хотелось бы, чтобы были улучшены условия для людей с ограниченными возможностями, Оснащением и планировкой культурных учреждений должна заниматься специальная организация, СПЕЦИАЛИСТЫ по оснащению помещений и адаптации в обществе для инвалидов. Нет смысла сваливать все требования по оснащению помещений на людей иных специальностей, не выделяя специальных ресурсов (денежных средств, специалистов, готового оборудования) для выполнения необходимых работ для оборудования всего вышеперечисленного и контроля над исполнением. Оснастить учреждение всем необходимым для оказания услуг лицам с ограниченными возможностями Оборудовать для инвалидов колясочников, больше возможностей для инвалидов, Оборудовать для инвалидов колясочников, Оснастить учреждение всем необходимым для оказания услуг лицам с ограниченными возможностями, Туалет должен быть на первом этаже для колясочников, пандус на второй этаж);</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Поменяйте сайт, неудобный, Улучшить сайт. Нужные категории вперед. Организационную ерунду назад. Визуально улучшить постеры на сай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Смена директо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Побольше финансирования на ремонт помещения, хорошего финансир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Необходима постоянная работа кулера с питьевой водой Питьевой режи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Расширить кабинеты. Построить дополнительный  зал для танце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Парковку для авто, стоянки нет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организации (в т.ч. Ремонт дороги к учреждению, ремонт проезжей части дорог по пути следования к организ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По больше новых фильмов. Побольше детских фильмов, Пока мало мероприятий, Приглашать музыкантов, музыкальный театр, драматический театр, Расширения направлений организовать мероприятие по типу "студенческая весна" только для школьников города, Хотелось бы побольше мероприятий, но мешает пандемия, Хотелось бы, чтобы в ЦКР были какие-либо клубы, ориентированные на людей пенсионного возраста. Пожилым людям нечем занять себя, Больше интересных мероприятий, концертов Больше мероприятий для пенсионеров Больше мероприятий, направленных на сплочение людей нужно больше спортивных секций в спортивном зале ЦКР, Хотелось бы, чтобы в ЦКР были какие-либо клубы, ориентированные на людей пенсионного возраста. Пожилым людям нечем занять себя, осуществлять музыкальное радиовещание на площади не только в большие праздничные дни, но и по выходным для создания хорошего настроения жителям горо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К «Городской музей имени В.Н. Плотникова» (сокращенное наименование - МБУК«Г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Хочется, чтобы все филиалы музея находились вместе в одном здании, для удобства посещения и знакомства детей с музеем, Хотелось чтобы в музее был терминал для оплаты билетов Хотелось побольше места в залах, чтобы присес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Для персонала увеличить зону отдыха, создание комфортной зо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Быть более доступной для инвалидов, Оснастить учреждение всем необходимым для оказания услуг лицам с ограниченными возможностями Оборудовать для инвалидов колясочников, Лифт бы на второй этаж, здание не позволяет обеспечить доступ для инвалидов, а хочется увидеть просторное здание, современно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Возможно, сделать воскресенье рабочим днём. Изменить график работы. Музей должен работать и в воскресенье! Нужно работать в субботу и воскресень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Придумывать что-нибудь интересное и лучше оповещать насел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в т.ч. Больше информации. Больше информации о деятельности в С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Больше молодых кадров, Очень хотелось, чтобы и вознаграждения за их труд были достойны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сотрудников организации (в т.ч. Побольше вним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Мультимедийное оборудование приобрести, аудиогид, вместо телевизора нужен проектор и большой экран ,Больше современных технологий, улучшить техническое оснащение для проведения экскурсий и презентаций, Помочь музею, лучше оборудовать е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Хотелось бы помещение для музея побольше, Хотелось побольше места в залах, чтобы присес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автостоянка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 выставок Больше интересных выставок, делать больше выездных выставок, Побольше интересных проектов! Скучновато... чаще организовывать выставки работ жителей города Устраивать что-то интересное Придумывать новые мероприятия приглашать выставки с других городов Привезли бы выставку новогодних игрушек редких Пополнение новыми экспонатами зала военной истории Побольше интересных выставок, экспонатов.  Побольше выставок для детей, финансирования и побольше мероприятий для детей и взрослых, приглашать бывших сотрудников организаций города, вышедших на пенсию, на массовые мероприятия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читаю этот опрос нелепым и неуместным. Работники музеев должны заниматься сохранением и распространением истории нашего народа, его быта для всех категорий граждан несомненно, но оснащением и планировкой музеев и культурных учреждений должна заниматься специальная организация, СПЕЦИАЛИСТЫ по оснащению помещений и адаптации в обществе для инвалидов. Нет смысла сваливать все требования по оснащению помещений на людей иных специальностей, не выделяя специальных ресурсов (денежных средств, специалистов, готового оборудования) для выполнения необходимых работ для оборудования всего вышеперечисленного и контроля над исполнение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Городской клуб горня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и разнообразие меню (в т.ч. пусть откроют буфет в клуб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В зрительный зал нужны мягкие кресла Провести ремонт учреждения, чтобы стало ещё комфортнее и уютне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Игровую зону для детей Отдельный кабинет, где мы могли бы выпить чай и пообщать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Сделать туалеты для инвалидов, Поставить специализированные кресла Предлагаю сделать панду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Сделать поручни на входе в здание Сделать туалеты для инвалидов Сделать поручни, оборудовать туалет для инвалидов, побольше мероприятий для инвалидов, Помощь никому никогда не мешает, как нам людям с огр возможностями она нужна, так и организациям которые помогают нам, что бы совершенствоваться и становиться лучше, удобнее и комфортнее, любому зданию нужно внимание. Клуб горняков достаточно старое здание и хочется что бы оно и дальше помогало, оно очень важно для всех жителей города, не только для на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Необходимость привлечения специалиста по тифлокомментированию, Моё предложение, смена директора на более отзывчивого, коммуникабельного и сдержанного человека... Директор ужасный, все хорошие культ работники уходят от него Директор ужасный, истеричный, не умеет разговаривать с людьми и коллективом, в остальном все классно Остальные работники полностью отвечают требованиям предоставляемых услуг, хорошая атмосфера, всегда новые пошитые костюмы... Грамотных специалистов! директор очень зл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Увеличение количества штатных творческих единиц);</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Пора. уже более 70 лет зданию. Холодно внутри, хоть и работники заботятся и подготавливают помещения перед мероприятиями, тчо бы всем было уютно и комфортно, Ремонт отопления Довольно старое здание, которому требуется ремонт... Отопление тоже старое, заменить и было бы вообще супер, без нареканий, еще простоит 50 лет. без клуба не обойтись, очень нужно городу, Доступность входа, Замена входных дверей Здание нуждается в ремонте или нужно новое здание для организации. Как то позабывают про одно из самых важных культурных учреждений города обходя его стороной, а ведь совершенству нет предела, и клуб  Горняков не исключение, ему нужна поддержка нужен ремонт, нужно улучшение! И буду приходить туда каждый день) Капитальный ремонт крыши. Облагородить фасад здания. зрительный зал побелить. В зимнее время в помещении, где проводятся мероприятия, холодно. Пожелание - улучшить обогрев залов, Предложение сделать реставрацию здания предлагаю перекрыть крышу. Профинансировать ремонт зд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можно поменять одежду сцены, необходимы точки доступа вайфай для всех, Техническое оборудование обновить, Улучшение материально технической базы, желаю Клубу Горняков приобрести современное цифровое оборудование, Было бы очень хорошо обновить мебель. Обновить мебель и световую аппаратуру, Оборудование не менялось с самого практически создания клуба, ну в любом случае лет 12 точно, уже пора обновить, Побольше выступлений с участием наших детей, Приобрести более современную звуковую и световую аппаратур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питьевого режима в организации (в т.ч. Нужна питьевая во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занимаемых организацией площадей (новое здание) (в т.ч. Всем довольна.Нужен ремонт.....здание старое. Всем спасибо за работу! Клубу новое здание! другое помещение. Новое здание или хотя бы ремонт, мало площад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Зелёная з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Добавить каких - ни будь кружков, Ещё бы кино почаще показывали, Открывать больше кружков театральных балетный класс. По чаще дискотеки. Побольше выступлений с участием наших детей, Раньше в зрительно зале показывали фильмы. Хотелось бы вернуть, По чаще дискоте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Сельский Дом культуры с.Новопестерев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Улучшение комфор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Сделать въезд для инвалидов, Уделить больше внимания людям с ограниченными возможностями Улучшение доступа для инвалидов, создание более комфортных условий пребывания,  Сделать пандус. улучшить условия  посещения учреждения людей с ограниченными возможностя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корректировки режима и графика работы организации (в т.ч. поменять режим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В дк нужен руководитель танцевального кружка В СДК нужен гитарист МОЖНО ХОРЕОГРАФА. нуу ОЧЕНЬ НУЖЕН. Молодых специалис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Окна заменить Отремонтируйте им здание! Сделать новое отопление, Отремонтировать крышу Отремонтируйте им зд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Мульти проектор помощней, Обновить костюмы в костюмерной, Больше финансировать наш дк, Что бы выделялось побольше средст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е развлекательных программ, побольше танцевальных вечеров побольше театрализованных программ Побольше праздников драйва Побольше мероприятий для пожилых, Вернуть показ фильм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Сельский Дом культуры п.Соснов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оказания услуг (в т.ч. Организация посадочных мест и зоны отдыха около крыльца организации (крыльцо в летний период является сценой для проведения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Коляски для инвалидов Оборудование для инвалидов Обратить внимание на удобства посещения маломобильных групп, Организация условия для инвалидов, Улучшить доступную среду, Установка панду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птимизация каналов дистанционного взаимодействия с организацией (в т.ч. Больше мероприятий офлайн с инвалидами Доступность просмотров онлайн мероприятий Индивидуальная видео связь для онлайн программ, Улучшить предоставление услуг в дистанционно режиме и на дом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рганизации (в т.ч. Грамотных специалис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не мешало бы сделать ремонт необходим ремонт фойе и крыльца, обязательное условие - пластиковые окна для тепла, Отремонтировать фасад дома культуры Отремонтируйте клуб, Предлагаем сделать отопление более современное, чтобы зимой было тепло в клубе и окна вставить пластиковые. Ремонт кабинетов Ремонт кабинетов для зан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Компьютеризация учреждения необходимо приобрести новую мебель, Нужен проводной интернет, побольше компьютеров, Провели бы интернет, да хорошие компьютеры было бы здоров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в т.ч. Больше освещения территор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нообразие досуговой деятельности (в т.ч Дополнительные классы для занятий с детьми, Организовывать выступления приглашённых артистов из других организаций культуры).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Сельский Дом культуры с.Горски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мфортной зоны отдыха, ожидания (в т.ч. Хотелось бы что бы в ДК была раздевал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Сделать доступным для инвалидов, Хотелось бы чтобы сделали ремонт и стало доступно для инвали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Восстановления зрит. зала со сценой Все хорошо, но нужен ремонт зданию. Дому культуры необходим срочный капитальный ремонт зрительного зала и кровли над ДК, капитальный ремонт крыши, Ремонт Дома культуры, зрительного зала и сцены, который не функционирует уже лет 7, вот это очень некомфортно. Дома культуры, который обещали еще в 2018 году. Нет Сцены, зрительного зала, т.к они в нерабочем аварийном состоянии. Срочный ремонт крыши, зрительного за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Аппаратура для дискотеки Звуковое оборудование. Ремонт Дома культуры в частности. Народный самодеятельный хор. которому негде репетировать полноценно, и в который я хожу несколько лет подряд не имеет  зрительного зала, Негде выступать и смотреть концерты, а ведь в ДК есть, Усовершенствовать новейшей звуковой и другой аппаратур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Сельский Дом культуры с.Ур-Бедар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cs="Times New Roman" w:ascii="Times New Roman" w:hAnsi="Times New Roman"/>
          <w:i/>
          <w:sz w:val="28"/>
          <w:szCs w:val="28"/>
        </w:rPr>
        <w:t>орфография и пунктуация обращений сохранены</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помещений организации (в т.ч. Оборудовать теплый сан узел Организация уборной, проведение тёплой и холодной в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ступность помещений и услуг организации для инвалидов (в т.ч. Обеспечить пандус для маломобильной группы населения, установить удобства для инвалидов, чтобы сделали стоянку для инвалидов и лиф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увеличения штатного состава сотрудников организации (в т.ч. Молодых специалистов, нужен музыкальный руководитель в учреждении, режиссе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емонта помещений организации (в т.ч. Заменить окна, сделать тёплый туалет Косметический ремонт, Ремонт зрительного за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т.ч. А новая аппаратура, Добавить современные технологии Желание иметь живые музыкальные инструменты, Интернет в село, Новых костюмов, Приобрести проф оборудования для декораций сцены Приобретение дополнительного музыкального оборудования, Улучшение материальной базы учреждения, Финансовая поддержка со стороны муниципалит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 мероприятий для детей Больших концертов, Интересных спектаклей, Побольше открытых мероприятий, Пригласите пожалуйста на концерт Артура Пирожкова!, Проводить больше вечерних мероприятий для молодёжи, Развитие новых кружков, Развитие худ само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Сельский Дом культуры п.Урск»</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w:t>
      </w:r>
      <w:r>
        <w:rPr>
          <w:rFonts w:cs="Times New Roman" w:ascii="Times New Roman" w:hAnsi="Times New Roman"/>
          <w:sz w:val="28"/>
          <w:szCs w:val="28"/>
        </w:rPr>
        <w:t xml:space="preserve"> </w:t>
      </w:r>
      <w:r>
        <w:rPr>
          <w:rFonts w:cs="Times New Roman" w:ascii="Times New Roman" w:hAnsi="Times New Roman"/>
          <w:color w:val="000000"/>
          <w:sz w:val="28"/>
          <w:szCs w:val="28"/>
        </w:rPr>
        <w:t>поменять режим рабо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Капитальный ремонт. Провести ремонт здания. Улучшить здание, туалет.</w:t>
      </w:r>
      <w:r>
        <w:rPr>
          <w:rFonts w:cs="Times New Roman" w:ascii="Times New Roman" w:hAnsi="Times New Roman"/>
          <w:sz w:val="28"/>
          <w:szCs w:val="28"/>
        </w:rPr>
        <w:t xml:space="preserve"> </w:t>
      </w:r>
      <w:r>
        <w:rPr>
          <w:rFonts w:cs="Times New Roman" w:ascii="Times New Roman" w:hAnsi="Times New Roman"/>
          <w:color w:val="000000"/>
          <w:sz w:val="28"/>
          <w:szCs w:val="28"/>
        </w:rPr>
        <w:t>Предлагаю пристроить к нашему ДК фойе. Слишком мало мес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Для людей с ограниченными возможностями был бы пандус. Продолжать формирование доступной среды для людей с ОВЗ. сделать более комфортной зону обслуживани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и вежливость сотрудников организации (в т.ч.</w:t>
      </w:r>
      <w:r>
        <w:rPr>
          <w:rFonts w:cs="Times New Roman" w:ascii="Times New Roman" w:hAnsi="Times New Roman"/>
          <w:sz w:val="28"/>
          <w:szCs w:val="28"/>
        </w:rPr>
        <w:t xml:space="preserve"> </w:t>
      </w:r>
      <w:r>
        <w:rPr>
          <w:rFonts w:cs="Times New Roman" w:ascii="Times New Roman" w:hAnsi="Times New Roman"/>
          <w:color w:val="000000"/>
          <w:sz w:val="28"/>
          <w:szCs w:val="28"/>
        </w:rPr>
        <w:t>Быть всегда доброжелательны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е мероприятий для детей. Проводить больше мероприятий для взрослых! Больше массовых мероприятий. Разнообразить направления в работе коллективов. Чаще диск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ьно техническое оснащение со стороны администрации района. Наличие необходимой видеотехники. В общем, все устраивает, одно, перебои с интернетом.  Освещение. Поставить куллер с водо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w:t>
      </w:r>
      <w:r>
        <w:rPr>
          <w:rFonts w:cs="Times New Roman" w:ascii="Times New Roman" w:hAnsi="Times New Roman"/>
          <w:sz w:val="28"/>
          <w:szCs w:val="28"/>
        </w:rPr>
        <w:t xml:space="preserve"> </w:t>
      </w:r>
      <w:r>
        <w:rPr>
          <w:rFonts w:cs="Times New Roman" w:ascii="Times New Roman" w:hAnsi="Times New Roman"/>
          <w:color w:val="000000"/>
          <w:sz w:val="28"/>
          <w:szCs w:val="28"/>
        </w:rPr>
        <w:t>Нужно СОВРЕМЕННОЕ НОВОЕ ЗДАНИЕ!!!  СДК находится в очень старом помещении, без окон! Уже 40лет ОБЕЩАЮТ ПОСТРОИТЬ НОВЫЙ КЛУБ, НО чиновники только кормят обещаниями, особенно перед выборами! Стыдоба!!! Необходимо новое здание клуба (минимум требуется ремонт в старом здании) Надо построить новый современный дом культуры со всеми удобствами. Желательно бы построить новый сд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БУ «Сельский Дом культуры п.Раздольны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досуговой деятельности (в т.ч. Больше мероприятий в живую. Расширить сферу обслужив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желаю Дому культуры п. Раздольный приобрести цифровое оборудование. необходимы точки доступа вайфай для все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помещений и услуг организации для инвалидов (в т.ч. </w:t>
      </w:r>
      <w:r>
        <w:rPr>
          <w:rFonts w:cs="Times New Roman" w:ascii="Times New Roman" w:hAnsi="Times New Roman"/>
          <w:sz w:val="28"/>
          <w:szCs w:val="28"/>
        </w:rPr>
        <w:t>Обеспечение маломобильных посетителей комфортным пребыванием на мероприяти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 xml:space="preserve">омфортности условий оказания услуг (в т.ч. </w:t>
      </w:r>
      <w:r>
        <w:rPr>
          <w:rFonts w:cs="Times New Roman" w:ascii="Times New Roman" w:hAnsi="Times New Roman"/>
          <w:sz w:val="28"/>
          <w:szCs w:val="28"/>
        </w:rPr>
        <w:t>Обеспечение теплового режима в зимнее время во время мероприятий. Улучшение теплоснабжения);</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питьевого режима в организации (в т.ч. </w:t>
      </w:r>
      <w:r>
        <w:rPr>
          <w:rFonts w:cs="Times New Roman" w:ascii="Times New Roman" w:hAnsi="Times New Roman"/>
          <w:sz w:val="28"/>
          <w:szCs w:val="28"/>
        </w:rPr>
        <w:t>Обеспечить доступность питьевой воды. Обеспечить водой, улучшить зону ожидания. Доступность питьевой воды. Уборную комнату для деток и куллер);</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ремонта помещений организации (в т.ч. </w:t>
      </w:r>
      <w:r>
        <w:rPr>
          <w:rFonts w:cs="Times New Roman" w:ascii="Times New Roman" w:hAnsi="Times New Roman"/>
          <w:sz w:val="28"/>
          <w:szCs w:val="28"/>
        </w:rPr>
        <w:t>Ремонт. Зону отдыха и ожидания улучшить и разнообразить. Улучшить зону отдыха, ожид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К «Ижморский краеведческий музе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мероприятий для школьников. Экскурсии для пожилых. Пополнить фонд новыми экспоната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Нужен капитальный ремонт здания. Ремонт. Очень маленькие залы. Расширить зда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плодотворной и творческой работы на долгие годы, совершенствования материально-технической базы. Улучшение материально технической базы. Хорошее техническое оснаще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Подготовить аудиогиды, таблички по Брайл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К «Ижморская централизованная библиотечная систем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игровых программ для дошкольников. Больше мероприятий для дошкольников. Кружок для инвалидов. проводить больше мероприятий для взрослого насел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Больше книг. Больше книг зарубежной классики. Больше книг с крупным шрифтом. Больше литературы для подростков. Больше литературы для слабовидящих. Больше научной литературы. Больше периодики. Детективов новых. Книги на татарском языке можно с переводом. Литературы по медицине. Пополнять фонды библиотек документами. Расширить ассортимент литературы. Виртуальный зал. мебель для библиотек. заменам мебели, стеллажей. Наличие интернета. Наличие интернета, орг. Техники. Кулер, компьютер, принтер. ксерокс. Кулер для вод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График работы библиотеки. График работы хотя бы с 12-00.);</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Детская площадка. Организовать игровую зону для детей. Игровую площадк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Мало специалист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Ремонт крыши. Ремонт полов. Освещение в библиотек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анитарным состоянием помещений организации (в т.ч. Санитарной зоны вообще нет. санузел тёплый. Нужна санитарная зона. Желательно иметь в здание санузел.);</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нет пандуса для инвалидов. Больше мероприятий для инвалидов. Больше развлекательных мероприятий дл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Новое здание библиотеки требуется. Новое здание для библиоте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К «Централизованная клубная систем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Желаемо, наличие высококвалифицированных специалистов в области культуры и искусства. Учёт пожеланий населения при проведении культурно - досуговый деятельности, занятость населения в этих программах. Вежливое не хамское отношение к людям. Руководство хоть как-то разбирающаяся в сфере культуры и в подборе специалистов с образованием или минимальным стажем работы! Мало специалистов. Наличие специалистов в сфере культуры и искусства, непосредственно работающих с населением, учет пожеланий населения по проведению конкретных форм работы с разными возрастным и группами, взаимодействие с общественными организациями и привлечение творчески одаренных людей из числа местного населения, внедрение новых форм работы с население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Музыкальная аппаратура. Новую аппаратура караоке. Техническое оснащение, микрофоны чтоб звук не искажал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Побольше оказывать помощь в ремонте здан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Сменить график работы на дневное врем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Улучшить материальную базу и доступность доя инвалидов. доступность дл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 Дворец культуры «Энергетик» (МБУ ДК «Энергетик»)</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и вежливость сотрудников организации (в т.ч. Доброжелательность руководителя. Быть более сдержанными по отношению к детя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Разрешить корпоративные мероприятия. Больше мероприятий (Ведь школы работают. Предприятия работают. В масках только в магазинах люд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Улучшение материально - технической базы. Лучше утеплить здание, в кабинетах холод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Улучшить предоставление услуг для посетителей с проблемами слуха и эринния. Создать лучшие условия для инвалидов. Обеспечить инвалидам и пожилым людям возможность подниматься в концертный зал).</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е бюджетное учреждение Дворец культуры «Прогресс»</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Ждём кап. Ремонт уже давно. Желателен ремонт, в помещении. Ремонт. Ремонт светового зала. Выделение средств городом для ремонта дк. Давно просится ремонт концертного зала и всего ДК! Сделать сцен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Запуск в строй кинозала. Кинотеатр. По чаще танцы кому за... Дискотеки. Дискотеки почаще. Больше мероприятий для среднего возрас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Сделать более комфортной зону отдыха для отдыхающи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Стать более доступной для инвалидов. Туалет для инвалидов).</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 центр досуга и кино «Молодежны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Благоустройство прилегающей территор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Больше сидячих мест в зале ожидания. В ожидании фильма приходится стоять. Скользкий пол, при мне несколько человек упали и очень не по-детски. Стоянка, вроде есть, а вроде ее и нет, не очень удобная (между киоском мороженого и магазином). В зале ожидания необходимы ещё места для отдыха. Добавить игровые модули в холле учреждения культуры, чтобы время ожидания сеанса было активным. Сделать побольше диванов в зал ожид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Необходимо увеличить персонал, гардероб на самообслуживания не вызывает довер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 Онлайн оплата и бронирование. Чаще напоминать о фильмах в социальных сетя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увеличение материально технической базы. Отрегулировать звук, бывает очень громко для такого небольшого помещения. Предоставление очков 3-d с специальной салфеткой для всех, в том числе и для дет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новинок. Больше премьер. Разнообразить репертуар. Фотозоны почаще ставить. Ввести школьный билет со скидкой и разнообразить репертуар кинофильмов. Наличие бесплатных пригласительных билетов для сотрудников сферы "Культура" К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ания и разнообразие меню (в т.ч. </w:t>
      </w:r>
      <w:r>
        <w:rPr>
          <w:rFonts w:cs="Times New Roman" w:ascii="Times New Roman" w:hAnsi="Times New Roman"/>
          <w:color w:val="000000"/>
          <w:sz w:val="28"/>
          <w:szCs w:val="28"/>
        </w:rPr>
        <w:t>Расширение ассортимента в кафе кинотеатра. Расширить меню буфета. Увеличить ассортимент без алкогольных напитк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сделать стоянку для машин. Очень не хватает большой автостоянки. Парковочные места для машин над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УК «МИБС» г. Кемеров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библиотеки должны иметь отдельный вход, не предоставляя документы дежурным и одеванием бахил, при инвалидности опорно-двигательного аппарата это затрудняет посещение библиотеки, побольше книг хорошего качества с крупным шрифтом. Книги для слабовидящих. кнопка вызова персонала у входной двери. наличие пандуса. Наличие подъемного оборудования для инвалидов. нужны пандусы во все учреждения, современная комп техника, мебель удобная, новые красивые книжки. Побольше мероприятий с ОВЗ. пожелание расширить спектр услуг для людей с ограниченными возможностями здоровья и инвалидов. Убрать пороги при входах в библиотеки. Больше книг для слабовидящи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ассортимент периодических изданий очень скудный. Более регулярного обновления фонда, побольше книжных новинок. Больше журналов и книг. больше новых газет и журналов для детей. больше новой литературы. больше новых книг в фонды библиотек. Больше поступления книг, и настольных игр. все хорошо, но хочется больше современных книг, электронных, 3-д, которые себе не позволишь, а в читальном зале с ребенком позаниматься было бы здорово. Книги, новая мебель, ремонт. Купите новую технику. Надо в библиотеку планшет для чтения и аудиокнигу. Новый цветной принтер, настольные игры для детей, побольше детских книг по отраслям знаний. Требуется улучшение материальной базы и больше выбора книг. бесплатный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ания и разнообразие меню (в т.ч. </w:t>
      </w:r>
      <w:r>
        <w:rPr>
          <w:rFonts w:cs="Times New Roman" w:ascii="Times New Roman" w:hAnsi="Times New Roman"/>
          <w:color w:val="000000"/>
          <w:sz w:val="28"/>
          <w:szCs w:val="28"/>
        </w:rPr>
        <w:t>Банкоматы с шоколадками или конфетами. Делать шоколадки в виде книг и ставить на специальную полку в холле! Можно сделать буфет. организация каф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БОЛЬШЕ ВНИМАНИЯ К КАЖДОМ ПОСЕТИТЕЛЮ, БЕЗ ЕГО ОБРАЩЕНИЯ, Т. К. ЛЮДИ ЧАСТО ПРОСТО СТЕСНЯЮТЯ ОБРАТИТЬСЯ С ПРОСЬБОЙ. Принять на работу больше молодых сотрудников (Библиотека - центр информации, современных навыков, компьютерных, мобильных. Надо малодыми кадрами обновлять учрежд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Более комфортные интерьеры. давно нет ремонта. Желательно произвести ремонт помещений. Добавить стулья в зал, для возможности сидеть, выбирая книгу, если есть проблемы со здоровьем. Замена окон на современные стеклопакеты для осуществления проветривания. заменить окна для создания уюта и комфорта. красивую новую мебель. переоборудовать раздевалку. Произвести капитальный ремонт библиотек Кировского район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есплатные чаепития в библиотеке для всех хотелось бы. Более активное проведение мероприятий интеллектуально-досугового типа, приглашение профессионалов в области психологии, социологии и других интересных найк о человеке.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 Больше информации на сайте. доставка заказанных книг на дом. Доставка книг. Подключить библиотеки МАУК "МИБС" к ЛитРес. развивать электронные услуги. Сделать договор при записи в библиотеку в электронной форме, чтобы заполнять его дом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Иметь удобный график работы. Работать более продолжительное время. Не до 19.00, а хотя бы до 20.00. работать до 21 часа. Работать до 23:00);</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Добавить куллеры с водой. Добавить куллеры с водой, обеспечить качественным оборудование. добавить питьевую воду, пандус. Купите куллер);</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Лифт сделать. лифт, стоянка для автомашины. необходимо оборудовать место для велосипе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У «Дворец молодёж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детских кружков. Больше кружков. Больше мероприятий. Кинотеатр. кружки для старшего поколения. развлекательно спортивного, культурного просвещения нет! Разные секц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сотрудников организации (в т.ч. Быть добрее к людям! Поменьше человек в группе, дисциплина, чтоб на каждого было внимание, если неправильно делает, подсказать как верно. Хороших специалист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В концертном зале требуется ремонт.  Для выступающих нужна хорошая сцена, для зрителей - соответственно зрительный зал. Сиденья очень старые и не удобные. Дворец содержится в чистоте, спасибо сотрудникам. Красивый ремонт хочется, красок ярких не хватает и концертный зал конечно ремонт требу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Оборудовать учреждение туалетом для инвалидов. Сделать ремонт в классах для занятий, починить половое покрытие. Установить пандусы и лифты для инвалидов. Установка пандус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Очень не устраивает что во дворце постоянно какие-то шубно-шапочные распродажи, попадаешь не в учреждение культуры, а на базар какой-то... (А еще и занимают помещения, где должны заниматься дети. А в такой период с тяжелой эпидемиологической обстановкой, лишний раз подвергает ненужным контактам. Я считаю, в организации где занимаются дети, такого вообще быть не должно, а не только в период пандемии) Побольше живых растений в интерьере. Провести современный дизайн-ремонт холл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Вода в куллерах. Организовать питьевой фонтанчик. Питьевой водой обеспечи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Обновить зал - сцена, посадочные места, зону ожидания. Отремонитируйте зрительный зал. Оформление игровых детских зон. Улучшить комнаты сан.гигиены. Улучшить туале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Занятие раньше проводи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 оплата услуг онлайн. Плата за занятия через онлайнбанк. Режим работы кассы изменить и поставить терминалы, как в колхозе, бумажки и квиточ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Улучшить материально-технической базу. Нужен компьтер. Можно сделать буф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чаще презентовать себя в средствах массовой информац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 «ДК п. Металлплощадка Кемеровского М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бесплатную питьевую воду. Поставить куллеры для вод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ее частые уличные кинопоказы. Больше детских праздников. Больше интересных мероприятий. Больше мероприятий для местного населения. показывать больше патриотических фильмов. расширить перечень услуг. Расширить спектр кружков для дет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Доступность. Оборудовать всем необходимым для посещения людьми, ограниченными в движении. Работа с инвалидами на дистанционно режим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наю, что есть проблемы с нехваткой кабинетов для занятий в творческих объединениях, руководителям сложно поставить удобное расписание занятий, т. к. нужно согласовывать с другими руководителями, которые занимаются в тех же кабинетах, которых на всех не хвата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Мало рекламы, даже жители не все знают, где находится ДК и чем занимает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Материальная база. побольше интересных книг, журналов, электронных игр и т. д);</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Необходимо новое здание клуба (как минимум требуется ремонт старого здания) Улучшить здания дома культуры, либо построить новое д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Пожелание чтобы занятия по вокалу и занятия в ансамбле с музыкальными инструментами не проходили в одно и то же время, по одним и тем же дням (У меня 2 детей посещают занятия и хотели бы заниматься и музыкой и вокалом, но так как они проходят в одно время то не получается совмещать. Если бы одни занятия шли понедельник, среда, пятница, а другие вторник, четверг, было бы вообще идеально.) Время просмотра фильмов в кинотеатре более позднее чтоб было время. Чтоб после работы можно было на фильмы ходи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 «ДК «Щегловский» Кемеровского М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Больше работать по указанию услуг для инвалидов. Вода в доступе, условия для людей с ограниченными возможностями улучшить условия дл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быстрее закончить ремон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Наличие буфета. приобретение костюмов для игровых программ. Скоростного интернета. Чтобы поставили куйлер и можно было попить воды и в туалете всегда были средства гигиен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Организация досуговой деятельности. Организовать кружки для детей. Сделать дискотеки для молодёжи и для детей какие-нибудь круж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 «Этноэкологический музей (Экомузей) — заповедник — Тюльберский городок Кемеровского М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Вопрос проезда до данной организации очень интересует. Автобусы не ездят. Только свой транспорт. Хотелось бы маршрут до данного места. До эко музея нужна дорога, часть проблем тогда решится, само собой. Еще рядом с музеем находится заброшенная база кемГУ, было бы не плохо ее передать музею. Доступный подъезд к городку, не все транспортные средства адаптированы к езде по бездорожь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музей по открытым небом открыт для взрослых и детей, из пожеланий увеличить количество экскурс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Нужно больше сотрудников, т,к. иногда не исправляются с потоком посетите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Продумать условия для инвалидов. Сделать более мобильной для инвалидов. Сделать удобнее пребывание инвалидов. Улучшить условия для людей ОВЗ и подъезд к учреждени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Сделать навигацию внутри музея по экспозициям. Улучшать условия оказания услу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Культурно - досуговый центр»</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Пусть разместят расписание автобус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Чаще проводить праздники для дет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Установка пандусов, Доступная среда,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Сделать помещение более комфортны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Учреждение занимает пристройку к жилому дому.  Хорошо было бы, если был  в р-не Красный Камень Киселевского городского округа  построено здание КДЦ по  специальному проекту (ДК, Культурно-спортивный комплекс). Финансирование сферы культуры должно быть нормальным, а не по остаточному принципу. проект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Дом культуры «Юбилейны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1сделать ремонт хотя-бы косметический (леса под лестницей можно и убрать) 2работать с сертификатами (муниципальное учреждение а сертификаты не действительны) 3 организовать раздевалку (дети приходят раздевается и передаваться в общий гардеробной или в ходовой группе передаваться все ходят открываются двери на улицу. Нужен ремон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Клуб «Шахтер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Отсутствие красивых костюмов, декораций для проведения детских мероприятий. Улучшить санитарные услов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улучшение программы. Мало кружков. Праздни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Крапивинский краеведческий музе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залов для выставок, современные музейные витрины, указатели со шрифтом Брайля для инвалидов. дополнительные площади для проведения выставок и мастер-классов. Организация новых выставо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все устраивает, сотрудники - молодцы. Но хотелось бы,чтобы музей был удобен для всех категорий инвалидов. Должна быть доступность для людей с ОВЗ. Доступная среда. не хватает знаков с шрифтом Брайля. проводить побольше мероприятий для инвалидов. для инвалидов хотелось бы оборудование, чтобы подняться в музей и туалетную комнату для них. ЛИФТ ДЛЯ КОЛЯСОЧНИКОВ. необходимо только оборудование для людей ОВЗ. нужен пандус для инвалидов-колясочников на второй этаж. оборудовать для инвалидов этаж);</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добавить количество музейных сотрудников. увеличение штата работников. увеличить шта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Возможность посещать семейные экскурсии в выходной день. изменить график работы, чтобы можно было посетить музей в выходные дн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ИМЕТЬ СВОЙ АВТОБУС, ЧТОБЫ ВЫЕЗЖАТЬ ГРУППАМИ В ГОРОД НА ВЫСТАВ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побольше помещений для выставок. расширить площад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 «Культурный центр «Краснобродский»</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 досуговой деятельности (в т.ч. больше кружков. Возобновить работу хора ветеранов. Проводить кружки в вечернее время. Нет досуга для взрослого населения. Организовать группы обучения вальсу и танг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Централизованная библиотечная система им.Н.К.Крупско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Оборудовать рабочие места так, чтобы одновременно можно было работать и с книгой, и на компьютере. больше комфортных зон для чтения и общения. комфортное пребывание в библиотеках зависит не только от вежливого персонала, но и от интерьера, предлагаю его основательно обновить. Наличие комфортной зоны отдыха (ожидания) сделать в каждой библиотеки. нет зон отдыха. Разрешите, пожалуйста, самим выбирать книг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Более доступной среды для маломобильных граждан. больше услуг инвалидам. в библиотеках к сожалению, нет книг в форматах – брайлевском, «говорящем» и плоскопечатном для инвалидов по зрению и слуху. в библиотеках нет книг для слепых шрифтом Брайля. Надо приобрести. наличие доступной среды);</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 Вместо читательского билета, который часто забывается дома разработать специальное приложение для смартфона. Это было бы очень удобно. Наличие книг в мобильном приложение</w:t>
      </w:r>
      <w:r>
        <w:rPr>
          <w:rFonts w:cs="Times New Roman" w:ascii="Times New Roman" w:hAnsi="Times New Roman"/>
          <w:sz w:val="28"/>
          <w:szCs w:val="28"/>
        </w:rPr>
        <w:t xml:space="preserve">. </w:t>
      </w:r>
      <w:r>
        <w:rPr>
          <w:rFonts w:cs="Times New Roman" w:ascii="Times New Roman" w:hAnsi="Times New Roman"/>
          <w:color w:val="000000"/>
          <w:sz w:val="28"/>
          <w:szCs w:val="28"/>
        </w:rPr>
        <w:t>хотелось бы иметь электронный читательский бил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Кулер. организовать доступность питьевой воды. пожелания: иметь кулер);</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Наличие парковки. не хватает велопокрышки, для удобства посещения библиотек. парковочные места дл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настольные игры для молодежи. не хватает клубов при библиотека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новая мебель. новая техника нужна в библиотеках и больше новых изданий классики. улучшить материально-техническую базу. улучшить материальную базу: побелить и покрасить, самое главное улучшить освещение… Некрасивые столы и старые разномастные стулья! больше книг новых. Больше компьютерной техники в библиотеке по современней. больше новинок и периодических издан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нужен ремонт. библиотеке Крупской - ремонт. обидно за работников. такие милые, добрые, отзывчивые, а работают в помещение, которое надо бы отремонтировать. больше новых книг вам, мои хорошие и читателей. ремонт помещений. новое здание или ремонт помещ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я за единый график работы для всех библиоте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УК «Краеведческий музе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больше внедрения технических средств для инвалидов. Больше внимания уделить новым современным оборудования для инвалидов. доступная среда. организация парковки для инвалидов. Парковка для инвалидов и по зрению нет ничего для инвалида. создание комфортных условий для людей с ограниченными возможностями. нет стационарного пандус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больше новых экспонатов. Витрины скоро развалятся. Могут кого-нибудь поранить. Пора бы и поменять. внедрение видеооборудования 3 д изображение. внедрение интерактивных технологий. внедрить интерактивные доски. Заменить стеклянные витрины</w:t>
      </w:r>
      <w:r>
        <w:rPr>
          <w:rFonts w:cs="Times New Roman" w:ascii="Times New Roman" w:hAnsi="Times New Roman"/>
          <w:sz w:val="28"/>
          <w:szCs w:val="28"/>
        </w:rPr>
        <w:t xml:space="preserve">. </w:t>
      </w:r>
      <w:r>
        <w:rPr>
          <w:rFonts w:cs="Times New Roman" w:ascii="Times New Roman" w:hAnsi="Times New Roman"/>
          <w:color w:val="000000"/>
          <w:sz w:val="28"/>
          <w:szCs w:val="28"/>
        </w:rPr>
        <w:t>интерактивный стол для групповых занятий с детьми. На все экспонаты сделать этикетаж. Не хватает аудиогида и электроники. Новые экспозиции. обновить материальную базу. планетарий нужен. появление технически новых элементов в музее. вернуть в музей планетар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вернуть планетарий, сделать ремонт. Любим ходить с детьми в этот музей. Хотелось бы, чтобы сделали капитальный ремонт. Очень старые витрины. необходим ремонт. обновить фаса. появление раздевалки, расширение зоны фойе, наличие оборудованного туалета. ремонт здания. благоустройство зд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диван на входную зону. сделать более комфортную зону отдыха с компьютерами и интернетом. сделать зону отдыха возле музе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гардероб нужен. гардероб организуйте. Нужен гардероб, туалет для посетителей. открыть гардероб. хотелось отдельной комнаты для работы с экспонатами. Парковк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заменить освещение, тесные залы. маленький холл. Музей, я думаю надо переносить в более крупное здание. Нуждается в расширении площади. расширить залы и проходы между ни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Сделать скамейки на улице. Скамей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Выставочный зал»</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выставок. Включать музыку фоном в главном зале, не всегда в тишине хочется смотреть картины. зимой нет доступа к уличной выставке, площадка завалена снегом. Откройте студию гончарного ремесла. Побольше животных. Чаще менять выставки. Чаще проводить конкурс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В принципе устраивает всё, но можно пересмотреть часы и дни работы. Изменить часы работы. Изменить часы работы выставочного зала. Можно работать до 18:00. Не устраивает график работы. Пересмотреть график. Почему-то воскресенье выходной. График работы поменя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анитарным состоянием помещений организации (в т.ч. Поставить бы новый унитаз. Адоптировать туалет под инвалидов. Бумажные полотенца. В момент посещения террариума отсутствовала туалетная бумага в туалете. В туалете нужно сделать косметический ремонт. Заменить сантехнику. Замечание: нет туалетной бумаги. Нет бумажных полотенец. Обустроить туалет. Сантехника желала лучшего. Ремонт нужен в туалет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Больше кабинетов.  Больше помещение. Маленьким детям негде поиграть, пока ждут начала занятий. мало места. мало студий. необходимы складские помещения. Увеличить площадь помещения! И сделать отдельно детскую игровую комнату) Сделать детский отдельный кабинет для занятий для детей 3+);</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Больше информации на сайте. Добавить информацию на стенде и на сайте. Добавить информацию о предстоящей выставке на стенде. Добавить информацию о предстоящих выставках, сильно побита плитка в зале, нет кулера. Маловато информации о предстоящих выставках. Не нашла информацию на сайте о предстоящей выстав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Заменить плитку, установить кулер. Кулер отсутствует. Кулер с водой. Не хватило питьевой воды. Нет воды. Нет питьевой воды, диван уже не новы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отсутствие гардероба. Не работает вытяжка, остальное устраивает. нет отдельного гардероба. Плохо работает вытяжка, бывает запах от животных. поставить терминал). поставьте автомат с кофе для посетителей. поставьте урну у вход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Больше персонал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Неприглядный пол в выставочном зале. Можно сделать ремонт в клетках у животных. Ничего менять не нужно, только сделать небольшой ремонт. Требует ремон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Парковка. Наличие парков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Информационно- методический центр»</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Организовать доступ питьевой воды. установить питьевую вод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адаптировать для инвалидов. Обеспечить всё для инвалидов чтобы они смогли посещать учреждение. Оказывать больше услуг населению. Организация доступной среды для инвалидов. Организовать работу с инвалидами дистанционно</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овать стоянку для инвалидов. Пандус для инвалидов. Продумать оказание услуг для людей с нарушением зрения. увеличить размеры дверных разъём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кабинетов для кружков. Побольше массовых исторических мероприятий. Праздники проводить массовы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сотрудников организации (в т.ч. Повышать квалификаци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е автономное учреждение культуры «Центр национальных культур и ремесел»</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Необходимы финансы учредителя для оборудования доступной сред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Более светлое помещение. более современное помеще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Повышение комфортности условий предоставления услу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Малопесчанский сельский Дом культур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Для инвалидов сделать доступ. Доступность для инвалидов. Дополнить оборудованием и возможностью для посещения дома культуры людям с ограниченными возможностями здоровья. Доступность для людей с ограниченными возможностями. Можно к людям с ограниченными возможностями ходить домой и поздравлять их с праздниками, спеть песню, только заранее предупредить и спросить согласие. Организовать стоянку для инвалидов. Установить пандус. Обеспечить всё для инвалидов чтобы они смогли посещать учрежде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Наличие дистанционной услуги для детей. Больше технической аппаратур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Организация хореографического кружка для детей. Побольше дискотек. Проводить больше массовых мероприятий. дискотеки для молодежи почаще проводи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Расширить персонал. Увеличить штат работник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БУК «Театрально - досуговый центр «Желтое окошк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Нехватает пандусов для передвижения на коляска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Например, для удобства родителей сделать раздевалку на первом этаже, для взрослых. Лестница на второй этаж очень неудобная для маленьких дето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Устраивать конкурсы. Расширение оказываемых услуг. Побольше гастролирова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Необходим ремонт помещения. Иногда бывает прохладно в помещении зимо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Больше рекламы для жителей, даже в маленьком городе не все знают о театре. Возможно финансирование, приглашение молодых специалист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Больше актер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Хотелось бы, чтобы театр находился в отдельном помешен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bCs/>
          <w:i/>
          <w:i/>
          <w:sz w:val="28"/>
          <w:szCs w:val="28"/>
        </w:rPr>
      </w:pPr>
      <w:bookmarkStart w:id="0" w:name="_Hlk58669662"/>
      <w:r>
        <w:rPr>
          <w:rFonts w:cs="Times New Roman" w:ascii="Times New Roman" w:hAnsi="Times New Roman"/>
          <w:b/>
          <w:bCs/>
          <w:i/>
          <w:sz w:val="28"/>
          <w:szCs w:val="28"/>
        </w:rPr>
        <w:t>МБУК «Районный дом культуры»</w:t>
      </w:r>
      <w:bookmarkStart w:id="1" w:name="_Hlk58671404"/>
      <w:bookmarkEnd w:id="0"/>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омфортности условий оказания услуг (в т.ч. душ,</w:t>
      </w:r>
      <w:r>
        <w:rPr>
          <w:rFonts w:cs="Times New Roman" w:ascii="Times New Roman" w:hAnsi="Times New Roman"/>
          <w:sz w:val="28"/>
          <w:szCs w:val="28"/>
        </w:rPr>
        <w:t xml:space="preserve"> </w:t>
      </w:r>
      <w:r>
        <w:rPr>
          <w:rFonts w:cs="Times New Roman" w:ascii="Times New Roman" w:hAnsi="Times New Roman"/>
          <w:color w:val="000000"/>
          <w:sz w:val="28"/>
          <w:szCs w:val="28"/>
        </w:rPr>
        <w:t>сделать отопле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детская игровая зон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сделать пандус для людей с инвалидностью, сделать пандусы и доступ в туалет для колясочнико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ка всего необходимого для работы с инвалидами,</w:t>
      </w:r>
      <w:bookmarkStart w:id="2" w:name="_Hlk58669993"/>
      <w:r>
        <w:rPr>
          <w:rFonts w:cs="Times New Roman" w:ascii="Times New Roman" w:hAnsi="Times New Roman"/>
          <w:sz w:val="28"/>
          <w:szCs w:val="28"/>
        </w:rPr>
        <w:t xml:space="preserve"> </w:t>
      </w:r>
      <w:r>
        <w:rPr>
          <w:rFonts w:cs="Times New Roman" w:ascii="Times New Roman" w:hAnsi="Times New Roman"/>
          <w:color w:val="000000"/>
          <w:sz w:val="28"/>
          <w:szCs w:val="28"/>
        </w:rPr>
        <w:t>установка всего необходимого для работы с инвалидами</w:t>
      </w:r>
      <w:bookmarkEnd w:id="2"/>
      <w:r>
        <w:rPr>
          <w:rFonts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больше рекламы и афиш);</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косметический ремонт, ремонт отопл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оснащение современным оборудованием,</w:t>
      </w:r>
      <w:r>
        <w:rPr>
          <w:rFonts w:cs="Times New Roman" w:ascii="Times New Roman" w:hAnsi="Times New Roman"/>
          <w:sz w:val="28"/>
          <w:szCs w:val="28"/>
        </w:rPr>
        <w:t xml:space="preserve"> </w:t>
      </w:r>
      <w:r>
        <w:rPr>
          <w:rFonts w:cs="Times New Roman" w:ascii="Times New Roman" w:hAnsi="Times New Roman"/>
          <w:color w:val="000000"/>
          <w:sz w:val="28"/>
          <w:szCs w:val="28"/>
        </w:rPr>
        <w:t>обновить костюм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благоустройство территории, сделать освящение парковок).</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1"/>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Калининский сельский дом культуры»</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Улучшить световое освещение помещ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Игровая комна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Доступ для инвалидов, пусть делают пандус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Поменять график работы в выходные дн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Пополнение материально-технической баз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создание большего количества разносторонних творческих коллективов, почаще проводить конкурсы).</w:t>
      </w:r>
    </w:p>
    <w:p>
      <w:pPr>
        <w:pStyle w:val="Normal"/>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Красноорловский сельский дом культуры»</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побольше мест для ожид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Создать благоприятные условия для комфортного время провождения для инвалидов, создать условия дл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Давно нужен капитальный ремонт, замена окон, заменить окна на пластиковые, провести ремонтные работы стен и отопления, утепление здания, ремонт фасад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Пополнение материально-технической базы, приобрести новую музыкальную аппаратуру, приобрести новые костюмы для выступления, приобретение звукового обору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техническая оснащенность, улучшение материальной базы, улучшить материально- техническую базу СД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благоустройство площадки возле ДД, Зоны отдыха в парк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побольше мероприятий для дет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Николаевский сельский дом культуры»</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Куллер с водой, теплые туалеты установит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Установить пандусы, установить пандусы для инвалид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w:t>
      </w:r>
      <w:r>
        <w:rPr>
          <w:rFonts w:cs="Times New Roman" w:ascii="Times New Roman" w:hAnsi="Times New Roman"/>
          <w:sz w:val="28"/>
          <w:szCs w:val="28"/>
        </w:rPr>
        <w:t xml:space="preserve"> </w:t>
      </w:r>
      <w:r>
        <w:rPr>
          <w:rFonts w:cs="Times New Roman" w:ascii="Times New Roman" w:hAnsi="Times New Roman"/>
          <w:color w:val="000000"/>
          <w:sz w:val="28"/>
          <w:szCs w:val="28"/>
        </w:rPr>
        <w:t>Ремонт крыльца в доме культуры 2 Николаевский СД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Беспроводные микрофоны нужны, Микрофоны беспроводны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Дискотека 3 раза в неделю чтобы была, открыли наш клуб и устраивали дискотеки для молодеж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Культурно- досуговое объединение «Праздник»</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Организовать раздевалк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Чтобы поставили на 1 этаже диванчи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Наличие пандусов, Оборудовать помещение для инвалидов, Организовать парковочные места для инвалидов,</w:t>
      </w:r>
      <w:r>
        <w:rPr>
          <w:rFonts w:cs="Times New Roman" w:ascii="Times New Roman" w:hAnsi="Times New Roman"/>
          <w:sz w:val="28"/>
          <w:szCs w:val="28"/>
        </w:rPr>
        <w:t xml:space="preserve"> </w:t>
      </w:r>
      <w:r>
        <w:rPr>
          <w:rFonts w:cs="Times New Roman" w:ascii="Times New Roman" w:hAnsi="Times New Roman"/>
          <w:color w:val="000000"/>
          <w:sz w:val="28"/>
          <w:szCs w:val="28"/>
        </w:rPr>
        <w:t>Хочется оборудованных помещений, входов для людей с ограниченными возможностя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Работа психолога в учрежде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w:t>
      </w:r>
      <w:r>
        <w:rPr>
          <w:rFonts w:cs="Times New Roman" w:ascii="Times New Roman" w:hAnsi="Times New Roman"/>
          <w:sz w:val="28"/>
          <w:szCs w:val="28"/>
        </w:rPr>
        <w:t xml:space="preserve"> </w:t>
      </w:r>
      <w:r>
        <w:rPr>
          <w:rFonts w:cs="Times New Roman" w:ascii="Times New Roman" w:hAnsi="Times New Roman"/>
          <w:color w:val="000000"/>
          <w:sz w:val="28"/>
          <w:szCs w:val="28"/>
        </w:rPr>
        <w:t>Здание отремонтировать капитально,</w:t>
      </w:r>
      <w:r>
        <w:rPr>
          <w:rFonts w:cs="Times New Roman" w:ascii="Times New Roman" w:hAnsi="Times New Roman"/>
          <w:sz w:val="28"/>
          <w:szCs w:val="28"/>
        </w:rPr>
        <w:t xml:space="preserve"> </w:t>
      </w:r>
      <w:r>
        <w:rPr>
          <w:rFonts w:cs="Times New Roman" w:ascii="Times New Roman" w:hAnsi="Times New Roman"/>
          <w:color w:val="000000"/>
          <w:sz w:val="28"/>
          <w:szCs w:val="28"/>
        </w:rPr>
        <w:t>отремонтировать памятник архитектуры Дворец культуры-филиал КДО "Праздник", который соответствует всем современным требованиям для учреждений культуры и искусства,</w:t>
      </w:r>
      <w:r>
        <w:rPr>
          <w:rFonts w:cs="Times New Roman" w:ascii="Times New Roman" w:hAnsi="Times New Roman"/>
          <w:sz w:val="28"/>
          <w:szCs w:val="28"/>
        </w:rPr>
        <w:t xml:space="preserve"> </w:t>
      </w:r>
      <w:r>
        <w:rPr>
          <w:rFonts w:cs="Times New Roman" w:ascii="Times New Roman" w:hAnsi="Times New Roman"/>
          <w:color w:val="000000"/>
          <w:sz w:val="28"/>
          <w:szCs w:val="28"/>
        </w:rPr>
        <w:t>Сделайте ремонт, грязно,</w:t>
      </w:r>
      <w:r>
        <w:rPr>
          <w:rFonts w:cs="Times New Roman" w:ascii="Times New Roman" w:hAnsi="Times New Roman"/>
          <w:sz w:val="28"/>
          <w:szCs w:val="28"/>
        </w:rPr>
        <w:t xml:space="preserve"> </w:t>
      </w:r>
      <w:r>
        <w:rPr>
          <w:rFonts w:cs="Times New Roman" w:ascii="Times New Roman" w:hAnsi="Times New Roman"/>
          <w:color w:val="000000"/>
          <w:sz w:val="28"/>
          <w:szCs w:val="28"/>
        </w:rPr>
        <w:t>Требуется ремонт, пол проваливает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Необходимо укомплектовать современной акустической аппаратурой, Нужен транспорт для перевозки детей, Не хватает современной акустической аппаратур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Для организации работы данной организации необходимо новое здание. Много детей, а место мало. Здание, в котором расположено учреждение культуры, не отвечает требования учреждений культуры, хотелось бы новое построенное комфортабельное здание, отвечающее всем требованиям для учреждений культуры и искусства.Мало кабинетов для занятий, хотелось бы побольше. Ютятся несколько коллективов в одном кабинете. Мало места. Много коллективов (это хорошо), но нет раздевалок! Детки переодеваются в коридоре перелд лестницей, где все ходят и мало места, там же родители ожидают их после занятия...просто толпа народа в коридоре и вещи там же?‍️! Здание старое, давно не было ремонта, ощущение, что перенесся в СССР, но не в этом дело, дело в том, что нет условий, кроме наличия стен и отопления! Не хватает простора в хореографических залах. Нужно предоставить новое здание, для этой организации. Т. К. занимается очень много детей. А условия этого помещения ужасные (аварийные). В здание заходить с детьми страшно.</w:t>
      </w:r>
      <w:r>
        <w:rPr>
          <w:rFonts w:cs="Times New Roman" w:ascii="Times New Roman" w:hAnsi="Times New Roman"/>
          <w:sz w:val="28"/>
          <w:szCs w:val="28"/>
        </w:rPr>
        <w:t xml:space="preserve"> </w:t>
      </w:r>
      <w:r>
        <w:rPr>
          <w:rFonts w:cs="Times New Roman" w:ascii="Times New Roman" w:hAnsi="Times New Roman"/>
          <w:color w:val="000000"/>
          <w:sz w:val="28"/>
          <w:szCs w:val="28"/>
        </w:rPr>
        <w:t>Тесно, необходимо увеличение площад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Создать дополнительные секции для людей с ограниченными возможностями здоровья, Хотелось бы больше кружков и студий, больше руководитей. Остальное все устраивает.</w:t>
      </w:r>
      <w:r>
        <w:rPr>
          <w:rFonts w:cs="Times New Roman" w:ascii="Times New Roman" w:hAnsi="Times New Roman"/>
          <w:sz w:val="28"/>
          <w:szCs w:val="28"/>
        </w:rPr>
        <w:t xml:space="preserve"> </w:t>
      </w:r>
      <w:r>
        <w:rPr>
          <w:rFonts w:cs="Times New Roman" w:ascii="Times New Roman" w:hAnsi="Times New Roman"/>
          <w:color w:val="000000"/>
          <w:sz w:val="28"/>
          <w:szCs w:val="28"/>
        </w:rPr>
        <w:t>Расширить список кружк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Дворец Культуры имени В.И. Ленина»</w:t>
      </w:r>
    </w:p>
    <w:p>
      <w:pPr>
        <w:pStyle w:val="Normal"/>
        <w:spacing w:lineRule="auto" w:line="276"/>
        <w:jc w:val="both"/>
        <w:rPr>
          <w:rFonts w:ascii="Times New Roman" w:hAnsi="Times New Roman" w:cs="Times New Roman"/>
          <w:sz w:val="28"/>
          <w:szCs w:val="28"/>
        </w:rPr>
      </w:pPr>
      <w:bookmarkStart w:id="3" w:name="_Hlk58678532"/>
      <w:bookmarkEnd w:id="3"/>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Аппаратура и свет слабоват, Больше кресел на входе и поставить куллеры с водой, Зимой холодно в мужском туалете, Кресла заменить, Крышу сделать,</w:t>
      </w:r>
      <w:r>
        <w:rPr>
          <w:rFonts w:cs="Times New Roman" w:ascii="Times New Roman" w:hAnsi="Times New Roman"/>
          <w:sz w:val="28"/>
          <w:szCs w:val="28"/>
        </w:rPr>
        <w:t xml:space="preserve"> </w:t>
      </w:r>
      <w:r>
        <w:rPr>
          <w:rFonts w:cs="Times New Roman" w:ascii="Times New Roman" w:hAnsi="Times New Roman"/>
          <w:color w:val="000000"/>
          <w:sz w:val="28"/>
          <w:szCs w:val="28"/>
        </w:rPr>
        <w:t>Оборудовать туалеты, Нужны душевые кабины, для посещающих фитнес);</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w:t>
      </w:r>
      <w:r>
        <w:rPr>
          <w:rFonts w:cs="Times New Roman" w:ascii="Times New Roman" w:hAnsi="Times New Roman"/>
          <w:sz w:val="28"/>
          <w:szCs w:val="28"/>
        </w:rPr>
        <w:t xml:space="preserve"> </w:t>
      </w:r>
      <w:r>
        <w:rPr>
          <w:rFonts w:cs="Times New Roman" w:ascii="Times New Roman" w:hAnsi="Times New Roman"/>
          <w:color w:val="000000"/>
          <w:sz w:val="28"/>
          <w:szCs w:val="28"/>
        </w:rPr>
        <w:t>Более комфортные туалеты для людей с ограниченными возможностями,</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помощи слепым,</w:t>
      </w:r>
      <w:r>
        <w:rPr>
          <w:rFonts w:cs="Times New Roman" w:ascii="Times New Roman" w:hAnsi="Times New Roman"/>
          <w:sz w:val="28"/>
          <w:szCs w:val="28"/>
        </w:rPr>
        <w:t xml:space="preserve"> </w:t>
      </w:r>
      <w:r>
        <w:rPr>
          <w:rFonts w:cs="Times New Roman" w:ascii="Times New Roman" w:hAnsi="Times New Roman"/>
          <w:color w:val="000000"/>
          <w:sz w:val="28"/>
          <w:szCs w:val="28"/>
        </w:rPr>
        <w:t>Не знаю как попасть в туалет на коляске, Необходим ремонт крыльца и пандусов,</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доступности для мало мобильных групп населения и людей с ОВЗ, Оборудовать оборудованием Доступная среда ремонт здания  среда</w:t>
      </w:r>
      <w:bookmarkStart w:id="4" w:name="_Hlk58677872"/>
      <w:r>
        <w:rPr>
          <w:rFonts w:cs="Times New Roman" w:ascii="Times New Roman" w:hAnsi="Times New Roman"/>
          <w:color w:val="000000"/>
          <w:sz w:val="28"/>
          <w:szCs w:val="28"/>
        </w:rPr>
        <w:t>, Оборудовать туалеты</w:t>
      </w:r>
      <w:bookmarkEnd w:id="4"/>
      <w:r>
        <w:rPr>
          <w:rFonts w:cs="Times New Roman" w:ascii="Times New Roman" w:hAnsi="Times New Roman"/>
          <w:color w:val="000000"/>
          <w:sz w:val="28"/>
          <w:szCs w:val="28"/>
        </w:rPr>
        <w:t>, Отремонтировать фасад, Пандусы в туалеты, а то на коляске по лестнице никак, Пандусы только на площади в Дк их н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Анонсировать мероприят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Без ремонта не обойтись, Будет ремонт, поставлю 5,а так на 3, Дк почти возле администрации, неужели нельз сделать внешний вид);</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Доступность питьевой воды, Было бы неплохо, чтобы были кулеры с питьевой водой, Возможность соблюдать питьевой режи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Снести дк и построить новый, Сцена малова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w:t>
      </w:r>
      <w:r>
        <w:rPr>
          <w:rFonts w:cs="Times New Roman" w:ascii="Times New Roman" w:hAnsi="Times New Roman"/>
          <w:sz w:val="28"/>
          <w:szCs w:val="28"/>
        </w:rPr>
        <w:t xml:space="preserve"> </w:t>
      </w:r>
      <w:r>
        <w:rPr>
          <w:rFonts w:cs="Times New Roman" w:ascii="Times New Roman" w:hAnsi="Times New Roman"/>
          <w:color w:val="000000"/>
          <w:sz w:val="28"/>
          <w:szCs w:val="28"/>
        </w:rPr>
        <w:t>Билеты на вечера- кому за 50 дорогие. Нужна 1000 руб на месяц из пенсии, поэтому стало меньше пенсионеров посещать, Больше занятий по интересам по доступным ценам, Больше конкурсов, Больше концертных программ, Больше концертов эстрадных,</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мероприятий для инвалидов,</w:t>
      </w:r>
      <w:r>
        <w:rPr>
          <w:rFonts w:cs="Times New Roman" w:ascii="Times New Roman" w:hAnsi="Times New Roman"/>
          <w:sz w:val="28"/>
          <w:szCs w:val="28"/>
        </w:rPr>
        <w:t xml:space="preserve"> </w:t>
      </w:r>
      <w:r>
        <w:rPr>
          <w:rFonts w:cs="Times New Roman" w:ascii="Times New Roman" w:hAnsi="Times New Roman"/>
          <w:color w:val="000000"/>
          <w:sz w:val="28"/>
          <w:szCs w:val="28"/>
        </w:rPr>
        <w:t>Вечера для пожилых,</w:t>
      </w:r>
      <w:r>
        <w:rPr>
          <w:rFonts w:cs="Times New Roman" w:ascii="Times New Roman" w:hAnsi="Times New Roman"/>
          <w:sz w:val="28"/>
          <w:szCs w:val="28"/>
        </w:rPr>
        <w:t xml:space="preserve"> </w:t>
      </w:r>
      <w:r>
        <w:rPr>
          <w:rFonts w:cs="Times New Roman" w:ascii="Times New Roman" w:hAnsi="Times New Roman"/>
          <w:color w:val="000000"/>
          <w:sz w:val="28"/>
          <w:szCs w:val="28"/>
        </w:rPr>
        <w:t>Дискотек не хватает, Побольше концертов, Побольше мероприятий).</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_Hlk58678532"/>
      <w:bookmarkStart w:id="6" w:name="_Hlk58678532"/>
      <w:bookmarkEnd w:id="6"/>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Междуреченская Информационная Библиотечная Систем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аппарат для горячих напитков, Бесплатный интернет, Больше мест в фойе для ожидания, диванов побольше, зона для индивидуальных занятий, Кофемашину поставить, Не хватает куллера, а лучше кофейни, чтобы можно было почитать и насладиться любимым напитком, нужны парковки для велосипедов, кулеры с питьевой водой, не всё продумано для людей с ограниченными возможностями, Обновить стойки для книг в центральной библиотеке, парковка для велосипедов, Побольше хорошей мебели, Стоянки для велосипедов есть не везде, Уголок с кофе в фойе.</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ить указатели отделов литера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личие бумажных полотенец. питьевая вод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Для инвалидов улучшение условий, Доступность кресла для инвалидов на территории организац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Продлите часы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В будние дни увеличить время рабо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овать работу с инвалидами дистанцион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Работникам библиотеки нужно обратить внимание на сайт - малоинформативный, не интересный, серый, Больше рекламы предоставляемых услу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Помещение побольше размером, ремонт,</w:t>
      </w:r>
      <w:r>
        <w:rPr>
          <w:rFonts w:cs="Times New Roman" w:ascii="Times New Roman" w:hAnsi="Times New Roman"/>
          <w:sz w:val="28"/>
          <w:szCs w:val="28"/>
        </w:rPr>
        <w:t xml:space="preserve"> </w:t>
      </w:r>
      <w:r>
        <w:rPr>
          <w:rFonts w:cs="Times New Roman" w:ascii="Times New Roman" w:hAnsi="Times New Roman"/>
          <w:color w:val="000000"/>
          <w:sz w:val="28"/>
          <w:szCs w:val="28"/>
        </w:rPr>
        <w:t>сделайте крыльцо, Сделать ремонт в библиотек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больше книг, Больше литератур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кулер с водой, питьевую вод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тдельное здание,а не жилой до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интересных мероприятий для молодежи. Больше квестов, Больше творческих клубов по рукоделию (мало журналов по теме), Есть школа по обучению работе на компьютере. Нужно еще обучать пожилых работе с гаджетами, Клуб киноманов, любителей аниме, Организовывать встречи для игр в настолки. Проводите больше интеллектуальных соревнований, квизов, квестов.Проводите больше розыгрышей и викторин в Инстаграме. Очень интерес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Краеведческий музе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благоустройство здания, Нужен гардероб, туалет для посетите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диван на входную зону, гардероб нужен, сделать более комфортную зону отдыха с компьютерами и интернетом, Наличие парков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сделать для инвалида более доступной организацию, Больше внимания уделить новым современным оборудования для инвалидов, внедрение в доступную среду новых технологий, Парковка для инвалидов и по зрению нет ничего для инвалида, новых технологий, современного оборудования, в том числе для слабовидящи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Витрины скоро развалятся. Могут кого-нибудь поранить. Пора бы и поменять, вернуть планетарий, сделать ремонт, обновить фасад, обновить стеклянную витрину в зале природы, сделать внутренний ремон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приобретение нового оборудования, компьютерная техника, витрины, ремонт частично,</w:t>
      </w:r>
      <w:r>
        <w:rPr>
          <w:rFonts w:cs="Times New Roman" w:ascii="Times New Roman" w:hAnsi="Times New Roman"/>
          <w:sz w:val="28"/>
          <w:szCs w:val="28"/>
        </w:rPr>
        <w:t xml:space="preserve"> </w:t>
      </w:r>
      <w:r>
        <w:rPr>
          <w:rFonts w:cs="Times New Roman" w:ascii="Times New Roman" w:hAnsi="Times New Roman"/>
          <w:color w:val="000000"/>
          <w:sz w:val="28"/>
          <w:szCs w:val="28"/>
        </w:rPr>
        <w:t>световые эффекты, внедрение музейных технологий, Больше цифровых технолог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расширить фойе, Всё хорошо, но музей нужно расширять. Места мало. Всё нравится. Но помещение маленькое.</w:t>
      </w:r>
      <w:r>
        <w:rPr>
          <w:rFonts w:cs="Times New Roman" w:ascii="Times New Roman" w:hAnsi="Times New Roman"/>
          <w:sz w:val="28"/>
          <w:szCs w:val="28"/>
        </w:rPr>
        <w:t xml:space="preserve"> </w:t>
      </w:r>
      <w:r>
        <w:rPr>
          <w:rFonts w:cs="Times New Roman" w:ascii="Times New Roman" w:hAnsi="Times New Roman"/>
          <w:color w:val="000000"/>
          <w:sz w:val="28"/>
          <w:szCs w:val="28"/>
        </w:rPr>
        <w:t>отдельное здание музе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Сделать скамейки на улице, разбить парк для отдыха на прилегающей территории, создание на уличной территории зоны отдых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лагоустройство территории);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почаще привозить интересные выставки, Выставки новые, внедрить интерактивные предметы для работы с детьми, интерактивный стол для групповых занятий с детьми, вернуть планетарий, сделать ремон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БУК «Выставочный зал»</w:t>
      </w:r>
    </w:p>
    <w:p>
      <w:pPr>
        <w:pStyle w:val="Normal"/>
        <w:spacing w:lineRule="auto" w:line="276"/>
        <w:jc w:val="both"/>
        <w:rPr>
          <w:rFonts w:ascii="Times New Roman" w:hAnsi="Times New Roman" w:cs="Times New Roman"/>
          <w:sz w:val="28"/>
          <w:szCs w:val="28"/>
        </w:rPr>
      </w:pPr>
      <w:bookmarkStart w:id="7" w:name="_Hlk58704314"/>
      <w:bookmarkEnd w:id="7"/>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оборудуйте шкафчики для хранения личных вещ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Без кулера - беда! Жесткий диван, нет кулера, разбитая плитка, отсутствуют бумажные полотенеца,</w:t>
      </w:r>
      <w:r>
        <w:rPr>
          <w:rFonts w:cs="Times New Roman" w:ascii="Times New Roman" w:hAnsi="Times New Roman"/>
          <w:sz w:val="28"/>
          <w:szCs w:val="28"/>
        </w:rPr>
        <w:t xml:space="preserve"> </w:t>
      </w:r>
      <w:r>
        <w:rPr>
          <w:rFonts w:cs="Times New Roman" w:ascii="Times New Roman" w:hAnsi="Times New Roman"/>
          <w:color w:val="000000"/>
          <w:sz w:val="28"/>
          <w:szCs w:val="28"/>
        </w:rPr>
        <w:t>Не работает вытяжка, остальное устраивает, Заменить мебель в зоне ожидания, установить кулер, заменить плитку кафельную на полу в галерее. Заменить сантехнику, Кулер, бумажные полотенца,</w:t>
      </w:r>
      <w:r>
        <w:rPr>
          <w:rFonts w:cs="Times New Roman" w:ascii="Times New Roman" w:hAnsi="Times New Roman"/>
          <w:sz w:val="28"/>
          <w:szCs w:val="28"/>
        </w:rPr>
        <w:t xml:space="preserve"> </w:t>
      </w:r>
      <w:r>
        <w:rPr>
          <w:rFonts w:cs="Times New Roman" w:ascii="Times New Roman" w:hAnsi="Times New Roman"/>
          <w:color w:val="000000"/>
          <w:sz w:val="28"/>
          <w:szCs w:val="28"/>
        </w:rPr>
        <w:t>В момент посещения террариума отсутствовала туалетная бумага в туалете,</w:t>
      </w:r>
      <w:r>
        <w:rPr>
          <w:rFonts w:cs="Times New Roman" w:ascii="Times New Roman" w:hAnsi="Times New Roman"/>
          <w:sz w:val="28"/>
          <w:szCs w:val="28"/>
        </w:rPr>
        <w:t xml:space="preserve"> </w:t>
      </w:r>
      <w:r>
        <w:rPr>
          <w:rFonts w:cs="Times New Roman" w:ascii="Times New Roman" w:hAnsi="Times New Roman"/>
          <w:color w:val="000000"/>
          <w:sz w:val="28"/>
          <w:szCs w:val="28"/>
        </w:rPr>
        <w:t>Кофемашину поставьт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анитарным состоянием помещений организации (в т.ч. Привести в порядок санитарную комнат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Сделайте более доступным для людей с ограниченными возможностями, Необходим пандус, нет возможности посещения инвалиду по зрению, нет экскурсий для глухонемых, нет специализированных занятий для детей с ограниченными возможностя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График работы поменять, Сделать воскресенье рабочим днём, Больше информации на сайте,</w:t>
      </w:r>
      <w:r>
        <w:rPr>
          <w:rFonts w:cs="Times New Roman" w:ascii="Times New Roman" w:hAnsi="Times New Roman"/>
          <w:sz w:val="28"/>
          <w:szCs w:val="28"/>
        </w:rPr>
        <w:t xml:space="preserve"> </w:t>
      </w:r>
      <w:r>
        <w:rPr>
          <w:rFonts w:cs="Times New Roman" w:ascii="Times New Roman" w:hAnsi="Times New Roman"/>
          <w:color w:val="000000"/>
          <w:sz w:val="28"/>
          <w:szCs w:val="28"/>
        </w:rPr>
        <w:t>Изменить часы работы выставочного зал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аналов дистанционного взаимодействия с организацией (в т.ч. Организовать работу с инвалидами дистанцион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Добавить информацию о предстоящей выставке на стенде.</w:t>
      </w:r>
      <w:r>
        <w:rPr>
          <w:rFonts w:cs="Times New Roman" w:ascii="Times New Roman" w:hAnsi="Times New Roman"/>
          <w:sz w:val="28"/>
          <w:szCs w:val="28"/>
        </w:rPr>
        <w:t xml:space="preserve"> </w:t>
      </w:r>
      <w:r>
        <w:rPr>
          <w:rFonts w:cs="Times New Roman" w:ascii="Times New Roman" w:hAnsi="Times New Roman"/>
          <w:color w:val="000000"/>
          <w:sz w:val="28"/>
          <w:szCs w:val="28"/>
        </w:rPr>
        <w:t>Добавить информацию, поставить кулер. Добавить информацию о предстоящих выставках, сильно побита плитка в зале, нет кулера.</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ь информацию об анонсах. Добавить информации на сайт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Можно сделать ремонт в клетках у животных, В туалете нужно сделать косметический ремонт, Выделить деньги на замену кафельной плитки пола в зале.</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интересных выставок. Можно увеличить поголовье животны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купить новые мольберты в изостудию,</w:t>
      </w:r>
      <w:r>
        <w:rPr>
          <w:rFonts w:cs="Times New Roman" w:ascii="Times New Roman" w:hAnsi="Times New Roman"/>
          <w:sz w:val="28"/>
          <w:szCs w:val="28"/>
        </w:rPr>
        <w:t xml:space="preserve"> </w:t>
      </w:r>
      <w:r>
        <w:rPr>
          <w:rFonts w:cs="Times New Roman" w:ascii="Times New Roman" w:hAnsi="Times New Roman"/>
          <w:color w:val="000000"/>
          <w:sz w:val="28"/>
          <w:szCs w:val="28"/>
        </w:rPr>
        <w:t>Для выставки на платформе артефакт необходимы наушники и планше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Желателен кулер с водой.</w:t>
      </w:r>
      <w:r>
        <w:rPr>
          <w:rFonts w:cs="Times New Roman" w:ascii="Times New Roman" w:hAnsi="Times New Roman"/>
          <w:sz w:val="28"/>
          <w:szCs w:val="28"/>
        </w:rPr>
        <w:t xml:space="preserve"> </w:t>
      </w:r>
      <w:r>
        <w:rPr>
          <w:rFonts w:cs="Times New Roman" w:ascii="Times New Roman" w:hAnsi="Times New Roman"/>
          <w:color w:val="000000"/>
          <w:sz w:val="28"/>
          <w:szCs w:val="28"/>
        </w:rPr>
        <w:t>Не хватило питьевой вод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Увеличить выставочную площад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Чаще менять выставки. Почаще выставки с животными,</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мастер классов, Больше выставок). Все отлично! Осталось расширить помещение и выставочные площади, тесновато для творчества! Больше залов с картина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Hlk58704314"/>
      <w:bookmarkStart w:id="9" w:name="_Hlk58704314"/>
      <w:bookmarkEnd w:id="9"/>
    </w:p>
    <w:p>
      <w:pPr>
        <w:pStyle w:val="Style16"/>
        <w:numPr>
          <w:ilvl w:val="0"/>
          <w:numId w:val="1"/>
        </w:numPr>
        <w:spacing w:lineRule="auto" w:line="276"/>
        <w:jc w:val="both"/>
        <w:rPr>
          <w:rFonts w:ascii="Times New Roman" w:hAnsi="Times New Roman" w:cs="Times New Roman"/>
          <w:b/>
          <w:b/>
          <w:bCs/>
          <w:i/>
          <w:i/>
          <w:color w:val="000000"/>
          <w:sz w:val="28"/>
          <w:szCs w:val="28"/>
        </w:rPr>
      </w:pPr>
      <w:bookmarkStart w:id="10" w:name="_Hlk58704257"/>
      <w:r>
        <w:rPr>
          <w:rFonts w:cs="Times New Roman" w:ascii="Times New Roman" w:hAnsi="Times New Roman"/>
          <w:b/>
          <w:bCs/>
          <w:i/>
          <w:color w:val="000000"/>
          <w:sz w:val="28"/>
          <w:szCs w:val="28"/>
        </w:rPr>
        <w:t>МБУК «Городской Дом Культуры «Железнодорожник»</w:t>
      </w:r>
      <w:bookmarkEnd w:id="10"/>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условий оказания услуг (в т.ч. В большом зале холодно, и нет парковки для сотрудника учреждения, В фойе очень холодные полы! И в целом в ДК в зимнее время года холодно! В холле должно быть теплее,</w:t>
      </w:r>
      <w:r>
        <w:rPr>
          <w:rFonts w:cs="Times New Roman" w:ascii="Times New Roman" w:hAnsi="Times New Roman"/>
          <w:sz w:val="28"/>
          <w:szCs w:val="28"/>
        </w:rPr>
        <w:t xml:space="preserve"> </w:t>
      </w:r>
      <w:r>
        <w:rPr>
          <w:rFonts w:cs="Times New Roman" w:ascii="Times New Roman" w:hAnsi="Times New Roman"/>
          <w:color w:val="000000"/>
          <w:sz w:val="28"/>
          <w:szCs w:val="28"/>
        </w:rPr>
        <w:t>же понятно,что улучшить условия для инвалидов,</w:t>
      </w:r>
      <w:r>
        <w:rPr>
          <w:rFonts w:cs="Times New Roman" w:ascii="Times New Roman" w:hAnsi="Times New Roman"/>
          <w:sz w:val="28"/>
          <w:szCs w:val="28"/>
        </w:rPr>
        <w:t xml:space="preserve"> </w:t>
      </w:r>
      <w:r>
        <w:rPr>
          <w:rFonts w:cs="Times New Roman" w:ascii="Times New Roman" w:hAnsi="Times New Roman"/>
          <w:color w:val="000000"/>
          <w:sz w:val="28"/>
          <w:szCs w:val="28"/>
        </w:rPr>
        <w:t>зимой в большом зале прохлад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фортной зоны отдыха, ожидания (в т.ч. Не хватает помещений для занятий, ожидания, переодевания, негде поставить автомобиль,</w:t>
      </w:r>
      <w:r>
        <w:rPr>
          <w:rFonts w:cs="Times New Roman" w:ascii="Times New Roman" w:hAnsi="Times New Roman"/>
          <w:sz w:val="28"/>
          <w:szCs w:val="28"/>
        </w:rPr>
        <w:t xml:space="preserve"> </w:t>
      </w:r>
      <w:r>
        <w:rPr>
          <w:rFonts w:cs="Times New Roman" w:ascii="Times New Roman" w:hAnsi="Times New Roman"/>
          <w:color w:val="000000"/>
          <w:sz w:val="28"/>
          <w:szCs w:val="28"/>
        </w:rPr>
        <w:t>Улучшить и расширить туалет, холодный пол в зале ожид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анитарным состоянием помещений организации (в т.ч. Привести в порядок санитарную комнату.</w:t>
      </w:r>
      <w:r>
        <w:rPr>
          <w:rFonts w:cs="Times New Roman" w:ascii="Times New Roman" w:hAnsi="Times New Roman"/>
          <w:sz w:val="28"/>
          <w:szCs w:val="28"/>
        </w:rPr>
        <w:t xml:space="preserve"> </w:t>
      </w:r>
      <w:r>
        <w:rPr>
          <w:rFonts w:cs="Times New Roman" w:ascii="Times New Roman" w:hAnsi="Times New Roman"/>
          <w:color w:val="000000"/>
          <w:sz w:val="28"/>
          <w:szCs w:val="28"/>
        </w:rPr>
        <w:t>Наличие сан. средств  , средств гигиены в сан. узла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Всего одна кабинка туалета, нет пандуса, Моё предложение- создать специальные условия для инвалидов, чтоб было более удобно,</w:t>
      </w:r>
      <w:r>
        <w:rPr>
          <w:rFonts w:cs="Times New Roman" w:ascii="Times New Roman" w:hAnsi="Times New Roman"/>
          <w:sz w:val="28"/>
          <w:szCs w:val="28"/>
        </w:rPr>
        <w:t xml:space="preserve"> </w:t>
      </w:r>
      <w:r>
        <w:rPr>
          <w:rFonts w:cs="Times New Roman" w:ascii="Times New Roman" w:hAnsi="Times New Roman"/>
          <w:color w:val="000000"/>
          <w:sz w:val="28"/>
          <w:szCs w:val="28"/>
        </w:rPr>
        <w:t>оборудовать для инвалидов. оборудовать сан узел для инвалидов,</w:t>
      </w:r>
      <w:r>
        <w:rPr>
          <w:rFonts w:cs="Times New Roman" w:ascii="Times New Roman" w:hAnsi="Times New Roman"/>
          <w:sz w:val="28"/>
          <w:szCs w:val="28"/>
        </w:rPr>
        <w:t xml:space="preserve"> </w:t>
      </w:r>
      <w:r>
        <w:rPr>
          <w:rFonts w:cs="Times New Roman" w:ascii="Times New Roman" w:hAnsi="Times New Roman"/>
          <w:color w:val="000000"/>
          <w:sz w:val="28"/>
          <w:szCs w:val="28"/>
        </w:rPr>
        <w:t>Сделать пандусы на вход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График работы изменить, Возможность проводить репетиции в большом зале, отменить занятия в воскресень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каналов дистанционного взаимодействия с организацией (в т.ч. Организовать работу с инвалидами дистанционно);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Больше рекламы,</w:t>
      </w:r>
      <w:r>
        <w:rPr>
          <w:rFonts w:cs="Times New Roman" w:ascii="Times New Roman" w:hAnsi="Times New Roman"/>
          <w:sz w:val="28"/>
          <w:szCs w:val="28"/>
        </w:rPr>
        <w:t xml:space="preserve"> </w:t>
      </w:r>
      <w:r>
        <w:rPr>
          <w:rFonts w:cs="Times New Roman" w:ascii="Times New Roman" w:hAnsi="Times New Roman"/>
          <w:color w:val="000000"/>
          <w:sz w:val="28"/>
          <w:szCs w:val="28"/>
        </w:rPr>
        <w:t>Повесить в холле информационные стенды с полным перечнем расписания занятий в кружках, телефонами и фио всех преподавателей. В остальном желаю успехов, расти и развивать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Отремонтировать санузел);</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итьевого режима в организации (в т.ч. Наличие питьевой вод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w:t>
      </w:r>
      <w:r>
        <w:rPr>
          <w:rFonts w:cs="Times New Roman" w:ascii="Times New Roman" w:hAnsi="Times New Roman"/>
          <w:sz w:val="28"/>
          <w:szCs w:val="28"/>
        </w:rPr>
        <w:t xml:space="preserve"> </w:t>
      </w:r>
      <w:r>
        <w:rPr>
          <w:rFonts w:cs="Times New Roman" w:ascii="Times New Roman" w:hAnsi="Times New Roman"/>
          <w:color w:val="000000"/>
          <w:sz w:val="28"/>
          <w:szCs w:val="28"/>
        </w:rPr>
        <w:t>добавить помещения, дополнительный зрительный зал,</w:t>
      </w:r>
      <w:r>
        <w:rPr>
          <w:rFonts w:cs="Times New Roman" w:ascii="Times New Roman" w:hAnsi="Times New Roman"/>
          <w:sz w:val="28"/>
          <w:szCs w:val="28"/>
        </w:rPr>
        <w:t xml:space="preserve"> </w:t>
      </w:r>
      <w:r>
        <w:rPr>
          <w:rFonts w:cs="Times New Roman" w:ascii="Times New Roman" w:hAnsi="Times New Roman"/>
          <w:color w:val="000000"/>
          <w:sz w:val="28"/>
          <w:szCs w:val="28"/>
        </w:rPr>
        <w:t>построить в спальном районе крупный дворец. детей здесь много. Пристроить зал зрительный, современные  ман. комнаты( в том числе и для инвалидов). Несколько кабинетов и костюмерную. Пристроить зал концертны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Обустроить территори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w:t>
      </w:r>
      <w:r>
        <w:rPr>
          <w:rFonts w:cs="Times New Roman" w:ascii="Times New Roman" w:hAnsi="Times New Roman"/>
          <w:sz w:val="28"/>
          <w:szCs w:val="28"/>
        </w:rPr>
        <w:t xml:space="preserve"> </w:t>
      </w:r>
      <w:r>
        <w:rPr>
          <w:rFonts w:cs="Times New Roman" w:ascii="Times New Roman" w:hAnsi="Times New Roman"/>
          <w:color w:val="000000"/>
          <w:sz w:val="28"/>
          <w:szCs w:val="28"/>
        </w:rPr>
        <w:t>Доступность подъезда к здани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концертов учеников и выпускников, Больше мероприятий, Больше помещений для занятий. Кабинетов не хватает,</w:t>
      </w:r>
      <w:r>
        <w:rPr>
          <w:rFonts w:cs="Times New Roman" w:ascii="Times New Roman" w:hAnsi="Times New Roman"/>
          <w:sz w:val="28"/>
          <w:szCs w:val="28"/>
        </w:rPr>
        <w:t xml:space="preserve"> </w:t>
      </w:r>
      <w:r>
        <w:rPr>
          <w:rFonts w:cs="Times New Roman" w:ascii="Times New Roman" w:hAnsi="Times New Roman"/>
          <w:color w:val="000000"/>
          <w:sz w:val="28"/>
          <w:szCs w:val="28"/>
        </w:rPr>
        <w:t>Двух помещений на всё ДК МАЛО! Кружков, секций много, а помещений для их работы не хватает!!!</w:t>
      </w:r>
      <w:r>
        <w:rPr>
          <w:rFonts w:cs="Times New Roman" w:ascii="Times New Roman" w:hAnsi="Times New Roman"/>
          <w:sz w:val="28"/>
          <w:szCs w:val="28"/>
        </w:rPr>
        <w:t xml:space="preserve"> </w:t>
      </w:r>
      <w:r>
        <w:rPr>
          <w:rFonts w:cs="Times New Roman" w:ascii="Times New Roman" w:hAnsi="Times New Roman"/>
          <w:color w:val="000000"/>
          <w:sz w:val="28"/>
          <w:szCs w:val="28"/>
        </w:rPr>
        <w:t>для мальчишек что-нибудь организовать,</w:t>
      </w:r>
      <w:r>
        <w:rPr>
          <w:rFonts w:cs="Times New Roman" w:ascii="Times New Roman" w:hAnsi="Times New Roman"/>
          <w:sz w:val="28"/>
          <w:szCs w:val="28"/>
        </w:rPr>
        <w:t xml:space="preserve"> </w:t>
      </w:r>
      <w:r>
        <w:rPr>
          <w:rFonts w:cs="Times New Roman" w:ascii="Times New Roman" w:hAnsi="Times New Roman"/>
          <w:color w:val="000000"/>
          <w:sz w:val="28"/>
          <w:szCs w:val="28"/>
        </w:rPr>
        <w:t>Может для среднего возраста вечера? Музыкальные вечера,</w:t>
      </w:r>
      <w:r>
        <w:rPr>
          <w:rFonts w:cs="Times New Roman" w:ascii="Times New Roman" w:hAnsi="Times New Roman"/>
          <w:sz w:val="28"/>
          <w:szCs w:val="28"/>
        </w:rPr>
        <w:t xml:space="preserve"> </w:t>
      </w:r>
      <w:r>
        <w:rPr>
          <w:rFonts w:cs="Times New Roman" w:ascii="Times New Roman" w:hAnsi="Times New Roman"/>
          <w:color w:val="000000"/>
          <w:sz w:val="28"/>
          <w:szCs w:val="28"/>
        </w:rPr>
        <w:t>Объем мероприятий, чтобы был увеличен. Организовать какие-то фитнес курсы.</w:t>
      </w:r>
      <w:r>
        <w:rPr>
          <w:rFonts w:cs="Times New Roman" w:ascii="Times New Roman" w:hAnsi="Times New Roman"/>
          <w:sz w:val="28"/>
          <w:szCs w:val="28"/>
        </w:rPr>
        <w:t xml:space="preserve"> </w:t>
      </w:r>
      <w:r>
        <w:rPr>
          <w:rFonts w:cs="Times New Roman" w:ascii="Times New Roman" w:hAnsi="Times New Roman"/>
          <w:color w:val="000000"/>
          <w:sz w:val="28"/>
          <w:szCs w:val="28"/>
        </w:rPr>
        <w:t>Хочу, чтобы были курсы игры на гитаре. Чтоб кинопоказы возобновили.).</w:t>
      </w:r>
    </w:p>
    <w:p>
      <w:pPr>
        <w:pStyle w:val="Style15"/>
        <w:numPr>
          <w:ilvl w:val="0"/>
          <w:numId w:val="1"/>
        </w:numPr>
        <w:spacing w:lineRule="auto" w:line="276" w:before="280" w:after="280"/>
        <w:jc w:val="both"/>
        <w:rPr>
          <w:b/>
          <w:b/>
          <w:i/>
          <w:i/>
          <w:color w:val="000000"/>
          <w:sz w:val="28"/>
          <w:szCs w:val="28"/>
        </w:rPr>
      </w:pPr>
      <w:r>
        <w:rPr>
          <w:b/>
          <w:i/>
          <w:color w:val="000000"/>
          <w:sz w:val="28"/>
          <w:szCs w:val="28"/>
        </w:rPr>
        <w:t>МБУК «Городской Дом культуры «Юность»</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занятий и мероприятий в народном стиле. Больше праздников. Ещё больше массовых мероприятий. Разрешить вечера отдыха);</w:t>
      </w:r>
    </w:p>
    <w:p>
      <w:pPr>
        <w:pStyle w:val="Style15"/>
        <w:spacing w:lineRule="auto" w:line="276"/>
        <w:jc w:val="both"/>
        <w:rPr>
          <w:color w:val="000000"/>
          <w:sz w:val="28"/>
          <w:szCs w:val="28"/>
        </w:rPr>
      </w:pPr>
      <w:r>
        <w:rPr>
          <w:color w:val="000000"/>
          <w:sz w:val="28"/>
          <w:szCs w:val="28"/>
        </w:rPr>
        <w:t>Благоустройство прилегающей территории (в т.ч. Всё устраивает, кроме отсутствия рядом с клубом благоустроенной территорией для посетителей и жителей. Благоустройство территории по соседств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Кулер с водой. Расширить зону гардероб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Улучшать условия для людей с ограниченными возможностями,т.к. это единственное для таких людей место личного общения с обществом. Доступность услуг для инвалидов. Оснащение для инвалидов по зрению и слух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auto" w:line="276" w:before="280" w:after="280"/>
        <w:jc w:val="both"/>
        <w:rPr>
          <w:b/>
          <w:b/>
          <w:i/>
          <w:i/>
          <w:color w:val="000000"/>
          <w:sz w:val="28"/>
          <w:szCs w:val="28"/>
        </w:rPr>
      </w:pPr>
      <w:r>
        <w:rPr>
          <w:b/>
          <w:i/>
          <w:color w:val="000000"/>
          <w:sz w:val="28"/>
          <w:szCs w:val="28"/>
        </w:rPr>
        <w:t>МБУ культуры «Городской Дом Культуры «Геолог»</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Организация ремонтных работ. Дк Геолог требует внутренний ремонт и ограждение территории. Построить спортивное сооружение. Отремонтируйте фасад. Капитальный ремонт зд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в т.ч. Ограждение территории забором, в целях обеспечения чистоты на территории дома культуры. Необходимо огородить территорию, прилегающую к дому культуры. Благоустройство территории. Установить уличное освещение на детской площадк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Побольше мероприятий. По больше массовых мероприят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Сделать доступную среду для инвалидов).</w:t>
      </w:r>
    </w:p>
    <w:p>
      <w:pPr>
        <w:pStyle w:val="Style15"/>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Style15"/>
        <w:numPr>
          <w:ilvl w:val="0"/>
          <w:numId w:val="1"/>
        </w:numPr>
        <w:spacing w:lineRule="auto" w:line="276" w:before="280" w:after="280"/>
        <w:jc w:val="both"/>
        <w:rPr>
          <w:b/>
          <w:b/>
          <w:i/>
          <w:i/>
          <w:color w:val="000000"/>
          <w:sz w:val="28"/>
          <w:szCs w:val="28"/>
        </w:rPr>
      </w:pPr>
      <w:r>
        <w:rPr>
          <w:b/>
          <w:i/>
          <w:color w:val="000000"/>
          <w:sz w:val="28"/>
          <w:szCs w:val="28"/>
        </w:rPr>
        <w:t>МБУК Городской Дом Культуры «Романтик»</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занимаемых организацией площадей (новое здание) (в т.ч. Все хорошо, но мало места! Не хватает помещений для занятий спортом. Хотелось бы больше помещений для занятий, мало площади у Д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Косметический ремонт. Не работает входной звонок. Сцену бы побольше ребятам.);</w:t>
      </w:r>
    </w:p>
    <w:p>
      <w:pPr>
        <w:pStyle w:val="Style15"/>
        <w:spacing w:lineRule="auto" w:line="276"/>
        <w:jc w:val="both"/>
        <w:rPr>
          <w:color w:val="000000"/>
          <w:sz w:val="28"/>
          <w:szCs w:val="28"/>
        </w:rPr>
      </w:pPr>
      <w:r>
        <w:rPr>
          <w:color w:val="000000"/>
          <w:sz w:val="28"/>
          <w:szCs w:val="28"/>
        </w:rPr>
        <w:t>Доступность помещений и услуг организации для инвалидов (в т.ч. Необходимо улучшить условия для инвалидов. Чтобы для инвалидов был удобный доступ в помещение, ( а так же в сан. Узел. И пересмотрели график рабо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Создавать интересные проекты с участием положительных героев - жителей посёлка, вести рубрику в социальных сетях " Герой нашего времени", более широко привлекать к совместной деятельности людей среднего возраста и молодёжь. Я бы хотела чтоб молодёжных вечеров отдыха было побольше, так же хотелось чтобы было больше мероприятий связанных с деятельностью детей и подростков, например съёмки любительских фильмов с их участием и т. д.);</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увеличения штатного состава сотрудников организации (в т.ч. хотелось бы больше специалистов для оказания большего спектра услуг).</w:t>
      </w:r>
    </w:p>
    <w:p>
      <w:pPr>
        <w:pStyle w:val="Style15"/>
        <w:numPr>
          <w:ilvl w:val="0"/>
          <w:numId w:val="1"/>
        </w:numPr>
        <w:spacing w:lineRule="auto" w:line="276" w:before="280" w:after="280"/>
        <w:jc w:val="both"/>
        <w:rPr>
          <w:b/>
          <w:b/>
          <w:i/>
          <w:i/>
          <w:color w:val="000000"/>
          <w:sz w:val="28"/>
          <w:szCs w:val="28"/>
        </w:rPr>
      </w:pPr>
      <w:r>
        <w:rPr>
          <w:b/>
          <w:i/>
          <w:color w:val="000000"/>
          <w:sz w:val="28"/>
          <w:szCs w:val="28"/>
        </w:rPr>
        <w:t>МАУ Мысковского ГО «Городской центр культуры»</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азнообразие досуговой деятельности (в т.ч. </w:t>
      </w:r>
      <w:r>
        <w:rPr>
          <w:rFonts w:eastAsia="Times New Roman" w:cs="Times New Roman" w:ascii="Times New Roman" w:hAnsi="Times New Roman"/>
          <w:color w:val="000000"/>
          <w:sz w:val="28"/>
          <w:szCs w:val="28"/>
          <w:lang w:eastAsia="ru-RU"/>
        </w:rPr>
        <w:t>заняться делом и реализацией из всего что есть в этом городе, призывать людей, использовать востребованные, популярные молодежные атрибуты, для коллективизации молодежи и люд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необходимо выделять средства для приезда  победителей различных телевизионных шоу , для того чтобы они давали мастер классы и мотивировали молодёжи, совершали быть может открытия для более зрелого поколения, и конечно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ступность этого всего, соединение со школьной программой, чтобы учение хотели и имели возможность развивать свое внимание в различных направлениях).</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7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БУК ДК «Юбилейны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1- сделать ремонт хотя-бы косметический (леса под лестницей можно и убрать) 2- работать с сертификатами (муниципальное учреждение а сертификаты не действительны) 3- организовать раздевалку ( дети приходят раздевается и передаваться в общий гардеробной или в ходовой группе передаваться все ходят открываются двери на улицу. Нужен ремон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7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БУ «Дворец культуры им. Горького»</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Больше мероприятий на открытом воздухе. Организовать видеотрансляцию мероприятий на уличный экран. Организовать видеотрансляцию мероприятий на лед-экран);</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Больше мероприятий для инвалидов, концертных программ. Пандус улучшить. Приобрести больше литературы для слепых);</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Нужен ремонт зданию, именно внутренняя отделка! Также нужно отрегулировать отопление в зрительно зале. ДК Горького требует ремонта. Необходим капитальный ремонт учреждения. ДК требует ремонт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Все мероприятия в одном формате-ретро концерты! Хотелось бы разнообразия. . Расширить список доп.занятий с детьми, периодически пополнять библиотечный фонд, чаще приглашать на гастроли артистов (театра, балет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материально-технической базы (в т.ч. Не хватает звукового оборудования для лучшего звучания концертов. Приобретение светового оборудования. Не хватает световых эффектов, нет наличия полного комплекта черной одежды сцены, есть незадействованное большое помещение требующие ремонта. Не хватает звуковой и световой аппаратуры на большой сцене ДК);</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фортной зоны отдыха, ожидания (в т.ч. Не хватает звуковой и световой аппаратуры на большой сцене ДК);</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желательность и вежливость сотрудников организации (в т.ч. Брать на работу вежливых вахтерш).</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7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БУ «Централизованная библиотечная система Мысковского городского округ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Библиотеке семейного чтения  фил. №4 необходим ремон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Больше информации в сети Интернет. Расширить услуги-онлайн. Сделать информативным сайт учрежде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и доступность информации об организации (в т.ч. Больше информации, сделать навигатор помещен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Для инвалидов надо сделать лифт. Оборудовать помещение спецсредствами для инвалидов. Организовать санузел для инвалидов. Сделать пандус);</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омфортности условий оказания услуг (в т.ч. Комфортную мебель для чтения. Плохо работает отопление, в помещении очень холодно. Сделать безналичную оплату. Улучшение материальной базы, пополнение библиотеки новыми книгами. Организовать буфет. Приобрести мультимедийное оборудовани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сотрудников организации (в т.ч. Повысить квалификацию персонала. Подготовить сотрудников для общения с плохо видящими пользователя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корректировки режима и графика работы организации (в т.ч. Увеличить часы и дни работы библиотек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7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БУ «Мысковский историко-этнографический муз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Организовать санузел для инвалид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Развивать систему оповеще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Нужен ремон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фортной зоны отдыха, ожидания (в т.ч. Организовать зону отдыха для дет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Больше информации в сети Интерне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7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БУ «Муниципальная информационно библиотечная система г.Новокузнецк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Библиотеке явно нужен ремон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Более комфортных условий обслуживания. Мягкие зоны в залах для чтения. Не хватает современного оборудования, компьютера, цветной распечатки, телевизора. Сделать бесплатным доступ в интернет для всех. Более современная и комфортная мебель);</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Больше новой литературы. Оформить подписку на различные журналы и федеральные газеты);</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Для людей с ОВЗ создать условия для посещения. Улучшить качество обслуживание людей с ограниченными возможностя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итьевого режима в организации (в т.ч. Наличие кулера. Организация питьевого  режима. Открыть доступ в туалеты для посетителей (пока запрещают, по непонятным причинам);</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Не работает освещение на крыльце в темное время суток. Нет скамейки на улице у библиотеки. Обеспечить санузел поручнями. Улучшить освещение помещен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сотрудников организации (в т.ч. Отправить сотрудников на курсы по базовой психологи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Улучшить электронных ресурс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МАУК «Джаз-клуб «Геликон»</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Больше доступных по цене или бесплатных концертов. Больше рекламы и участия в городских мероприятиях. Можно проводить тематические лекци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Пожалуйста, организуйте доступность учреждения для инвалидов-колясочников. Сделать эту организацию более доступной для людей с ограниченными возможностя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Создать покупку билетов онлайн, оборудовать пандус на лестнице, ведущей в концертный зал, поставить кулер с водой, положить туалетную бумагу в кабинки. Экран-монитор для сцены необходим).</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0. МАУ «Центр культуры и театрального искусств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В помещении, где переодеваются дети (в подвале) не хватает лавочек или стульев. К заведению невозможно подъехать, все вокруг в заборах, заставлено машинами. Организовать место для стоянки, парковки. Нехватка буфета. Стоянка для инвалид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увеличения занимаемых организацией площадей (новое здание) (в т.ч. Расширение площади рабочих помещен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увеличения штатного состава сотрудников организации (в т.ч. Возможность предоставления инвалидам по слуху (слуху и зрению) услуг сурдопереводчик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корректировки режима и графика работы организации (в т.ч. Возможность проведения занятий с утра, для детей, которые учатся во 2-ю смену);</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и доступность информации об организации (в т.ч. Наполнение разделов сайта актуальной информаци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Чаще организовывать показы, спектакл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1. МАУК «Дворец культуры «Алюминщик»</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Обеспечение коллективов, ремонт в некоторых кабинетах преподавателей. Ремонт танцевальных классов. Рассмотреть возможность обновления ремонта внутренней отделки (ДК очень красивый, где-то требует ремонт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желательность и вежливость сотрудников организации (в т.ч. Более вежливый персонал, который не общается при детях матом, провести дезинфекцию от мышей, сделать более удобным вход, для людей с колясками и деть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Организация доступной среды для маломобильных лиц).</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2. МАУК музей- заповедник «Кузнецкая крепость»</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и доступность информации об организации (в т.ч. Больше публичности и афиш по городу о проводимых мероприятиях. Информационные стенды. Побольше информации о мероприятиях в СМИ и социальных сетях);</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Как можно больше хвойных растений использовать в оформлении ландшафта. Расширить территорию. Продлить парковую зону дальше, с выходом к водопаду);</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фортной зоны отдыха, ожидания (в т.ч. Организация пункта пита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транспортной доступности организации (в т.ч. Организовать автобусный маршрут до крепости. Необходимость дополнительных парковочных мест, остановок общественного транспорта вблизи учрежде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корректировки режима и графика работы организации (в т.ч. Проводить мероприятия в выходные дни. Работать в летний период до 19-20 ч.);</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Сделать туалет в здани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Увеличить количество мероприят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увеличения штатного состава сотрудников организации (в т.ч. Установить аудиогид по территории музея-заповедник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3. МБУК «Дворец культуры «Октябрь» администрации Осинниковского городского округ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Больше мероприятий для семейного досуга. Игры и конкурсы на свежем воздухе. Расширить ассортимент в кинобар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и доступность информации об организации (в т.ч. Освещение работы учреждения в социальных сетях);</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Поставить кулер, кресла для инвалид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ть меню буфет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Ремонт репетиционных помещений, технические оснащение классов для занятий, приобретение мебели, ремонт кровли здания. Ремонт туалетные комна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Сделать лестницы на второй этаж более безопасн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4. МБУК «Осинниковский городской краеведческий музей» администрации Осинниковского ГО</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Добавить новых выставок. Ещё больше праздников и мероприят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Не достаточно комфортных условий для инвалидов. Сделать поручни на пандус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Нужен козырёк над входом. Обновить фасад зда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Облагородить вход в муз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Освещение работы учреждения в социальных сетях. Сделайте продажу билетов в электронном вид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Приобрести дополнительный инвентарь для выставок. Улучшить освещение в выставочных залах);</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Чаще работать со школами).</w:t>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5.МБУК «Дворец культуры «Родин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Больше возможностей для инвалидов. Сделать более удобными для людей с ограниченными возможностями туалеты. Больше посадочных мест для инвалид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фортной зоны отдыха, ожидания (в т.ч. Больше диванов/стульев для ожидания. Добавить телевизоры в фой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Больше мероприятий на свежем воздухе. Расширять перечень услуг. Увеличить количество мероприят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Оборудовать туалетные комнаты. Ремонт и модернизация здания. Увеличить входную дверь и сделать автоматическое открыти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Обратить внимание на ассортимент дистанционных услуг. Создать бронирование билетов через сайт);</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желательность и вежливость сотрудников организации (в т.ч. Побольше вежливости, лучше организовывать работу с деть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Повысить температуру в помещениях. Помещение для переодевания детей. Сделать цифровой экран на сцене. Увеличение посадочных мест в зал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корректировки режима и графика работы организации (в т.ч. Работать по выходным дням).</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6. МАУК «Полысаевская централизованная библиотечная систем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фортной зоны отдыха, ожидания (в т.ч. Устроить зону отдыха для читателей. Расширить зону отдыха. Кафе в библиотек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Обновить интерьер библиотеки. Расширить площадь библиотеки. Утеплить помещение. Зимой холодно. Нет периодики. Устроить удобный гардероб);</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Более расширенный спектр услуг. Новые компьютеры. Побольше современного оборудова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материально-технической базы (в т.ч. Нет свежей периодик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Оборудовать места для инвалидов. Больше спец оборудования для инвалидов. Расширять условия комфорта для инвалидов. Побольше литературы для инвалидов. Дополнить доступную среду для инвалидов. Библиотекам требуется увеличение дополнительных площадей для обслуживания пользователей инвалид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рилегающей территории (в т.ч. Сделать парковку);</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увеличения занимаемых организацией площадей (новое здание) (в т.ч. Новое помещение. Увеличить залы);</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корректировки режима и графика работы организации (в т.ч. Чтоб работали по выходным. Работать до 19-00);</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желательность и вежливость сотрудников организации (в т.ч. Сменить заведующую отделом обслужива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Организовывать презентации и выставки новых поступлени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7. МБУК «Централизованная библиотечная систем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увеличения занимаемых организацией площадей (новое здание) (в т.ч. Расширение помещения для читального зала. Обеспечение вторым компьютером. Более современное помещение, новых книг. Выделять средства на переоборудование или строить отдельные современные здания библиотек. Зоны игр для маленьких читател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качества питания и разнообразие меню (в т.ч. Автомат для чая и кофе. Кофе машину);</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итьевого режима в организации (в т.ч. Бойлер с водой, специальная выделенная стоянка для инвалидов, пополнение книжного фонда, новое современное оборудовани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Больше периодики, журналов. Новой техники и литературы);</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В читальном зале можно поставить мягкие диванчики, на абонементе побольше освещения, какой-нибудь буфет для перекуса бы. Не хватает личного телефона для библиотеки. Хорошее освещение, светлые комнаты, новые места для чтения, фонд);</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каналов дистанционного взаимодействия с организацией (в т.ч. Внедрить эл.библиотеку. Наличие электронной книги в библиотеке. Работа с электронным каталогом через сайт затруднительна, сделайте пожалуйста проще доступ, если можно без регистрации на сайт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транспортной доступности организации (в т.ч. Выделить полноценные парковочные места для автомобилей);</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Выполнить ремонт помещений. Модернизация помещения. Расширить дверные проемы. Улучшить санитарную зону, оборудовать для людей с ограниченными возможностя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Для инвалидов по слуху и зрению побольше звуковой и зрительной информации. Доступность для инвалидов поручни, пандусы. Книги со шрифтом Брайля. Можно добавить специальный лифт или эскалатор, для того, чтобы помочь некоторым инвалидам. Наличие специальных столов для инвалидов. Сделать пандусы для инвалидов);</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8.МБУК «Дворец культуры им. Артем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i/>
          <w:color w:val="000000"/>
          <w:sz w:val="28"/>
          <w:szCs w:val="28"/>
          <w:lang w:eastAsia="ru-RU"/>
        </w:rPr>
        <w:t>орфография и пунктуация обращений сохранены</w:t>
      </w:r>
      <w:r>
        <w:rPr>
          <w:rFonts w:eastAsia="Times New Roman"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и доступность информации об организации (в т.ч. Больше информации на сайте. Больше информации освещать в СМИ);</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досуговой деятельности (в т.ч. Больше мероприятий. Побольше Танцевальных кружков для подростков. Почаще собирать на концерты именитых коллективов. Рассмотрите возможность обучения детей (либо определенной категории) на бесплатной основ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возможность корректировки режима и графика работы организации (в т.ч. Время проведение мероприятий не очень удобн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монта помещений организации (в т.ч. ДК нуждается в ремонте. Необходимо провести ремонт крыши и концертного зала. Отремонтировать туалеты, зал для тренировок на первом этаже.);</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транспортной доступности организации (в т.ч. Инициировать вопрос о расширении парковки возле здания; рассмотреть возможность установки пандуса);</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мещений и услуг организации для инвалидов (в т.ч. Наличие парковки и пандусов. Нужно больше работать с детьми с ограниченными возможностями здоровь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итьевого режима в организации (в т.ч. Необходимо поставить куллер);</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фортности условий оказания услуг (в т.ч. Обустроить новыми технологиями. Предлагаю сделать вывески на стенах здан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фортной зоны отдыха, ожидания (в т.ч. Отсутствует места для ожидания детей точнее их мало.);</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анитарным состоянием помещений организации (в т.ч. Улучшить санитарно-гигиенические условия).</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9. МБУ «Промышленновский районный Историко – краеведческий музе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в т.ч. Активно использовать Инстаграм. Больше информационной рекламы Наличие дополнительных буклетов, рекламных плакатов. Объявления в газете "Эхо" о запланируемых выставках и прочих мероприятияхвках. Побольше информации в интернет. Побольше информации в СМИ. Размещать объявления о тех или иных мероприятиях в общественных местах. Современный Интерактивный стенд. Улучшить качество сайта. Больше информации. Просьба высылать грамоты по электронной почт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досуговой деятельности (в т.ч. Больше конкурсов. Больше мастер-классов для детей. Больше открытых мероприятий. Использование интерактивных форм работы. Мастер-классы с художниками и поэтами. Побольше мероприятий на открытом воздухе. Продолжать поиск и внедрение новых форм работы с детьми. Разнообразить тематические мероприятия. Чаще проводить выставки художников. Выезд в отдаленные деревн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омещений и услуг организации для инвалидов (в т.ч.  Больше информации и оборудований для инвалидов. Все чтобы было доступно людям. Доступность. Ещё большее оснащение удобствами для инвалидов. Интерактивные зоны с оборудованием для сенсорного и тактильного общения инвалидов. Организовать работу с инвалидами. Съёмные кресла коляск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в т.ч. Больше доступа к гаджетам. Маленькое помещение. Увеличить количество экспозиций. Новые реквизиты. Новые экспонаты. Интерактивные программы. Обновление материальной базы. Обновление экспонатов, больше новенького; световое оформление и сопровождение звуками не помешало бы. Обновление экспонатов. Почаще менять экспозиции. Укрепления материальной базы. улучшить материальную баз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ания и разнообразие меню (в т.ч.  </w:t>
      </w:r>
      <w:r>
        <w:rPr>
          <w:rFonts w:cs="Times New Roman" w:ascii="Times New Roman" w:hAnsi="Times New Roman"/>
          <w:color w:val="000000"/>
          <w:sz w:val="28"/>
          <w:szCs w:val="28"/>
        </w:rPr>
        <w:t>Готовить вкусный чай. Чаёк, кофеёк не помеша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корректировки режима и графика работы организации (в т.ч. График работы. Продолжительность работы после 18.00);</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помещений организации (в т.ч. Необходим ремонт помещения, очень мрачно, темно. Побольше мес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доступности организации (в т.ч. Расширить стоянку для автотранспортных средст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0. МАУК «Городской парк культуры и отдыха «Горняцкие горизонты» Таштагольского муниципального район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досуговой деятельности (в т.ч. </w:t>
      </w:r>
      <w:r>
        <w:rPr>
          <w:rFonts w:cs="Times New Roman" w:ascii="Times New Roman" w:hAnsi="Times New Roman"/>
          <w:sz w:val="28"/>
          <w:szCs w:val="28"/>
        </w:rPr>
        <w:t>Больше аттракционов для детей до 3-х лет. Больше мероприятий с участием взрослы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увеличения занимаемых организацией площадей (новое здание) (в т.ч. </w:t>
      </w:r>
      <w:r>
        <w:rPr>
          <w:rFonts w:cs="Times New Roman" w:ascii="Times New Roman" w:hAnsi="Times New Roman"/>
          <w:sz w:val="28"/>
          <w:szCs w:val="28"/>
        </w:rPr>
        <w:t>Комнату национального быта «Русскую горницу «из парка убрать, так как в одной музейной комнате не может находиться и хор «Сударушка" и клуб пожилых людей "Берегиня". Культорганизатор проводила замечательные экскурсии, но рассчиталась сожалению, нет условий находиться одновременно и детям, и пожилым людям, и посещавшим объединение. Очень тес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Обновление аттракционов. обновлять почаще материальную базу. установка новых аттракционов. Больше карусе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комфортной зоны отдыха, ожидания (в т.ч. </w:t>
      </w:r>
      <w:r>
        <w:rPr>
          <w:rFonts w:cs="Times New Roman" w:ascii="Times New Roman" w:hAnsi="Times New Roman"/>
          <w:sz w:val="28"/>
          <w:szCs w:val="28"/>
        </w:rPr>
        <w:t>Оставаться Благоприятной зоной отдыха. Посадка деревьев для тени, летом недостаточ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Отсутствие выходных дн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1. МБУК«Телередакция «Эфир-Т» Таштагольского муниципального район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сть и доступность информации об организации (в т.ч. </w:t>
      </w:r>
      <w:r>
        <w:rPr>
          <w:rFonts w:cs="Times New Roman" w:ascii="Times New Roman" w:hAnsi="Times New Roman"/>
          <w:sz w:val="28"/>
          <w:szCs w:val="28"/>
        </w:rPr>
        <w:t>Больше информации. Новые рубрики. Хотелось бы видеть больше информации в сети Интернет. Больше информации в интернет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желательность и вежливость сотрудников организации (в т.ч. </w:t>
      </w:r>
      <w:r>
        <w:rPr>
          <w:rFonts w:cs="Times New Roman" w:ascii="Times New Roman" w:hAnsi="Times New Roman"/>
          <w:sz w:val="28"/>
          <w:szCs w:val="28"/>
        </w:rPr>
        <w:t>Вежливое отношение работников администрации культур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Увеличить продолжительность времени вещ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досуговой деятельности (в т.ч. </w:t>
      </w:r>
      <w:r>
        <w:rPr>
          <w:rFonts w:cs="Times New Roman" w:ascii="Times New Roman" w:hAnsi="Times New Roman"/>
          <w:sz w:val="28"/>
          <w:szCs w:val="28"/>
        </w:rPr>
        <w:t>Хочется, чтобы еще больше рассказывали о простых людях, наших земляка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2. МКУК «Центр искусств Тисульского район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Более поздние сеансы хотелось бы. График работы. Делать ночные сеансы.);</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Разнообразие досуговой деятельности (в т.ч. </w:t>
      </w:r>
      <w:r>
        <w:rPr>
          <w:rFonts w:cs="Times New Roman" w:ascii="Times New Roman" w:hAnsi="Times New Roman"/>
          <w:sz w:val="28"/>
          <w:szCs w:val="28"/>
        </w:rPr>
        <w:t>больше мероприятий для детей и подростков. больше мероприятий для детей на свежем воздухе. Больше российских мультфильмов и премьер. Организовать больше кружков для охвата детей. Поменять репертуар. Увеличить количество мероприятий разных форм для молодежи. Хотелось бы больше фильмов для молодежи, хитов, блокбастеров, а не только то, что рекомендовано министерством. Хотелось бы добавить функцию выбора фильмов по желанию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емонта помещений организации (в т.ч. </w:t>
      </w:r>
      <w:r>
        <w:rPr>
          <w:rFonts w:cs="Times New Roman" w:ascii="Times New Roman" w:hAnsi="Times New Roman"/>
          <w:sz w:val="28"/>
          <w:szCs w:val="28"/>
        </w:rPr>
        <w:t>Выделять бюджетные средства на ремонт зданий, чтоб руководители не брали кредиты, а потом с выручки из погашали, а могли данную выручку использовать для приобретения необходимого оборудования. В кинозале холод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вышение к</w:t>
      </w:r>
      <w:r>
        <w:rPr>
          <w:rFonts w:cs="Times New Roman" w:ascii="Times New Roman" w:hAnsi="Times New Roman"/>
          <w:color w:val="000000"/>
          <w:sz w:val="28"/>
          <w:szCs w:val="28"/>
        </w:rPr>
        <w:t xml:space="preserve">омфортности условий оказания услуг (в т.ч. </w:t>
      </w:r>
      <w:r>
        <w:rPr>
          <w:rFonts w:cs="Times New Roman" w:ascii="Times New Roman" w:hAnsi="Times New Roman"/>
          <w:sz w:val="28"/>
          <w:szCs w:val="28"/>
        </w:rPr>
        <w:t xml:space="preserve">  возможность проходить с едой. Доступность цен на билеты, если в семье несколько деток, то проблематично финансово попасть. организовать продажу масок. внимательное отношение к гостя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Улучшить материальную баз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помещений и услуг организации для инвалидов (в т.ч.  </w:t>
      </w:r>
      <w:r>
        <w:rPr>
          <w:rFonts w:cs="Times New Roman" w:ascii="Times New Roman" w:hAnsi="Times New Roman"/>
          <w:sz w:val="28"/>
          <w:szCs w:val="28"/>
        </w:rPr>
        <w:t>Улучшить условия для людей с ограниченными возможностями. Оборудовать переносным креслом-коляской. Необходимо позаботиться об обеспечении удобства и комфорта посещающих. Нужно добавить сурдопереводчика для глухонемых люд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3. МКУ «Городской дворец культуры им. «30- летия Победы» п. Белогорск</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прилегающей территории (в т.ч. </w:t>
      </w:r>
      <w:r>
        <w:rPr>
          <w:rFonts w:cs="Times New Roman" w:ascii="Times New Roman" w:hAnsi="Times New Roman"/>
          <w:sz w:val="28"/>
          <w:szCs w:val="28"/>
        </w:rPr>
        <w:t>Асфальт надо возле дк чтоб был, а так все норм. Крылечко надо хорошее. А так девочки молодцы, всегда помогут! надо хорошую площадку около дома культуры. Площадку Дк. Положить асфальт на площадке у крыльца. хорошее крыльцо и площадк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холодное время года недостаточно тепла. Елку на новый год и праздник чтоб сделали. Отопление в помещении. Провести освещение в библиотеку. Тёплый зал где концер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График. График рабо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Достойное финансирование. Новые тренажеры для спорта зал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емонта помещений организации (в т.ч. </w:t>
      </w:r>
      <w:r>
        <w:rPr>
          <w:rFonts w:cs="Times New Roman" w:ascii="Times New Roman" w:hAnsi="Times New Roman"/>
          <w:sz w:val="28"/>
          <w:szCs w:val="28"/>
        </w:rPr>
        <w:t>Сделать крышу, чтоб во время дождей не капало в зрительном зале. Сделать ремонт крыши. хорошее здание, но нужен ремонт. все бежи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транспортной доступности организации (в т.ч. </w:t>
      </w:r>
      <w:r>
        <w:rPr>
          <w:rFonts w:cs="Times New Roman" w:ascii="Times New Roman" w:hAnsi="Times New Roman"/>
          <w:sz w:val="28"/>
          <w:szCs w:val="28"/>
        </w:rPr>
        <w:t>Хороший подъезд к зданию).</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4. МБУК «Централизованная клубная система Топкинского муниципального район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помещений и услуг организации для инвалидов (в т.ч.  </w:t>
      </w:r>
      <w:r>
        <w:rPr>
          <w:rFonts w:cs="Times New Roman" w:ascii="Times New Roman" w:hAnsi="Times New Roman"/>
          <w:sz w:val="28"/>
          <w:szCs w:val="28"/>
        </w:rPr>
        <w:t>Посодействовать предоставлению возможности организовать условия для инвалидов. Создать условия для людей с ограниченными возможностями. Создать условия доступности для инвалидов. Создать условия для людей с ограниченными возможностя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Аппаратура вся очень старая, хорошо бы её заменить, вместе с заведующей. Стабильный интернет. Повысить материально-техническую базу. Нужна питьевая вода, комната гигиен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каналов дистанционного взаимодействия с организацией (в т.ч. </w:t>
      </w:r>
      <w:r>
        <w:rPr>
          <w:rFonts w:cs="Times New Roman" w:ascii="Times New Roman" w:hAnsi="Times New Roman"/>
          <w:sz w:val="28"/>
          <w:szCs w:val="28"/>
        </w:rPr>
        <w:t>Квалификация и обучение сотрудников новым технологиям. Наладить доступную и стабильную дистанционную связь. Чаще выходить в онлайн. Работа с жителя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досуговой деятельности (в т.ч. </w:t>
      </w:r>
      <w:r>
        <w:rPr>
          <w:rFonts w:cs="Times New Roman" w:ascii="Times New Roman" w:hAnsi="Times New Roman"/>
          <w:sz w:val="28"/>
          <w:szCs w:val="28"/>
        </w:rPr>
        <w:t>Отдельный хореографический зал с зеркалами для детей хореографических коллективов. Побольше интересных мероприяти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5. МБУК «Верх- Чебулинский культурно- досуговый центр Чебулинского М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Более удобное время проведения праздничных мероприятий для населения, проводить в свободное от работы время. Изменить расписани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досуговой деятельности (в т.ч. </w:t>
      </w:r>
      <w:r>
        <w:rPr>
          <w:rFonts w:cs="Times New Roman" w:ascii="Times New Roman" w:hAnsi="Times New Roman"/>
          <w:sz w:val="28"/>
          <w:szCs w:val="28"/>
        </w:rPr>
        <w:t>Больше концертов для жителей сел и деревень. Сделать новогоднею ёлку новогодний утренник для детей дошкольного возраста. Как можно больше театрализованных постановок. Нужны игровые зоны для детей. Организация мероприятий для семейного досуга. Организовать в вечернее время в субботу развлекательные мероприятия для молодежи. Побольше приглашать артистов из других регионов, сейчас понятно пандемия, но на будущие. Показывать новые фильмы в день их выхода в прокат. Сделать досуг для подростков в вечернее время Хотя бы 1 раз в квартал делать мероприятия для пенсионеров-ветеран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желательность и вежливость сотрудников организации (в т.ч. </w:t>
      </w:r>
      <w:r>
        <w:rPr>
          <w:rFonts w:cs="Times New Roman" w:ascii="Times New Roman" w:hAnsi="Times New Roman"/>
          <w:sz w:val="28"/>
          <w:szCs w:val="28"/>
        </w:rPr>
        <w:t>Вежливее надо быть. Работникам культуры быть вежливе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каналов дистанционного взаимодействия с организацией (в т.ч. </w:t>
      </w:r>
      <w:r>
        <w:rPr>
          <w:rFonts w:cs="Times New Roman" w:ascii="Times New Roman" w:hAnsi="Times New Roman"/>
          <w:sz w:val="28"/>
          <w:szCs w:val="28"/>
        </w:rPr>
        <w:t>В условиях пандемии, предоставлять услуги онлайн! Ради снижения риска распространения корона вирусной инфекц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помещений и услуг организации для инвалидов (в т.ч.  </w:t>
      </w:r>
      <w:r>
        <w:rPr>
          <w:rFonts w:cs="Times New Roman" w:ascii="Times New Roman" w:hAnsi="Times New Roman"/>
          <w:sz w:val="28"/>
          <w:szCs w:val="28"/>
        </w:rPr>
        <w:t>Выделение средств на благоустройство помещению для удобства инвалидов. Доступность. Набор дополнительного персонала для работы с людьми с ограниченными возможностями. Обеспечить доступ инвалидам колясочникам. Рассмотреть возможность улучшения условий для людей с ограниченными возможностями, обучение сурдопереводчика, показ фильмов с сурдопереводом. Широкий доступ);</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Развитие материально-технической базы. Финансирование на мероприятия, приобретение музыкального оборудов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6. МБУК«Краеведческий музей г.Юрг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Хорошие условия. Улучшить материально-технически. Чаще менять темы выставо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7. МБУК «Юргинский музей детского изобразительного искусства народов Сибири и Дальнего Восток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Улучшить материал-техническую базу. Сделать доступной для посетителей питьевую вод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8.МБУ «Централизованная библиотечная система Яйского муниципального район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больше выездных мероприятий. внедрять инновационные формы работы в этом направлении. Добавить современное оборудование. Книг, журналов и газет побольше. Книжных новинок. Наличие современного оборудования на абонементах. Современные технологии. Больше книг хороших и красочных! Больше новинок. Больше современной технологии. Обновление дизайна и пространства библиотеки. Повысить материально-техническое обеспечение. Приобретение новой мебели. Обновить мебель. Сделать модельной библиотеку. Материального обеспеч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помещений и услуг организации для инвалидов (в т.ч.  </w:t>
      </w:r>
      <w:r>
        <w:rPr>
          <w:rFonts w:cs="Times New Roman" w:ascii="Times New Roman" w:hAnsi="Times New Roman"/>
          <w:sz w:val="28"/>
          <w:szCs w:val="28"/>
        </w:rPr>
        <w:t>Для инвалидов ничего не предусмотрено. Для пожилых нет перил. В Дачно-троицкой библиотеке нет туалета! Дублирование надписей для инвалидов. Наличие санитарной комнаты для инвалидов. Обеспечить более комфортную среду для инвалидов. оборудование туалета для инвалидов. пандус для инвалидов. Санитарную комнату и стоянку для инвалидов сделать. Сделать место для стоянок инвалидов. Сурдо-переводчик. Улучшения комфортных условий для читателей с ограниченными возможностями. Хотелось бы установки подъемной платформы для инвалидов и расширение базы. чтобы люди с ОВЗ могли свободно зайти в любую библиотеку округ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санитарным состоянием помещений организации (в т.ч. </w:t>
      </w:r>
      <w:r>
        <w:rPr>
          <w:rFonts w:cs="Times New Roman" w:ascii="Times New Roman" w:hAnsi="Times New Roman"/>
          <w:sz w:val="28"/>
          <w:szCs w:val="28"/>
        </w:rPr>
        <w:t>Было бы не плохо сделать санитарную комнату, оборудованную для инвалидов. А так мне нравится всё коллектив приветливый, книги новые завезли! Оборудовать туалеты для ММГ населения. Хотелось бы туалет удобный, т.к узкий, где унитаз находится. Или писсуар был бы не плох. Так нормаль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Изменить график рабо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емонта помещений организации (в т.ч. </w:t>
      </w:r>
      <w:r>
        <w:rPr>
          <w:rFonts w:cs="Times New Roman" w:ascii="Times New Roman" w:hAnsi="Times New Roman"/>
          <w:sz w:val="28"/>
          <w:szCs w:val="28"/>
        </w:rPr>
        <w:t>Ремонт сделать. Сделать капитальный ремонт. сделать ремонт на крыльце нет перил. в библиотеке очень холодно, потому нет ую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комфортной зоны отдыха, ожидания (в т.ч. </w:t>
      </w:r>
      <w:r>
        <w:rPr>
          <w:rFonts w:cs="Times New Roman" w:ascii="Times New Roman" w:hAnsi="Times New Roman"/>
          <w:sz w:val="28"/>
          <w:szCs w:val="28"/>
        </w:rPr>
        <w:t>Улучшить зону комфорта, установить кофе машину в фае. Улучшить зону ожидания. Улучшить место для отдыха);</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квалификации сотрудников организации (в т.ч. </w:t>
      </w:r>
      <w:r>
        <w:rPr>
          <w:rFonts w:cs="Times New Roman" w:ascii="Times New Roman" w:hAnsi="Times New Roman"/>
          <w:sz w:val="28"/>
          <w:szCs w:val="28"/>
        </w:rPr>
        <w:t>Улучшить персонал. Ввести униформу для работ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89. МБУ «Централизованная клубная система Яйского МР»</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результатам проведенного опроса были зафиксированы пожелания и предложения получателей услуг организации по улучшению условий осуществления деятельности (</w:t>
      </w:r>
      <w:r>
        <w:rPr>
          <w:rFonts w:eastAsia="Times New Roman" w:cs="Times New Roman" w:ascii="Times New Roman" w:hAnsi="Times New Roman"/>
          <w:bCs/>
          <w:i/>
          <w:sz w:val="28"/>
          <w:szCs w:val="28"/>
          <w:lang w:eastAsia="ru-RU"/>
        </w:rPr>
        <w:t>орфография и пунктуация обращений сохранены</w:t>
      </w:r>
      <w:r>
        <w:rPr>
          <w:rFonts w:eastAsia="Times New Roman" w:cs="Times New Roman" w:ascii="Times New Roman" w:hAnsi="Times New Roman"/>
          <w:bCs/>
          <w:sz w:val="28"/>
          <w:szCs w:val="28"/>
          <w:lang w:eastAsia="ru-RU"/>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сть и доступность информации об организации (в т.ч. </w:t>
      </w:r>
      <w:r>
        <w:rPr>
          <w:rFonts w:cs="Times New Roman" w:ascii="Times New Roman" w:hAnsi="Times New Roman"/>
          <w:sz w:val="28"/>
          <w:szCs w:val="28"/>
        </w:rPr>
        <w:t>Больше выставлять информац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технической базы (в т.ч. </w:t>
      </w:r>
      <w:r>
        <w:rPr>
          <w:rFonts w:cs="Times New Roman" w:ascii="Times New Roman" w:hAnsi="Times New Roman"/>
          <w:sz w:val="28"/>
          <w:szCs w:val="28"/>
        </w:rPr>
        <w:t>В библиотеке мало литературных новинок. Компьютеризация учреждений. материально техническую базу улучшить. побольше новых книг. Приобретение спорт инвентаря, сценических костюмов. улучшение качества скоростного интерне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корректировки режима и графика работы организации (в т.ч. </w:t>
      </w:r>
      <w:r>
        <w:rPr>
          <w:rFonts w:cs="Times New Roman" w:ascii="Times New Roman" w:hAnsi="Times New Roman"/>
          <w:sz w:val="28"/>
          <w:szCs w:val="28"/>
        </w:rPr>
        <w:t>График работы не устраивае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возможность увеличения штатного состава сотрудников организации (в т.ч. </w:t>
      </w:r>
      <w:r>
        <w:rPr>
          <w:rFonts w:cs="Times New Roman" w:ascii="Times New Roman" w:hAnsi="Times New Roman"/>
          <w:sz w:val="28"/>
          <w:szCs w:val="28"/>
        </w:rPr>
        <w:t>Нужен звукорежиссер);</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досуговой деятельности (в т.ч. </w:t>
      </w:r>
      <w:r>
        <w:rPr>
          <w:rFonts w:cs="Times New Roman" w:ascii="Times New Roman" w:hAnsi="Times New Roman"/>
          <w:sz w:val="28"/>
          <w:szCs w:val="28"/>
        </w:rPr>
        <w:t>Открывать больше различных кружков занятий. Хочется что-нибудь нового, интересного, новый репертуар и новые лица. Больше выступления детей на концерта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емонта помещений организации (в т.ч. </w:t>
      </w:r>
      <w:r>
        <w:rPr>
          <w:rFonts w:cs="Times New Roman" w:ascii="Times New Roman" w:hAnsi="Times New Roman"/>
          <w:sz w:val="28"/>
          <w:szCs w:val="28"/>
        </w:rPr>
        <w:t>Ремонты в помещениях);</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санитарным состоянием помещений организации (в т.ч. </w:t>
      </w:r>
      <w:r>
        <w:rPr>
          <w:rFonts w:cs="Times New Roman" w:ascii="Times New Roman" w:hAnsi="Times New Roman"/>
          <w:sz w:val="28"/>
          <w:szCs w:val="28"/>
        </w:rPr>
        <w:t>санитарно-гигиеническую зону в помещении (туалет). туалет. туалет в помещенье. Необходим наличие туалета.);</w:t>
      </w:r>
    </w:p>
    <w:p>
      <w:pPr>
        <w:pStyle w:val="Normal"/>
        <w:spacing w:lineRule="auto" w:line="276" w:before="0" w:after="160"/>
        <w:jc w:val="both"/>
        <w:rPr/>
      </w:pPr>
      <w:r>
        <w:rPr>
          <w:rFonts w:cs="Times New Roman" w:ascii="Times New Roman" w:hAnsi="Times New Roman"/>
          <w:color w:val="000000"/>
          <w:sz w:val="28"/>
          <w:szCs w:val="28"/>
        </w:rPr>
        <w:t xml:space="preserve">Доступность помещений и услуг организации для инвалидов (в т.ч. </w:t>
      </w:r>
      <w:r>
        <w:rPr>
          <w:rFonts w:cs="Times New Roman" w:ascii="Times New Roman" w:hAnsi="Times New Roman"/>
          <w:sz w:val="28"/>
          <w:szCs w:val="28"/>
        </w:rPr>
        <w:t>улучшить обслуживание людей с ограниченными возможностями, используя удаленные и в нестационарные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23:00Z</dcterms:created>
  <dc:creator>Ольга Тайлакова</dc:creator>
  <dc:description/>
  <dc:language>en-US</dc:language>
  <cp:lastModifiedBy>Шайдук Ирина Александровна</cp:lastModifiedBy>
  <dcterms:modified xsi:type="dcterms:W3CDTF">2023-08-14T04:23:00Z</dcterms:modified>
  <cp:revision>2</cp:revision>
  <dc:subject/>
  <dc:title/>
</cp:coreProperties>
</file>