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«КЕМЕРОВСКАЯ ОБЛАСТНАЯ СПЕЦИАЛЬНАЯ БИБЛИОТЕКА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ДЛЯ НЕЗРЯЧИХ И СЛАБОВИДЯЩИХ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Кемеровская областная специальная библиотека  для незрячих и слабовидящих»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И. А. Львин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ведение. Параметр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августа по 10 сентября 2019 г. на территории ГКУК «Кемеровская областная специальная библиотека для незрячих и слабовидящих» было проведено социологическое исследование. В качестве объекта исследования были выбраны читатели г. Кемерово и Кемеровской области (инвалиды по зрению от 16 лет и старш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удовлетворённость читателей качеством предоставления государственных услуг в ГКУК «КемОСБ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ение мнения инвалидов по зрению по вопросам оценки качества предоставления государственных услуг в ГКУК «Кемеровская областная специальная библиотека для незрячих и слабовидящих» и определение, исходя из результатов, основных мер, направленных на устранение выявленных проблем и недостатков для повышения качества предоставляемых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енность качеством взаимодействия заявителя со специалистом, оказывающим государственную услугу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енности процедурой получения 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проводилось с помощью метода устного опроса при непосредственном посещении пользователями библиотеки и по телефону. Этот метод был использован ввиду его адекватности обозначенной цели – он применяется для выявления интересов и потребностей в той или иной сфере, что является категорией сознания, наиболее эффективно выявляющейся в рамках данного метода. При помощи данного метода есть возможность охватить значительную долю незрячих и слабовидящих читателей, оперативно получить от них интересующую информацию. </w:t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200 человек, из них 120 женщин и 80 мужчи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560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респондентов составили представители возрастной категории старше 35 лет – 84% (168 чел.).  Доля респондентов в возрастной категории до 35 лет составила 16% (32 чел.); от 35 до 60 лет – 40% (80 чел.); старше 60 лет – 44% (88 чел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26000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>Диаграмма 2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атегорий незрячих и слабовидящих пользователей библиотеки по роду деятельности 100% респондентов являются инвалидами по зрению, из них 39% (78 чел.) – работающие, 7,5% (15 чел.) – учащиеся, 53,5% (107 чел.) – находящиеся на пенсии. 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50435" cy="271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групп незрячих и слабовидящих пользователей библиотеки преобладают заявители со средним образованием – 30% (60 чел.) и со средним специальным образованием – 37,5% (75 чел.); с неполным средним образованием 22,5% (45 чел.); с высшим и незаконченным высшим образованием 10% (20 чел.)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302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tabs>
          <w:tab w:val="clear" w:pos="708"/>
          <w:tab w:val="left" w:pos="16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типичного читателя ГКУК «Кемеровская областная специальная библиотека для незрячих и слабовидящих», выглядит так: это человек средних лет или пожилой со средним или средним специальным образованием, имеющий инвалидность по з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, отвечая на вопросы, оценивали следующие государственные услу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еспондентов 159 незрячих пользователей (79,5%) получают государственную услугу «Предоставление доступа к изданиям, переведенным в электронный вид, хранящимся в государственных библиотеках Кемеровской области». Высокий процент получателей данной услуги обусловлен тем, что незрячие читатели библиотеки используют для чтения «говорящих» книг тифлофлешплееры и флеш-карты с записанными на них электронными книгами в защищенном формате. 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 Значительный процент потребителей данной государственной услуги обусловлен еще и тем, что на официальном сайте библиотеки регулярно пополняется база «говорящих» книг для скачивания в защищенном формат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сайта библиотеки, постоянно учитывается количество посещений респондентами данного ресурса. Сайт библиотеки посещают 72,5% (145 чел.) опрошенных, из них 53% (106 чел.) – посещают сайт библиотеки от одного до нескольких раз в неделю и 9% (18 чел.) – пользуются сайтом библиотеки несколько раз месяц.  По сравнению с прошлым годом количество пользователей на сайте увеличилось на 2,5% . Этому могли поспособствовать следующие улучшения в работе сайта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змещаемой информации в разделах Анонсы и Текущие новост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новление других разделов сайта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е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поминаний сайта на страницах социальных сетей библиотек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 xml:space="preserve">«Насколько вы удовлетворены уровне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служивания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9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более критичны к сотрудникам библиотеки, менее образованные граждане – лоя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циологического опроса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 xml:space="preserve">Как Вы оцениваете условия, в котор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дит оказание услуги?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104"/>
        <w:gridCol w:w="1101"/>
        <w:gridCol w:w="14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,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означную оценку условиям оказания услуг дали как заявители пожилого и среднего возраста, так и молодое поколение пользователей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комфортности помещения и наличию мест ожидания более требовательными оказались граждане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>Сколько времени занял поиск необходимой информаци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центного соотношения от числа опрошенных, большая часть пользователей – 53% </w:t>
      </w:r>
      <w:r>
        <w:rPr>
          <w:rStyle w:val="PageNumber"/>
          <w:sz w:val="28"/>
          <w:szCs w:val="28"/>
        </w:rPr>
        <w:t>получают запрашиваемую информацию течение 15 минут, 43% пользователей ответили, что необходимую информацию получают за 15-30 минут. Для</w:t>
      </w:r>
      <w:r>
        <w:rPr>
          <w:sz w:val="28"/>
          <w:szCs w:val="28"/>
        </w:rPr>
        <w:t xml:space="preserve"> 4% пользователей время ожидания получения необходимой информации составило от 30 до 60 минут.  Никто из опрошенных не отметил поиск информации, составляющий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времени, отведенного на поиск необходимой информации, составляет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ни один из социально-демографических признаков существенно не отразился на продолжительности ожидания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, как пользователи оценили график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>«Насколько Вас устраивает график работы библиотеки?»,</w:t>
      </w:r>
      <w:r>
        <w:rPr>
          <w:sz w:val="28"/>
          <w:szCs w:val="28"/>
        </w:rPr>
        <w:t xml:space="preserve"> процент от числа опрош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6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, всё устраива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хорош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много недоста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7 года библиотека перешла на 6-тидневный график работы, что, по мнению респондентов, благоприятно отразилось на качестве предоставл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роцентного соотношения от числа опрошенных, анализ оценок по итогам смены графика работы библиотеки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у новов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6-дневного графика работы библиотеки более высоко оценили представители как молодого и среднего поколения, так и пожилые пользов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категория граждан гораздо чаще обращается в библиотеку в субботу, так как в этот день график работы организации не совпадает с графиком основного места работы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Кемеровская областная специальная библиотека для незрячих и слабовидящих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емОСБ» составил 4,9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старшего и среднего поколения по сравнению с молодыми пользова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«Какие у Вас возникли трудности при получении государственной услуги?» и «Чем Вы остались недовольны?» позволил респондентам в открытой форме назвать трудности и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, ответ: «трудностей, препятствий, жалоб нет» дали 95% опрошенных пользователей библиотеки (в 2018 году был 9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а результатом оказания государственной услуги. Конкретные предложения по улучшению качества предоставления услуг высказали, как и в прошлом году, 1,5% респондентов, при этом указав, что трудностей и препятствий при получении государственной услуги у них нет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прошлым годом, в 2019 году оценки наличия и содержания информационных стендов, психологического комфорта, комфортности помещения и наличия мест ожидания остались на прежне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роисходит оказание государственных услуг, и взаимодействие со специалистами в 2019 году оценены на 4,9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получающих услугу «Предоставление доступа к изданиям, переведенным в электронный вид, хранящимся в государственных библиотеках Кемеровской области» увеличилась в 2019 году и составила 79,5% (в 2018 году – 7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того показателя обусловлено те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ям библиотеки, инвалидам по зрению, удобнее получать информацию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каждым годом для пользователей библиотеки становятся доступнее различные способы получения информаци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, посещающих сайт библиотеки, в 2019 году составило 72,5%, и возросло на 2,5% по сравнению с прошлым годом. Этому способствует улучшение работы сайта и оперативное наполнение информацией данного электрон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сокой удовлетворенности получением услуг говорит  тот факт, что, отвечая на открытый вопрос о претензиях и жалобах в адрес ГКУК «КемОСБ»,  пользователи в 95% случаев не имеют жалоб и не испытывают препятствий и затруднений (в прошлом году было 94%). Как и в прошлом году, 1,5% респондентов высказали конкретные замечания, которые заключаются в том, что не все пользователи в достаточной степени обладают навыками работы с электронными сервисами, предоставляемыми библиоте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Кемеровская областная специальная библиотека для незрячих и слабовидя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, оперативно устранять недостатки (особое внимание обратить на это сотрудникам филиалов и библиотечных пунктов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вышать профессиональную квалификацию сотрудников библиоте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егулярно и оперативно информировать незрячих и слабовидящих пользователей о новых поступлениях в фонд библиоте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по оперативному наполнению электронного каталога и на качество подготовки аннотаций на новые книги, поступающие в фонд библиоте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ланомерно увеличивать долю библиотечного фонда, переведенного в электронную форму от общего объема фонд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электронном ресурс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библиотеки активизировать работу с незрячими пользователями по применению электронных сервисов, предоставляемых библиотекой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тр.</w:t>
          </w:r>
        </w:p>
        <w:p>
          <w:pPr>
            <w:pStyle w:val="Contents1"/>
            <w:rPr/>
          </w:pPr>
          <w:r>
            <w:rPr/>
            <w:t>Введение. Параметры исследования</w:t>
            <w:tab/>
            <w:t>2</w:t>
          </w:r>
        </w:p>
        <w:p>
          <w:pPr>
            <w:pStyle w:val="Contents1"/>
            <w:rPr/>
          </w:pPr>
          <w:r>
            <w:rPr/>
            <w:t>Социально-демографический портрет объекта исследования</w:t>
            <w:tab/>
            <w:t>3</w:t>
          </w:r>
        </w:p>
        <w:p>
          <w:pPr>
            <w:pStyle w:val="Contents1"/>
            <w:rPr/>
          </w:pPr>
          <w:r>
            <w:rPr/>
            <w:t>Описание предмета исследования по основным показателям</w:t>
            <w:tab/>
            <w:t>6</w:t>
          </w:r>
        </w:p>
        <w:p>
          <w:pPr>
            <w:pStyle w:val="Contents1"/>
            <w:rPr/>
          </w:pPr>
          <w:r>
            <w:rPr/>
            <w:t>Анализ взаимосвязей</w:t>
            <w:tab/>
            <w:t>7</w:t>
          </w:r>
        </w:p>
        <w:p>
          <w:pPr>
            <w:pStyle w:val="Contents1"/>
            <w:rPr/>
          </w:pPr>
          <w:r>
            <w:rPr/>
            <w:t>Выводы</w:t>
            <w:tab/>
            <w:t>11</w:t>
          </w:r>
        </w:p>
        <w:p>
          <w:pPr>
            <w:pStyle w:val="Contents1"/>
            <w:rPr/>
          </w:pPr>
          <w:r>
            <w:rPr/>
            <w:t>Содержание</w:t>
            <w:tab/>
            <w:t>13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2">
    <w:name w:val="Plain Text Char2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right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7:00Z</dcterms:created>
  <dc:creator>klv</dc:creator>
  <dc:description/>
  <cp:keywords/>
  <dc:language>en-US</dc:language>
  <cp:lastModifiedBy>Ирина_Анатольевна</cp:lastModifiedBy>
  <cp:lastPrinted>2018-09-12T11:22:00Z</cp:lastPrinted>
  <dcterms:modified xsi:type="dcterms:W3CDTF">2020-02-10T07:26:00Z</dcterms:modified>
  <cp:revision>19</cp:revision>
  <dc:subject/>
  <dc:title/>
</cp:coreProperties>
</file>