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48140" cy="655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20"/>
        <w:gridCol w:w="1620"/>
      </w:tblGrid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Название  раз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6"/>
                <w:szCs w:val="26"/>
              </w:rPr>
              <w:t>2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ные направления и задачи работы  библиотеки на 2020 г. Их реализ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-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республиканские,  региональные  и областные в 2020 году</w:t>
            </w:r>
            <w:r>
              <w:rPr>
                <w:bCs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9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сновные областные мероприятия 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-</w:t>
            </w: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Цен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Доведение книги до инвалидов по зрению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-1</w:t>
            </w: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кружков громкого ч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lang w:val="en-US"/>
              </w:rPr>
              <w:t>-1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 xml:space="preserve"> целью пропаганды библиотеки, раскрытию ее фондов и содержания работы провести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-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пунктов вы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sz w:val="26"/>
                <w:szCs w:val="26"/>
              </w:rPr>
              <w:t>7</w:t>
            </w:r>
            <w:r>
              <w:rPr>
                <w:b/>
                <w:bCs/>
                <w:sz w:val="26"/>
                <w:szCs w:val="26"/>
                <w:lang w:val="en-US"/>
              </w:rPr>
              <w:t>-1</w:t>
            </w:r>
            <w:r>
              <w:rPr>
                <w:b/>
                <w:b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рганизация работы с чит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Цикл мероприятий, посвящённый Году памяти и славы и 75-летию Великой Побе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sz w:val="26"/>
                <w:szCs w:val="26"/>
              </w:rPr>
              <w:t>9</w:t>
            </w:r>
            <w:r>
              <w:rPr>
                <w:b/>
                <w:bCs/>
                <w:sz w:val="26"/>
                <w:szCs w:val="26"/>
                <w:lang w:val="en-US"/>
              </w:rPr>
              <w:t>-2</w:t>
            </w:r>
            <w:r>
              <w:rPr>
                <w:b/>
                <w:b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lang w:val="en-US"/>
              </w:rPr>
            </w:pPr>
            <w:r>
              <w:rPr/>
              <w:t xml:space="preserve">«Вехи памяти и славы»: Цикл библиотечных мероприятий, посвящённых 75-летию Победы в В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-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lang w:val="en-US"/>
              </w:rPr>
            </w:pPr>
            <w:r>
              <w:rPr/>
              <w:t>«Военных лет живая память»: Историко-патриотическая программа, посвящённая 75-летию Великой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lang w:val="en-US"/>
              </w:rPr>
              <w:t>-</w:t>
            </w:r>
            <w:r>
              <w:rPr>
                <w:b/>
                <w:bCs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втра была война»: Цикл документальных фильмов с тифлокомментарием посвящен наиболее знаковым датам, масштабным событиям 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други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-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, посвященные 300-летию Кузб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-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ограмма «К истокам Кузбасса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  <w:r>
              <w:rPr>
                <w:b/>
                <w:sz w:val="26"/>
                <w:szCs w:val="26"/>
                <w:lang w:val="en-US"/>
              </w:rPr>
              <w:t>-</w:t>
            </w:r>
            <w:r>
              <w:rPr>
                <w:b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ила во мне!»: Программа совместных мероприятий ОО и Кемеровской региональной общественной организации поддерж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х и социальных инициатив «Арт-студия «От сердца к сердцу» г. Прокопьевс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-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посвященные Дню азбуки Брайля (4 январ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, посвященные 6-ой годовщине воссоединения  Крыма с Росс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3-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рамках подготовки к празднованию 350-летия со дня рождения Петра 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подготовки к 200-летию со дня рождения Н. А. Некрас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ероприятия в рамках подготовки к 200-летию со дня рождения </w:t>
            </w:r>
            <w:r>
              <w:rPr/>
              <w:t>Ф. М. Достоев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-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подготовки к 800-летию со дня рождения князя Александра Нев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оенно-патриотической направленности, посвященные государственным праздни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-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февраля – День защитника Оте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-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июня – День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-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августа – День Государственного флага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-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ноября – День народного един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-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патриотического воспитания незрячих и слабовидящих детей К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«Моя Родина Россия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40-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, посвященные празднованию Международного женского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-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роприятия, посвященные Победе в Великой Отечественной войне 1941-1945 г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-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роприятия, посвященные Дню славянской письменности и культуры и Общероссийскому Дню библиот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-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, посвященные Дню семьи, любви и вер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, посвященные празднованию Дня шахтё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-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Мероприятия по противодействию идеологии терроризма, ко </w:t>
            </w:r>
            <w:r>
              <w:rPr/>
              <w:t>Дню солидарности в борьбе с терроризм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-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, посвященные Международному дню пожилых лю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-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, посвященные  Международному дню Белой тр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-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, посвященные Международному дню слеп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2-53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, посвященные Международному дню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-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роприятия, посвященные празднованию Дня конституции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, посвященные празднованию Нов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-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Мероприятия по пропаганде здорового образа жизни и </w:t>
            </w:r>
            <w:r>
              <w:rPr>
                <w:b/>
              </w:rPr>
              <w:t xml:space="preserve">по предупреждению туберкулеза и ВИЧ инфекции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рамках программы на 2018-2023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6-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ероприятия по программе  «Электронное  правитель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икл мероприятий «Культурное наследие коренных народов Кузбасс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-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литературного клуба «Арион»</w:t>
            </w:r>
            <w:r>
              <w:rPr>
                <w:bCs/>
                <w:lang w:val="en-US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</w:t>
            </w:r>
            <w:r>
              <w:rPr>
                <w:b/>
                <w:bCs/>
                <w:sz w:val="26"/>
                <w:szCs w:val="26"/>
                <w:lang w:val="en-US"/>
              </w:rPr>
              <w:t>-</w:t>
            </w:r>
            <w:r>
              <w:rPr>
                <w:b/>
                <w:bCs/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литературного клуба «Апре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</w:t>
            </w:r>
            <w:r>
              <w:rPr>
                <w:b/>
                <w:bCs/>
                <w:sz w:val="26"/>
                <w:szCs w:val="26"/>
                <w:lang w:val="en-US"/>
              </w:rPr>
              <w:t>-</w:t>
            </w:r>
            <w:r>
              <w:rPr>
                <w:b/>
                <w:bCs/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тифлокиноклуба «Наше наслед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</w:t>
            </w:r>
            <w:r>
              <w:rPr>
                <w:b/>
                <w:bCs/>
                <w:sz w:val="26"/>
                <w:szCs w:val="26"/>
                <w:lang w:val="en-US"/>
              </w:rPr>
              <w:t>-</w:t>
            </w:r>
            <w:r>
              <w:rPr>
                <w:b/>
                <w:bCs/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втра была война»: Цикл документальных фильмов с тифлокомментарием, посвященный наиболее знаковым датам, масштабным событиям 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роприятия по программе «Кинематограф» для КСЦОН Ленинского района г. Кеме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</w:t>
            </w:r>
            <w:r>
              <w:rPr/>
              <w:t>киноклуба «Поколения» филиал г. Бел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5-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с просмотром художественных фильмов с тифлокомментарием в библиотечных пун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6-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иновечера в </w:t>
            </w:r>
            <w:r>
              <w:rPr/>
              <w:t>библиотечном  пункте Дома инвалидов ж.р. Кедр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8-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Центра для детей с ограничением з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-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детский сад с библиотекой»: Цикл  мероприятий  Центра для детей с ограничением зрения в коррекционных детских садах г. Кемеро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в МБОУ для детей с нарушением зрения «Общеобразовательная школа № 20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-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движные книжные выставки в </w:t>
            </w:r>
            <w:r>
              <w:rPr/>
              <w:t xml:space="preserve">МБОУ для детей с нарушением зрения «Общеобразовательная школа «№ 20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-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жные выставки в тифлостудии «Весёлые пальч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-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вместная с волонтёрами акция «Яркий мир на кончиках пальце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на сайте 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кружка любителей интересного «Очевидное – невероятное» филиала г. Бел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ероприятия для незрячих и слабовидящих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-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вижной тифлокиноклуб «Мульти-Пульт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познавательный клуб «ВсёЗнайки» б/п г. Полыса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сказкотерапии «Сказки лесной полянки» б/п г. Киселё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-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и кукольной студии «Светлячки» (совместно с МО ВОС и учащимися МКОУ «Специальная школа № 106» г. Новокузнец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-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мероприятия 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-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Центра  чтения по системе Л. Брай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Центра прав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</w:t>
            </w:r>
            <w:r>
              <w:rPr>
                <w:b/>
                <w:bCs/>
                <w:sz w:val="26"/>
                <w:szCs w:val="26"/>
                <w:lang w:val="en-US"/>
              </w:rPr>
              <w:t>-</w:t>
            </w:r>
            <w:r>
              <w:rPr>
                <w:b/>
                <w:bCs/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Центра открытого доступа к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 мероприятий «Цифровая грамотность на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ероприятия для КЦСОН Заводского и Центрального районов г. Кеме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-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без границ»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кл виртуальных экскурсий по достопримечательностям мир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осетителей КЦСОН Заводского и Центрального районов г. Кемерово (дневное и реабилитационное отд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-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выставки-обзоры цикла «Выездной читальный з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мероприятия 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-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«На том же месте, в тот же час»:</w:t>
            </w:r>
            <w:r>
              <w:rPr>
                <w:color w:val="FF0000"/>
              </w:rPr>
              <w:t xml:space="preserve">  </w:t>
            </w:r>
            <w:r>
              <w:rPr>
                <w:color w:val="000000"/>
              </w:rPr>
              <w:t xml:space="preserve">Цикл мероприятий в рамках </w:t>
            </w:r>
            <w:r>
              <w:rPr/>
              <w:t>дней отдыха с выездом на природу с МО В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Литературные чтения через радиоточки в Доме-интернате для престарелых и инвалидов г. Кеме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-1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shd w:fill="FFFFFF" w:val="clear"/>
              </w:rPr>
              <w:t>Здоровым быть – век долгий жить!</w:t>
            </w:r>
            <w:r>
              <w:rPr>
                <w:color w:val="000000"/>
              </w:rPr>
              <w:t>»: Цикл обзоров, посвященных здоровому образу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зоры 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2-1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зоры новинок, материалов С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2-1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нижные выставки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3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-1</w:t>
            </w:r>
            <w:r>
              <w:rPr>
                <w:b/>
                <w:color w:val="000000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нижные выставки ОВО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6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-1</w:t>
            </w:r>
            <w:r>
              <w:rPr>
                <w:b/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ола православной культуры филиала г. Новокузнецка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тод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Справочно-библиографическая и информационн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1-1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рмирование и организация фондов и катал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sz w:val="26"/>
                <w:szCs w:val="26"/>
              </w:rPr>
              <w:t>22-1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дательск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sz w:val="26"/>
                <w:szCs w:val="26"/>
              </w:rPr>
              <w:t>23</w:t>
            </w:r>
            <w:r>
              <w:rPr>
                <w:b/>
                <w:bCs/>
                <w:sz w:val="26"/>
                <w:szCs w:val="26"/>
                <w:lang w:val="en-US"/>
              </w:rPr>
              <w:t>-1</w:t>
            </w:r>
            <w:r>
              <w:rPr>
                <w:b/>
                <w:bCs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езды в командировки по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sz w:val="26"/>
                <w:szCs w:val="26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44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Основные направления и задачи работы  библиотеки.</w:t>
      </w:r>
    </w:p>
    <w:p>
      <w:pPr>
        <w:pStyle w:val="Normal"/>
        <w:ind w:left="144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6"/>
          <w:szCs w:val="36"/>
        </w:rPr>
        <w:t>Государственное казённое учреждение культуры «Кемеровская областная специальная библиотека для незрячих и слабовидящих»</w:t>
      </w:r>
      <w:r>
        <w:rPr>
          <w:sz w:val="36"/>
          <w:szCs w:val="36"/>
        </w:rPr>
        <w:t xml:space="preserve"> обслуживает незрячих и слабовидящих граждан всех возрастных групп, членов их семей, других категорий инвалидов, заболевание которых препятствует пользованию общедоступными библиотеками и чтению печатных документов, а также физических и юридических лиц, профессионально занимающихся проблемами инвалидов и инвалидности.</w:t>
      </w:r>
    </w:p>
    <w:p>
      <w:pPr>
        <w:pStyle w:val="Normal"/>
        <w:ind w:firstLine="709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36"/>
          <w:szCs w:val="36"/>
        </w:rPr>
        <w:t>Основная миссия Кемеровской областной специальной библиотеки для незрячих и слабовидящих</w:t>
      </w:r>
      <w:r>
        <w:rPr>
          <w:sz w:val="36"/>
          <w:szCs w:val="36"/>
        </w:rPr>
        <w:t xml:space="preserve"> – обеспечение свободного и беспрепятственного доступа к информации инвалидов по зрению и других людей с физическими нарушениями, содействие их социальной реабилитации и интеграции в обществе.</w:t>
      </w:r>
    </w:p>
    <w:p>
      <w:pPr>
        <w:pStyle w:val="Normal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  <w:t>Основные направления</w:t>
      </w:r>
    </w:p>
    <w:p>
      <w:pPr>
        <w:pStyle w:val="Normal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оздание на базе Кемеровской областной специальной библиотеки для незрячих и слабовидящих и сети ее филиалов и библиотечных пунктов открытого пространства, доступного для инвалидов по зрению, способствующего их реабилитации, социализации, образованию, развитию творческих возможностей, адаптации в общество;</w:t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одействие модернизации Кемеровской областной специальной библиотеки, оснащение филиалов и библиотечных пунктов библиотеки тифлотехническими средствами, компенсирующими отсутствующее или нарушенное зрение, а также новыми технологиями, адаптированными к нуждам незрячих пользователей; </w:t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азвитие системы интегрированного информационно-библиотечного обслуживания инвалидов Кемеровской области во главе с методическим центром ГКУК «Кемеровская областная специальная библиотека для незрячих и слабовидящих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6"/>
          <w:szCs w:val="36"/>
        </w:rPr>
        <w:t>Развитие системы</w:t>
      </w:r>
      <w:r>
        <w:rPr>
          <w:sz w:val="36"/>
          <w:szCs w:val="36"/>
          <w:shd w:fill="FFFFFF" w:val="clear"/>
        </w:rPr>
        <w:t xml:space="preserve"> </w:t>
      </w:r>
      <w:r>
        <w:rPr>
          <w:sz w:val="36"/>
          <w:szCs w:val="36"/>
        </w:rPr>
        <w:t>реабилитации детей-инвалидов  по зрению средствами библиотечного обслуживания, формами и методами социокультурной деятельности;</w:t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казание методической помощи образовательным учреждениям в подготовке и повышению квалификации библиотечных кадров Кемеровской области, занимающихся обслуживанием инвалид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52"/>
          <w:szCs w:val="52"/>
          <w:lang w:val="en-US"/>
        </w:rPr>
      </w:pPr>
      <w:r>
        <w:rPr>
          <w:b/>
          <w:bCs/>
          <w:i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52"/>
          <w:szCs w:val="52"/>
          <w:lang w:val="en-US"/>
        </w:rPr>
      </w:pPr>
      <w:r>
        <w:rPr>
          <w:b/>
          <w:bCs/>
          <w:i/>
          <w:sz w:val="52"/>
          <w:szCs w:val="52"/>
          <w:lang w:val="en-US"/>
        </w:rPr>
      </w:r>
    </w:p>
    <w:p>
      <w:pPr>
        <w:pStyle w:val="Normal"/>
        <w:rPr>
          <w:b/>
          <w:b/>
          <w:bCs/>
          <w:i/>
          <w:i/>
          <w:sz w:val="52"/>
          <w:szCs w:val="52"/>
          <w:lang w:val="en-US"/>
        </w:rPr>
      </w:pPr>
      <w:r>
        <w:rPr>
          <w:b/>
          <w:bCs/>
          <w:i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одействовать социальной реабилитации и интеграции инвалидов по зрению, их социокультурной  адаптации; 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оздавать  комфортную, безопасную, безбарьерную библиотечную среду для инвалидов по зрению;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беспечивать равные возможности инвалидам по зрению в доступе  к  информации; 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формировать оптимальные фонды репродуцированных изданий, расширять объемы книгоиздания, обеспечить полноценное комплектование и использование библиотечных  фондов;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овершенствовать культурно-досуговую работу с  незрячими пользователями;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вышать цифровую грамотность населения;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лучшать материально-техническую базу библиотеки: модернизировать оборудование, оснащать новейшими тифлотехническими средствами, внедрять новые информационные технологии, адаптированные к нуждам незрячих пользователей;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опагандировать экологические знания и здоровый образ жизни;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беспечивать включение облспецбиблиотеки в мировой информационный процесс, укреплять территориальные, межрегиональные и международные связи;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одействовать созданию системы специализированного и интегрированного  библиотечного обслуживания инвалидов в Кемеровской области;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казывать методическую и консультационную помощь библиотекам Кемеровской области.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республиканские,  региональные  и областны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"/>
        <w:gridCol w:w="6100"/>
        <w:gridCol w:w="1984"/>
        <w:gridCol w:w="2689"/>
        <w:gridCol w:w="3240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ие в профессиональных мероприятиях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«Работа библиотек в соответствии с нормами Марракешского договора: практический подход»: </w:t>
            </w:r>
            <w:r>
              <w:rPr/>
              <w:t xml:space="preserve">Общероссийский вебина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 xml:space="preserve">Февраль, 18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г. Моск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ФГБУК «Российская государственная библиотека для слепых»,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 </w:t>
            </w:r>
            <w:r>
              <w:rPr/>
              <w:t>СПб ГБУК  «Государственная специальная центральная  библиотека для слепых и слабовидящих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российский библиотечный конгресс: Х</w:t>
            </w: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 xml:space="preserve"> Ежегодная конференция РБА: </w:t>
            </w:r>
            <w:r>
              <w:rPr/>
              <w:t xml:space="preserve">Заседание Секции библиотек, обслуживающих инвалид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 xml:space="preserve">Май, 17-21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г. Петрозавод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МК РФ, РБА,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ФГБУК «Российская государственная библиотека для слепых», библиотеки для слепых Росси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249" w:hanging="24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XV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Международная Конференция «КРЫМ 2020»: </w:t>
            </w:r>
          </w:p>
          <w:p>
            <w:pPr>
              <w:pStyle w:val="Normal"/>
              <w:ind w:left="249" w:hanging="249"/>
              <w:rPr/>
            </w:pPr>
            <w:r>
              <w:rPr/>
              <w:t xml:space="preserve"> </w:t>
            </w:r>
            <w:r>
              <w:rPr/>
              <w:t>Семинар специальных  библиотек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, 6-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г. Судак,</w:t>
            </w:r>
          </w:p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Кры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МК РФ, ГПНТБ России, Ассоциация ЭБНИТ, МБИАЦ, РК Программы «Информация для всех», РБА.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ФГБУК «Российская государственная библиотека для слепых», библиотеки для слепых Росси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пециальная библиотека Х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ека – взгляд из региона»:</w:t>
            </w:r>
            <w:r>
              <w:rPr/>
              <w:t xml:space="preserve"> Всероссийская научно-практическая  конференция к 60-летию Кемеровской областной специальной библиотеки для незрячих и слабовидящи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третья дека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 и национальной политики Кемеровской области,</w:t>
            </w:r>
          </w:p>
          <w:p>
            <w:pPr>
              <w:pStyle w:val="Normal"/>
              <w:rPr/>
            </w:pPr>
            <w:r>
              <w:rPr/>
              <w:t>РБА (Секция библиотек, обслуживающих инвалидов),</w:t>
            </w:r>
          </w:p>
          <w:p>
            <w:pPr>
              <w:pStyle w:val="Normal"/>
              <w:rPr/>
            </w:pPr>
            <w:r>
              <w:rPr/>
              <w:t>ГКУК «Кемеровская областная специальная библиотека для незрячих и слабовидящих»,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b/>
              </w:rPr>
              <w:t>«Российская государственная библиотека для слепых: 100-летняя эпоха доступного чтения»:</w:t>
            </w:r>
            <w:r>
              <w:rPr/>
              <w:t xml:space="preserve"> Международная научно-практическая конференция. 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</w:t>
              <w:br/>
              <w:t>10 – 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Министерство культуры Российской Федерации,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ФГБУК «Российская государственная библиотека для слепых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реда без границ»:</w:t>
            </w:r>
            <w:r>
              <w:rPr/>
              <w:t xml:space="preserve"> Межрегиональный практико-ориентированный семинар, приуроченный к 55-летию государственного бюджетного учреждения культуры Новосибирской области «Новосибирская областная специальная библиотека для незрячих и слабовидящ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Новосибирс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культуры Новосибирской области, </w:t>
            </w:r>
          </w:p>
          <w:p>
            <w:pPr>
              <w:pStyle w:val="Normal"/>
              <w:rPr/>
            </w:pPr>
            <w:r>
              <w:rPr/>
              <w:t xml:space="preserve">РБА, </w:t>
            </w:r>
          </w:p>
          <w:p>
            <w:pPr>
              <w:pStyle w:val="Normal"/>
              <w:rPr/>
            </w:pPr>
            <w:r>
              <w:rPr/>
              <w:t>Национальная ассоциация библиотек</w:t>
            </w:r>
            <w:r>
              <w:rPr>
                <w:bCs/>
                <w:i/>
                <w:iCs/>
                <w:shd w:fill="FFFFFF" w:val="clear"/>
              </w:rPr>
              <w:t xml:space="preserve"> «</w:t>
            </w:r>
            <w:r>
              <w:rPr>
                <w:rStyle w:val="Emphasis"/>
                <w:bCs/>
                <w:i w:val="false"/>
                <w:shd w:fill="FFFFFF" w:val="clear"/>
              </w:rPr>
              <w:t>Библиотеки будущего</w:t>
            </w:r>
            <w:r>
              <w:rPr>
                <w:i/>
                <w:shd w:fill="FFFFFF" w:val="clear"/>
              </w:rPr>
              <w:t>»</w:t>
            </w:r>
            <w:r>
              <w:rPr>
                <w:i/>
              </w:rPr>
              <w:t>,</w:t>
            </w:r>
            <w:r>
              <w:rPr/>
              <w:t xml:space="preserve"> Новосибирское библиотечное общество, </w:t>
            </w:r>
          </w:p>
          <w:p>
            <w:pPr>
              <w:pStyle w:val="Normal"/>
              <w:rPr/>
            </w:pPr>
            <w:r>
              <w:rPr/>
              <w:t xml:space="preserve">ГБУК НОСБ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областные мероприятия 2020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российская акция </w:t>
            </w:r>
            <w:r>
              <w:rPr>
                <w:b/>
              </w:rPr>
              <w:t>«Библионочь» - 20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УК «КемОСБ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шкина Т. В.,</w:t>
            </w:r>
          </w:p>
          <w:p>
            <w:pPr>
              <w:pStyle w:val="Normal"/>
              <w:rPr/>
            </w:pPr>
            <w:r>
              <w:rPr/>
              <w:t>зам.  директора</w:t>
            </w:r>
          </w:p>
          <w:p>
            <w:pPr>
              <w:pStyle w:val="Normal"/>
              <w:rPr/>
            </w:pPr>
            <w:r>
              <w:rPr/>
              <w:t>Анисимова Н. В.,</w:t>
            </w:r>
          </w:p>
          <w:p>
            <w:pPr>
              <w:pStyle w:val="Normal"/>
              <w:rPr/>
            </w:pPr>
            <w:r>
              <w:rPr/>
              <w:t>зав. ИМ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rPr/>
            </w:pPr>
            <w:r>
              <w:rPr>
                <w:b/>
              </w:rPr>
              <w:t xml:space="preserve">«В стихах и прозе о войне расскажем…»: </w:t>
            </w:r>
            <w:r>
              <w:rPr/>
              <w:t>Областной конкурс</w:t>
            </w:r>
            <w:r>
              <w:rPr>
                <w:b/>
              </w:rPr>
              <w:t xml:space="preserve"> </w:t>
            </w:r>
            <w:r>
              <w:rPr/>
              <w:t>художественного чтения среди детей и взрослых с ограничением зрения, посвященный Году памяти и славы и 75-летию Великой Поб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УК «КемОСБ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шкина Т. В.,</w:t>
            </w:r>
          </w:p>
          <w:p>
            <w:pPr>
              <w:pStyle w:val="Normal"/>
              <w:rPr/>
            </w:pPr>
            <w:r>
              <w:rPr/>
              <w:t>зам.  директора</w:t>
            </w:r>
          </w:p>
          <w:p>
            <w:pPr>
              <w:pStyle w:val="Normal"/>
              <w:rPr/>
            </w:pPr>
            <w:r>
              <w:rPr/>
              <w:t>Анисимова Н. В.,</w:t>
            </w:r>
          </w:p>
          <w:p>
            <w:pPr>
              <w:pStyle w:val="Normal"/>
              <w:rPr/>
            </w:pPr>
            <w:r>
              <w:rPr/>
              <w:t>зав. ИМ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ециальная библиотека Х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ека – взгляд из региона»:</w:t>
            </w:r>
            <w:r>
              <w:rPr/>
              <w:t xml:space="preserve"> Всероссийская научно-практическая  конференция к 60-летию Кемеровской областной специальной библиотеки для незрячих и слабовидящ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jc w:val="center"/>
              <w:rPr/>
            </w:pPr>
            <w:r>
              <w:rPr/>
              <w:t>3-я дека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шкина Т. В.,</w:t>
            </w:r>
          </w:p>
          <w:p>
            <w:pPr>
              <w:pStyle w:val="Normal"/>
              <w:rPr/>
            </w:pPr>
            <w:r>
              <w:rPr/>
              <w:t>зам.  директора</w:t>
            </w:r>
          </w:p>
          <w:p>
            <w:pPr>
              <w:pStyle w:val="Normal"/>
              <w:rPr/>
            </w:pPr>
            <w:r>
              <w:rPr/>
              <w:t>Анисимова Н. В.,</w:t>
            </w:r>
          </w:p>
          <w:p>
            <w:pPr>
              <w:pStyle w:val="Normal"/>
              <w:rPr/>
            </w:pPr>
            <w:r>
              <w:rPr/>
              <w:t>зав. ИМ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российская акция </w:t>
            </w:r>
            <w:r>
              <w:rPr>
                <w:b/>
              </w:rPr>
              <w:t>«Ночь искусств» - 20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УК «КемОСБ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шкина Т. В.,</w:t>
            </w:r>
          </w:p>
          <w:p>
            <w:pPr>
              <w:pStyle w:val="Normal"/>
              <w:rPr/>
            </w:pPr>
            <w:r>
              <w:rPr/>
              <w:t>зам.  директора</w:t>
            </w:r>
          </w:p>
          <w:p>
            <w:pPr>
              <w:pStyle w:val="Normal"/>
              <w:rPr/>
            </w:pPr>
            <w:r>
              <w:rPr/>
              <w:t>Анисимова Н. В.,</w:t>
            </w:r>
          </w:p>
          <w:p>
            <w:pPr>
              <w:pStyle w:val="Normal"/>
              <w:rPr/>
            </w:pPr>
            <w:r>
              <w:rPr/>
              <w:t>зав. И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Цент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Центра  правовой информации для инвалидов Кузбас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УК «КемОСБ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И. В.,</w:t>
            </w:r>
          </w:p>
          <w:p>
            <w:pPr>
              <w:pStyle w:val="Normal"/>
              <w:rPr/>
            </w:pPr>
            <w:r>
              <w:rPr/>
              <w:t>главны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Центра открытого доступа  к  Интерн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УК «КемОСБ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И. В.,</w:t>
            </w:r>
          </w:p>
          <w:p>
            <w:pPr>
              <w:pStyle w:val="Normal"/>
              <w:rPr/>
            </w:pPr>
            <w:r>
              <w:rPr/>
              <w:t>главный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Центра Чтения по системе Брай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УК «КемОСБ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рова О. М.,</w:t>
            </w:r>
          </w:p>
          <w:p>
            <w:pPr>
              <w:pStyle w:val="Normal"/>
              <w:rPr/>
            </w:pPr>
            <w:r>
              <w:rPr/>
              <w:t>зав. отделом обслужи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Центра для детей с ограничением зр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УК «КемОСБ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рова О. М.,</w:t>
            </w:r>
          </w:p>
          <w:p>
            <w:pPr>
              <w:pStyle w:val="Normal"/>
              <w:rPr/>
            </w:pPr>
            <w:r>
              <w:rPr/>
              <w:t>зав. отделом обслужи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ведение книги до инвалидов по зрению.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пуляризация библиотеки. Работа в помощь реабилитации. </w:t>
            </w:r>
          </w:p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сокращений:</w:t>
            </w:r>
          </w:p>
          <w:p>
            <w:pPr>
              <w:pStyle w:val="Normal"/>
              <w:ind w:left="176" w:hanging="0"/>
              <w:rPr/>
            </w:pPr>
            <w:r>
              <w:rPr/>
              <w:t>ГКУК «КемОСБ» – государственное казённое учреждение культуры «Кемеровская областная специальная библиотека для незрячих и слабовидящих»;</w:t>
            </w:r>
          </w:p>
          <w:p>
            <w:pPr>
              <w:pStyle w:val="Normal"/>
              <w:ind w:left="176" w:hanging="0"/>
              <w:rPr/>
            </w:pPr>
            <w:r>
              <w:rPr/>
              <w:t>МО ВОС – местная организация Всероссийского общества слепых;</w:t>
            </w:r>
          </w:p>
          <w:p>
            <w:pPr>
              <w:pStyle w:val="Normal"/>
              <w:ind w:left="176" w:hanging="0"/>
              <w:rPr/>
            </w:pPr>
            <w:r>
              <w:rPr/>
              <w:t>КЦСОН – комплексный  центр социального обслуживания населения;</w:t>
            </w:r>
          </w:p>
          <w:p>
            <w:pPr>
              <w:pStyle w:val="Normal"/>
              <w:ind w:left="176" w:hanging="0"/>
              <w:rPr/>
            </w:pPr>
            <w:r>
              <w:rPr/>
              <w:t>ДИ – дом инвалидов;</w:t>
            </w:r>
          </w:p>
          <w:p>
            <w:pPr>
              <w:pStyle w:val="Normal"/>
              <w:ind w:left="176" w:hanging="0"/>
              <w:rPr/>
            </w:pPr>
            <w:r>
              <w:rPr/>
              <w:t>КГЧ – кружок громкого чтения.</w:t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/>
              <w:t>С целью доведения книги до каждого незрячего области провести редактирование «Картотеки по доведению книги до каждого незрячего Кузбасс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/>
              <w:t>ГКУК «КемОСБ»: отдел обслуживания, отдел внестационарного обслуживания, филиалы, библиотечные пунк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Зав. отделами, </w:t>
            </w:r>
          </w:p>
          <w:p>
            <w:pPr>
              <w:pStyle w:val="Normal"/>
              <w:ind w:left="2" w:hanging="0"/>
              <w:rPr/>
            </w:pPr>
            <w:r>
              <w:rPr/>
              <w:t>главные библиотекари филиалов,</w:t>
            </w:r>
          </w:p>
          <w:p>
            <w:pPr>
              <w:pStyle w:val="Normal"/>
              <w:ind w:left="2" w:hanging="0"/>
              <w:rPr/>
            </w:pPr>
            <w:r>
              <w:rPr/>
              <w:t>библиотекари библиотечных пунк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/>
              <w:t>Вести обслуживание читателей с применением всех форм – абонемент, читальный зал, обслуживание в филиалах, библиотечных пунктах, пунктах выдачи книг, заочного, надомного и межбиблиотечного абонементов согласно графику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/>
              <w:t>ГКУК «КемОСБ»: отдел обслуживания, отдел внестационарного обслуживания, филиалы, библиотечные пунк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Зав. отделами, 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главные библиотекари филиалов, </w:t>
            </w:r>
          </w:p>
          <w:p>
            <w:pPr>
              <w:pStyle w:val="Normal"/>
              <w:ind w:left="2" w:hanging="0"/>
              <w:rPr/>
            </w:pPr>
            <w:r>
              <w:rPr/>
              <w:t>библиотекари библиотечных пунк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/>
              <w:t>Активно вести работу по привлечению всех незрячих в читатели библиотеки, уделив особое внимание читателям, владеющим  шрифтом Брай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/>
              <w:t>ГКУК «КемОСБ»: отдел обслуживания, отдел внестационарного обслуживания, филиалы, библиотечные пункты</w:t>
            </w:r>
          </w:p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Зав. отделами, 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главные библиотекари филиалов, </w:t>
            </w:r>
          </w:p>
          <w:p>
            <w:pPr>
              <w:pStyle w:val="Normal"/>
              <w:ind w:left="2" w:hanging="0"/>
              <w:rPr/>
            </w:pPr>
            <w:r>
              <w:rPr/>
              <w:t>библиотекари библиотечных пунк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абота кружков громкого чт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 Кемерово: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МО ВОС – 60-8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, сре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ВОС </w:t>
            </w:r>
          </w:p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баева Н. В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 xml:space="preserve">Топкинская группа МО ВОС – 15-27 че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ый вторник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ВОС г. Топ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баева Н. В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Березовская группа МО ВОС – 3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ий четверг месяц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ВОС</w:t>
            </w:r>
          </w:p>
          <w:p>
            <w:pPr>
              <w:pStyle w:val="Normal"/>
              <w:rPr/>
            </w:pPr>
            <w:r>
              <w:rPr/>
              <w:t>г. Березов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баева Н. В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Читальный зал библиотеки  – 2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женедельно –  вторник,  четверг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, Читальный 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Е. М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филиалах и библиотечных пунктах: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инки литературы»,</w:t>
            </w:r>
          </w:p>
          <w:p>
            <w:pPr>
              <w:pStyle w:val="Normal"/>
              <w:rPr/>
            </w:pPr>
            <w:r>
              <w:rPr/>
              <w:t>«Новости из жизни незрячих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елово, </w:t>
            </w:r>
          </w:p>
          <w:p>
            <w:pPr>
              <w:pStyle w:val="Normal"/>
              <w:rPr/>
            </w:pPr>
            <w:r>
              <w:rPr/>
              <w:t>ул. Волошиной, д. 30,</w:t>
            </w:r>
          </w:p>
          <w:p>
            <w:pPr>
              <w:pStyle w:val="Normal"/>
              <w:rPr/>
            </w:pPr>
            <w:r>
              <w:rPr/>
              <w:t>Предприятие В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шникова А. А., 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емя, события, люди»: Обзор центральных газ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елово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Юности, д. 20</w:t>
            </w:r>
          </w:p>
          <w:p>
            <w:pPr>
              <w:pStyle w:val="Normal"/>
              <w:rPr/>
            </w:pPr>
            <w:r>
              <w:rPr/>
              <w:t>филиал 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шникова А. А., 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ета и мы»: Обзор центральных газ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о, </w:t>
            </w:r>
          </w:p>
          <w:p>
            <w:pPr>
              <w:pStyle w:val="Normal"/>
              <w:rPr/>
            </w:pPr>
            <w:r>
              <w:rPr/>
              <w:t xml:space="preserve">ул. Юбилейная, </w:t>
            </w:r>
          </w:p>
          <w:p>
            <w:pPr>
              <w:pStyle w:val="Normal"/>
              <w:rPr/>
            </w:pPr>
            <w:r>
              <w:rPr/>
              <w:t xml:space="preserve">д. 19-а, </w:t>
            </w:r>
          </w:p>
          <w:p>
            <w:pPr>
              <w:pStyle w:val="Normal"/>
              <w:rPr/>
            </w:pPr>
            <w:r>
              <w:rPr/>
              <w:t>МО В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А. А., гл.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инки литературы»,</w:t>
            </w:r>
          </w:p>
          <w:p>
            <w:pPr>
              <w:pStyle w:val="Normal"/>
              <w:rPr/>
            </w:pPr>
            <w:r>
              <w:rPr/>
              <w:t>«По секрету всему свету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овокузнецк, </w:t>
            </w:r>
          </w:p>
          <w:p>
            <w:pPr>
              <w:pStyle w:val="Normal"/>
              <w:rPr/>
            </w:pPr>
            <w:r>
              <w:rPr/>
              <w:t>ул. Пирогова, д. 17</w:t>
            </w:r>
          </w:p>
          <w:p>
            <w:pPr>
              <w:pStyle w:val="Normal"/>
              <w:rPr/>
            </w:pPr>
            <w:r>
              <w:rPr/>
              <w:t>УПП ВОС «Хозинвентар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сти из жизни незрячих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г. Новокузнецк, 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ул. Олимпийская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д. 17,</w:t>
            </w:r>
          </w:p>
          <w:p>
            <w:pPr>
              <w:pStyle w:val="Normal"/>
              <w:rPr/>
            </w:pPr>
            <w:r>
              <w:rPr/>
              <w:t>ГКУ КО «Новокузнецкий дом-интернат для престарелых и инвалидов № 2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ские новости»,</w:t>
            </w:r>
          </w:p>
          <w:p>
            <w:pPr>
              <w:pStyle w:val="Normal"/>
              <w:rPr/>
            </w:pPr>
            <w:r>
              <w:rPr/>
              <w:t>«Лечение без лекарст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кузнецк, пр. Октябрьский, д. 59,  МО ВОС, филиал 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овсюду обо всем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нжеро-Судженск, ул. Желябова, </w:t>
            </w:r>
          </w:p>
          <w:p>
            <w:pPr>
              <w:pStyle w:val="Normal"/>
              <w:rPr/>
            </w:pPr>
            <w:r>
              <w:rPr/>
              <w:t xml:space="preserve">д. 7, кв. 2,  </w:t>
            </w:r>
          </w:p>
          <w:p>
            <w:pPr>
              <w:pStyle w:val="Normal"/>
              <w:rPr/>
            </w:pPr>
            <w:r>
              <w:rPr/>
              <w:t>библиотечный пункт 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одные рецепты»: Обзор журнала «Будь здоров», «Здоровь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ай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ские новости»,</w:t>
            </w:r>
          </w:p>
          <w:p>
            <w:pPr>
              <w:pStyle w:val="Normal"/>
              <w:rPr/>
            </w:pPr>
            <w:r>
              <w:rPr/>
              <w:t>«Новинки литератур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иселевск,</w:t>
            </w:r>
          </w:p>
          <w:p>
            <w:pPr>
              <w:pStyle w:val="Normal"/>
              <w:rPr/>
            </w:pPr>
            <w:r>
              <w:rPr/>
              <w:t xml:space="preserve">пер. 1 Мая, д. 4-а, </w:t>
            </w:r>
          </w:p>
          <w:p>
            <w:pPr>
              <w:pStyle w:val="Normal"/>
              <w:rPr/>
            </w:pPr>
            <w:r>
              <w:rPr/>
              <w:t>библиотечный пункт 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ские новост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иселевск,</w:t>
            </w:r>
          </w:p>
          <w:p>
            <w:pPr>
              <w:pStyle w:val="Normal"/>
              <w:rPr/>
            </w:pPr>
            <w:r>
              <w:rPr/>
              <w:t>ул. Багратиона, д. 44</w:t>
            </w:r>
          </w:p>
          <w:p>
            <w:pPr>
              <w:pStyle w:val="Normal"/>
              <w:rPr/>
            </w:pPr>
            <w:r>
              <w:rPr/>
              <w:t xml:space="preserve">МКУ «Специальный дом для одиноких престарелых» </w:t>
            </w:r>
          </w:p>
          <w:p>
            <w:pPr>
              <w:pStyle w:val="Normal"/>
              <w:rPr/>
            </w:pPr>
            <w:r>
              <w:rPr/>
              <w:t>г. Киселёв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инки литературы»,</w:t>
            </w:r>
          </w:p>
          <w:p>
            <w:pPr>
              <w:pStyle w:val="Normal"/>
              <w:rPr/>
            </w:pPr>
            <w:r>
              <w:rPr/>
              <w:t>«Новости из жизни незрячих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енинск-Кузнецкий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. Ленина, д. 21</w:t>
            </w:r>
          </w:p>
          <w:p>
            <w:pPr>
              <w:pStyle w:val="Normal"/>
              <w:rPr/>
            </w:pPr>
            <w:r>
              <w:rPr/>
              <w:t>библиотечный пункт 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иинские новости»: Обзор местной прес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–пятниц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риинск,</w:t>
            </w:r>
          </w:p>
          <w:p>
            <w:pPr>
              <w:pStyle w:val="Normal"/>
              <w:rPr/>
            </w:pPr>
            <w:r>
              <w:rPr/>
              <w:t>ул. Советская, д. 22-а,</w:t>
            </w:r>
          </w:p>
          <w:p>
            <w:pPr>
              <w:pStyle w:val="Normal"/>
              <w:rPr/>
            </w:pPr>
            <w:r>
              <w:rPr/>
              <w:t>библиотечный пункт 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 Верх-Чебу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Ижмо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 Тису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ские новости»,</w:t>
            </w:r>
          </w:p>
          <w:p>
            <w:pPr>
              <w:pStyle w:val="Normal"/>
              <w:rPr/>
            </w:pPr>
            <w:r>
              <w:rPr/>
              <w:t>«Новинки литератур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– четвер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еждуреченск, </w:t>
            </w:r>
          </w:p>
          <w:p>
            <w:pPr>
              <w:pStyle w:val="Normal"/>
              <w:rPr/>
            </w:pPr>
            <w:r>
              <w:rPr/>
              <w:t>пр. 50 лет Комсомола, д. 58</w:t>
            </w:r>
          </w:p>
          <w:p>
            <w:pPr>
              <w:pStyle w:val="Normal"/>
              <w:rPr/>
            </w:pPr>
            <w:r>
              <w:rPr/>
              <w:t>библиотечный пункт 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сти из жизни незрячих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 2-я среда месяц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ыс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овинки литературы», </w:t>
            </w:r>
          </w:p>
          <w:p>
            <w:pPr>
              <w:pStyle w:val="Normal"/>
              <w:rPr/>
            </w:pPr>
            <w:r>
              <w:rPr/>
              <w:t>«Городские новост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инники,</w:t>
            </w:r>
            <w:r>
              <w:rPr>
                <w:rFonts w:cs="Arial" w:ascii="Arial" w:hAnsi="Arial"/>
                <w:color w:val="545454"/>
                <w:sz w:val="17"/>
                <w:szCs w:val="17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ул. Кирова, д. 58,</w:t>
            </w:r>
          </w:p>
          <w:p>
            <w:pPr>
              <w:pStyle w:val="Normal"/>
              <w:rPr/>
            </w:pPr>
            <w:r>
              <w:rPr/>
              <w:t>библиотечный пункт 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. М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таг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. М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ге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. М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омашние хлопоты», </w:t>
            </w:r>
          </w:p>
          <w:p>
            <w:pPr>
              <w:pStyle w:val="Normal"/>
              <w:rPr/>
            </w:pPr>
            <w:r>
              <w:rPr/>
              <w:t xml:space="preserve">«Городские новости», </w:t>
            </w:r>
          </w:p>
          <w:p>
            <w:pPr>
              <w:pStyle w:val="Normal"/>
              <w:rPr/>
            </w:pPr>
            <w:r>
              <w:rPr/>
              <w:t>«Лечение без лекарст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– 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рокопьевск,</w:t>
            </w:r>
          </w:p>
          <w:p>
            <w:pPr>
              <w:pStyle w:val="Normal"/>
              <w:rPr/>
            </w:pPr>
            <w:r>
              <w:rPr/>
              <w:t>ул. Менжинского, д. 2</w:t>
            </w:r>
          </w:p>
          <w:p>
            <w:pPr>
              <w:pStyle w:val="Normal"/>
              <w:rPr/>
            </w:pPr>
            <w:r>
              <w:rPr/>
              <w:t>библиотечный пункт 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сса на все интересы»: Пресс-обз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–понедельни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Юрга,</w:t>
            </w:r>
            <w:r>
              <w:rPr>
                <w:rFonts w:cs="Arial" w:ascii="Arial" w:hAnsi="Arial"/>
                <w:color w:val="545454"/>
                <w:sz w:val="17"/>
                <w:szCs w:val="17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л. Ленинградская, </w:t>
            </w:r>
          </w:p>
          <w:p>
            <w:pPr>
              <w:pStyle w:val="Normal"/>
              <w:rPr/>
            </w:pPr>
            <w:r>
              <w:rPr/>
              <w:t>д. 42,</w:t>
            </w:r>
          </w:p>
          <w:p>
            <w:pPr>
              <w:pStyle w:val="Normal"/>
              <w:rPr/>
            </w:pPr>
            <w:r>
              <w:rPr/>
              <w:t>библиотечный пункт 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еты доктора АПЧХИ»: Информационный обз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–сре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Яшки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книжной полки»: Обзор новых поступл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олысаево, </w:t>
            </w:r>
          </w:p>
          <w:p>
            <w:pPr>
              <w:pStyle w:val="Normal"/>
              <w:rPr/>
            </w:pPr>
            <w:r>
              <w:rPr/>
              <w:t>ул. Волжская, д. 14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 xml:space="preserve">МКОУ </w:t>
            </w:r>
            <w:r>
              <w:rPr/>
              <w:t>«</w:t>
            </w:r>
            <w:r>
              <w:rPr>
                <w:bCs/>
                <w:color w:val="000000"/>
                <w:shd w:fill="FFFFFF" w:val="clear"/>
              </w:rPr>
              <w:t>СОШИ № 23</w:t>
            </w:r>
            <w:r>
              <w:rPr/>
              <w:t xml:space="preserve">», библиотечный пункт ГКУК «КемОСБ», младшие класс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олысаево, </w:t>
            </w:r>
          </w:p>
          <w:p>
            <w:pPr>
              <w:pStyle w:val="Normal"/>
              <w:rPr/>
            </w:pPr>
            <w:r>
              <w:rPr/>
              <w:t>ул. Волжская, д. 14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 xml:space="preserve">МКОУ </w:t>
            </w:r>
            <w:r>
              <w:rPr/>
              <w:t>«</w:t>
            </w:r>
            <w:r>
              <w:rPr>
                <w:bCs/>
                <w:color w:val="000000"/>
                <w:shd w:fill="FFFFFF" w:val="clear"/>
              </w:rPr>
              <w:t>СОШИ № 23</w:t>
            </w:r>
            <w:r>
              <w:rPr/>
              <w:t>», библиотечный пункт ГКУК «КемОСБ», средни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блиотека предлагает»: Обзор новых адаптированных кни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олысаево, </w:t>
            </w:r>
          </w:p>
          <w:p>
            <w:pPr>
              <w:pStyle w:val="Normal"/>
              <w:rPr/>
            </w:pPr>
            <w:r>
              <w:rPr/>
              <w:t>ул. Волжская, д. 14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 xml:space="preserve">МКОУ </w:t>
            </w:r>
            <w:r>
              <w:rPr/>
              <w:t>«</w:t>
            </w:r>
            <w:r>
              <w:rPr>
                <w:bCs/>
                <w:color w:val="000000"/>
                <w:shd w:fill="FFFFFF" w:val="clear"/>
              </w:rPr>
              <w:t>СОШИ № 23</w:t>
            </w:r>
            <w:r>
              <w:rPr/>
              <w:t>», библиотечный пункт ГКУК «КемОСБ», старши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целью пропаганды библиотеки, раскрытию ее фондов и содержания работы провести мероприятия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по библиотеке.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/>
              <w:t>ГКУК «КемОСБ»:</w:t>
            </w:r>
          </w:p>
          <w:p>
            <w:pPr>
              <w:pStyle w:val="Normal"/>
              <w:ind w:left="19" w:hanging="0"/>
              <w:rPr/>
            </w:pPr>
            <w:r>
              <w:rPr/>
              <w:t>инновационно-методический отдел,</w:t>
            </w:r>
          </w:p>
          <w:p>
            <w:pPr>
              <w:pStyle w:val="Normal"/>
              <w:ind w:left="19" w:hanging="0"/>
              <w:rPr/>
            </w:pPr>
            <w:r>
              <w:rPr/>
              <w:t>отдел обслуживания, отдел внестационарного обслуживания, филиалы, библиотечные пунк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Зав. отделами, 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главные библиотекари филиалов, </w:t>
            </w:r>
          </w:p>
          <w:p>
            <w:pPr>
              <w:pStyle w:val="Normal"/>
              <w:ind w:left="2" w:hanging="0"/>
              <w:rPr/>
            </w:pPr>
            <w:r>
              <w:rPr/>
              <w:t>библиотекари библиотечных пунк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читателями при записи и обслуживании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/>
              <w:t>ГКУК «КемОСБ»:</w:t>
            </w:r>
          </w:p>
          <w:p>
            <w:pPr>
              <w:pStyle w:val="Normal"/>
              <w:ind w:left="19" w:hanging="0"/>
              <w:rPr/>
            </w:pPr>
            <w:r>
              <w:rPr/>
              <w:t>инновационно-методический отдел,</w:t>
            </w:r>
          </w:p>
          <w:p>
            <w:pPr>
              <w:pStyle w:val="Normal"/>
              <w:ind w:left="19" w:hanging="0"/>
              <w:rPr/>
            </w:pPr>
            <w:r>
              <w:rPr/>
              <w:t>отдел обслуживания, отдел внестационарного обслуживания, филиалы, библиотечные пунк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Зав. отделами, 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главные библиотекари филиалов, </w:t>
            </w:r>
          </w:p>
          <w:p>
            <w:pPr>
              <w:pStyle w:val="Normal"/>
              <w:ind w:left="2" w:hanging="0"/>
              <w:rPr/>
            </w:pPr>
            <w:r>
              <w:rPr/>
              <w:t>библиотекари библиотечных пунк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проводимых мероприятий в СМИ.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ризация библиотеки на сайте Министерства культуры РФ, на Информационном портале специальных библиотек для слепых, на библиотечном портале Кемеровской области, на сайте библиотеки, в социальных сетях.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/>
              <w:t>ГКУК «КемОСБ»:</w:t>
            </w:r>
          </w:p>
          <w:p>
            <w:pPr>
              <w:pStyle w:val="Normal"/>
              <w:ind w:left="19" w:hanging="0"/>
              <w:rPr/>
            </w:pPr>
            <w:r>
              <w:rPr/>
              <w:t>инновационно-методический отдел,</w:t>
            </w:r>
          </w:p>
          <w:p>
            <w:pPr>
              <w:pStyle w:val="Normal"/>
              <w:ind w:left="19" w:hanging="0"/>
              <w:rPr/>
            </w:pPr>
            <w:r>
              <w:rPr/>
              <w:t>отдел обслуживания, отдел внестационарного обслуживания, филиалы, библиотечные пунк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Зав. отделами, 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главные библиотекари филиалов, </w:t>
            </w:r>
          </w:p>
          <w:p>
            <w:pPr>
              <w:pStyle w:val="Normal"/>
              <w:ind w:left="2" w:hanging="0"/>
              <w:rPr/>
            </w:pPr>
            <w:r>
              <w:rPr/>
              <w:t>библиотекари библиотечных пунктов</w:t>
            </w:r>
          </w:p>
        </w:tc>
      </w:tr>
      <w:tr>
        <w:trPr>
          <w:trHeight w:val="27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рекламных листовок и буклетов о библиотек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/>
              <w:t>ГКУК «КемОСБ»:</w:t>
            </w:r>
          </w:p>
          <w:p>
            <w:pPr>
              <w:pStyle w:val="Normal"/>
              <w:rPr/>
            </w:pPr>
            <w:r>
              <w:rPr/>
              <w:t>инновационно-методический отдел,</w:t>
            </w:r>
          </w:p>
          <w:p>
            <w:pPr>
              <w:pStyle w:val="Normal"/>
              <w:ind w:left="19" w:hanging="0"/>
              <w:rPr/>
            </w:pPr>
            <w:r>
              <w:rPr/>
              <w:t>отдел обслуживания,</w:t>
            </w:r>
          </w:p>
          <w:p>
            <w:pPr>
              <w:pStyle w:val="Normal"/>
              <w:ind w:left="19" w:hanging="0"/>
              <w:rPr/>
            </w:pPr>
            <w:r>
              <w:rPr/>
              <w:t>отдел организации книжных фондов и каталогов,</w:t>
            </w:r>
          </w:p>
          <w:p>
            <w:pPr>
              <w:pStyle w:val="Normal"/>
              <w:ind w:left="19" w:hanging="0"/>
              <w:rPr/>
            </w:pPr>
            <w:r>
              <w:rPr/>
              <w:t>отдел внестационарного обслуживания, филиалы, библиотечные пунк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Зав. отделами, 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главные библиотекари филиалов, </w:t>
            </w:r>
          </w:p>
          <w:p>
            <w:pPr>
              <w:pStyle w:val="Normal"/>
              <w:ind w:left="2" w:hanging="0"/>
              <w:rPr/>
            </w:pPr>
            <w:r>
              <w:rPr/>
              <w:t>библиотекари библиотечных пунк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пунктов выдачи: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ий государственный институт культуры – 10 человек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четверг месяц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ГИК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баева Н. В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кинская группа МО ВОС г. Кемерово – 30 челов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вторник месяц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ВОС г. Топ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атбаева Н. В., ведущий библиотекар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МО ВОС – 80 челов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–сре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ВОС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атбаева Н. В., ведущий библиотекар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ая МО ВОС – 26 челов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ий четверг месяц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ВОС</w:t>
            </w:r>
          </w:p>
          <w:p>
            <w:pPr>
              <w:pStyle w:val="Normal"/>
              <w:rPr/>
            </w:pPr>
            <w:r>
              <w:rPr/>
              <w:t>г. Березов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атбаева Н. В., ведущий библиотекар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интернат для инвалидов г. Кемерово –70 человек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У КО «Журавлёвский Дом-интернат для престарелых и инвалид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70 челов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ятница месяц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 Кемеровский район, д. Журавл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баева Н. В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интернат для инвалидов п. Кедровка – 80 челов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торник месяц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 п. Кедр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атбаева Н. В., ведущий библиотекар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реабилитации ЦСОН п. Кедровка – 25 человек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яя среда месяц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ЦСОН </w:t>
            </w:r>
          </w:p>
          <w:p>
            <w:pPr>
              <w:pStyle w:val="Normal"/>
              <w:rPr/>
            </w:pPr>
            <w:r>
              <w:rPr/>
              <w:t>п. Кедр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баева Н. В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 обслуживание на дому  инвалидов по зрению, ветеранов войны, ветеранов ВОС – 88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недельно – вторник, четверг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баева Н. В., ведущий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читателей-заоч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, Кемеровская обл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жденко А. Ю., зав. отделом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кузнецк, ул. Пирогова, д. 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недельно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приятие ВОС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окузнец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ронова Л. В., главный библиотекар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кузнецк, ул. Олимпийская, д. 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 № 2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окузнец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ронова Л. В., главный библиотекар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во, ул. В. Волошиной, д. 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недельно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приятие ВОС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лашникова А. А., главный библиотекар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 ВОС г. Мыс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15 челов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 ВОС г. Мыс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кина А. В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. Киселевск, ул. Багратиона, д. 44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>18</w:t>
            </w:r>
            <w:r>
              <w:rPr/>
              <w:t xml:space="preserve"> человек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ециальный дом для одиноких престарелых» </w:t>
            </w:r>
          </w:p>
          <w:p>
            <w:pPr>
              <w:pStyle w:val="Normal"/>
              <w:rPr/>
            </w:pPr>
            <w:r>
              <w:rPr/>
              <w:t>г. Киселёв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гт. Краснобродский, ул. Западная, д. 19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>1</w:t>
            </w:r>
            <w:r>
              <w:rPr/>
              <w:t>0 человек</w:t>
            </w:r>
            <w:r>
              <w:rPr>
                <w:lang w:val="en-US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ЦБ Краснобродского городского округ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айнер Н. А., директор «ЦБ Краснобродского городского округ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гт. Верх-Чебула, ул. Мира, д. 10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>2</w:t>
            </w:r>
            <w:r>
              <w:rPr/>
              <w:t>0 человек</w:t>
            </w:r>
            <w:r>
              <w:rPr>
                <w:lang w:val="en-US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Чебулинская МЦ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талева Е. А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гт. Ижморский, ул. Ленинская, д. 82</w:t>
            </w:r>
            <w:r>
              <w:rPr>
                <w:lang w:val="en-US"/>
              </w:rPr>
              <w:t xml:space="preserve"> </w:t>
            </w:r>
            <w:r>
              <w:rPr/>
              <w:t>–7 человек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МЦРБ Ижморского райо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ых Н. А., библиотекарь</w:t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 Содержание и организация работы с читателям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кл мероприятий, посвящённый Году памяти и славы и 75-летию Великой Побед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хи памяти и славы»:</w:t>
            </w:r>
            <w:r>
              <w:rPr>
                <w:sz w:val="28"/>
                <w:szCs w:val="28"/>
              </w:rPr>
              <w:t xml:space="preserve"> Цикл библиотечных мероприятий, посвящённых 75-летию Победы в Великой Отечественной войне. </w:t>
            </w:r>
          </w:p>
          <w:p>
            <w:pPr>
              <w:pStyle w:val="Normal"/>
              <w:ind w:left="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 книг адаптивного формата для незрячих в студии звукозапис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Блокада Ленинграда в документах рассекреченных</w:t>
            </w:r>
          </w:p>
          <w:p>
            <w:pPr>
              <w:pStyle w:val="Normal"/>
              <w:rPr/>
            </w:pPr>
            <w:r>
              <w:rPr/>
              <w:t>архивов / под. ред. Н. Л. Волконского. - М. : АСТ ; СПб. : Полигон, 200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20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КУК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мОСБ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ова С. Р., зав. отдело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 книг адаптивного формата для незрячих в студии звукозапис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Бешанов, В. В. Десять сталинских ударов / В. В. Бешанов.-  Минск : Харвест, 2004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20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КУК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мОСБ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ова С. Р., зав. отдело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Завтра была война»:</w:t>
            </w:r>
            <w:r>
              <w:rPr/>
              <w:t xml:space="preserve"> Цикл документальных фильмов с тифлокомментарием, посвященный наиболее знаковым датам, масштабным событиям ВОВ. </w:t>
            </w:r>
          </w:p>
          <w:p>
            <w:pPr>
              <w:pStyle w:val="Normal"/>
              <w:rPr/>
            </w:pPr>
            <w:r>
              <w:rPr/>
              <w:t xml:space="preserve">В рамках мероприятий тифлокиноклуба </w:t>
            </w:r>
            <w:r>
              <w:rPr>
                <w:b/>
              </w:rPr>
              <w:t>«</w:t>
            </w:r>
            <w:r>
              <w:rPr/>
              <w:t>Наше наследие</w:t>
            </w:r>
            <w:r>
              <w:rPr>
                <w:b/>
              </w:rPr>
              <w:t>»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окада Ленинграда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жиссер Т. Семенов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итва за Берлин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жиссер А. Рыбакова, 1979 г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известный солда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жиссер Р. Карме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  <w:t>27.01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5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6.20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КУК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мОСБ</w:t>
            </w:r>
            <w:r>
              <w:rPr>
                <w:rFonts w:cs="Times New Roman" w:ascii="Times New Roman" w:hAnsi="Times New Roman"/>
                <w:b/>
              </w:rPr>
              <w:t>»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глова Е. М., вед.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Через годы, через века помните…»:</w:t>
            </w:r>
            <w:r>
              <w:rPr>
                <w:color w:val="000000"/>
              </w:rPr>
              <w:t xml:space="preserve"> Час мужества, посвящённый незрячим защитникам блокадного Ленинграда. Ко Дню воинской славы России и к</w:t>
            </w:r>
            <w:r>
              <w:rPr>
                <w:color w:val="0070C0"/>
              </w:rPr>
              <w:t xml:space="preserve"> </w:t>
            </w:r>
            <w:r>
              <w:rPr/>
              <w:t>75-летию Победы</w:t>
            </w:r>
            <w:r>
              <w:rPr>
                <w:color w:val="00000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чный пункт </w:t>
            </w:r>
            <w:r>
              <w:rPr/>
              <w:t>ГКУК «КемОСБ»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ВОС г. Кемеро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, вед.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Героев наших имена»:</w:t>
            </w:r>
            <w:r>
              <w:rPr>
                <w:color w:val="000000"/>
              </w:rPr>
              <w:t xml:space="preserve"> Цикл краеведческих часов, посвящённых кузбассовцам-героям Советского Союза, участникам Великой Отечественной войны и</w:t>
            </w:r>
            <w:r>
              <w:rPr>
                <w:color w:val="0070C0"/>
              </w:rPr>
              <w:t xml:space="preserve"> </w:t>
            </w:r>
            <w:r>
              <w:rPr/>
              <w:t>75-летию Победы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В. Волошина и Ю. Двужильный – февр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. Сарыгин и А. Максименко – м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Г. Красильников  и С. Попов – апрел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. Мызо и М. Шишкин – ма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. Никитин, И. Васильев, Н. Жуковский  – июн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-июн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чный пункт </w:t>
            </w:r>
            <w:r>
              <w:rPr/>
              <w:t>ГКУК «КемОСБ»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ВОС г. Кемеро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, вед.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орогами Великой Отечественной»:</w:t>
            </w:r>
            <w:r>
              <w:rPr/>
              <w:t xml:space="preserve"> Цикл громких чт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 ООО «Сибирь» Всероссийского общества слепых         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глова Е. М., вед.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ремя выбрало их: подвиг защитников Ленинграда»: </w:t>
            </w:r>
            <w:r>
              <w:rPr/>
              <w:t xml:space="preserve">Час памяти, посвященный Дню полного освобождения Ленинграда от фашистской блокады в 1944 году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20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центры социального обслуживания населения Заводского и Центрального районов г. Кемеров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Шумит, не умолкая, память-дождь...»:</w:t>
            </w:r>
            <w:r>
              <w:rPr/>
              <w:t xml:space="preserve">  </w:t>
            </w:r>
            <w:r>
              <w:rPr>
                <w:b/>
              </w:rPr>
              <w:t>перипетии  судьбы поэта-фронтовика Давида Самойлова»:</w:t>
            </w:r>
            <w:r>
              <w:rPr/>
              <w:t xml:space="preserve"> Вечер поэтического настроения, посвященный</w:t>
            </w:r>
            <w:r>
              <w:rPr>
                <w:b/>
                <w:color w:val="0070C0"/>
              </w:rPr>
              <w:t xml:space="preserve"> </w:t>
            </w:r>
            <w:r>
              <w:rPr/>
              <w:t xml:space="preserve">75-летнему юбилею Победы в Великой Отечественной войн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литературного клуба «Арио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КУК «КемОСБ», Конференц-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  <w:t>Леонова И. В., главны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color w:val="000000"/>
                <w:szCs w:val="24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ойна стояла у ворот столицы осаждённой»:</w:t>
            </w:r>
            <w:r>
              <w:rPr/>
              <w:t xml:space="preserve"> Литературные аудиочтения  по книге И. Кошкина «За нами Москв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ий Дом-интернат  для престарелых и инвали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тбаева Н. В., вед.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вященная война великого народа»:</w:t>
            </w:r>
            <w:r>
              <w:rPr/>
              <w:t xml:space="preserve">  Праздничная литературно-музыкальная композиция</w:t>
            </w:r>
            <w:r>
              <w:rPr>
                <w:b/>
                <w:color w:val="0070C0"/>
              </w:rPr>
              <w:t xml:space="preserve">, </w:t>
            </w:r>
            <w:r>
              <w:rPr/>
              <w:t>посвященная</w:t>
            </w:r>
            <w:r>
              <w:rPr>
                <w:b/>
                <w:color w:val="0070C0"/>
              </w:rPr>
              <w:t xml:space="preserve"> </w:t>
            </w:r>
            <w:r>
              <w:rPr/>
              <w:t xml:space="preserve">75-летнему юбилею Победы в Великой Отечественной войн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литературного клуба «Арио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КУК «КемОСБ», Конференц-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  <w:t>Леонова И. В., главны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color w:val="000000"/>
                <w:szCs w:val="24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омнит мир спасенный»:</w:t>
            </w:r>
            <w:r>
              <w:rPr/>
              <w:t xml:space="preserve"> Литературные аудиочтения по книге «Зазвучавшие вновь голоса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ий Дом-интернат для престарелых и инвалид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тбаева Н. В., вед.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Летопись мужества»:</w:t>
            </w:r>
            <w:r>
              <w:rPr/>
              <w:t xml:space="preserve"> Вечер памяти, посвященный Дню освобождения узников фашистских концлагерей (11 апрел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ый пунк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КУК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мОСБ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еждуреченск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кина А. В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ойна – печальней слова нет»:</w:t>
            </w:r>
            <w:r>
              <w:rPr/>
              <w:t xml:space="preserve"> Озвученная книжная выставка, посвященная Году памяти и славы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КУК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мОСБ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трова О. М., зав. отдело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b/>
                <w:color w:val="000000"/>
              </w:rPr>
              <w:t>«Их воспитала война»:</w:t>
            </w:r>
            <w:r>
              <w:rPr>
                <w:color w:val="000000"/>
              </w:rPr>
              <w:t xml:space="preserve"> Вечер-встреча с читателями библиотеки, пережившими в детстве  Великую Отечественную  войну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чный пункт </w:t>
            </w:r>
            <w:r>
              <w:rPr/>
              <w:t>ГКУК «КемОСБ»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ВОС г. Кемеро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, вед.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Поклонимся великим тем годам!»: </w:t>
            </w:r>
            <w:r>
              <w:rPr/>
              <w:t>Военно-патриотическая игра, посвященная Дню победы (9 ма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ый пунк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КУК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мОСБ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рокопьевск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о Т. Л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Этих дней не смолкнет слава»: </w:t>
            </w:r>
            <w:r>
              <w:rPr/>
              <w:t>Час поэзии, посвященный Дню памяти о погибших в Великой Отечественной войне (22 июн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ый пунк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КУК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мОСБ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иселевск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О. Н., библиотекарь</w:t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ко-патриотическая программа «Военных лет живая память», посвящённая 75-летию Великой Победы</w:t>
            </w:r>
          </w:p>
          <w:p>
            <w:pPr>
              <w:pStyle w:val="Normal"/>
              <w:ind w:left="2" w:firstLine="709"/>
              <w:jc w:val="both"/>
              <w:rPr>
                <w:b/>
                <w:b/>
              </w:rPr>
            </w:pPr>
            <w:r>
              <w:rPr>
                <w:b/>
              </w:rPr>
              <w:t>(с участием Совета ветеранов, школьных и краеведческих музеев, волонтёрских организаций, тружеников тыла и ветеранов ВОВ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b/>
              </w:rPr>
              <w:t xml:space="preserve">«Расскажи о Победе детям»: </w:t>
            </w:r>
            <w:r>
              <w:rPr/>
              <w:t>Информационно-патриотическая акция  с участием волонтёрских подростково-молодежных отрядов для дошкольников  с ограничениями зр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19.0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МБ ДОУ «Детский сад № 103 «Лесная сказка»  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г. Прокопьевск 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ДОУ «Детский сад № 18 «Хрусталик» </w:t>
            </w:r>
          </w:p>
          <w:p>
            <w:pPr>
              <w:pStyle w:val="Normal"/>
              <w:rPr/>
            </w:pPr>
            <w:r>
              <w:rPr/>
              <w:t xml:space="preserve">г. Белово </w:t>
            </w:r>
          </w:p>
          <w:p>
            <w:pPr>
              <w:pStyle w:val="Style13"/>
              <w:ind w:left="3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ДОУ «Детский сад комбинированного вида № 8 «Василёк» </w:t>
            </w:r>
          </w:p>
          <w:p>
            <w:pPr>
              <w:pStyle w:val="Normal"/>
              <w:rPr/>
            </w:pPr>
            <w:r>
              <w:rPr/>
              <w:t xml:space="preserve">г. Мариинс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МАДОУ «Детский сад № 63 комбинированного вида «Журавлик» Киселёвского городского округа</w:t>
            </w:r>
          </w:p>
          <w:p>
            <w:pPr>
              <w:pStyle w:val="Style13"/>
              <w:ind w:left="33" w:hanging="0"/>
              <w:rPr/>
            </w:pPr>
            <w:r>
              <w:rPr/>
            </w:r>
          </w:p>
          <w:p>
            <w:pPr>
              <w:pStyle w:val="Style13"/>
              <w:ind w:left="33" w:hanging="0"/>
              <w:rPr/>
            </w:pPr>
            <w:r>
              <w:rPr/>
              <w:t>МБДОУ № 89 «Детский сад компенсирующего вида «Звёздочка»                  г. Кемеров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жденко А. Ю., зав. отделом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 филиалов и библиотечных пунк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Бессмертье своего народа»: </w:t>
            </w:r>
            <w:r>
              <w:rPr/>
              <w:t>Презентация адаптированной книги для  людей с ограниченными возможностями зрения о Героях Советского Союза –  телеуте А. С. Четонове и шорце М. М. Куюкове, посвященная 75-летию Великой Победы с участием сотрудников историко-этнографического музея «Чолко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1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Филиал ГКУК «КемОСБ»  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в г. Белово 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жденко А. Ю., зав. отделом, </w:t>
            </w:r>
          </w:p>
          <w:p>
            <w:pPr>
              <w:pStyle w:val="Normal"/>
              <w:rPr/>
            </w:pPr>
            <w:r>
              <w:rPr/>
              <w:t xml:space="preserve">Калашникова А. А., </w:t>
            </w:r>
          </w:p>
          <w:p>
            <w:pPr>
              <w:pStyle w:val="Normal"/>
              <w:rPr/>
            </w:pPr>
            <w:r>
              <w:rPr/>
              <w:t xml:space="preserve">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стыла от огня броня, но не остыла наша память»: </w:t>
            </w:r>
            <w:r>
              <w:rPr/>
              <w:t>Презентация адаптированного комплексного издания для людей с ограниченными возможностями здоровья по зрению о легендарном танке Т-34, посвящённая трудовому подвигу тружеников КМК и воинам победителям с участием ветерана войны и труда, младшего лейтенанта, командира танка, старейшего читателя Резниченко С. Д., Совета ветеранов КМ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Филиал ГКУК «КемОСБ» </w:t>
            </w:r>
          </w:p>
          <w:p>
            <w:pPr>
              <w:pStyle w:val="Style13"/>
              <w:ind w:left="33" w:hanging="0"/>
              <w:rPr/>
            </w:pPr>
            <w:r>
              <w:rPr>
                <w:rFonts w:eastAsia="Calibri"/>
              </w:rPr>
              <w:t>в 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жденко А. Ю., зав. отделом, </w:t>
            </w:r>
          </w:p>
          <w:p>
            <w:pPr>
              <w:pStyle w:val="Normal"/>
              <w:rPr/>
            </w:pPr>
            <w:r>
              <w:rPr/>
              <w:t xml:space="preserve">Миронова Л. В., </w:t>
            </w:r>
          </w:p>
          <w:p>
            <w:pPr>
              <w:pStyle w:val="Normal"/>
              <w:rPr/>
            </w:pPr>
            <w:r>
              <w:rPr/>
              <w:t xml:space="preserve">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Всё для фронта! Всё для Победы!»: </w:t>
            </w:r>
            <w:r>
              <w:rPr/>
              <w:t xml:space="preserve">Вечер воспоминаний с презентацией видеосборника «Военных лет живая память» о тружениках тыла и детях войны,  читателях-инвалидах по зрению созданного совместно с волонтерским отрядом «Поколение добрых сердец»       г. Киселёвска с участием городского Совета ветеранов.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23.03.20</w:t>
            </w:r>
          </w:p>
          <w:p>
            <w:pPr>
              <w:pStyle w:val="Normal"/>
              <w:ind w:left="283" w:hanging="283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/>
            </w:pPr>
            <w:r>
              <w:rPr/>
              <w:t>Библиотечный пункт ГКУК «КемОСБ»</w:t>
            </w:r>
          </w:p>
          <w:p>
            <w:pPr>
              <w:pStyle w:val="Style13"/>
              <w:ind w:left="33" w:hanging="0"/>
              <w:rPr/>
            </w:pPr>
            <w:r>
              <w:rPr/>
              <w:t>в г. Киселё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жденко А. Ю., зав. отделом,  </w:t>
            </w:r>
          </w:p>
          <w:p>
            <w:pPr>
              <w:pStyle w:val="Normal"/>
              <w:rPr/>
            </w:pPr>
            <w:r>
              <w:rPr/>
              <w:t xml:space="preserve">Савельева О. Н.,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Летопись мужества»: </w:t>
            </w:r>
            <w:r>
              <w:rPr/>
              <w:t xml:space="preserve">Вечер памяти, посвященный Дню освобождения узников фашистских концлагерей с участием Совета ветеранов, МБУК  «Краеведческий музей г. Междуреченска». 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09.04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Style13"/>
              <w:ind w:left="33" w:hanging="0"/>
              <w:rPr/>
            </w:pPr>
            <w:r>
              <w:rPr/>
              <w:t>в 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кина А. В.,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/>
            </w:pPr>
            <w:r>
              <w:rPr>
                <w:b/>
              </w:rPr>
              <w:t xml:space="preserve">«Память огненных лет»: </w:t>
            </w:r>
            <w:r>
              <w:rPr/>
              <w:t>Вечер-встреча с участием городского Совета ветеранов, специалистов  ГКУ КО «Государственный архив Кемеровской области», школьного музея боевой и трудовой славы «Память» МБОУ «Основной общеобразовательной школы № 17»  Полысаевского городского округа.</w:t>
            </w:r>
            <w:r>
              <w:rPr>
                <w:b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16.04.20</w:t>
            </w:r>
          </w:p>
          <w:p>
            <w:pPr>
              <w:pStyle w:val="Normal"/>
              <w:ind w:left="283" w:hanging="283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/>
            </w:pPr>
            <w:r>
              <w:rPr/>
              <w:t>Библиотечный пункт</w:t>
            </w:r>
          </w:p>
          <w:p>
            <w:pPr>
              <w:pStyle w:val="Style13"/>
              <w:ind w:left="33" w:hanging="0"/>
              <w:rPr/>
            </w:pPr>
            <w:r>
              <w:rPr/>
              <w:t xml:space="preserve">ГКУК «КемОСБ»  </w:t>
            </w:r>
          </w:p>
          <w:p>
            <w:pPr>
              <w:pStyle w:val="Style13"/>
              <w:ind w:left="33" w:hanging="0"/>
              <w:rPr/>
            </w:pPr>
            <w:r>
              <w:rPr/>
              <w:t xml:space="preserve">в  г. Полысаев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жденко А. Ю., зав. отделом, </w:t>
            </w:r>
          </w:p>
          <w:p>
            <w:pPr>
              <w:pStyle w:val="Normal"/>
              <w:rPr/>
            </w:pPr>
            <w:r>
              <w:rPr/>
              <w:t xml:space="preserve">Григорьева Л.А.,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В семнадцать шагнул он солдатом, навстречу суровой войне…»:  </w:t>
            </w:r>
            <w:r>
              <w:rPr/>
              <w:t xml:space="preserve">Презентация адаптированной книги для  людей с ограниченными возможностями здоровья по зрению стихов и воспоминаний ветерана войны и труда, младшего лейтенанта, командира танка, старейшего читателя Резниченко С.Д. с  участием  городского Совета ветеранов, новокузнецкого отделения «Союза писателей Кузбасса», творческих коллективов </w:t>
            </w:r>
          </w:p>
          <w:p>
            <w:pPr>
              <w:pStyle w:val="Normal"/>
              <w:ind w:left="2" w:hanging="2"/>
              <w:rPr>
                <w:b/>
                <w:b/>
              </w:rPr>
            </w:pPr>
            <w:r>
              <w:rPr/>
              <w:t>г. Новокузнец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29.04.20</w:t>
            </w:r>
          </w:p>
          <w:p>
            <w:pPr>
              <w:pStyle w:val="Normal"/>
              <w:ind w:left="283" w:hanging="283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Филиал ГКУК «КемОСБ» </w:t>
            </w:r>
          </w:p>
          <w:p>
            <w:pPr>
              <w:pStyle w:val="Style13"/>
              <w:ind w:left="33" w:hanging="0"/>
              <w:rPr>
                <w:rFonts w:eastAsia="Calibri"/>
              </w:rPr>
            </w:pPr>
            <w:r>
              <w:rPr>
                <w:rFonts w:eastAsia="Calibri"/>
              </w:rPr>
              <w:t>в 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</w:t>
            </w:r>
          </w:p>
          <w:p>
            <w:pPr>
              <w:pStyle w:val="Normal"/>
              <w:rPr/>
            </w:pPr>
            <w:r>
              <w:rPr/>
              <w:t xml:space="preserve">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ас помнит мир спасённый»: </w:t>
            </w:r>
            <w:r>
              <w:rPr/>
              <w:t>Литературно-музыкальный вечер совместно с волонтёрским молодёжным объединением Юргинского техникума машиностроения и информационных технологий «Твой выбор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</w:t>
            </w:r>
            <w:r>
              <w:rPr>
                <w:rFonts w:eastAsia="Calibri"/>
              </w:rPr>
              <w:t xml:space="preserve">«КемОСБ» в </w:t>
            </w:r>
            <w:r>
              <w:rPr/>
              <w:t xml:space="preserve">г. Юрг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</w:t>
            </w:r>
          </w:p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оклонимся великим тем годам!»: </w:t>
            </w:r>
            <w:r>
              <w:rPr/>
              <w:t>Военно-патриотическая игра, посвященная Дню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07.05. 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>
                <w:rFonts w:eastAsia="Calibri"/>
              </w:rPr>
            </w:pPr>
            <w:r>
              <w:rPr/>
              <w:t xml:space="preserve">Библиотечный пункт </w:t>
            </w:r>
            <w:r>
              <w:rPr>
                <w:rFonts w:eastAsia="Calibri"/>
              </w:rPr>
              <w:t xml:space="preserve">«КемОСБ» </w:t>
            </w:r>
          </w:p>
          <w:p>
            <w:pPr>
              <w:pStyle w:val="Style13"/>
              <w:ind w:left="33" w:hanging="0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Прокопь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ипко Т. Л., библиотека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Имена на обелиске»: </w:t>
            </w:r>
            <w:r>
              <w:rPr/>
              <w:t>Обзорная экскурсия по Аллее Славы г. Прокопьевска с тифлоописанием памятника героям-комсомольцам погибшим в ВОВ совместно с волонтёрскими  молодёжными отрядами.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>
                <w:rFonts w:eastAsia="Calibri"/>
              </w:rPr>
            </w:pPr>
            <w:r>
              <w:rPr/>
              <w:t xml:space="preserve">Библиотечный пункт </w:t>
            </w:r>
            <w:r>
              <w:rPr>
                <w:rFonts w:eastAsia="Calibri"/>
              </w:rPr>
              <w:t xml:space="preserve">«КемОСБ» </w:t>
            </w:r>
          </w:p>
          <w:p>
            <w:pPr>
              <w:pStyle w:val="Style13"/>
              <w:ind w:left="33" w:hanging="0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Прокопь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ко Т. Л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Музей воинской славы»: </w:t>
            </w:r>
            <w:r>
              <w:rPr/>
              <w:t>Выездная экскурсия в филиал МБУК «Краеведческий музей» г. Междуреченска совместно со студенческим волонтёрским отрядом «Мы – вместе!» Междуреченского горностроительного техникума</w:t>
            </w:r>
            <w:r>
              <w:rPr>
                <w:b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Style13"/>
              <w:ind w:left="33" w:hanging="0"/>
              <w:rPr/>
            </w:pPr>
            <w:r>
              <w:rPr/>
              <w:t>в 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кина А. В.,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/>
            </w:pPr>
            <w:r>
              <w:rPr>
                <w:b/>
              </w:rPr>
              <w:t xml:space="preserve">«Прочитанная книга о войне - дань подвигу советского народа»: </w:t>
            </w:r>
            <w:r>
              <w:rPr/>
              <w:t>Акция среди учащихся МКОУ «Средней общеобразовательной школы-интерната №23»</w:t>
            </w:r>
          </w:p>
          <w:p>
            <w:pPr>
              <w:pStyle w:val="Normal"/>
              <w:rPr/>
            </w:pPr>
            <w:r>
              <w:rPr/>
              <w:t>г. Полысае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Style13"/>
              <w:ind w:left="33" w:hanging="0"/>
              <w:rPr/>
            </w:pPr>
            <w:r>
              <w:rPr/>
              <w:t xml:space="preserve">в г. Полысаево 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жденко А. Ю., зав. отделом, </w:t>
            </w:r>
          </w:p>
          <w:p>
            <w:pPr>
              <w:pStyle w:val="Normal"/>
              <w:rPr/>
            </w:pPr>
            <w:r>
              <w:rPr/>
              <w:t xml:space="preserve">Григорьева Л. А.,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 xml:space="preserve">«В сердцах навеки»: </w:t>
            </w:r>
            <w:r>
              <w:rPr/>
              <w:t>Час памяти, посвящённый Дню памяти и скорби с участием учащихся МАНОУ «Гимназия № 2» г. Мариинска.</w:t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06.20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   г. Марии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Этих дней не смолкнет слава. Брестская крепость»: </w:t>
            </w:r>
            <w:r>
              <w:rPr/>
              <w:t>Вечер поэзии, посвященный Дню памяти о погибших в Великой Отечественной войне и героическому подвигу защитников Брестской крепости в первые дни вой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Normal"/>
              <w:rPr/>
            </w:pPr>
            <w:r>
              <w:rPr/>
              <w:t>в  г. Киселевс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Имя твоё неизвестно, подвиг твой бессмертен»: </w:t>
            </w:r>
            <w:r>
              <w:rPr/>
              <w:t>Военно-патриотический вечер, посвящённый Дню Неизвестного солдата, с участием сотрудников Осинниковского городского краеведческого музея, волонтёрской детско-юношеской организации «Мы» г. Осинн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>.</w:t>
            </w:r>
            <w:r>
              <w:rPr/>
              <w:t>1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Normal"/>
              <w:rPr/>
            </w:pPr>
            <w:r>
              <w:rPr/>
              <w:t>в г. Осин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. М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26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26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втра была война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икл документальных фильмов с тифлокомментарием посвящен наиболее знаковым датам, масштабным событиям ВОВ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zCs w:val="24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50" w:hanging="5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Блокада Ленинграда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 документального кино, посвященный 75-летнему юбилею Победы в Великой Отечественной войне.</w:t>
            </w:r>
          </w:p>
          <w:p>
            <w:pPr>
              <w:pStyle w:val="Style14"/>
              <w:spacing w:lineRule="auto" w:line="240" w:before="0" w:after="0"/>
              <w:ind w:left="50" w:hanging="5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949 год,  режиссер С. Лозница).  </w:t>
            </w:r>
          </w:p>
          <w:p>
            <w:pPr>
              <w:pStyle w:val="Style14"/>
              <w:spacing w:lineRule="auto" w:line="240" w:before="0" w:after="0"/>
              <w:ind w:left="50" w:hanging="5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стоверный и пронзительный рассказ о том, что пережили в блокаду жители Ленингра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center"/>
              <w:rPr/>
            </w:pPr>
            <w:r>
              <w:rPr/>
              <w:t>Янва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КУК «КемОСБ», Конференц-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глова Е. М., вед.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50" w:hanging="5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итва за Берлин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 документального кино, посвященный 75-летнему юбилею Победы в Великой Отечественной войне.</w:t>
            </w:r>
          </w:p>
          <w:p>
            <w:pPr>
              <w:pStyle w:val="Normal"/>
              <w:ind w:left="50" w:hanging="50"/>
              <w:rPr/>
            </w:pPr>
            <w:r>
              <w:rPr/>
              <w:t>(1979 г.,  режиссер  А. Рыбакова).</w:t>
            </w:r>
          </w:p>
          <w:p>
            <w:pPr>
              <w:pStyle w:val="Normal"/>
              <w:ind w:left="50" w:hanging="50"/>
              <w:rPr/>
            </w:pPr>
            <w:r>
              <w:rPr/>
              <w:t xml:space="preserve"> </w:t>
            </w:r>
            <w:r>
              <w:rPr/>
              <w:t xml:space="preserve">В фильме рассказывается о </w:t>
            </w:r>
            <w:r>
              <w:rPr>
                <w:shd w:fill="FFFFFF" w:val="clear"/>
              </w:rPr>
              <w:t>заключительном сражении в Великой Отечественной войне, о 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битве за Берлин</w:t>
            </w:r>
            <w:r>
              <w:rPr>
                <w:shd w:fill="FFFFFF" w:val="clear"/>
              </w:rPr>
              <w:t>, о Берлинской стратегической наступательной операции.</w:t>
            </w:r>
          </w:p>
          <w:p>
            <w:pPr>
              <w:pStyle w:val="Normal"/>
              <w:ind w:left="50" w:hanging="5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center"/>
              <w:rPr/>
            </w:pPr>
            <w:r>
              <w:rPr/>
              <w:t xml:space="preserve"> </w:t>
            </w:r>
            <w:r>
              <w:rPr/>
              <w:t>06.05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КУК «КемОСБ», Конференц-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rPr>
                <w:color w:val="000000"/>
              </w:rPr>
            </w:pPr>
            <w:r>
              <w:rPr>
                <w:color w:val="000000"/>
              </w:rPr>
              <w:t>Щеглова Е. М., вед.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50" w:hanging="5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известный солдат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 документального кино, посвященный 75-летнему юбилею Победы в Великой Отечественной войне.</w:t>
            </w:r>
          </w:p>
          <w:p>
            <w:pPr>
              <w:pStyle w:val="Style14"/>
              <w:spacing w:lineRule="auto" w:line="240" w:before="0" w:after="0"/>
              <w:ind w:left="50" w:hanging="5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79 г.,  режиссер Р. Кармен).</w:t>
            </w:r>
          </w:p>
          <w:p>
            <w:pPr>
              <w:pStyle w:val="Style14"/>
              <w:spacing w:lineRule="auto" w:line="240" w:before="0" w:after="0"/>
              <w:ind w:left="50" w:hanging="5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фильме рассказывается о подвиге советских воинов и нашего народа, ставшего главным творцом победы над гитлеровским фашизм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center"/>
              <w:rPr/>
            </w:pPr>
            <w:r>
              <w:rPr/>
              <w:t>Июн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rPr>
                <w:color w:val="000000"/>
              </w:rPr>
            </w:pPr>
            <w:r>
              <w:rPr/>
              <w:t>ГКУК «КемОСБ», Конференц-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rPr>
                <w:color w:val="000000"/>
              </w:rPr>
            </w:pPr>
            <w:r>
              <w:rPr>
                <w:color w:val="000000"/>
              </w:rPr>
              <w:t>Щеглова Е. М., вед. библиотекарь</w:t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других мероприятий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Дорога жизни»:</w:t>
            </w:r>
            <w:r>
              <w:rPr/>
              <w:t xml:space="preserve"> Вечер памяти, посвященный Дню воинской славы России (День снятия блокады Ленинград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Normal"/>
              <w:rPr/>
            </w:pPr>
            <w:r>
              <w:rPr/>
              <w:t>в г. Кисел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Солдаты Сталинграда»:</w:t>
            </w:r>
            <w:r>
              <w:rPr/>
              <w:t xml:space="preserve"> Исторический час, посвященный 75-летию Великой Победы, 120-летию маршала Чуйкова В. И. и Дню победы в Сталинградской бит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Анжеро-Судж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еликая Отечественная. Факты и размышления»:</w:t>
            </w:r>
            <w:r>
              <w:rPr/>
              <w:t xml:space="preserve"> Выставка-рассказ одной книги «Главные документы Великой Отечественной войны. 1941-1945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Normal"/>
              <w:rPr/>
            </w:pPr>
            <w:r>
              <w:rPr/>
              <w:t>в г. Прокопь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Книга про бойца»:</w:t>
            </w:r>
            <w:r>
              <w:rPr/>
              <w:t xml:space="preserve"> Литературная гостиная, посвящённая 75-летию Великой Победы, 75-летию книги «Василий Тёркин» и 110-летию Твардовского     А. 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КУК «КемОСБ» в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.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Именами героев названы улицы города»:</w:t>
            </w:r>
            <w:r>
              <w:rPr/>
              <w:t xml:space="preserve"> Час краеведения, посвящённый 75-летию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ециальный дом для одиноких престарелых»</w:t>
            </w:r>
          </w:p>
          <w:p>
            <w:pPr>
              <w:pStyle w:val="Normal"/>
              <w:rPr/>
            </w:pPr>
            <w:r>
              <w:rPr/>
              <w:t>г. Киселёв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>«16 апреля 1945 года началась Берлинская наступательная операция»:</w:t>
            </w:r>
            <w:r>
              <w:rPr/>
              <w:t xml:space="preserve"> Выставка, посвящённая 75-летию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в </w:t>
            </w:r>
          </w:p>
          <w:p>
            <w:pPr>
              <w:pStyle w:val="Normal"/>
              <w:rPr/>
            </w:pPr>
            <w:r>
              <w:rPr/>
              <w:t>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 xml:space="preserve">75 лет Великой Победе»: </w:t>
            </w:r>
            <w:r>
              <w:rPr/>
              <w:t>Книжная выстав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Normal"/>
              <w:rPr/>
            </w:pPr>
            <w:r>
              <w:rPr/>
              <w:t>в г. Марии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орогами войны»:</w:t>
            </w:r>
            <w:r>
              <w:rPr/>
              <w:t xml:space="preserve"> Книжная  выставка, посвященная 75-летию Великой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Normal"/>
              <w:rPr/>
            </w:pPr>
            <w:r>
              <w:rPr/>
              <w:t>в 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Мир вашему дому! »:</w:t>
            </w:r>
            <w:r>
              <w:rPr/>
              <w:t xml:space="preserve"> Праздничная программа, посвященная 75-летию Великой Победы. Выставка-мемориал  «Герои Побед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/>
            </w:pPr>
            <w:r>
              <w:rPr>
                <w:rFonts w:eastAsia="Calibri"/>
              </w:rPr>
              <w:t>Филиал</w:t>
            </w:r>
            <w:r>
              <w:rPr/>
              <w:t xml:space="preserve"> ГКУК «КемОСБ»</w:t>
            </w:r>
          </w:p>
          <w:p>
            <w:pPr>
              <w:pStyle w:val="Style13"/>
              <w:ind w:left="33" w:hanging="0"/>
              <w:rPr/>
            </w:pPr>
            <w:r>
              <w:rPr/>
              <w:t xml:space="preserve"> </w:t>
            </w:r>
            <w:r>
              <w:rPr/>
              <w:t xml:space="preserve">в </w:t>
            </w:r>
            <w:r>
              <w:rPr>
                <w:rFonts w:eastAsia="Calibri"/>
              </w:rPr>
              <w:t>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Память, которой не будет забвенья»:</w:t>
            </w:r>
            <w:r>
              <w:rPr/>
              <w:t xml:space="preserve"> Литературно-музыкальный вечер к 9 Мая  совместно с ЦДК и МО В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в </w:t>
            </w:r>
          </w:p>
          <w:p>
            <w:pPr>
              <w:pStyle w:val="Normal"/>
              <w:rPr/>
            </w:pPr>
            <w:r>
              <w:rPr/>
              <w:t xml:space="preserve">г. Анжеро-Судженск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Дорога нам отцовская слава»:</w:t>
            </w:r>
            <w:r>
              <w:rPr/>
              <w:t xml:space="preserve"> Литературно-музыкальная композиция, посвящённая Дню Великой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Normal"/>
              <w:rPr/>
            </w:pPr>
            <w:r>
              <w:rPr/>
              <w:t>в г. Кисел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>«И в огнях победного салюта искорки людских счастливых глаз»:</w:t>
            </w:r>
            <w:r>
              <w:rPr/>
              <w:t xml:space="preserve"> Литературно-музыкальная композиция к 9 М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Normal"/>
              <w:rPr/>
            </w:pPr>
            <w:r>
              <w:rPr/>
              <w:t>в г. Осин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. М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>«Земной поклон Вам, ветераны»:</w:t>
            </w:r>
            <w:r>
              <w:rPr/>
              <w:t xml:space="preserve"> Литературно-музыкальный вечер, посвящённый 9 Мая совместно с МО В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Normal"/>
              <w:rPr/>
            </w:pPr>
            <w:r>
              <w:rPr/>
              <w:t>в 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>«Подвигом славны мои земляки»:</w:t>
            </w:r>
            <w:r>
              <w:rPr/>
              <w:t xml:space="preserve"> Вечер-встреча с участниками ВОВ и тружениками тыла, посвящённый  Дню Великой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Ленинск-Кузнец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 xml:space="preserve">Не смолкнет слава тех лет великих»: </w:t>
            </w:r>
            <w:r>
              <w:rPr/>
              <w:t>Вечер памяти к 75-летию Великой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КУК «КемОСБ» в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.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Сияй в веках Великая Победа!»:</w:t>
            </w:r>
            <w:r>
              <w:rPr/>
              <w:t xml:space="preserve"> Праздничная программа к 9 М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Normal"/>
              <w:rPr/>
            </w:pPr>
            <w:r>
              <w:rPr/>
              <w:t>в г. Марии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Какая безмерная тяжесть на женские плечи легла»:</w:t>
            </w:r>
            <w:r>
              <w:rPr/>
              <w:t xml:space="preserve"> Беседа-рассказ о женщинах участницах ВОВ, посвящённая 75-летию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/>
            </w:pPr>
            <w:r>
              <w:rPr>
                <w:rFonts w:eastAsia="Calibri"/>
              </w:rPr>
              <w:t xml:space="preserve">Филиал </w:t>
            </w:r>
            <w:r>
              <w:rPr/>
              <w:t xml:space="preserve">ГКУК «КемОСБ» в                 </w:t>
            </w:r>
            <w:r>
              <w:rPr>
                <w:rFonts w:eastAsia="Calibri"/>
              </w:rPr>
              <w:t xml:space="preserve">г. Новокузнецке (пансионат </w:t>
            </w:r>
            <w:r>
              <w:rPr/>
              <w:t>«</w:t>
            </w:r>
            <w:r>
              <w:rPr>
                <w:rFonts w:eastAsia="Calibri"/>
              </w:rPr>
              <w:t>Здоровье</w:t>
            </w:r>
            <w:r>
              <w:rPr/>
              <w:t xml:space="preserve">»,               г. Новокузнецк, </w:t>
            </w:r>
            <w:r>
              <w:rPr>
                <w:rFonts w:eastAsia="Calibri"/>
              </w:rPr>
              <w:t xml:space="preserve">        ул. Бугарева, д. 3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Я в свою ходил атаку...»:</w:t>
            </w:r>
            <w:r>
              <w:rPr/>
              <w:t xml:space="preserve"> Книжно-иллюстрированная выставка к 110-летию Твардовского А.Т., к 75-летию книги "Василий Тёркин", посвящённая Дню памяти и скорб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/>
            </w:pPr>
            <w:r>
              <w:rPr>
                <w:rFonts w:eastAsia="Calibri"/>
              </w:rPr>
              <w:t xml:space="preserve">Филиал </w:t>
            </w:r>
            <w:r>
              <w:rPr/>
              <w:t xml:space="preserve">ГКУК «КемОСБ» </w:t>
            </w:r>
          </w:p>
          <w:p>
            <w:pPr>
              <w:pStyle w:val="Style13"/>
              <w:ind w:left="33" w:hanging="0"/>
              <w:rPr/>
            </w:pPr>
            <w:r>
              <w:rPr/>
              <w:t xml:space="preserve">в </w:t>
            </w:r>
            <w:r>
              <w:rPr>
                <w:rFonts w:eastAsia="Calibri"/>
              </w:rPr>
              <w:t>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Из воспоминаний военных журналистов...»:</w:t>
            </w:r>
            <w:r>
              <w:rPr/>
              <w:t xml:space="preserve"> Час истории, посвященный Дню памяти и скорб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Анжеро-Судж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>«Тот самый первый огонь войны»:</w:t>
            </w:r>
            <w:r>
              <w:rPr/>
              <w:t xml:space="preserve"> Литературно-музыкальный час, посвящённый Дню памяти и скорб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 </w:t>
            </w:r>
          </w:p>
          <w:p>
            <w:pPr>
              <w:pStyle w:val="Normal"/>
              <w:rPr/>
            </w:pPr>
            <w:r>
              <w:rPr/>
              <w:t>в г. Осин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. М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Война в дыхании моём и горькой тишине воспоминаний»:</w:t>
            </w:r>
            <w:r>
              <w:rPr/>
              <w:t xml:space="preserve"> Урок мужества ко Дню памяти и скорб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КУК «КемОСБ» в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.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Есть у войны печальный день начальный…»:</w:t>
            </w:r>
            <w:r>
              <w:rPr/>
              <w:t xml:space="preserve"> Час поэзии, посвященный Дню памяти о погибших в Великой Отечественной войн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   </w:t>
            </w:r>
          </w:p>
          <w:p>
            <w:pPr>
              <w:pStyle w:val="Normal"/>
              <w:rPr/>
            </w:pPr>
            <w:r>
              <w:rPr/>
              <w:t>в г. Кисел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Н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ой, баян, пой, о жизни тяжёлой фронтовой»:</w:t>
            </w:r>
            <w:r>
              <w:rPr/>
              <w:t xml:space="preserve"> Музыкально-поэтический час, посвящённый Дню памяти и скорб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Юрг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>«По праву памяти»:</w:t>
            </w:r>
            <w:r>
              <w:rPr/>
              <w:t xml:space="preserve"> Поэтический час, посвященный 110-летию Твардовского А. Т. и 75-летию Великой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Normal"/>
              <w:rPr/>
            </w:pPr>
            <w:r>
              <w:rPr/>
              <w:t>в г. Осин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. М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Курская дуга»: </w:t>
            </w:r>
            <w:r>
              <w:rPr/>
              <w:t>Историческая беседа, посвящённая Дню воинской славы России  и 75-летию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Кисел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>«Как я выжил, будем знать только мы с тобой…»:</w:t>
            </w:r>
            <w:r>
              <w:rPr/>
              <w:t xml:space="preserve"> Литературный вечер, посвящённый 115-летию К. М. Симонова и 75-летию Великой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Normal"/>
              <w:rPr/>
            </w:pPr>
            <w:r>
              <w:rPr/>
              <w:t>в г. Марии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, посвященные 300-летию Кузбасс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rPr/>
            </w:pPr>
            <w:r>
              <w:rPr>
                <w:b/>
              </w:rPr>
              <w:t xml:space="preserve">Всекузбасская акция «Летопись земли Кузнецкой»:  </w:t>
            </w:r>
            <w:r>
              <w:rPr/>
              <w:t xml:space="preserve">Жители Кузбасса читают для незрячих. Выпуск цикла «говорящих» книг к 300-летию Кузбасса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дова С. Р., зав. отделом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а «К истокам Кузбасса», посвященная  празднованию 300-летия образования Кузбасса.</w:t>
            </w:r>
          </w:p>
          <w:p>
            <w:pPr>
              <w:pStyle w:val="Normal"/>
              <w:rPr/>
            </w:pPr>
            <w:r>
              <w:rPr/>
              <w:t>(с участием «Музея угля» Института угля ФИЦ УУХ СО РАН</w:t>
            </w:r>
            <w:r>
              <w:rPr>
                <w:color w:val="000000"/>
                <w:shd w:fill="F5EADE" w:val="clear"/>
              </w:rPr>
              <w:t>,</w:t>
            </w:r>
            <w:r>
              <w:rPr/>
              <w:t xml:space="preserve"> ГКУ КО «Государственный архив Кемеровской области», ГУ «Кемеровский областной краеведческий музей», Кемеровского областного общественного фонда «Шахтёрская память» имени В. П. Романова, музеев Кемеровской област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К «КемОСБ», филиалы, библиотечные пунк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енко А. Ю., зав. отдело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50" w:hanging="0"/>
              <w:jc w:val="left"/>
              <w:rPr/>
            </w:pPr>
            <w:r>
              <w:rPr>
                <w:b/>
                <w:color w:val="000000"/>
              </w:rPr>
              <w:t xml:space="preserve">«Край, где прописано сердце: </w:t>
            </w:r>
            <w:r>
              <w:rPr>
                <w:color w:val="000000"/>
              </w:rPr>
              <w:t>Авторская  встреча с самодеятельным поэтом Яной Блынской, посвященная</w:t>
            </w:r>
          </w:p>
          <w:p>
            <w:pPr>
              <w:pStyle w:val="Normal"/>
              <w:rPr/>
            </w:pPr>
            <w:r>
              <w:rPr/>
              <w:t>300-летию Кузба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февра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КемОСБ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ференц-за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трова О. М., зав. отделом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ынская  Я. В., руководитель «Арт-студии «От сердца к сердцу»           г. Прокопьевск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Культурный центр столицы Кузбасса: Вчера, сегодня, завтра»:</w:t>
            </w:r>
            <w:r>
              <w:rPr>
                <w:color w:val="000000"/>
              </w:rPr>
              <w:t xml:space="preserve"> Виртуальное путешествие по родному городу, посвященное</w:t>
            </w:r>
            <w:r>
              <w:rPr/>
              <w:t xml:space="preserve"> 300-летию Кузбасса и Дню горо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чный пункт </w:t>
            </w:r>
            <w:r>
              <w:rPr/>
              <w:t>ГКУК «КемОСБ»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ВОС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трова О. М., зав. отделом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«Все  в  угольных  тонах»</w:t>
            </w:r>
            <w:r>
              <w:rPr>
                <w:rStyle w:val="Emphasis"/>
                <w:i w:val="false"/>
              </w:rPr>
              <w:t>: Литературный час о шахтёрском труде в творчестве кузбасских поэтов,</w:t>
            </w:r>
            <w:r>
              <w:rPr>
                <w:color w:val="000000"/>
              </w:rPr>
              <w:t xml:space="preserve"> посвященный</w:t>
            </w:r>
            <w:r>
              <w:rPr/>
              <w:t xml:space="preserve"> 300-летию Кузбасса</w:t>
            </w:r>
            <w:r>
              <w:rPr>
                <w:rStyle w:val="Emphasis"/>
                <w:i w:val="false"/>
              </w:rPr>
              <w:t>.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color w:val="0070C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гус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ый пунк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КУК «КемОСБ» в МО ВОС г. Берёзов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, вед.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«С Кузбассом связанные судьбы»: </w:t>
            </w:r>
            <w:r>
              <w:rPr/>
              <w:t>Цикл мероприятий, посвящённых  300-летию Кузба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август, сентя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КемОСБ»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трова О. М., зав. отдело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икл выездных экскурсий для незрячих и слабовидящих читателей в Новокузнецкий краеведческий музей, </w:t>
            </w:r>
            <w:r>
              <w:rPr/>
              <w:t>посвящённых 300-летию Кузбасса совместно с молодёжными отрядами Волонтёрского корпуса г. Новокузнец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Филиал ГКУК «КемОСБ» </w:t>
            </w:r>
          </w:p>
          <w:p>
            <w:pPr>
              <w:pStyle w:val="Style13"/>
              <w:ind w:left="33" w:hanging="0"/>
              <w:rPr/>
            </w:pPr>
            <w:r>
              <w:rPr>
                <w:rFonts w:eastAsia="Calibri"/>
              </w:rPr>
              <w:t>в г. Новокузнецке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Л. В., гл. библиотекарь</w:t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грамма «К истокам Кузбасса»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 рамках подготовки к празднованию 300-летия образования Кузбасс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участием «Музея угля» Института угля ФИЦ УУХ СО РАН</w:t>
            </w:r>
            <w:r>
              <w:rPr>
                <w:rFonts w:cs="Arial" w:ascii="Arial" w:hAnsi="Arial"/>
                <w:b/>
                <w:color w:val="000000"/>
                <w:shd w:fill="F5EADE" w:val="clear"/>
              </w:rPr>
              <w:t>,</w:t>
            </w:r>
            <w:r>
              <w:rPr>
                <w:b/>
              </w:rPr>
              <w:t xml:space="preserve"> ГКУ КО «Государственный архив Кемеровской области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У «Кемеровский областной краеведческий музей», Кемеровского областного общественного фонда «Шахтёрская память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ни В. П. Романова, музеев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Угольное сердце Кузбасса»: </w:t>
            </w:r>
            <w:r>
              <w:rPr/>
              <w:t>Передвижная выставка  в рамках подготовки к празднованию 300-летия образования Кузбасса с использованием научно-популярного комплексного пособия «Уголь Кузбасса – чёрное золото России» и адаптированных книг для людей с ограниченными возможностями здоровья по зрению серии «Шахтёрская доблесть Кузбасс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дека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ы, библиотечные пункты 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енко А. Ю., зав. отдело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Уголь Кузбасса – чёрное золото России»:  </w:t>
            </w:r>
            <w:r>
              <w:rPr/>
              <w:t>Презентация научно-популярного комплексного пособия адаптированного для людей с ограниченными возможностями здоровья по зрению о полезном ископаемом угле созданного совместно с «Музеем угля» Института угля ФИЦ УУХ СО РА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>«Общеобразовательная школа № 20» для детей с нарушением зрения 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енко А. Ю., зав. отдело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Преобразования Кузбасса»: </w:t>
            </w:r>
            <w:r>
              <w:rPr/>
              <w:t xml:space="preserve">Беседа с просмотром документального фильма </w:t>
            </w:r>
            <w:r>
              <w:rPr>
                <w:b/>
              </w:rPr>
              <w:t>«</w:t>
            </w:r>
            <w:r>
              <w:rPr/>
              <w:t xml:space="preserve">300 лет Кузбассу. Первые успехи» с тифлокомментарие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ециальный дом для одиноких престарелых» </w:t>
            </w:r>
          </w:p>
          <w:p>
            <w:pPr>
              <w:pStyle w:val="Normal"/>
              <w:rPr/>
            </w:pPr>
            <w:r>
              <w:rPr/>
              <w:t>г. Киселёв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 xml:space="preserve">«Исторические места родного края»: </w:t>
            </w:r>
            <w:r>
              <w:rPr/>
              <w:t>Заочное Путешествие, посвящённое 300-летию Кузба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Normal"/>
              <w:rPr/>
            </w:pPr>
            <w:r>
              <w:rPr/>
              <w:t>в 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Город трудовой доблести и воинской славы»: </w:t>
            </w:r>
            <w:r>
              <w:rPr/>
              <w:t xml:space="preserve">Выездная экскурсия в Новокузнецкий краеведческий музей, посвящённая 300-летию Кузбасса совместно с молодёжными отрядами Волонтёрского корпуса </w:t>
            </w:r>
          </w:p>
          <w:p>
            <w:pPr>
              <w:pStyle w:val="Normal"/>
              <w:rPr/>
            </w:pPr>
            <w:r>
              <w:rPr/>
              <w:t>г. Новокузнецка.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/>
            </w:pPr>
            <w:r>
              <w:rPr>
                <w:rFonts w:eastAsia="Calibri"/>
              </w:rPr>
              <w:t>Филиал</w:t>
            </w:r>
            <w:r>
              <w:rPr/>
              <w:t xml:space="preserve"> ГКУК «КемОСБ» </w:t>
            </w:r>
          </w:p>
          <w:p>
            <w:pPr>
              <w:pStyle w:val="Style13"/>
              <w:ind w:left="33" w:hanging="0"/>
              <w:rPr>
                <w:rFonts w:eastAsia="Calibri"/>
              </w:rPr>
            </w:pPr>
            <w:r>
              <w:rPr/>
              <w:t>в</w:t>
            </w:r>
            <w:r>
              <w:rPr>
                <w:rFonts w:eastAsia="Calibri"/>
              </w:rPr>
              <w:t xml:space="preserve"> г. Новокузнецке (</w:t>
            </w:r>
            <w:r>
              <w:rPr/>
              <w:t>Новокузнецкий краеведческий музе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Храмы Кузнецка-Новокузнецка 17-21 век»:  </w:t>
            </w:r>
            <w:r>
              <w:rPr/>
              <w:t xml:space="preserve">Выездная экскурсия в Новокузнецкий художественный музей, посвящённая 300-летию Кузбасса совместно с молодёжными отрядами Волонтёрского корпуса </w:t>
            </w:r>
          </w:p>
          <w:p>
            <w:pPr>
              <w:pStyle w:val="Normal"/>
              <w:rPr/>
            </w:pPr>
            <w:r>
              <w:rPr/>
              <w:t>г. Новокузнецка.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/>
            </w:pPr>
            <w:r>
              <w:rPr>
                <w:rFonts w:eastAsia="Calibri"/>
              </w:rPr>
              <w:t xml:space="preserve">Филиал  </w:t>
            </w:r>
            <w:r>
              <w:rPr/>
              <w:t xml:space="preserve">ГКУК «КемОСБ» </w:t>
            </w:r>
          </w:p>
          <w:p>
            <w:pPr>
              <w:pStyle w:val="Style13"/>
              <w:ind w:left="33" w:hanging="0"/>
              <w:rPr>
                <w:rFonts w:eastAsia="Calibri"/>
              </w:rPr>
            </w:pPr>
            <w:r>
              <w:rPr/>
              <w:t xml:space="preserve">в </w:t>
            </w:r>
            <w:r>
              <w:rPr>
                <w:rFonts w:eastAsia="Calibri"/>
              </w:rPr>
              <w:t>г. Новокузнецке (</w:t>
            </w:r>
            <w:r>
              <w:rPr/>
              <w:t>Новокузнецкий художественный музе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уть к звёздам»: </w:t>
            </w:r>
            <w:r>
              <w:rPr/>
              <w:t>Час интересных сообщений о космонавтах-кузбассовцах, посвящённый Дню космонавтики и 300-летию Кузба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Normal"/>
              <w:rPr/>
            </w:pPr>
            <w:r>
              <w:rPr/>
              <w:t>в г. Кисел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 xml:space="preserve">«Знатоки земли Кузбасской»: </w:t>
            </w:r>
            <w:r>
              <w:rPr/>
              <w:t>Интеллектуальный конкурс с участием Социального Центра молодежи, учащихся «Средней общеобразовательной школы-интерната № 23», посвященный 300-летию Кузба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Ленинск-Кузнец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Заповедные места Кузбасса»: </w:t>
            </w:r>
            <w:r>
              <w:rPr/>
              <w:t>Беседа-экскурс, посвященная 300-летию Кузба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Анжеро-Судж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 xml:space="preserve">«Семь чудес Кузбасса»: </w:t>
            </w:r>
            <w:r>
              <w:rPr/>
              <w:t>Тематическая беседа с просмотром одноимённого документального фильма с тифлокомментариями, посвящённая 300-летию Кузба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Normal"/>
              <w:rPr/>
            </w:pPr>
            <w:r>
              <w:rPr/>
              <w:t>в г. Марии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300 шагов к 300-летию Кузбасса»: </w:t>
            </w:r>
            <w:r>
              <w:rPr/>
              <w:t>Час информации, посвящённый 300-летию Кузбасса и Дню России с просмотром документального фильма «300 лет Кузбассу. Первые успехи</w:t>
            </w:r>
            <w:r>
              <w:rPr>
                <w:b/>
              </w:rPr>
              <w:t xml:space="preserve">» </w:t>
            </w:r>
            <w:r>
              <w:rPr/>
              <w:t>с тифлокомментар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Анжеро-Судж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История Кузнецка 17-18 век»: </w:t>
            </w:r>
            <w:r>
              <w:rPr/>
              <w:t>Слайд-лекция, посвящённая 300-летию Кузбасса с участием сотрудников Библиотеки им. Д. С. Лихачёва МИБС         г. Новокузнец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Филиал </w:t>
            </w:r>
            <w:r>
              <w:rPr/>
              <w:t xml:space="preserve">ГКУК «КемОСБ» </w:t>
            </w:r>
          </w:p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rFonts w:eastAsia="Calibri"/>
              </w:rPr>
              <w:t>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 xml:space="preserve">«Междуреченск город мой, он любимый и родной»: </w:t>
            </w:r>
            <w:r>
              <w:rPr/>
              <w:t>Музыкально-поэтическая программа с участием самодеятельных  артистов, посвящённая Дню города и 300-летию Кузбасса.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Normal"/>
              <w:rPr/>
            </w:pPr>
            <w:r>
              <w:rPr/>
              <w:t xml:space="preserve">в г. Междуреченск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кина А. В.,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Музей шахтёрской славы»: </w:t>
            </w:r>
            <w:r>
              <w:rPr/>
              <w:t>Выездная экскурсия в Музей шахтёрской славы Кольчугинского рудника, посвященная 300-летию Кузбасса.</w:t>
            </w:r>
          </w:p>
          <w:p>
            <w:pPr>
              <w:pStyle w:val="Normal"/>
              <w:rPr/>
            </w:pPr>
            <w:r>
              <w:rPr/>
              <w:t>Совместно с МО ВОС и Домом общественных организ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Normal"/>
              <w:rPr/>
            </w:pPr>
            <w:r>
              <w:rPr/>
              <w:t>в г. Кисел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узбасс – кузница Сибири»: </w:t>
            </w:r>
            <w:r>
              <w:rPr/>
              <w:t>Выездная экскурсия в Городской краеведческий музей,  посвященная 300-летию Кузбасса. Совместно с волонтёрским студенческим отрядом Анжеро-Судженского филиала Кемеровского областного медицинского колледж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Анжеро-Судж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згляд в историю»: </w:t>
            </w:r>
            <w:r>
              <w:rPr/>
              <w:t>Выездная экскурсия в музей-заповедник «Томская писаница», посвященная 300-летию Кузбасса совместно с МО В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Филиал </w:t>
            </w:r>
            <w:r>
              <w:rPr/>
              <w:t>ГКУК «КемОСБ» в</w:t>
            </w:r>
            <w:r>
              <w:rPr>
                <w:rFonts w:eastAsia="Calibri"/>
              </w:rPr>
              <w:t xml:space="preserve">                 г. Новокузнецке (</w:t>
            </w:r>
            <w:r>
              <w:rPr/>
              <w:t>музей-заповедник «Томская писаница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.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 xml:space="preserve">«Шахтёрские династии. Калейдоскоп интересных судеб»: </w:t>
            </w:r>
            <w:r>
              <w:rPr/>
              <w:t>Вечер-встреча с ветеранами угольных шахт города совместно с сотрудниками Прокопьевского краеведческого музе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Normal"/>
              <w:rPr/>
            </w:pPr>
            <w:r>
              <w:rPr/>
              <w:t>в г. Прокопь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рай родной – Кузбасс любимый!»: </w:t>
            </w:r>
            <w:r>
              <w:rPr/>
              <w:t>Историко-краеведческая викторина к 300-летию Кузба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Normal"/>
              <w:rPr/>
            </w:pPr>
            <w:r>
              <w:rPr/>
              <w:t>в г. Юрг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ёва В. П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оенная история Кузнецкой земли»: </w:t>
            </w:r>
            <w:r>
              <w:rPr/>
              <w:t>Выездная экскурсия в музей-заповедник Кузнецкая крепость,  посвящённая 300-летию Кузбасса совместно с МО В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/>
            </w:pPr>
            <w:r>
              <w:rPr>
                <w:rFonts w:eastAsia="Calibri"/>
              </w:rPr>
              <w:t xml:space="preserve">Филиал </w:t>
            </w:r>
            <w:r>
              <w:rPr/>
              <w:t xml:space="preserve">ГКУК «КемОСБ» </w:t>
            </w:r>
          </w:p>
          <w:p>
            <w:pPr>
              <w:pStyle w:val="Style13"/>
              <w:ind w:left="33" w:hanging="0"/>
              <w:rPr>
                <w:rFonts w:eastAsia="Calibri"/>
              </w:rPr>
            </w:pPr>
            <w:r>
              <w:rPr/>
              <w:t>в</w:t>
            </w:r>
            <w:r>
              <w:rPr>
                <w:rFonts w:eastAsia="Calibri"/>
              </w:rPr>
              <w:t xml:space="preserve"> г. Новокузнецке</w:t>
            </w:r>
            <w:r>
              <w:rPr/>
              <w:t xml:space="preserve"> (музей-заповедник Кузнецкая крепост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 xml:space="preserve">«Города Кузбасса»: </w:t>
            </w:r>
            <w:r>
              <w:rPr/>
              <w:t>Кинолекторий по краеведению к 300-летию Кузбасса с участием клуба «Диалог» ЦГБ      г. Прокопьевска.</w:t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Normal"/>
              <w:rPr/>
            </w:pPr>
            <w:r>
              <w:rPr/>
              <w:t>в г. Прокопь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Древние поселения Кузнецкой земли»: </w:t>
            </w:r>
            <w:r>
              <w:rPr/>
              <w:t xml:space="preserve">Выездная экскурсия в Новокузнецкий краеведческий музей, посвящённая 300-летию Кузбасса. </w:t>
            </w:r>
          </w:p>
          <w:p>
            <w:pPr>
              <w:pStyle w:val="Normal"/>
              <w:rPr/>
            </w:pPr>
            <w:r>
              <w:rPr/>
              <w:t>Совместно с молодёжными отрядами Волонтёрского корпуса г. Новокузнецка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Филиал </w:t>
            </w:r>
            <w:r>
              <w:rPr/>
              <w:t>ГКУК «КемОСБ» в</w:t>
            </w:r>
            <w:r>
              <w:rPr>
                <w:rFonts w:eastAsia="Calibri"/>
              </w:rPr>
              <w:t xml:space="preserve">                 г. Новокузнецке (</w:t>
            </w:r>
            <w:r>
              <w:rPr/>
              <w:t>Новокузнецкий краеведческий музе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.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 xml:space="preserve">«Юбилейная поступь Кузбасса»: </w:t>
            </w:r>
            <w:r>
              <w:rPr/>
              <w:t>Инфо-выставка, посвящённая 300-летию Кузбасса совместно с ЦБС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г. Ленинск-Кузнецкий.</w:t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Ленинск-Кузнец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Сила во мне!»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а совместных мероприятий отдела обслуживания   ГКУК «КемОСБ» и Кемеровской региональной общественной организации поддерж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х и социальных инициатив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т-студия «От сердца к сердцу» г. Прокопьев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50" w:hanging="0"/>
              <w:jc w:val="left"/>
              <w:rPr/>
            </w:pPr>
            <w:r>
              <w:rPr>
                <w:b/>
                <w:color w:val="000000"/>
              </w:rPr>
              <w:t xml:space="preserve">«Край, где прописано сердце: </w:t>
            </w:r>
            <w:r>
              <w:rPr>
                <w:color w:val="000000"/>
              </w:rPr>
              <w:t>Авторская  встреча с самодеятельным поэтом Яной Блынской, посвященная</w:t>
            </w:r>
          </w:p>
          <w:p>
            <w:pPr>
              <w:pStyle w:val="Normal"/>
              <w:ind w:left="50" w:hanging="0"/>
              <w:rPr/>
            </w:pPr>
            <w:r>
              <w:rPr/>
              <w:t>300-летию Кузба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февраля</w:t>
            </w:r>
          </w:p>
          <w:p>
            <w:pPr>
              <w:pStyle w:val="Normal"/>
              <w:ind w:lef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>ГКУК «КемОСБ»,</w:t>
            </w:r>
          </w:p>
          <w:p>
            <w:pPr>
              <w:pStyle w:val="Normal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 xml:space="preserve">Конференц-зал </w:t>
            </w:r>
          </w:p>
          <w:p>
            <w:pPr>
              <w:pStyle w:val="Normal"/>
              <w:ind w:left="5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трова О. М., зав. отделом обслуживания,</w:t>
            </w:r>
          </w:p>
          <w:p>
            <w:pPr>
              <w:pStyle w:val="Normal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>Блынская  Я. В., руководитель «Арт-студии «От сердца к сердцу»           г. Прокопьевск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5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оэзии целительные строки»:</w:t>
            </w:r>
            <w:r>
              <w:rPr>
                <w:color w:val="000000"/>
              </w:rPr>
              <w:t xml:space="preserve"> Литературная гостиная, посвящённая Дню Поэз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мар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>Библиотечный пункт ГКУК «КемОСБ»  в МО ВОС г. Кемерово</w:t>
            </w:r>
          </w:p>
          <w:p>
            <w:pPr>
              <w:pStyle w:val="Normal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трова О. М., зав. отделом обслуживания,</w:t>
            </w:r>
          </w:p>
          <w:p>
            <w:pPr>
              <w:pStyle w:val="Normal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>Блынская  Я. В., руководитель «Арт-студии «От сердца к сердцу»           г. Прокопьевск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5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Путешествие  тактильной  сказки»: </w:t>
            </w:r>
            <w:r>
              <w:rPr>
                <w:color w:val="000000"/>
              </w:rPr>
              <w:t>Мастер-клас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ма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 xml:space="preserve">«Арт-студия «От сердца к сердцу»», </w:t>
            </w:r>
          </w:p>
          <w:p>
            <w:pPr>
              <w:pStyle w:val="Normal"/>
              <w:ind w:left="50" w:hanging="0"/>
              <w:rPr>
                <w:color w:val="000000"/>
              </w:rPr>
            </w:pPr>
            <w:r>
              <w:rPr/>
              <w:t>г. Прокопьевск, клуб «Искор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>
                <w:color w:val="000000"/>
              </w:rPr>
              <w:t>Дятлова О. Е., вед. библиотекарь,</w:t>
            </w:r>
          </w:p>
          <w:p>
            <w:pPr>
              <w:pStyle w:val="Normal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>Блынская  Я. В., руководитель «Арт-студии «От сердца к сердцу»           г. Прокопьевс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50" w:hanging="0"/>
              <w:jc w:val="left"/>
              <w:rPr/>
            </w:pPr>
            <w:r>
              <w:rPr>
                <w:b/>
                <w:color w:val="000000"/>
              </w:rPr>
              <w:t xml:space="preserve">«Алиса в стране Закулисья»: </w:t>
            </w:r>
            <w:r>
              <w:rPr>
                <w:color w:val="000000"/>
              </w:rPr>
              <w:t>Творческая лаборатория.  Совместно с театром кукол.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октябр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 xml:space="preserve">г. Кемерово, </w:t>
            </w:r>
          </w:p>
          <w:p>
            <w:pPr>
              <w:pStyle w:val="Normal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>пр. Химиков, д. 19-г,</w:t>
            </w:r>
          </w:p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ind w:left="50" w:hanging="0"/>
              <w:rPr>
                <w:color w:val="000000"/>
              </w:rPr>
            </w:pPr>
            <w:r>
              <w:rPr/>
              <w:t>«Общеобразовательная школа № 20» для детей с нарушением зрения  г. Кемеров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>
                <w:color w:val="000000"/>
              </w:rPr>
              <w:t>Дятлова О. Е., вед. библиотекарь,</w:t>
            </w:r>
          </w:p>
          <w:p>
            <w:pPr>
              <w:pStyle w:val="Normal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>Блынская  Я. В., руководитель «Арт-студии «От сердца к сердцу»           г. Прокопьевск</w:t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, посвященные Луи Брайлю, французскому изобретателю рельефно-точечного шрифта для незрячих людей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ифлопедагогу (4 января – День азбуки Брай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Вместе с друзьями освою азбуку Брайля»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рок-практикум, посвящённый Дню азбуки Брайля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0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ый пункт ГКУК «КемОСБ» в      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ниги на особом языке или кто издаёт книги рельефно-точечным шрифтом Брайля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авка-рассказ, посвящённая Дню азбуки Брай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5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иблиотечный пункт ГКУК «КемОСБ» в</w:t>
            </w:r>
            <w:r>
              <w:rPr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рокопьевск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, посвященные 6-ой годовщине воссоединения  Крыма с Россией (16 марта 2014 год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Крым православный</w:t>
            </w:r>
            <w:r>
              <w:rPr>
                <w:b/>
                <w:color w:val="000000"/>
              </w:rPr>
              <w:t>»:</w:t>
            </w:r>
            <w:r>
              <w:rPr>
                <w:b/>
              </w:rPr>
              <w:t xml:space="preserve"> </w:t>
            </w:r>
            <w:r>
              <w:rPr/>
              <w:t>Беседа, посвященная Дню присоединения Крыма к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.03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овокузнецк, </w:t>
            </w:r>
          </w:p>
          <w:p>
            <w:pPr>
              <w:pStyle w:val="Normal"/>
              <w:rPr/>
            </w:pPr>
            <w:r>
              <w:rPr/>
              <w:t>УПП ВОС «Хозинвентар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Крымские легенды</w:t>
            </w:r>
            <w:r>
              <w:rPr>
                <w:b/>
                <w:color w:val="000000"/>
              </w:rPr>
              <w:t>»:</w:t>
            </w:r>
            <w:r>
              <w:rPr>
                <w:b/>
              </w:rPr>
              <w:t xml:space="preserve"> </w:t>
            </w:r>
            <w:r>
              <w:rPr/>
              <w:t>Познавательная виктор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color w:val="000000"/>
              </w:rPr>
              <w:t xml:space="preserve"> ГКУК «КемОСБ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г. Кисел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Частичка России - прекрасный наш Крым</w:t>
            </w:r>
            <w:r>
              <w:rPr>
                <w:b/>
                <w:color w:val="000000"/>
              </w:rPr>
              <w:t>»:</w:t>
            </w:r>
            <w:r>
              <w:rPr>
                <w:b/>
              </w:rPr>
              <w:t xml:space="preserve"> </w:t>
            </w:r>
            <w:r>
              <w:rPr/>
              <w:t>Патриотический час, посвященный Дню присоединения Крыма к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елово, Предприятие ВО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.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Музеи Крыма</w:t>
            </w:r>
            <w:r>
              <w:rPr>
                <w:b/>
                <w:color w:val="000000"/>
              </w:rPr>
              <w:t>»:</w:t>
            </w:r>
            <w:r>
              <w:rPr>
                <w:b/>
              </w:rPr>
              <w:t xml:space="preserve"> </w:t>
            </w:r>
            <w:r>
              <w:rPr/>
              <w:t>Информационный обзор, посвященный Дню присоединения Крыма к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color w:val="000000"/>
              </w:rPr>
              <w:t xml:space="preserve"> ГКУК «КемОСБ»</w:t>
            </w:r>
            <w:r>
              <w:rPr/>
              <w:t xml:space="preserve"> в    </w:t>
            </w:r>
          </w:p>
          <w:p>
            <w:pPr>
              <w:pStyle w:val="Normal"/>
              <w:rPr/>
            </w:pPr>
            <w:r>
              <w:rPr/>
              <w:t>г. Анжеро-Судж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Крым и Россия – общая судьба</w:t>
            </w:r>
            <w:r>
              <w:rPr>
                <w:b/>
                <w:color w:val="000000"/>
              </w:rPr>
              <w:t>»:</w:t>
            </w:r>
            <w:r>
              <w:rPr>
                <w:b/>
              </w:rPr>
              <w:t xml:space="preserve"> </w:t>
            </w:r>
            <w:r>
              <w:rPr/>
              <w:t>Беседа, посвященная Дню присоединения Крыма к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</w:t>
            </w:r>
            <w:r>
              <w:rPr>
                <w:color w:val="000000"/>
              </w:rPr>
              <w:t>ГКУК «КемОСБ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г. Осин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рина А. М., библиотекарь</w:t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851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 в рамках подготовки к празднованию 350-летия со дня рождения Петр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  (2022 год)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ние книг в адаптированных для незрячих и слабовидящих форматах:</w:t>
            </w:r>
          </w:p>
          <w:p>
            <w:pPr>
              <w:pStyle w:val="Normal"/>
              <w:rPr/>
            </w:pPr>
            <w:r>
              <w:rPr/>
              <w:t>Павленко, Н. И.  Птенцы гнезда Петрова [Текст] / Н. И. Павленко. - М. :  Мысль, 1989. – 348 с. : фотоил. - (Библ. сер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ова С. Р., зав. отделом ОКФИ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 xml:space="preserve">Пётр Первый – творец Российской империи»: </w:t>
            </w:r>
            <w:r>
              <w:rPr/>
              <w:t xml:space="preserve">Литературно-исторический вечер с выставкой адаптированных книг о Петре </w:t>
            </w:r>
            <w:r>
              <w:rPr>
                <w:lang w:val="en-US"/>
              </w:rPr>
              <w:t>I</w:t>
            </w:r>
            <w:r>
              <w:rPr/>
              <w:t xml:space="preserve">  и копиями репродукций с тифлоописанием совместно  с Юргинским детским музеем изобразительного искусства народов Сибири и Дальнего Востока.</w:t>
            </w:r>
          </w:p>
          <w:p>
            <w:pPr>
              <w:pStyle w:val="Normal"/>
              <w:rPr/>
            </w:pPr>
            <w:r>
              <w:rPr/>
              <w:t>(Д. Гранин «Вечера с Петром Великим», А. Толстой «Пётр Первый», А. Пушкин «Арап Петра Великого», «Полтав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Style13"/>
              <w:rPr>
                <w:b/>
                <w:b/>
              </w:rPr>
            </w:pPr>
            <w:r>
              <w:rPr/>
              <w:t>г. Юрг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ёва В. П., библиотек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 xml:space="preserve">Интересные факты из жизни императора Петра Великого»: </w:t>
            </w:r>
            <w:r>
              <w:rPr/>
              <w:t xml:space="preserve">Час интересных сообщений в рамках подготовки к 350-летию  Петра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color w:val="000000"/>
              </w:rPr>
              <w:t xml:space="preserve"> ГКУК «КемОСБ»</w:t>
            </w:r>
            <w:r>
              <w:rPr/>
              <w:t xml:space="preserve"> в    </w:t>
            </w:r>
          </w:p>
          <w:p>
            <w:pPr>
              <w:pStyle w:val="Style13"/>
              <w:rPr>
                <w:b/>
                <w:b/>
              </w:rPr>
            </w:pPr>
            <w:r>
              <w:rPr/>
              <w:t>г. Анжеро-Судж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 xml:space="preserve">Основатель Санкт-Петербурга»: </w:t>
            </w:r>
            <w:r>
              <w:rPr/>
              <w:t xml:space="preserve">Виртуальный путеводитель по городу в рамках подготовки к 350-летию  Петра </w:t>
            </w:r>
            <w:r>
              <w:rPr>
                <w:lang w:val="en-US"/>
              </w:rPr>
              <w:t>I</w:t>
            </w:r>
            <w:r>
              <w:rPr/>
              <w:t xml:space="preserve"> и Дню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Normal"/>
              <w:rPr/>
            </w:pPr>
            <w:r>
              <w:rPr/>
              <w:t>в г. Мариинске</w:t>
            </w:r>
            <w:r>
              <w:rPr>
                <w:b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щук Л. И., 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И грянул бой, Полтавский бой»: </w:t>
            </w:r>
            <w:r>
              <w:rPr/>
              <w:t xml:space="preserve">Час истории в рамках подготовки к 350-летию  Петра </w:t>
            </w:r>
            <w:r>
              <w:rPr>
                <w:lang w:val="en-US"/>
              </w:rPr>
              <w:t>I</w:t>
            </w:r>
            <w:r>
              <w:rPr/>
              <w:t xml:space="preserve"> и  Дню воинской славы Рос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color w:val="000000"/>
              </w:rPr>
              <w:t xml:space="preserve"> ГКУК «КемОСБ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г. Осин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. М., библиотек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я в рамках подготовки к 200-летию со дня рождения (в 2021 году)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сского поэта, писателя, публициста Н. А. Некрас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«Стихи мои! Свидетели живые…»:</w:t>
            </w:r>
            <w:r>
              <w:rPr>
                <w:color w:val="000000"/>
                <w:shd w:fill="FFFFFF" w:val="clear"/>
              </w:rPr>
              <w:t xml:space="preserve"> Всекузбасская акция «Читаем всей семьёй», посвященная 200-летию Н. А. Некрасова.</w:t>
            </w: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ова С. Р., </w:t>
            </w:r>
          </w:p>
          <w:p>
            <w:pPr>
              <w:pStyle w:val="Normal"/>
              <w:rPr/>
            </w:pPr>
            <w:r>
              <w:rPr/>
              <w:t>заведующая отдело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7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Николай Алексеевич Некрасов»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сональная виртуальная выставка, посвященная 200-летию со дня рождения Н. А. Некрасова в 2021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сьева Н. В., гл. библиограф, </w:t>
            </w:r>
          </w:p>
          <w:p>
            <w:pPr>
              <w:pStyle w:val="Normal"/>
              <w:rPr/>
            </w:pPr>
            <w:r>
              <w:rPr/>
              <w:t>Барановская О. А., вед. художни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оэт, прозаик и публицист, классик русской  литературы»: </w:t>
            </w:r>
            <w:r>
              <w:rPr/>
              <w:t>Беседа, посвящённая жизни и  творчеству Н. А. Некрас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Normal"/>
              <w:rPr/>
            </w:pPr>
            <w:r>
              <w:rPr/>
              <w:t xml:space="preserve">в г. Междуреченск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кина А. В.,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Есть и Руси чем гордиться... »: </w:t>
            </w:r>
            <w:r>
              <w:rPr/>
              <w:t>Час поэзии, посвящённый Дню России и в рамках подготовки к 200-летию Н. А. Некрас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г. Юрг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ёва В. П., библиотек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днажды, в студеную зимнюю пору...»: </w:t>
            </w:r>
            <w:r>
              <w:rPr/>
              <w:t>Час поэзии, посвящённый творчеству Н.А. Некрас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Normal"/>
              <w:rPr/>
            </w:pPr>
            <w:r>
              <w:rPr/>
              <w:t>в г. Мариинске</w:t>
            </w:r>
            <w:r>
              <w:rPr>
                <w:b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щук Л. И., 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ому на Руси жить хорошо»: </w:t>
            </w:r>
            <w:r>
              <w:rPr/>
              <w:t>Чтение-обсуждение произведения Н. А. Некрас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color w:val="000000"/>
              </w:rPr>
              <w:t xml:space="preserve"> ГКУК «КемОСБ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г. Кисел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в рамках подготовки к 200-летию со дня рождения (в 2021 году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усского писателя,</w:t>
            </w:r>
            <w:r>
              <w:rPr>
                <w:rStyle w:val="6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ыслителя, философа и публициста Ф. М. Достоев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Герои Достоевского на киноэкране»: </w:t>
            </w:r>
            <w:r>
              <w:rPr/>
              <w:t>Киновернисаж с просмотром отрывков из фильмов по произведениям    Ф. М. Достоевского с тифлокомментар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Ленинск-Кузнец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на была свет моей жизни»: </w:t>
            </w:r>
            <w:r>
              <w:rPr/>
              <w:t>Слайд-лекция к 195-летию М. Д. Исаевой с участием Литературно-мемориального музея Ф. М. Достоевск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/>
            </w:pPr>
            <w:r>
              <w:rPr>
                <w:rFonts w:eastAsia="Calibri"/>
              </w:rPr>
              <w:t xml:space="preserve">Филиал </w:t>
            </w:r>
            <w:r>
              <w:rPr/>
              <w:t xml:space="preserve">ГКУК «КемОСБ» </w:t>
            </w:r>
          </w:p>
          <w:p>
            <w:pPr>
              <w:pStyle w:val="Style13"/>
              <w:ind w:left="33" w:hanging="0"/>
              <w:rPr/>
            </w:pPr>
            <w:r>
              <w:rPr/>
              <w:t>в</w:t>
            </w:r>
            <w:r>
              <w:rPr>
                <w:rFonts w:eastAsia="Calibri"/>
              </w:rPr>
              <w:t xml:space="preserve"> г. Новокузнецк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Иллюстрации к произведениям Ф.М. Достоевского»: </w:t>
            </w:r>
            <w:r>
              <w:rPr/>
              <w:t>Час интересных сообщений с участием специалистов Музейно-выставочного центра г. Бело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 xml:space="preserve">Филиал </w:t>
            </w:r>
            <w:r>
              <w:rPr/>
              <w:t>ГКУК «КемОСБ» в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. библиотек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в рамках подготовки к 800-летию со дня рождения князя Александра Невского</w:t>
            </w:r>
          </w:p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ние книг в адаптированных для незрячих и слабовидящих формата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 xml:space="preserve">Карпов, А. Ю. Великий князь Александр Невский. - Москва: Молодая гвардия, 2010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ова С. Р., зав.  отделом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У истоков Руси»: </w:t>
            </w:r>
            <w:r>
              <w:rPr/>
              <w:t xml:space="preserve">Чтение-обсуждение книги Бориса Васильева </w:t>
            </w:r>
            <w:r>
              <w:rPr>
                <w:color w:val="000000"/>
              </w:rPr>
              <w:t>«</w:t>
            </w:r>
            <w:r>
              <w:rPr/>
              <w:t>Александр Невский</w:t>
            </w:r>
            <w:r>
              <w:rPr>
                <w:color w:val="000000"/>
              </w:rPr>
              <w:t>»</w:t>
            </w:r>
            <w:r>
              <w:rPr/>
              <w:t>, посвящённое Дню Защитника Отеч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color w:val="000000"/>
              </w:rPr>
              <w:t xml:space="preserve"> ГКУК «КемОСБ»</w:t>
            </w:r>
            <w:r>
              <w:rPr/>
              <w:t xml:space="preserve"> в    </w:t>
            </w:r>
          </w:p>
          <w:p>
            <w:pPr>
              <w:pStyle w:val="Style13"/>
              <w:rPr>
                <w:b/>
                <w:b/>
              </w:rPr>
            </w:pPr>
            <w:r>
              <w:rPr/>
              <w:t>г. Анжеро-Судж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За землю Русскую»: </w:t>
            </w:r>
            <w:r>
              <w:rPr/>
              <w:t>Исторический коллаж, посвященный битве на Неве и Чудском озере русских воинов князя Александра Невск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color w:val="000000"/>
              </w:rPr>
              <w:t xml:space="preserve"> ГКУК «КемОСБ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г. Кисел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Жизнь и деяния Александра Невского»: </w:t>
            </w:r>
            <w:r>
              <w:rPr/>
              <w:t>Беседа с тифлоописанием памятника дружинам Александра Невского на горе Соколиха.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 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Normal"/>
              <w:rPr/>
            </w:pPr>
            <w:r>
              <w:rPr/>
              <w:t>в г. Прокопь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 военно-патриотической направленности, посвященные государственным праздникам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 февраля – День защитника Отечества, 12 июня – День России, 22 августа – День Государственного флага РФ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ноября – День народного един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23 февраля – День защитника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лава тебе, солдат!»: </w:t>
            </w:r>
            <w:r>
              <w:rPr/>
              <w:t>Праздничный вечер ко Дню Защитника Отеч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color w:val="000000"/>
              </w:rPr>
              <w:t xml:space="preserve"> ГКУК «КемОСБ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г. Кисел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ржава армией крепка»: </w:t>
            </w:r>
            <w:r>
              <w:rPr/>
              <w:t>Музыкально-поэтическая программа, посвящённая Дню защитника Отечества с участием хора «Вдохновение» совместно с МО В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color w:val="000000"/>
              </w:rPr>
              <w:t xml:space="preserve"> ГКУК «КемОСБ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г. Юрг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Стоит на страже Родины солдат»: </w:t>
            </w:r>
            <w:r>
              <w:rPr/>
              <w:t>Литературно-музыкальная композиция</w:t>
            </w:r>
            <w:r>
              <w:rPr>
                <w:b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елово, Предприятие  ВО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Филиал </w:t>
            </w:r>
            <w:r>
              <w:rPr/>
              <w:t xml:space="preserve">ГКУК «КемОСБ» в г. Белов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.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илушка богатырская, да удаль молодецкая»: </w:t>
            </w:r>
            <w:r>
              <w:rPr/>
              <w:t>Игровая программа совместно с МО В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rFonts w:eastAsia="Calibri"/>
              </w:rPr>
              <w:t xml:space="preserve">Филиал </w:t>
            </w:r>
            <w:r>
              <w:rPr/>
              <w:t xml:space="preserve">ГКУК «КемОСБ» </w:t>
            </w:r>
          </w:p>
          <w:p>
            <w:pPr>
              <w:pStyle w:val="Normal"/>
              <w:rPr/>
            </w:pPr>
            <w:r>
              <w:rPr/>
              <w:t>в</w:t>
            </w:r>
            <w:r>
              <w:rPr>
                <w:rFonts w:eastAsia="Calibri"/>
              </w:rPr>
              <w:t xml:space="preserve"> г. Новокузнецк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Твоя судьба мужчиной быть и славно Родине служить»: </w:t>
            </w:r>
            <w:r>
              <w:rPr/>
              <w:t>Праздничная программа, посвящённая Дню Защитника Отеч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color w:val="000000"/>
              </w:rPr>
              <w:t xml:space="preserve"> ГКУК «КемОСБ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г. Осин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. М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Гордимся подвигом солдат»: </w:t>
            </w:r>
            <w:r>
              <w:rPr/>
              <w:t>Урок мужества, посвящённый Дню Защитника Отечества и 75-летию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color w:val="000000"/>
              </w:rPr>
              <w:t xml:space="preserve"> ГКУК «КемОСБ»</w:t>
            </w:r>
            <w:r>
              <w:rPr/>
              <w:t xml:space="preserve"> в    </w:t>
            </w:r>
          </w:p>
          <w:p>
            <w:pPr>
              <w:pStyle w:val="Normal"/>
              <w:rPr/>
            </w:pPr>
            <w:r>
              <w:rPr/>
              <w:t>г. Ленинск-Кузнец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 xml:space="preserve">«Сегодня праздник Ваш, мужчины! »: </w:t>
            </w:r>
            <w:r>
              <w:rPr/>
              <w:t>Литературно-музыкальный вече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color w:val="000000"/>
              </w:rPr>
              <w:t xml:space="preserve"> ГКУК «КемОСБ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Из чего же, из чего же сделаны наши мальчишки»: </w:t>
            </w:r>
            <w:r>
              <w:rPr/>
              <w:t>Конкурсная программа ко Дню Защитника Отеч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color w:val="000000"/>
              </w:rPr>
              <w:t xml:space="preserve"> ГКУК «КемОСБ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Земли Российской сыновья!»: </w:t>
            </w:r>
            <w:r>
              <w:rPr/>
              <w:t>Музыкально-поэтический вечер, посвящённый Дню Защитника Отечества с участием клуба «Диалог» ЦГБ                       г. Прокопьевс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</w:t>
            </w:r>
            <w:r>
              <w:rPr>
                <w:color w:val="000000"/>
              </w:rPr>
              <w:t>ГКУК «КемОСБ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г. Прокопь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>«</w:t>
            </w:r>
            <w:r>
              <w:rPr>
                <w:b/>
                <w:szCs w:val="28"/>
              </w:rPr>
              <w:t xml:space="preserve">Салют Защитникам Отечества»: </w:t>
            </w:r>
            <w:r>
              <w:rPr>
                <w:szCs w:val="28"/>
              </w:rPr>
              <w:t>Игровая познавательная виктор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Мариин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Есть такая профессия – Родину защищать»: </w:t>
            </w:r>
            <w:r>
              <w:rPr/>
              <w:t>Литературно-музыкальная композиция совместно с ЦДК г. Анжеро-Судженска и МО ВОС.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color w:val="000000"/>
              </w:rPr>
              <w:t xml:space="preserve"> ГКУК «КемОСБ»</w:t>
            </w:r>
            <w:r>
              <w:rPr/>
              <w:t xml:space="preserve"> в    </w:t>
            </w:r>
          </w:p>
          <w:p>
            <w:pPr>
              <w:pStyle w:val="Normal"/>
              <w:rPr/>
            </w:pPr>
            <w:r>
              <w:rPr/>
              <w:t xml:space="preserve">г. Анжеро-Судженске,  ЦДК г. Анжеро-Судженс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12 июня – День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Есть и Руси чем гордиться...»: </w:t>
            </w:r>
            <w:r>
              <w:rPr/>
              <w:t>Час поэзии, посвящённый Дню России и в рамках подготовки к 200-летию Н. А. Некрас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  <w:r>
              <w:rPr>
                <w:rFonts w:eastAsia="Calibri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г. Юрг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Русь, Россия, Родина моя...»: </w:t>
            </w:r>
            <w:r>
              <w:rPr/>
              <w:t>Литературно-поэтическая компози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елово, Предприятие ВО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.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Россия – Родина моя!»: </w:t>
            </w:r>
            <w:r>
              <w:rPr/>
              <w:t>Поэтический час ко Дню России (забытые поэты 19-20 века о России) с участием Литературно-мемориального музея им. Ф.М. Достоевск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rFonts w:eastAsia="Calibri"/>
              </w:rPr>
              <w:t xml:space="preserve">Филиал </w:t>
            </w:r>
            <w:r>
              <w:rPr/>
              <w:t>ГКУК «КемОСБ» в</w:t>
            </w:r>
            <w:r>
              <w:rPr>
                <w:rFonts w:eastAsia="Calibri"/>
              </w:rPr>
              <w:t xml:space="preserve">                 г. Новокузнецк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.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Вместе мы большая сила, вместе мы страна Россия»: </w:t>
            </w:r>
            <w:r>
              <w:rPr/>
              <w:t>Выставка-рассказ о российских городах.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Normal"/>
              <w:rPr/>
            </w:pPr>
            <w:r>
              <w:rPr/>
              <w:t>в</w:t>
            </w:r>
            <w:r>
              <w:rPr>
                <w:rFonts w:eastAsia="Calibri"/>
              </w:rPr>
              <w:t xml:space="preserve"> </w:t>
            </w:r>
            <w:r>
              <w:rPr/>
              <w:t>г. Осин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. М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Где родился – там и пригодился»: </w:t>
            </w:r>
            <w:r>
              <w:rPr/>
              <w:t>Диспут о значении малой родины в жизни человека, посвящённый Дню России и Дню г. Ленинск-Кузнецк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  <w:r>
              <w:rPr>
                <w:rFonts w:eastAsia="Calibri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г. Ленинск-Кузнец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ыдающиеся деятели России»: </w:t>
            </w:r>
            <w:r>
              <w:rPr/>
              <w:t>Познавательная беседа, посвящённая Дню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Normal"/>
              <w:rPr/>
            </w:pPr>
            <w:r>
              <w:rPr/>
              <w:t>в</w:t>
            </w:r>
            <w:r>
              <w:rPr>
                <w:rFonts w:eastAsia="Calibri"/>
              </w:rPr>
              <w:t xml:space="preserve">  </w:t>
            </w:r>
            <w:r>
              <w:rPr/>
              <w:t>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У России просторы бескрайние»: </w:t>
            </w:r>
            <w:r>
              <w:rPr/>
              <w:t>Выставка, посвящённая Дню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Normal"/>
              <w:rPr/>
            </w:pPr>
            <w:r>
              <w:rPr/>
              <w:t>в</w:t>
            </w:r>
            <w:r>
              <w:rPr>
                <w:rFonts w:eastAsia="Calibri"/>
              </w:rPr>
              <w:t xml:space="preserve"> </w:t>
            </w:r>
            <w:r>
              <w:rPr/>
              <w:t>г. Прокопьевс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</w:tc>
      </w:tr>
      <w:tr>
        <w:trPr/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 августа – День Государственного флага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История государственных символов России»: </w:t>
            </w:r>
            <w:r>
              <w:rPr/>
              <w:t>Викторина ко Дню Государственного флага Р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овокузнецк, Предприятие ВО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од гордым знаменем России»: </w:t>
            </w:r>
            <w:r>
              <w:rPr/>
              <w:t>Познавательная викторина, посвящённая Дню Государственного флага Р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Normal"/>
              <w:rPr/>
            </w:pPr>
            <w:r>
              <w:rPr/>
              <w:t>в г. Юрг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Государство без флага – это не государство»: </w:t>
            </w:r>
            <w:r>
              <w:rPr/>
              <w:t>Викторина ко Дню Государственного флага Р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8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  <w:r>
              <w:rPr>
                <w:rFonts w:eastAsia="Calibri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г. Анжеро-Судж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О Родине, о доблести, о флаге»: </w:t>
            </w:r>
            <w:r>
              <w:rPr/>
              <w:t xml:space="preserve">Час истории,  посвященный </w:t>
            </w:r>
            <w:r>
              <w:rPr>
                <w:bCs/>
              </w:rPr>
              <w:t>Дню Государственного флага Российской Федерации.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/>
            </w:pPr>
            <w:r>
              <w:rPr/>
              <w:t>МАДОУ «Детский сад № 63 комбинированного вида «Журавлик» Киселё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Киселёвск;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ельева О.Н., библиотека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ДОУ Детский сад № 103 «Лесная сказка» г. Прокопье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 ДОУ «Детский сад № 229» компенсирующего вида г. Новокузнец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вятыня Российской державы»: </w:t>
            </w:r>
            <w:r>
              <w:rPr/>
              <w:t>Беседа ко Дню Государственного флага Р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Normal"/>
              <w:rPr/>
            </w:pPr>
            <w:r>
              <w:rPr/>
              <w:t>в</w:t>
            </w:r>
            <w:r>
              <w:rPr>
                <w:rFonts w:eastAsia="Calibri"/>
              </w:rPr>
              <w:t xml:space="preserve"> г. Мар</w:t>
            </w:r>
            <w:r>
              <w:rPr/>
              <w:t>ии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оября - День народного еди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Минин и Пожарский – лидеры народного ополчения Смутного времени»: </w:t>
            </w:r>
            <w:r>
              <w:rPr/>
              <w:t>Историческая викторина, посвященная Дню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Normal"/>
              <w:rPr/>
            </w:pPr>
            <w:r>
              <w:rPr/>
              <w:t>в</w:t>
            </w:r>
            <w:r>
              <w:rPr>
                <w:rFonts w:eastAsia="Calibri"/>
              </w:rPr>
              <w:t xml:space="preserve"> </w:t>
            </w:r>
            <w:r>
              <w:rPr/>
              <w:t>г. Марии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Живут в России разные народы с давних пор»: </w:t>
            </w:r>
            <w:r>
              <w:rPr/>
              <w:t>Тематическая выставка, посвящённая Дню народного един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Normal"/>
              <w:rPr/>
            </w:pPr>
            <w:r>
              <w:rPr/>
              <w:t>в 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На поэтической волне народов России»: </w:t>
            </w:r>
            <w:r>
              <w:rPr/>
              <w:t>Поэтическая композиция, посвященная Дню народного един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кузнецк, Предприятие В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Мы все – одна семья»: </w:t>
            </w:r>
            <w:r>
              <w:rPr/>
              <w:t>Беседа-диалог, посвященная Дню народного един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Normal"/>
              <w:rPr/>
            </w:pPr>
            <w:r>
              <w:rPr/>
              <w:t>в г. Кисел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Мы все одна семья»: </w:t>
            </w:r>
            <w:r>
              <w:rPr/>
              <w:t>Литературная композиция, посвящённая Дню народного един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Normal"/>
              <w:rPr/>
            </w:pPr>
            <w:r>
              <w:rPr/>
              <w:t>в г. Юрг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 единстве народа – великая сила»: </w:t>
            </w:r>
            <w:r>
              <w:rPr/>
              <w:t>Час истории ко Дню народного един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елово, Предприятие ВО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.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 культурном наследии шорцев через адаптированные книги»: </w:t>
            </w:r>
            <w:r>
              <w:rPr/>
              <w:t>Выставка-обзор адаптированных книг шорских поэтов и писателей, созданных сотрудниками ГКУК «КемОСБ», посвящённая Дню народного един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Normal"/>
              <w:rPr/>
            </w:pPr>
            <w:r>
              <w:rPr/>
              <w:t>в 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 дружбе народов – единство России»: </w:t>
            </w:r>
            <w:r>
              <w:rPr/>
              <w:t>Информационный час, посвященный Дню народного един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Normal"/>
              <w:rPr/>
            </w:pPr>
            <w:r>
              <w:rPr/>
              <w:t>в г. Прокопь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ограмма патриотического воспитания незрячих и слабовидящих детей Кемеровской области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«Моя Родина Россия!» на 2017-2020 гг.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совместно с коррекционными дошкольными учреждениями и специальными школами для детей с проблемами зрени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Глиняное чудо»: </w:t>
            </w:r>
            <w:r>
              <w:rPr/>
              <w:t>Тифломастерская совместно с преподавателями и студентами ГПОУ «Кемеровский областной художественный колледж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№ 89 «Детский сад компенсирующего вида» г. Кемеров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енко А. Ю., зав. отдело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Тифлопутешествие в мир народных промыслов России»: </w:t>
            </w:r>
            <w:r>
              <w:rPr/>
              <w:t>Тактильная выставка-калейдоскоп изделий студентов, преподавателей ГПОУ «Губернаторский техникум народных промысло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бщеобразовательная школа № 20» для детей с нарушением зрения (пришкольный детский лагер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енко А.Ю., зав. отделом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ословицы, поговорки, загадки россиян»: </w:t>
            </w:r>
            <w:r>
              <w:rPr/>
              <w:t>литературно-игровые уроки</w:t>
            </w:r>
            <w:r>
              <w:rPr>
                <w:b/>
              </w:rPr>
              <w:t xml:space="preserve"> </w:t>
            </w:r>
            <w:r>
              <w:rPr/>
              <w:t xml:space="preserve">для детей в рамках мероприятий, посвященных празднованию 300-летия образования Кузбасс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/>
            </w:pPr>
            <w:r>
              <w:rPr/>
              <w:t>МКОУ «Средней общеобразовательной школы-интерната       № 23» 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Детский сад комбинированного вида № 8 «Василёк» </w:t>
            </w:r>
          </w:p>
          <w:p>
            <w:pPr>
              <w:pStyle w:val="Normal"/>
              <w:rPr/>
            </w:pPr>
            <w:r>
              <w:rPr/>
              <w:t>г. Мариин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щук Л. И., библиотека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/>
            </w:pPr>
            <w:r>
              <w:rPr/>
              <w:t>МАДОУ «Детский сад № 63 комбинированного вида «Журавлик» Киселёвского городского ок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Детский сад № 18 «Хрусталик» </w:t>
            </w:r>
          </w:p>
          <w:p>
            <w:pPr>
              <w:pStyle w:val="Normal"/>
              <w:rPr/>
            </w:pPr>
            <w:r>
              <w:rPr/>
              <w:t>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шникова А. А., гл. библиотекар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89 «Детский сад компенсирующего вида» г. Кемер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енко А. Ю., зав. отделом внестационарного обслуживания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 ДОУ Детский сад № 63 «Золотой ключик» компенсирующего вида г. Прокопьевс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  <w:p>
            <w:pPr>
              <w:pStyle w:val="Normal"/>
              <w:rPr/>
            </w:pPr>
            <w:r>
              <w:rPr/>
              <w:t>совместно с сотрудниками Детской библиотеки им.     А. С. Пушкина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О Родине, о доблести, о флаге»: </w:t>
            </w:r>
            <w:r>
              <w:rPr/>
              <w:t xml:space="preserve">Час истории,  посвященный </w:t>
            </w:r>
            <w:r>
              <w:rPr>
                <w:bCs/>
              </w:rPr>
              <w:t>Дню Государственного флага Российской Федерации.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/>
            </w:pPr>
            <w:r>
              <w:rPr/>
              <w:t>МАДОУ «Детский сад № 63 комбинированного вида «Журавлик» Киселёвского городского ок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ельева О. Н., библиотека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ДОУ Детский сад № 103 «Лесная сказка» г. Прокопье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 ДОУ «Детский сад № 229» компенсирующего вида г. Новокузнец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История моего шахтёрского города»: </w:t>
            </w:r>
            <w:r>
              <w:rPr/>
              <w:t xml:space="preserve">Познавательно-краеведческое занятие, посвящённое 300-летию Кузбасс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8.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Детском саду № 18 «Хрусталик» </w:t>
            </w:r>
          </w:p>
          <w:p>
            <w:pPr>
              <w:pStyle w:val="Normal"/>
              <w:rPr/>
            </w:pPr>
            <w:r>
              <w:rPr/>
              <w:t xml:space="preserve">г. Белов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шникова А. А., гл. библиотекар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/>
            </w:pPr>
            <w:r>
              <w:rPr/>
              <w:t>МАДОУ «Детский сад № 63 комбинированного вида «Журавлик» Киселёвского городского ок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ельева О. Н., библиотекарь 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 ДОУ Детский сад № 103 «Лесная сказка»                       г. Прокопьевс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/>
            </w:pPr>
            <w:r>
              <w:rPr/>
              <w:t>МКОУ «Средней общеобразовательной школы-интерната       № 23»  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я, посвященные празднованию Международного женского Дня – 8 марта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«А, знаешь, все еще будет!»:</w:t>
            </w:r>
            <w:r>
              <w:rPr/>
              <w:t xml:space="preserve"> Литературно-музыкальная композиция, посвященная Международному женскому Дню 8 марта</w:t>
            </w:r>
            <w:r>
              <w:rPr>
                <w:color w:val="00000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ый пункт</w:t>
            </w:r>
            <w:r>
              <w:rPr/>
              <w:t xml:space="preserve"> ГКУК «КемОСБ»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 ВОС г. Кемеров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А ну-ка, девушки!»: </w:t>
            </w:r>
            <w:r>
              <w:rPr/>
              <w:t>Игровая викторина к Международному женскому дн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Normal"/>
              <w:rPr/>
            </w:pPr>
            <w:r>
              <w:rPr/>
              <w:t>в г. Кисел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арите женщинам цветы, дарите женщинам улыбки»: </w:t>
            </w:r>
            <w:r>
              <w:rPr/>
              <w:t>Праздничный вечер к 8 Марта с участием воспитанников Детского сада № 6 «Рябин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</w:t>
            </w:r>
          </w:p>
          <w:p>
            <w:pPr>
              <w:pStyle w:val="Normal"/>
              <w:rPr/>
            </w:pPr>
            <w:r>
              <w:rPr/>
              <w:t>в г. Юрг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Наши женщины ярче всех бриллиантов мира»: </w:t>
            </w:r>
            <w:r>
              <w:rPr/>
              <w:t>Конкурсная программа к 8 Мар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3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во, УПП В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ал ГКУК «КемОСБ» в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.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Нет милее глаз на свете!»: </w:t>
            </w:r>
            <w:r>
              <w:rPr/>
              <w:t>Праздничная программа совместно с МО ВОС к 8 Мар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ГКУК «КемОСБ» </w:t>
            </w:r>
          </w:p>
          <w:p>
            <w:pPr>
              <w:pStyle w:val="Normal"/>
              <w:rPr/>
            </w:pPr>
            <w:r>
              <w:rPr/>
              <w:t>в 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Я женщина, а значит я прекрасна»: </w:t>
            </w:r>
            <w:r>
              <w:rPr/>
              <w:t>Выставка-рассказ о секретах женской крас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Normal"/>
              <w:rPr/>
            </w:pPr>
            <w:r>
              <w:rPr/>
              <w:t>в г. Осин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. М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еселись душа, как же Надя хороша»: </w:t>
            </w:r>
            <w:r>
              <w:rPr/>
              <w:t>Песенный калейдоскоп, посвящённый 70-летию народной певицы Надежды Бабкиной и Международному женскому дн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Анжеро-Судж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 любовью к женщине!»: </w:t>
            </w:r>
            <w:r>
              <w:rPr/>
              <w:t>Поэтический конкурс к 8 Мар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Ленинск-Кузнец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егодня каждая из нас достойна комплиментов»: </w:t>
            </w:r>
            <w:r>
              <w:rPr/>
              <w:t>Праздничная программа к 8 Мар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 душистой веточкой сирени весна приходит в каждый дом»: </w:t>
            </w:r>
            <w:r>
              <w:rPr/>
              <w:t>Праздничная программа к 8 Марта с участием ансамбля «Калинушка» клуба «Искор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Normal"/>
              <w:rPr/>
            </w:pPr>
            <w:r>
              <w:rPr/>
              <w:t>в г. Прокопь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Новые Золушки, или путь в принцессы»: </w:t>
            </w:r>
            <w:r>
              <w:rPr/>
              <w:t>Игровая программа к 8 Мар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Normal"/>
              <w:rPr/>
            </w:pPr>
            <w:r>
              <w:rPr/>
              <w:t>в г. Марии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, посвященные Победе в Великой Отечественной войне 1941-1945 год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Шумит, не умолкая, память-дождь...»:</w:t>
            </w:r>
            <w:r>
              <w:rPr/>
              <w:t xml:space="preserve"> </w:t>
            </w:r>
            <w:r>
              <w:rPr>
                <w:b/>
              </w:rPr>
              <w:t>перипетии  судьбы поэта-фронтовика Давида Самойлова»:</w:t>
            </w:r>
            <w:r>
              <w:rPr/>
              <w:t xml:space="preserve"> Вечер поэтического настроения, посвященный</w:t>
            </w:r>
            <w:r>
              <w:rPr>
                <w:b/>
                <w:color w:val="0070C0"/>
              </w:rPr>
              <w:t xml:space="preserve"> </w:t>
            </w:r>
            <w:r>
              <w:rPr/>
              <w:t xml:space="preserve">75-летнему юбилею Победы в Великой Отечественной войн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литературного клуба «Арион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КУК «КемОСБ», Конференц-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  <w:t>Леонова И. В., главны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color w:val="000000"/>
                <w:szCs w:val="24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вященная война великого народа»:</w:t>
            </w:r>
            <w:r>
              <w:rPr/>
              <w:t xml:space="preserve">  Праздничная литературно-музыкальная композиция</w:t>
            </w:r>
            <w:r>
              <w:rPr>
                <w:b/>
                <w:color w:val="0070C0"/>
              </w:rPr>
              <w:t xml:space="preserve">, </w:t>
            </w:r>
            <w:r>
              <w:rPr/>
              <w:t>посвященная</w:t>
            </w:r>
            <w:r>
              <w:rPr>
                <w:b/>
                <w:color w:val="0070C0"/>
              </w:rPr>
              <w:t xml:space="preserve"> </w:t>
            </w:r>
            <w:r>
              <w:rPr/>
              <w:t xml:space="preserve">75-летнему юбилею Победы в Великой Отечественной войн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Заседание литературного клуба «Арион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КУК «КемОСБ», Конференц-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  <w:t>Леонова И. В., главны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color w:val="000000"/>
                <w:szCs w:val="24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b/>
                <w:color w:val="000000"/>
              </w:rPr>
              <w:t>«Их воспитала война»:</w:t>
            </w:r>
            <w:r>
              <w:rPr>
                <w:color w:val="000000"/>
              </w:rPr>
              <w:t xml:space="preserve"> Вечер-встреча с читателями библиотеки, пережившими в детстве  Великую Отечественную  войну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чный пункт </w:t>
            </w:r>
            <w:r>
              <w:rPr/>
              <w:t>ГКУК «КемОСБ»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ВОС г. Кемеро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, вед.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/>
            </w:pPr>
            <w:r>
              <w:rPr>
                <w:b/>
              </w:rPr>
              <w:t xml:space="preserve">«Прочитанная книга о войне – дань подвигу советского народа»: </w:t>
            </w:r>
            <w:r>
              <w:rPr/>
              <w:t>Акция среди учащихся МКОУ «Средней общеобразовательной школы-интерната № 23» г. Полысае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Style13"/>
              <w:ind w:left="33" w:hanging="0"/>
              <w:rPr/>
            </w:pPr>
            <w:r>
              <w:rPr/>
              <w:t xml:space="preserve"> </w:t>
            </w:r>
            <w:r>
              <w:rPr/>
              <w:t xml:space="preserve">г. Полысаев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жденко А. Ю., зав. отделом, </w:t>
            </w:r>
          </w:p>
          <w:p>
            <w:pPr>
              <w:pStyle w:val="Normal"/>
              <w:rPr/>
            </w:pPr>
            <w:r>
              <w:rPr/>
              <w:t xml:space="preserve">Григорьева Л. А.,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50" w:hanging="5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итва за Берлин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 документального кино, посвященный 75-летнему юбилею Победы в Великой Отечественной войне.</w:t>
            </w:r>
          </w:p>
          <w:p>
            <w:pPr>
              <w:pStyle w:val="Normal"/>
              <w:ind w:left="50" w:hanging="50"/>
              <w:rPr/>
            </w:pPr>
            <w:r>
              <w:rPr/>
              <w:t>(1979 г.,  режиссер  А. Рыбакова).</w:t>
            </w:r>
          </w:p>
          <w:p>
            <w:pPr>
              <w:pStyle w:val="Normal"/>
              <w:ind w:left="50" w:hanging="50"/>
              <w:rPr/>
            </w:pPr>
            <w:r>
              <w:rPr/>
              <w:t xml:space="preserve"> </w:t>
            </w:r>
            <w:r>
              <w:rPr/>
              <w:t xml:space="preserve">В фильме рассказывается о </w:t>
            </w:r>
            <w:r>
              <w:rPr>
                <w:shd w:fill="FFFFFF" w:val="clear"/>
              </w:rPr>
              <w:t>заключительном сражении в Великой Отечественной войне, о 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битве за Берлин</w:t>
            </w:r>
            <w:r>
              <w:rPr>
                <w:shd w:fill="FFFFFF" w:val="clear"/>
              </w:rPr>
              <w:t>, о Берлинской стратегической наступательной опер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center"/>
              <w:rPr/>
            </w:pPr>
            <w:r>
              <w:rPr/>
              <w:t xml:space="preserve"> </w:t>
            </w:r>
            <w:r>
              <w:rPr/>
              <w:t>06.05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КУК «КемОСБ», Конференц-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rPr>
                <w:color w:val="000000"/>
              </w:rPr>
            </w:pPr>
            <w:r>
              <w:rPr>
                <w:color w:val="000000"/>
              </w:rPr>
              <w:t>Щеглова Е. М., вед.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Мир вашему дому!»: </w:t>
            </w:r>
            <w:r>
              <w:rPr/>
              <w:t>Праздничная программа к 9 Мая с выставкой - мемориал  «Герои Побед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/>
            </w:pPr>
            <w:r>
              <w:rPr>
                <w:rFonts w:eastAsia="Calibri"/>
              </w:rPr>
              <w:t xml:space="preserve">Филиал </w:t>
            </w:r>
            <w:r>
              <w:rPr/>
              <w:t xml:space="preserve">ГКУК «КемОСБ»  в                </w:t>
            </w:r>
            <w:r>
              <w:rPr>
                <w:rFonts w:eastAsia="Calibri"/>
              </w:rPr>
              <w:t>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В., 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амять, которой не будет забвенья»: </w:t>
            </w:r>
            <w:r>
              <w:rPr/>
              <w:t>Литературно-музыкальный вечер к 9 Мая  совместно с ЦДК и МО В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Анжеро-Судженске (ЦДК г. Анжеро-Судженск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орога нам отцовская слава»: </w:t>
            </w:r>
            <w:r>
              <w:rPr/>
              <w:t>Литературно-музыкальная композиция, посвящённая Дню Великой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Кисел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 xml:space="preserve">«И в огнях победного салюта искорки людских счастливых глаз»: </w:t>
            </w:r>
            <w:r>
              <w:rPr/>
              <w:t>Литературно-музыкальная композиция к 9 М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05.20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Осин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. М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ас помнит мир спасённый»: </w:t>
            </w:r>
            <w:r>
              <w:rPr/>
              <w:t>Литературно-музыкальный вечер совместно с волонтёрским молодёжным объединением Юргинского техникума машиностроения и информационных технологий «Твой выбор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 xml:space="preserve">г. Юрг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П.,</w:t>
            </w:r>
          </w:p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 xml:space="preserve">«Подвигом славны мои земляки»: </w:t>
            </w:r>
            <w:r>
              <w:rPr/>
              <w:t>Вечер-встреча с участниками ВОВ и тружениками тыла, посвящённый  Дню Великой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Ленинск-Кузнец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 xml:space="preserve">«Земной поклон Вам, ветераны»: </w:t>
            </w:r>
            <w:r>
              <w:rPr/>
              <w:t>Литературно-музыкальный вечер, посвящённый 9 Мая совместно с МО В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 xml:space="preserve">г. Междуреченск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кина А. В.,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оклонимся великим тем годам!»: </w:t>
            </w:r>
            <w:r>
              <w:rPr/>
              <w:t>Военно-патриотическая игра, посвященная Дню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07.05. 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Style13"/>
              <w:ind w:left="33" w:hanging="0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г. Прокопь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ипко Т. Л.,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Не смолкнет слава тех лет великих»: </w:t>
            </w:r>
            <w:r>
              <w:rPr/>
              <w:t>Вечер памяти к 75-летию Великой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КУК «КемОСБ» в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.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 xml:space="preserve">«Сияй в веках, Великая Победа!»: </w:t>
            </w:r>
            <w:r>
              <w:rPr/>
              <w:t>Праздничная программа к 9 М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Марии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я, посвященные Дню славянской письменности и культуры – 24 ма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Общероссийскому Дню библиотек – 27 м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/>
              </w:rPr>
              <w:t>«Аз – свет миру»:</w:t>
            </w:r>
            <w:r>
              <w:rPr/>
              <w:t xml:space="preserve"> Праздник славянской письменности и культуры в библиотеке (с участием самодеятельного вокального коллектива).</w:t>
            </w:r>
          </w:p>
          <w:p>
            <w:pPr>
              <w:pStyle w:val="Normal"/>
              <w:rPr>
                <w:color w:val="C4BC96"/>
                <w:sz w:val="22"/>
                <w:szCs w:val="22"/>
              </w:rPr>
            </w:pPr>
            <w:r>
              <w:rPr>
                <w:color w:val="C4BC96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КемОСБ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ференц-за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трова О. М., зав. отдело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Я с книгой открываю мир!»: </w:t>
            </w:r>
            <w:r>
              <w:rPr/>
              <w:t>Выставка адаптированных книг для незрячих и слабовидящих, созданных сотрудниками ГКУК «КемОСБ» к Юбилею библиотеки и Общероссийскому дню библиот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1.05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КУК «КемОСБ» в                  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hd w:fill="FFFFFF" w:val="clear"/>
              </w:rPr>
              <w:t>«Кемеровской областной специальной библиотеке для незрячих и слабовидящих – 60 лет!»</w:t>
            </w:r>
            <w:r>
              <w:rPr>
                <w:b/>
                <w:color w:val="000000"/>
                <w:shd w:fill="FFFFFF" w:val="clear"/>
              </w:rPr>
              <w:t xml:space="preserve">: </w:t>
            </w:r>
            <w:r>
              <w:rPr>
                <w:color w:val="000000"/>
                <w:shd w:fill="FFFFFF" w:val="clear"/>
              </w:rPr>
              <w:t xml:space="preserve">Выставка, посвящённая юбилею библиотеки и </w:t>
            </w:r>
            <w:r>
              <w:rPr/>
              <w:t>Общероссийскому Дню библиоте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Normal"/>
              <w:rPr/>
            </w:pPr>
            <w:r>
              <w:rPr/>
              <w:t>в г. Юрг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то знает Аз да Буки, тому и книги в руки»: </w:t>
            </w:r>
            <w:r>
              <w:rPr/>
              <w:t>Познавательная викторина ко Дню славянской письменности и 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Normal"/>
              <w:rPr/>
            </w:pPr>
            <w:r>
              <w:rPr/>
              <w:t>в 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А жизнь на Земле быстротечна, лишь слово певучее вечно»: </w:t>
            </w:r>
            <w:r>
              <w:rPr/>
              <w:t>Музыкально-поэтический час ко Дню славянской письменности и 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КУК «КемОСБ» в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.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есня русская - русская душа! До чего ж ты, песня, хороша!»: </w:t>
            </w:r>
            <w:r>
              <w:rPr/>
              <w:t>Музыкальный вечер, посвящённый Дню славянской письменности и культуры с участием творческих коллективов гор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Normal"/>
              <w:rPr/>
            </w:pPr>
            <w:r>
              <w:rPr/>
              <w:t>в г. Марии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Знатоки русского языка»: </w:t>
            </w:r>
            <w:r>
              <w:rPr/>
              <w:t>Познавательный турнир, посвящённый Дню славянской письменности и 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Normal"/>
              <w:rPr/>
            </w:pPr>
            <w:r>
              <w:rPr/>
              <w:t>в г. Юрг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Библиотека – волшебное место, где книгам не скучно, где всем интересно»: </w:t>
            </w:r>
            <w:r>
              <w:rPr/>
              <w:t>Конкурсная программа к Общероссийскому Дню библиот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5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елово, Предприятие ВО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ал ГКУК «КемОСБ» в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.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>
                <w:b/>
                <w:b/>
              </w:rPr>
            </w:pPr>
            <w:r>
              <w:rPr>
                <w:b/>
              </w:rPr>
              <w:t xml:space="preserve">«Путешествие книжного паровозика»: </w:t>
            </w:r>
            <w:r>
              <w:rPr/>
              <w:t xml:space="preserve">Познавательное занятие с учащимися младших классов «Средней общеобразовательной школы-интерната № 23» г. Полысаево с просмотром мультфильма «Паровозик из Ромашково» с тифлокомментарием к Юбилею библиотеки и Общероссийскому дню библиотек.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Normal"/>
              <w:rPr/>
            </w:pPr>
            <w:r>
              <w:rPr/>
              <w:t>в 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Есть на свете такое чудо...»: </w:t>
            </w:r>
            <w:r>
              <w:rPr/>
              <w:t>Час истории, посвящённый 60-летию ГКУК «КемОСБ» и Общероссийскому Дню библиот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в               </w:t>
            </w:r>
          </w:p>
          <w:p>
            <w:pPr>
              <w:pStyle w:val="Normal"/>
              <w:rPr/>
            </w:pPr>
            <w:r>
              <w:rPr/>
              <w:t>г. Анжеро-Судж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«У библиотеки – праздник»: </w:t>
            </w:r>
            <w:r>
              <w:rPr/>
              <w:t>Литературный коллаж, посвящённый 60-летию ГКУК «КемОСБ» и  Общероссийскому Дню библиот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Normal"/>
              <w:rPr/>
            </w:pPr>
            <w:r>
              <w:rPr/>
              <w:t>в г. Осин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. М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Библиотека в потоке времени»: </w:t>
            </w:r>
            <w:r>
              <w:rPr/>
              <w:t>Выставка, посвящённая 60-летию ГКУК «КемОСБ» и  Общероссийскому Дню библиот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в               </w:t>
            </w:r>
          </w:p>
          <w:p>
            <w:pPr>
              <w:pStyle w:val="Normal"/>
              <w:rPr/>
            </w:pPr>
            <w:r>
              <w:rPr/>
              <w:t>г. Ленинск-Кузнец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Книга – добрый друг, учитель, верный спутник»: </w:t>
            </w:r>
            <w:r>
              <w:rPr/>
              <w:t>Беседа, посвящённая 60-летию ГКУК «КемОСБ» и  Общероссийскому Дню библиоте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в               </w:t>
            </w:r>
          </w:p>
          <w:p>
            <w:pPr>
              <w:pStyle w:val="Normal"/>
              <w:rPr/>
            </w:pPr>
            <w:r>
              <w:rPr/>
              <w:t>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Книга шагает по планете»: </w:t>
            </w:r>
            <w:r>
              <w:rPr/>
              <w:t>Обзор новых адаптированных изданий ГКУК «КемОСБ», посвящённый 60-летию библиотеки и Общероссийскому Дню библиоте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Normal"/>
              <w:rPr/>
            </w:pPr>
            <w:r>
              <w:rPr/>
              <w:t>в г. Прокопь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/>
                <w:szCs w:val="24"/>
              </w:rPr>
              <w:t xml:space="preserve">«Библиотека – люди, годы, жизнь»: </w:t>
            </w:r>
            <w:r>
              <w:rPr>
                <w:szCs w:val="24"/>
              </w:rPr>
              <w:t xml:space="preserve">Час воспоминаний, посвящённый </w:t>
            </w:r>
            <w:r>
              <w:rPr/>
              <w:t>60-летию ГКУК «КемОСБ» и  Общероссийскому Дню библиот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Normal"/>
              <w:rPr/>
            </w:pPr>
            <w:r>
              <w:rPr/>
              <w:t>в г. Марии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, посвященные Дню семьи, любви и верности – 8 июл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Лад да согласие – вот основа семейного счастья»: </w:t>
            </w:r>
            <w:r>
              <w:rPr/>
              <w:t>Православная беседа о взаимоотношении мужа и жены, отцов и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1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Осин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. М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емейные традиции и реликвии»: </w:t>
            </w:r>
            <w:r>
              <w:rPr/>
              <w:t xml:space="preserve">Вечер общения, посвящённый </w:t>
            </w:r>
            <w:r>
              <w:rPr>
                <w:color w:val="000000"/>
              </w:rPr>
              <w:t>Дню семьи, любви и вер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1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Междуречен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Святой любви не гаснущий костёр»: </w:t>
            </w:r>
            <w:r>
              <w:rPr/>
              <w:t xml:space="preserve">Вечер отдыха, посвящённый </w:t>
            </w:r>
            <w:r>
              <w:rPr>
                <w:color w:val="000000"/>
              </w:rPr>
              <w:t>Дню семьи, любви и верност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1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Ленинск-Кузнецк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, посвященные празднованию Дня шахтёра – 25 авгус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«Все  в  угольных  тонах»</w:t>
            </w:r>
            <w:r>
              <w:rPr>
                <w:rStyle w:val="Emphasis"/>
                <w:i w:val="false"/>
              </w:rPr>
              <w:t>: Литературный час о шахтёрском труде в творчестве кузбасских поэтов, посвященный</w:t>
            </w:r>
            <w:r>
              <w:rPr>
                <w:rStyle w:val="Emphasis"/>
                <w:b/>
                <w:i w:val="false"/>
                <w:color w:val="0070C0"/>
              </w:rPr>
              <w:t xml:space="preserve"> </w:t>
            </w:r>
            <w:r>
              <w:rPr>
                <w:rStyle w:val="Emphasis"/>
                <w:i w:val="false"/>
              </w:rPr>
              <w:t xml:space="preserve">300-летию Кузбасс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ый пунк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ВО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ерёзов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Шахтёрским подвигом прославился Кузбасс»: </w:t>
            </w:r>
            <w:r>
              <w:rPr/>
              <w:t>Вечер-посвящение ко Дню шахтё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8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иятие ВОС </w:t>
            </w:r>
          </w:p>
          <w:p>
            <w:pPr>
              <w:pStyle w:val="Normal"/>
              <w:rPr/>
            </w:pPr>
            <w:r>
              <w:rPr/>
              <w:t>г. Белов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left="33" w:hanging="0"/>
              <w:rPr/>
            </w:pPr>
            <w:r>
              <w:rPr/>
              <w:t xml:space="preserve">Филиал </w:t>
            </w:r>
            <w:r>
              <w:rPr>
                <w:rFonts w:eastAsia="Calibri"/>
              </w:rPr>
              <w:t xml:space="preserve">ГКУК «КемОСБ» </w:t>
            </w:r>
          </w:p>
          <w:p>
            <w:pPr>
              <w:pStyle w:val="Style13"/>
              <w:ind w:left="33" w:hanging="0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.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пасибо за свет и тепло!»: </w:t>
            </w:r>
            <w:r>
              <w:rPr/>
              <w:t>Праздничный вечер, посвященный Дню шахтё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Филиал ГКУК «КемОСБ» </w:t>
            </w:r>
          </w:p>
          <w:p>
            <w:pPr>
              <w:pStyle w:val="Style13"/>
              <w:ind w:left="33" w:hanging="0"/>
              <w:rPr>
                <w:rFonts w:eastAsia="Calibri"/>
              </w:rPr>
            </w:pPr>
            <w:r>
              <w:rPr>
                <w:rFonts w:eastAsia="Calibri"/>
              </w:rPr>
              <w:t>в 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Шахтёрский труд всегда в почёте»: </w:t>
            </w:r>
            <w:r>
              <w:rPr/>
              <w:t>Праздничная программа совместно с ЦДК и МО В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Анжеро-Судженске (ЦДК г. Анжеро-Судженск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Мы родом из Кузбасса»: </w:t>
            </w:r>
            <w:r>
              <w:rPr/>
              <w:t>Вечер-встреча, посвящённый Дню шахтё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Normal"/>
              <w:rPr/>
            </w:pPr>
            <w:r>
              <w:rPr/>
              <w:t>в г. Осин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. М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Чёрный камень – чёрное золото»: </w:t>
            </w:r>
            <w:r>
              <w:rPr/>
              <w:t>Литературно-музыкальный вечер, посвящённый Дню шахтёра совместно с МО В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 шахтёрском городе моём – моя судьба»: </w:t>
            </w:r>
            <w:r>
              <w:rPr/>
              <w:t>Музыкально-поэтический вечер с участием ансамбля «Калинушка» клуба «Искорка», посвящённый Дню шахтё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 </w:t>
            </w:r>
          </w:p>
          <w:p>
            <w:pPr>
              <w:pStyle w:val="Normal"/>
              <w:rPr/>
            </w:pPr>
            <w:r>
              <w:rPr/>
              <w:t>в г. Прокопь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Гордость и слава Кузбасса»: </w:t>
            </w:r>
            <w:r>
              <w:rPr/>
              <w:t>Чтение произведений кузбасских писателей, поэтов о шахтёрах, посвящённое Дню шахтё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Ленинск-Кузнец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Честь и слава шахтёрам Кузбасса»: </w:t>
            </w:r>
            <w:r>
              <w:rPr/>
              <w:t>Выставка-экспози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Normal"/>
              <w:rPr/>
            </w:pPr>
            <w:r>
              <w:rPr/>
              <w:t>в г. Марии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Честь и слава по труду»: </w:t>
            </w:r>
            <w:r>
              <w:rPr/>
              <w:t>Праздничная программа, посвященная Дню шахтёра совместно с МО В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Normal"/>
              <w:rPr/>
            </w:pPr>
            <w:r>
              <w:rPr/>
              <w:t>в г. Кисел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роприятия по противодействию идеологии терроризм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о </w:t>
            </w:r>
            <w:r>
              <w:rPr>
                <w:b/>
                <w:sz w:val="28"/>
                <w:szCs w:val="28"/>
              </w:rPr>
              <w:t>Дню солидарности в борьбе с терроризмом – 3 сентябр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День солидарности в борьбе с терроризмом»: </w:t>
            </w:r>
            <w:r>
              <w:rPr/>
              <w:t>Беседа с рабочими предприятия ВОС о правилах безопасного поведения, посвящённая Дню солидарности в борьбе с терроризм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иятие ВОС </w:t>
            </w:r>
          </w:p>
          <w:p>
            <w:pPr>
              <w:pStyle w:val="Normal"/>
              <w:rPr/>
            </w:pPr>
            <w:r>
              <w:rPr/>
              <w:t>г. Новокузнец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Это страшное слово – «заложник»: </w:t>
            </w:r>
            <w:r>
              <w:rPr/>
              <w:t>Урок-размышление с просмотром фильма «Заложник» с тифлокомментариями, посвящённый Дню солидарности в борьбе с терроризмом с участниками городского волонтёрского движения «Серебряные волонтёр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/>
            </w:pPr>
            <w:r>
              <w:rPr/>
              <w:t xml:space="preserve">Филиал </w:t>
            </w:r>
            <w:r>
              <w:rPr>
                <w:rFonts w:eastAsia="Calibri"/>
              </w:rPr>
              <w:t xml:space="preserve">ГКУК «КемОСБ» </w:t>
            </w:r>
          </w:p>
          <w:p>
            <w:pPr>
              <w:pStyle w:val="Style13"/>
              <w:ind w:left="33" w:hanging="0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.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 xml:space="preserve">«Мы хотим жить в мире»: </w:t>
            </w:r>
            <w:r>
              <w:rPr/>
              <w:t>Беседа-диалог, посвящённая Дню солидарности в борьбе с терроризм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9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 ВОС</w:t>
            </w:r>
          </w:p>
          <w:p>
            <w:pPr>
              <w:pStyle w:val="Normal"/>
              <w:rPr/>
            </w:pPr>
            <w:r>
              <w:rPr/>
              <w:t xml:space="preserve">г. Белово, </w:t>
            </w:r>
          </w:p>
          <w:p>
            <w:pPr>
              <w:pStyle w:val="Style13"/>
              <w:ind w:left="33" w:hanging="0"/>
              <w:rPr/>
            </w:pPr>
            <w:r>
              <w:rPr/>
            </w:r>
          </w:p>
          <w:p>
            <w:pPr>
              <w:pStyle w:val="Style13"/>
              <w:ind w:left="33" w:hanging="0"/>
              <w:rPr/>
            </w:pPr>
            <w:r>
              <w:rPr/>
              <w:t xml:space="preserve">Филиал </w:t>
            </w:r>
            <w:r>
              <w:rPr>
                <w:rFonts w:eastAsia="Calibri"/>
              </w:rPr>
              <w:t xml:space="preserve">ГКУК «КемОСБ» </w:t>
            </w:r>
          </w:p>
          <w:p>
            <w:pPr>
              <w:pStyle w:val="Style13"/>
              <w:ind w:left="33" w:hanging="0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 xml:space="preserve">г. Белов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.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 xml:space="preserve">«Компьютерный терроризм»: </w:t>
            </w:r>
            <w:r>
              <w:rPr/>
              <w:t>Информминутка, посвящённая Дню солидарности в борьбе с терроризм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«КемОСБ» </w:t>
            </w:r>
          </w:p>
          <w:p>
            <w:pPr>
              <w:pStyle w:val="Style13"/>
              <w:ind w:left="33" w:hanging="0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Белый голубь – символ мира»: </w:t>
            </w:r>
            <w:r>
              <w:rPr/>
              <w:t>Тематическая выставка, посвящённая Дню солидарности в борьбе с терроризм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«КемОСБ» </w:t>
            </w:r>
          </w:p>
          <w:p>
            <w:pPr>
              <w:pStyle w:val="Style13"/>
              <w:ind w:left="3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</w:t>
            </w:r>
            <w:r>
              <w:rPr/>
              <w:t>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месте против террора»: </w:t>
            </w:r>
            <w:r>
              <w:rPr/>
              <w:t>Информационный обзор, посвящённый Дню солидарности в борьбе с терроризм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/>
            </w:pPr>
            <w:r>
              <w:rPr/>
              <w:t xml:space="preserve">Библиотечный пункт </w:t>
            </w:r>
            <w:r>
              <w:rPr>
                <w:rFonts w:eastAsia="Calibri"/>
              </w:rPr>
              <w:t xml:space="preserve">«КемОСБ» </w:t>
            </w:r>
          </w:p>
          <w:p>
            <w:pPr>
              <w:pStyle w:val="Style13"/>
              <w:ind w:left="3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</w:t>
            </w:r>
            <w:r>
              <w:rPr/>
              <w:t>г. Прокопь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 xml:space="preserve">«Чужого горя не бывает, как не бывает и чужой беды»: </w:t>
            </w:r>
            <w:r>
              <w:rPr/>
              <w:t>Вечер памяти, посвящённый Дню солидарности в борьбе с терроризм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/>
            </w:pPr>
            <w:r>
              <w:rPr/>
              <w:t xml:space="preserve"> </w:t>
            </w:r>
            <w:r>
              <w:rPr/>
              <w:t>Библиотечный пункт</w:t>
            </w:r>
            <w:r>
              <w:rPr>
                <w:rFonts w:eastAsia="Calibri"/>
              </w:rPr>
              <w:t xml:space="preserve">«КемОСБ» </w:t>
            </w:r>
          </w:p>
          <w:p>
            <w:pPr>
              <w:pStyle w:val="Style13"/>
              <w:ind w:left="3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</w:t>
            </w:r>
            <w:r>
              <w:rPr/>
              <w:t>г. Марии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, посвященные Международному дню пожилых людей – 1 октябр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Я люблю тебя жизнь!»: </w:t>
            </w:r>
            <w:r>
              <w:rPr/>
              <w:t>Конкурсная  развлекательная  программа к Международному дню пожилых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ем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Марии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Чем больше я живу – тем глубже тайна жизни...»: </w:t>
            </w:r>
            <w:r>
              <w:rPr/>
              <w:t>Посиделки, посвященные Международному дню пожилых людей совместно с МО В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  </w:t>
            </w:r>
            <w:r>
              <w:rPr>
                <w:rFonts w:eastAsia="Calibri"/>
              </w:rPr>
              <w:t xml:space="preserve">ГКУК «Кем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</w:t>
            </w:r>
            <w:r>
              <w:rPr/>
              <w:t xml:space="preserve"> 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тарость нас дома не застанет»: </w:t>
            </w:r>
            <w:r>
              <w:rPr/>
              <w:t>Праздничная программа к Международному дню пожилых людей совместно с МО В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емОСБ» в</w:t>
            </w:r>
          </w:p>
          <w:p>
            <w:pPr>
              <w:pStyle w:val="Normal"/>
              <w:rPr/>
            </w:pPr>
            <w:r>
              <w:rPr/>
              <w:t>г. Анжеро-Судж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Золото прожитых лет...»: </w:t>
            </w:r>
            <w:r>
              <w:rPr/>
              <w:t>Литературно-музыкальная композиция с участием волонтёрской детско-юношеской организации «Мы» г. Осинники, посвящённая Международному дню пожилых людей совместно с МО В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ем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Осин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. М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усть будет тёплой осень жизни!»: </w:t>
            </w:r>
            <w:r>
              <w:rPr/>
              <w:t>Вечер общения, посвящённый Международному дню пожилых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емОСБ» в</w:t>
            </w:r>
          </w:p>
          <w:p>
            <w:pPr>
              <w:pStyle w:val="Normal"/>
              <w:rPr/>
            </w:pPr>
            <w:r>
              <w:rPr/>
              <w:t>г. Ленинск-Кузнец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 xml:space="preserve">«Как молоды мы были»: </w:t>
            </w:r>
            <w:r>
              <w:rPr>
                <w:color w:val="222222"/>
              </w:rPr>
              <w:t>Музыкальный вечер,</w:t>
            </w:r>
            <w:r>
              <w:rPr/>
              <w:t xml:space="preserve"> посвящённый Международному дню пожилых людей совместно с МО В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ем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Удивительный возраст осени»: </w:t>
            </w:r>
            <w:r>
              <w:rPr/>
              <w:t>Литературные посиделки, посвященные Международному дню пожилых людей совместно с МО ВОС.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</w:t>
            </w:r>
            <w:r>
              <w:rPr>
                <w:rFonts w:eastAsia="Calibri"/>
              </w:rPr>
              <w:t xml:space="preserve">ГКУК «Кем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Прокопь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Знакомьтесь! Волонтёры «Серебряного» движения»: </w:t>
            </w:r>
            <w:r>
              <w:rPr/>
              <w:t>Вечер-встреча с участниками объединения «Серебряные волонтёры» г. Белово, посвящённый Дню пожилого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/>
            </w:pPr>
            <w:r>
              <w:rPr/>
              <w:t xml:space="preserve">Филиал </w:t>
            </w:r>
            <w:r>
              <w:rPr>
                <w:rFonts w:eastAsia="Calibri"/>
              </w:rPr>
              <w:t xml:space="preserve">ГКУК «КемОСБ» в </w:t>
            </w:r>
            <w:r>
              <w:rPr/>
              <w:t xml:space="preserve">г. Белов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.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Знакомьтесь! Волонтёры «Серебряного» движения»: </w:t>
            </w:r>
            <w:r>
              <w:rPr/>
              <w:t>Вечер-встреча с участниками объединения «Серебряные волонтёры» г. Белово, посвящённый Дню пожилого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  <w:r>
              <w:rPr>
                <w:rFonts w:eastAsia="Calibri"/>
              </w:rPr>
              <w:t>ГКУК «КемОСБ» в</w:t>
            </w:r>
            <w:r>
              <w:rPr/>
              <w:t xml:space="preserve"> г. Бел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.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Я согрею ладони твои»: </w:t>
            </w:r>
            <w:r>
              <w:rPr/>
              <w:t>Литературно-музыкальная композиция, посвященная Международному дню пожилых людей совместно с МО В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Normal"/>
              <w:rPr/>
            </w:pPr>
            <w:r>
              <w:rPr/>
              <w:t>в г. Кисел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Тряхнём стариной»: </w:t>
            </w:r>
            <w:r>
              <w:rPr/>
              <w:t>Конкурсная программа, посвящённая Международному дню пожилых людей совместно с МО В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ем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Юрг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 библиотекарь</w:t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роприятия, посвященные  Международному дню Белой трости – 15 октябр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Крупным планом»: </w:t>
            </w:r>
            <w:r>
              <w:rPr>
                <w:color w:val="000000"/>
              </w:rPr>
              <w:t>Устный журнал, посвящённый нашим современникам – незрячим людям, добившимся успеха в жизни</w:t>
            </w:r>
            <w:r>
              <w:rPr/>
              <w:t>, и  Дню белой  тр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ый пункт</w:t>
            </w:r>
            <w:r>
              <w:rPr>
                <w:rFonts w:eastAsia="Calibri"/>
              </w:rPr>
              <w:t xml:space="preserve"> ГКУК «КемОСБ»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ВОС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Невозможное – возможно»: </w:t>
            </w:r>
            <w:r>
              <w:rPr/>
              <w:t>Кино-рассказ о слабовидящем фотографе Александре Журавлёве с просмотром документального фильма «За горизонт» режиссёра Ивана Соснина с тифлокомментар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ем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</w:t>
            </w:r>
            <w:r>
              <w:rPr/>
              <w:t xml:space="preserve"> г. Марии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Обрати на меня ВНИМАНИЕ!»: </w:t>
            </w:r>
            <w:r>
              <w:rPr/>
              <w:t>Конкурсно-игровая программа по навыкам ориентирования, посвящённая Международному Дню Белой тр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Normal"/>
              <w:rPr/>
            </w:pPr>
            <w:r>
              <w:rPr/>
              <w:t>в г. Кисел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Белая трость – символ слепого человека»: </w:t>
            </w:r>
            <w:r>
              <w:rPr/>
              <w:t>Акция к Международному Дню Белой трости с участием волонтёрского отряда «Выбор» школы № 14 г. Юр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ем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Юрг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сторожно! Пешеход с Белой тростью»: </w:t>
            </w:r>
            <w:r>
              <w:rPr/>
              <w:t>Акция с участием сотрудников ГИБДД и волонтёров студенческих отрядов, посвящённая Международному Дню Белой тр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емОСБ» в</w:t>
            </w:r>
          </w:p>
          <w:p>
            <w:pPr>
              <w:pStyle w:val="Normal"/>
              <w:rPr/>
            </w:pPr>
            <w:r>
              <w:rPr/>
              <w:t>г. Анжеро-Судж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Повторим правила дорожного движения вместе»: </w:t>
            </w:r>
            <w:r>
              <w:rPr/>
              <w:t>Урок ориентирования с участием инспектора ГИБДД, волонтёров гор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емОСБ»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</w:t>
            </w:r>
            <w:r>
              <w:rPr/>
              <w:t xml:space="preserve"> г. Осин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. М., 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Откройте сердце доброте!»: </w:t>
            </w:r>
            <w:r>
              <w:rPr/>
              <w:t>Экскурсия-знакомство учащихся школ города с адаптивными формами работы филиала г. Белово ГКУК «КемОСБ», посвященная Международному Дню Белой трости совместно с ЦБС г. Белово.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  <w:r>
              <w:rPr>
                <w:rFonts w:eastAsia="Calibri"/>
              </w:rPr>
              <w:t>ГКУК «КемОСБ» в</w:t>
            </w:r>
            <w:r>
              <w:rPr/>
              <w:t xml:space="preserve">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.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собый мир особых книг»: </w:t>
            </w:r>
            <w:r>
              <w:rPr/>
              <w:t>Экскурсия в библиотеку-филиал учащихся «ООШ № 103» г. Новокузнецка, посвящённая Международному Дню Белой тр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</w:t>
            </w:r>
            <w:r>
              <w:rPr>
                <w:rFonts w:eastAsia="Calibri"/>
              </w:rPr>
              <w:t xml:space="preserve"> ГКУК «Кем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</w:t>
            </w:r>
            <w:r>
              <w:rPr/>
              <w:t xml:space="preserve"> 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Мы через сердце видим мир»: </w:t>
            </w:r>
            <w:r>
              <w:rPr/>
              <w:t>Творческий вечер, посвящённый Международному Дню Белой трости с участием волонтёров, социальных партнёров совместно с МО ВО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емОСБ» в</w:t>
            </w:r>
          </w:p>
          <w:p>
            <w:pPr>
              <w:pStyle w:val="Normal"/>
              <w:rPr/>
            </w:pPr>
            <w:r>
              <w:rPr/>
              <w:t>г. Ленинск-Кузнец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История появления Белой трости»: </w:t>
            </w:r>
            <w:r>
              <w:rPr/>
              <w:t>Информационный час, посвящённый Международному Дню Белой трост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9"/>
              <w:jc w:val="center"/>
              <w:rPr/>
            </w:pPr>
            <w:r>
              <w:rPr/>
              <w:t>15.10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ем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</w:t>
            </w:r>
            <w:r>
              <w:rPr/>
              <w:t xml:space="preserve"> 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Путешествие без границ»: </w:t>
            </w:r>
            <w:r>
              <w:rPr/>
              <w:t>Час интересных сообщений о незрячем путешественнике с Белой Тростью Владимире Васкевиче, посвящённый Международному Дню Белой тр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</w:t>
            </w:r>
            <w:r>
              <w:rPr>
                <w:rFonts w:eastAsia="Calibri"/>
              </w:rPr>
              <w:t xml:space="preserve">ГКУК «Кем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</w:t>
            </w:r>
            <w:r>
              <w:rPr/>
              <w:t xml:space="preserve"> г. Прокопь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Лучик доброты»: </w:t>
            </w:r>
            <w:r>
              <w:rPr/>
              <w:t>Вечер-встреча с членами театральной студии «Компас»  городского волонтёрского отряда «Луч», посвящённый Международному Дню Белой тр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ем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</w:t>
            </w:r>
            <w:r>
              <w:rPr/>
              <w:t xml:space="preserve"> 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, посвященные Международному дню слепых – 13 ноябр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Я вижу сердцем»: </w:t>
            </w:r>
            <w:r>
              <w:rPr/>
              <w:t>Поэтическая композиция, составленная по произведениям незрячих самобытных поэтов Кузбасса, посвящённая Международному дню слеп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Normal"/>
              <w:rPr/>
            </w:pPr>
            <w:r>
              <w:rPr/>
              <w:t>в г. Кисел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роблемы инвалидов по зрению»: </w:t>
            </w:r>
            <w:r>
              <w:rPr/>
              <w:t>День открытых дверей с участием работников социальной службы города, пенсионного фонда, ЖКХ совместно с МО В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ем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Юрг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еликое шеститочие»: </w:t>
            </w:r>
            <w:r>
              <w:rPr/>
              <w:t>Тифлоконкурс, посвящённый  Международному дню слепых совместно с МО В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</w:t>
            </w:r>
            <w:r>
              <w:rPr>
                <w:rFonts w:eastAsia="Calibri"/>
              </w:rPr>
              <w:t xml:space="preserve"> ГКУК «Кем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</w:t>
            </w:r>
            <w:r>
              <w:rPr/>
              <w:t xml:space="preserve"> 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Феномен оперы»: </w:t>
            </w:r>
            <w:r>
              <w:rPr/>
              <w:t>Музыкальный вечер, посвящённый творчеству слепого итальянского оперного певца Андреа Бочелли с участием самодеятельных вокалистов МО В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емОСБ» в</w:t>
            </w:r>
          </w:p>
          <w:p>
            <w:pPr>
              <w:pStyle w:val="Normal"/>
              <w:rPr/>
            </w:pPr>
            <w:r>
              <w:rPr/>
              <w:t>г. Анжеро-Судж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тимул жизни – спорт»: </w:t>
            </w:r>
            <w:r>
              <w:rPr/>
              <w:t>Час интересных сообщений о паралимпийских чемпионах с ограниченными возможностями зр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ем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Осин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. М., 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Легенда советского кино»: </w:t>
            </w:r>
            <w:r>
              <w:rPr/>
              <w:t>Вечер отдыха с просмотром отрывков из автобиографического сериала «Людмила Гурченко» с тифлокомментариями, посвящённый Международному дню слеп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емОСБ» в</w:t>
            </w:r>
          </w:p>
          <w:p>
            <w:pPr>
              <w:pStyle w:val="Normal"/>
              <w:rPr/>
            </w:pPr>
            <w:r>
              <w:rPr/>
              <w:t>г. Ленинск-Кузнец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Ты попробуй узнать, что там за темнотой...»:  </w:t>
            </w:r>
            <w:r>
              <w:rPr/>
              <w:t>Беседа-рассказ о слепых художниках Дмитрии Дидоренко, Джоне Брамблитте, Эсрефе Армага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ем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Глаза не видят красок мира, зато их чувствуют сердца»: </w:t>
            </w:r>
            <w:r>
              <w:rPr/>
              <w:t>Интеллектуально-познавательная программа, посвящённая Международному дню слеп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</w:t>
            </w:r>
            <w:r>
              <w:rPr>
                <w:rFonts w:eastAsia="Calibri"/>
              </w:rPr>
              <w:t xml:space="preserve">ГКУК «Кем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</w:t>
            </w:r>
            <w:r>
              <w:rPr/>
              <w:t xml:space="preserve"> г. Прокопь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оверь, что ты не одинок»: </w:t>
            </w:r>
            <w:r>
              <w:rPr/>
              <w:t>Вечер общения в кругу друзей к Международному дню слеп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  <w:r>
              <w:rPr>
                <w:rFonts w:eastAsia="Calibri"/>
              </w:rPr>
              <w:t>ГКУК «КемОСБ» в</w:t>
            </w:r>
            <w:r>
              <w:rPr/>
              <w:t xml:space="preserve">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.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нь добра»: </w:t>
            </w:r>
            <w:r>
              <w:rPr/>
              <w:t>Вечер общения с участием учащихся МАНОУ «Гимназия № 2» г. Мариинска, посвящённый Международному дню слеп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ем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Марии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о страницам брайлевских книг…»: </w:t>
            </w:r>
            <w:r>
              <w:rPr/>
              <w:t>Литературное путешествие-игра, посвящённое Международному дню слеп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емОСБ»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</w:t>
            </w:r>
            <w:r>
              <w:rPr/>
              <w:t xml:space="preserve"> 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, посвященные Международному дню инвалидов – 3 декабр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color w:val="000000"/>
                <w:shd w:fill="FFFFFF" w:val="clear"/>
              </w:rPr>
              <w:t>Есть люди с пламенной душою, есть люди с жаждою добра!»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color w:val="000000"/>
              </w:rPr>
              <w:t xml:space="preserve">Устный журнал, посвящённый </w:t>
            </w:r>
            <w:r>
              <w:rPr>
                <w:b/>
                <w:i/>
                <w:color w:val="4F81BD"/>
              </w:rPr>
              <w:t xml:space="preserve"> </w:t>
            </w:r>
            <w:r>
              <w:rPr/>
              <w:t>Дню инвали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ый пункт</w:t>
            </w:r>
            <w:r>
              <w:rPr>
                <w:rFonts w:eastAsia="Calibri"/>
              </w:rPr>
              <w:t xml:space="preserve"> ГКУК «КемОСБ»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ВОС г. Кемеро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оп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усть будет жизнь прекрасна»: </w:t>
            </w:r>
            <w:r>
              <w:rPr/>
              <w:t>Фестиваль творчества, посвящённый Международному дню инвалида совместно с МО ВОС и Домом общественных организ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Normal"/>
              <w:rPr/>
            </w:pPr>
            <w:r>
              <w:rPr/>
              <w:t>в г. Кисел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орогу осилит идущий»: </w:t>
            </w:r>
            <w:r>
              <w:rPr/>
              <w:t>Час интересных сообщений о великих людях с ограниченными возможностями здоровья к Международному дню инвали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иятие ВОС     </w:t>
            </w:r>
          </w:p>
          <w:p>
            <w:pPr>
              <w:pStyle w:val="Normal"/>
              <w:rPr/>
            </w:pPr>
            <w:r>
              <w:rPr/>
              <w:t>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.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озможности ограничены, способности безграничны»: </w:t>
            </w:r>
            <w:r>
              <w:rPr/>
              <w:t>Литературно-музыкальный вечер, посвящённый Международному дню инвалида совместно с ЦДК г. Анжеро-Судженска и МО В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емОСБ» в</w:t>
            </w:r>
          </w:p>
          <w:p>
            <w:pPr>
              <w:pStyle w:val="Normal"/>
              <w:rPr/>
            </w:pPr>
            <w:r>
              <w:rPr/>
              <w:t>г. Анжеро-Судж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опреки судьбе»: </w:t>
            </w:r>
            <w:r>
              <w:rPr/>
              <w:t>Музыкально-конкурсная программа, посвящённая Международному дню инвали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ем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Мы разные, но мы вместе»: </w:t>
            </w:r>
            <w:r>
              <w:rPr/>
              <w:t>Вечер-встреча с участием творческой молодёжи города, посвящённый Международному дню инвалида совместно с ДК им. Артё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</w:t>
            </w:r>
            <w:r>
              <w:rPr>
                <w:rFonts w:eastAsia="Calibri"/>
              </w:rPr>
              <w:t xml:space="preserve">ГКУК «Кем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</w:t>
            </w:r>
            <w:r>
              <w:rPr/>
              <w:t xml:space="preserve"> г. Прокопь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пешите день начать с добра!»: </w:t>
            </w:r>
            <w:r>
              <w:rPr/>
              <w:t>Посиделки в кругу друзей с чаепитием, посвящённые Международному дню инвали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ем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</w:t>
            </w:r>
            <w:r>
              <w:rPr/>
              <w:t xml:space="preserve"> г. Марии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Музей для всех! День инклюзии»: </w:t>
            </w:r>
            <w:r>
              <w:rPr/>
              <w:t>Выездная экскурсия в рамках Всероссийской акции, посвящённая Международному дню инвали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  <w:r>
              <w:rPr>
                <w:rFonts w:eastAsia="Calibri"/>
              </w:rPr>
              <w:t>ГКУК «КемОСБ» в</w:t>
            </w:r>
          </w:p>
          <w:p>
            <w:pPr>
              <w:pStyle w:val="Normal"/>
              <w:rPr/>
            </w:pPr>
            <w:r>
              <w:rPr/>
              <w:t>г. Новокузнецке</w:t>
            </w:r>
          </w:p>
          <w:p>
            <w:pPr>
              <w:pStyle w:val="Normal"/>
              <w:rPr/>
            </w:pPr>
            <w:r>
              <w:rPr/>
              <w:t>(Новокузнецкий художественный музе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 мир иду тропою воображения»: </w:t>
            </w:r>
            <w:r>
              <w:rPr/>
              <w:t>Вечер-встреча в рамках Декады инвали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ем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</w:t>
            </w:r>
            <w:r>
              <w:rPr/>
              <w:t xml:space="preserve"> г. Юрг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 библиотекарь</w:t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освященные празднованию Дня конституции РФ – 12 декабр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Главный Закон страны»: </w:t>
            </w:r>
            <w:r>
              <w:rPr/>
              <w:t>Выставка одной книги. «Конституция РФ» в адаптированных форматах для незрячих (озвученной и напечатанной шрифтом Брайл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емОСБ» в</w:t>
            </w:r>
          </w:p>
          <w:p>
            <w:pPr>
              <w:pStyle w:val="Normal"/>
              <w:rPr/>
            </w:pPr>
            <w:r>
              <w:rPr/>
              <w:t>г. Ленинск-Кузнец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История Конституции России»: </w:t>
            </w:r>
            <w:r>
              <w:rPr/>
              <w:t>Исторический час, посвящённый Дню конститу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ем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</w:t>
            </w:r>
            <w:r>
              <w:rPr/>
              <w:t xml:space="preserve"> 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рава и обязанности несовершеннолетних согласно  Конституция РФ»: </w:t>
            </w:r>
            <w:r>
              <w:rPr/>
              <w:t>Беседа-диалог, посвящённая Дню конститу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ем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Закон, что выбрал Я»: </w:t>
            </w:r>
            <w:r>
              <w:rPr/>
              <w:t>Беседа ко Дню конститу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Normal"/>
              <w:rPr/>
            </w:pPr>
            <w:r>
              <w:rPr/>
              <w:t>в г. Кисел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, посвященные празднованию Нового год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280"/>
              <w:ind w:left="0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Новогодние истории»:</w:t>
            </w:r>
            <w:r>
              <w:rPr>
                <w:color w:val="000000"/>
              </w:rPr>
              <w:t xml:space="preserve"> Литературно-музыкальная композиция, посвящённая празднованию Нового года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ый пункт</w:t>
            </w:r>
            <w:r>
              <w:rPr>
                <w:rFonts w:eastAsia="Calibri"/>
              </w:rPr>
              <w:t xml:space="preserve"> ГКУК «КемОСБ»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ВОС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«Волшебный праздник на пороге»:</w:t>
            </w:r>
            <w:r>
              <w:rPr>
                <w:shd w:fill="FFFFFF" w:val="clear"/>
              </w:rPr>
              <w:t xml:space="preserve"> </w:t>
            </w:r>
            <w:r>
              <w:rPr/>
              <w:t>Праздничная новогодняя литературно-музыкальная композиц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литературного клуба «Арио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КУК «КемОСБ», Конференц-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Леонова И. В., главны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то новогодних затей для детей»: </w:t>
            </w:r>
            <w:r>
              <w:rPr/>
              <w:t>Игровая програм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ем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Новый год отметим вместе – танцем, юмором и песней»: </w:t>
            </w:r>
            <w:r>
              <w:rPr/>
              <w:t>Конкурсная програм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  ВОС     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.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Новогодние традиции народов мира»: </w:t>
            </w:r>
            <w:r>
              <w:rPr/>
              <w:t>Беседа-расска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ециальный дом для одиноких престарелых» </w:t>
            </w:r>
          </w:p>
          <w:p>
            <w:pPr>
              <w:pStyle w:val="Normal"/>
              <w:rPr/>
            </w:pPr>
            <w:r>
              <w:rPr/>
              <w:t>г. Киселёв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Новогоднее рандеву»: </w:t>
            </w:r>
            <w:r>
              <w:rPr/>
              <w:t>Ретро-вече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емОСБ» в</w:t>
            </w:r>
          </w:p>
          <w:p>
            <w:pPr>
              <w:pStyle w:val="Normal"/>
              <w:rPr/>
            </w:pPr>
            <w:r>
              <w:rPr/>
              <w:t>г. Осин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. М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 царстве славного Мороза»: </w:t>
            </w:r>
            <w:r>
              <w:rPr/>
              <w:t>Новогоднее театрализованное представл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емОСБ» в</w:t>
            </w:r>
          </w:p>
          <w:p>
            <w:pPr>
              <w:pStyle w:val="Normal"/>
              <w:rPr/>
            </w:pPr>
            <w:r>
              <w:rPr/>
              <w:t>г. Ленинск-Кузнец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расавица метелица на праздник к нам спешит»: </w:t>
            </w:r>
            <w:r>
              <w:rPr/>
              <w:t>Новогодняя праздничная програм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емОСБ» </w:t>
            </w:r>
          </w:p>
          <w:p>
            <w:pPr>
              <w:pStyle w:val="Normal"/>
              <w:rPr/>
            </w:pPr>
            <w:r>
              <w:rPr/>
              <w:t>в 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 гостях у Бабушки Зимы»: </w:t>
            </w:r>
            <w:r>
              <w:rPr/>
              <w:t>Новогодняя программа для взрослых и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</w:t>
            </w:r>
            <w:r>
              <w:rPr>
                <w:rFonts w:eastAsia="Calibri"/>
              </w:rPr>
              <w:t xml:space="preserve">ГКУК «Кем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</w:t>
            </w:r>
            <w:r>
              <w:rPr/>
              <w:t xml:space="preserve"> г. Прокопь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Чудеса у новогодней елки»: </w:t>
            </w:r>
            <w:r>
              <w:rPr/>
              <w:t>Литературно-музыкальный вече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ем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Марии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Зимняя сказка»: </w:t>
            </w:r>
            <w:r>
              <w:rPr/>
              <w:t>Новогодний бал-маскарад.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Normal"/>
              <w:rPr/>
            </w:pPr>
            <w:r>
              <w:rPr/>
              <w:t>в г. Кисел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Затеваем нынче бал, новогодний карнавал...»: </w:t>
            </w:r>
            <w:r>
              <w:rPr/>
              <w:t>Новогоднее шоу для взросл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ем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Юр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нежный десант»: </w:t>
            </w:r>
            <w:r>
              <w:rPr/>
              <w:t>Концертно-развлекательная программа с участием волонтёров Городского молодёжного центра «Социум»  совместно с МО В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  <w:r>
              <w:rPr>
                <w:rFonts w:eastAsia="Calibri"/>
              </w:rPr>
              <w:t xml:space="preserve">ГКУК «Кем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Новый год к Весне в гости идёт»: </w:t>
            </w:r>
            <w:r>
              <w:rPr/>
              <w:t>Театрализованное новогоднее представление для взросл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емОСБ» в</w:t>
            </w:r>
          </w:p>
          <w:p>
            <w:pPr>
              <w:pStyle w:val="Normal"/>
              <w:rPr/>
            </w:pPr>
            <w:r>
              <w:rPr/>
              <w:t>г. Анжеро-Судж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Мероприятия по пропаганде здорового образа жизни и </w:t>
            </w:r>
            <w:r>
              <w:rPr>
                <w:b/>
                <w:sz w:val="28"/>
                <w:szCs w:val="28"/>
              </w:rPr>
              <w:t xml:space="preserve">по предупреждению туберкулеза и ВИЧ инфекции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амках программы на 2018-2023 г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4 книги о здоровье»: </w:t>
            </w:r>
            <w:r>
              <w:rPr/>
              <w:t>Выставка-обзор адаптированных книг о здоровье для незрячих и слабовидящих людей (озвученные, напечатанные шрифтом Брайл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  <w:r>
              <w:rPr>
                <w:rFonts w:eastAsia="Calibri"/>
              </w:rPr>
              <w:t>ГКУК «КемОСБ» в</w:t>
            </w:r>
            <w:r>
              <w:rPr/>
              <w:t xml:space="preserve">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.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вигайся больше – проживёшь дольше»: </w:t>
            </w:r>
            <w:r>
              <w:rPr/>
              <w:t>Беседа о здоровом образе жизни с участием специалиста Врачебно-физкультурного диспансера г. Ленинск-Кузнецк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емОСБ» в</w:t>
            </w:r>
          </w:p>
          <w:p>
            <w:pPr>
              <w:pStyle w:val="Normal"/>
              <w:rPr/>
            </w:pPr>
            <w:r>
              <w:rPr/>
              <w:t>г. Ленинск-Кузнец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Ты и туберкулёз»: </w:t>
            </w:r>
            <w:r>
              <w:rPr/>
              <w:t>Вечер вопросов и ответов, посвящённый Всемирному дню борьбы с туберкулёзом в рамках волонтёрского движения в акции «Белая ромаш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ем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Марии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ыходите на зарядку, рассчитайтесь по порядку»: </w:t>
            </w:r>
            <w:r>
              <w:rPr/>
              <w:t>Спортивно-игровая программа к Всемирному дню здоров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Normal"/>
              <w:rPr/>
            </w:pPr>
            <w:r>
              <w:rPr/>
              <w:t>в г. Кисел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Защитить себя – не пропустить болезнь»: </w:t>
            </w:r>
            <w:r>
              <w:rPr/>
              <w:t>Круглый стол с участием врачей ЦГП г. Юрги, посвящённый Всемирному дню здоров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ем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 xml:space="preserve">г. Юрг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</w:t>
            </w:r>
          </w:p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Если хочешь быть здоров, закаляйся!»: </w:t>
            </w:r>
            <w:r>
              <w:rPr/>
              <w:t>Познавательный квест, посвящённый Всемирному дню здоровья. (совместно с волонтёрским студенческим отрядом Анжеро-Судженского филиала Кемеровского областного медицинского колледж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емОСБ» в</w:t>
            </w:r>
          </w:p>
          <w:p>
            <w:pPr>
              <w:pStyle w:val="Normal"/>
              <w:rPr/>
            </w:pPr>
            <w:r>
              <w:rPr/>
              <w:t>г. Анжеро-Судж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Готовимся к летнему отдыху»: </w:t>
            </w:r>
            <w:r>
              <w:rPr/>
              <w:t>Час полезных советов о безопасном отдыхе на приро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Normal"/>
              <w:rPr/>
            </w:pPr>
            <w:r>
              <w:rPr/>
              <w:t>в г. Кисел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 xml:space="preserve">«Осторожно, наркотики»: </w:t>
            </w:r>
            <w:r>
              <w:rPr/>
              <w:t>Обзор статей С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ем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</w:t>
            </w:r>
            <w:r>
              <w:rPr/>
              <w:t xml:space="preserve"> 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вижение – это жизнь»: </w:t>
            </w:r>
            <w:r>
              <w:rPr/>
              <w:t>Беседа о пользе пеших прогул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</w:t>
            </w:r>
            <w:r>
              <w:rPr>
                <w:rFonts w:eastAsia="Calibri"/>
              </w:rPr>
              <w:t xml:space="preserve">ГКУК «Кем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Осин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. М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 xml:space="preserve">«Солнце, воздух и вода наши лучшие друзья»: </w:t>
            </w:r>
            <w:r>
              <w:rPr/>
              <w:t>Развлекательно-познавательная  программа на природе совместно с МО В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ем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 спортивном теле – здоровый дух»: </w:t>
            </w:r>
            <w:r>
              <w:rPr/>
              <w:t>Спортивно-конкурсная програм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ем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Осин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. М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Алкогольная зависимость не стоит твоей жизни»: </w:t>
            </w:r>
            <w:r>
              <w:rPr/>
              <w:t>Час здоровья, посвящённый Всероссийскому дню трезвости с участием медработ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емОСБ» в</w:t>
            </w:r>
          </w:p>
          <w:p>
            <w:pPr>
              <w:pStyle w:val="Normal"/>
              <w:rPr/>
            </w:pPr>
            <w:r>
              <w:rPr/>
              <w:t>г. Анжеро-Судж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 xml:space="preserve">«Кто стреляет нам в спину?»: </w:t>
            </w:r>
            <w:r>
              <w:rPr/>
              <w:t>Беседа о профилактике и лечении остеохондроза с участием врача-терапевта ГБУЗ ГБ № 1 Поликлиника № 2.</w:t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.09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емОСБ» в</w:t>
            </w:r>
          </w:p>
          <w:p>
            <w:pPr>
              <w:pStyle w:val="Style13"/>
              <w:rPr/>
            </w:pPr>
            <w:r>
              <w:rPr/>
              <w:t>г. Ленинск-Кузнец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Овощи и фрукты – полезные продукты»:  </w:t>
            </w:r>
            <w:r>
              <w:rPr/>
              <w:t>Час интересных сообщений с выставкой овощей, выращенных на своём огород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емОСБ» \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 xml:space="preserve">г. Юрг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</w:t>
            </w:r>
          </w:p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 xml:space="preserve">«Витамины с грядки – у нас всё в порядке»: </w:t>
            </w:r>
            <w:r>
              <w:rPr/>
              <w:t>Познавательная игра-виктор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ем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Живи, не старея!»: </w:t>
            </w:r>
            <w:r>
              <w:rPr/>
              <w:t>Час здоровья, в рамках заседаний литературного клуба «Апрель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  <w:r>
              <w:rPr>
                <w:rFonts w:eastAsia="Calibri"/>
              </w:rPr>
              <w:t xml:space="preserve">ГКУК «Кем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 xml:space="preserve">«Хочу быть здоровым»: </w:t>
            </w:r>
            <w:r>
              <w:rPr/>
              <w:t>Встреча-беседа с участием медицинского работ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ем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оветы доктора Апчхи»: </w:t>
            </w:r>
            <w:r>
              <w:rPr/>
              <w:t>Тематическая выставка о профилактике простудных заболев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ем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Марии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Профилактика сердечно-сосудистых заболеваний»: </w:t>
            </w:r>
            <w:r>
              <w:rPr/>
              <w:t>Беседа с участием фельдшера НУЗ «Узловая больница на ст. Белово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  <w:r>
              <w:rPr>
                <w:rFonts w:eastAsia="Calibri"/>
              </w:rPr>
              <w:t>ГКУК «КемОСБ» в</w:t>
            </w:r>
            <w:r>
              <w:rPr/>
              <w:t xml:space="preserve">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.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программе  «Электронное  правительство»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color w:val="000000"/>
                <w:szCs w:val="24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Электронное правительство: Интернет-услуги»: </w:t>
            </w:r>
            <w:r>
              <w:rPr/>
              <w:t>Час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20.03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  <w:r>
              <w:rPr>
                <w:rFonts w:eastAsia="Calibri"/>
              </w:rPr>
              <w:t>ГКУК «КемОСБ» в</w:t>
            </w:r>
            <w:r>
              <w:rPr/>
              <w:t xml:space="preserve">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.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ля чего нужна регистрация на Портале </w:t>
            </w:r>
            <w:r>
              <w:rPr>
                <w:b/>
                <w:bCs/>
                <w:color w:val="222222"/>
                <w:shd w:fill="FFFFFF" w:val="clear"/>
              </w:rPr>
              <w:t xml:space="preserve">Gosuslugi.ru»: </w:t>
            </w:r>
            <w:r>
              <w:rPr>
                <w:bCs/>
                <w:color w:val="222222"/>
                <w:shd w:fill="FFFFFF" w:val="clear"/>
              </w:rPr>
              <w:t>Беседа-консульт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rFonts w:eastAsia="Calibri"/>
              </w:rPr>
              <w:t xml:space="preserve"> ГКУК «Кем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</w:t>
            </w:r>
            <w:r>
              <w:rPr/>
              <w:t xml:space="preserve"> г. Прокопь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Электронное правительство: Мои документы»: </w:t>
            </w:r>
            <w:r>
              <w:rPr/>
              <w:t>Практикум-консультация с участием специалистов Многофункционального центра по оформлению личных документов с использованием портала «Госуслуг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  <w:r>
              <w:rPr>
                <w:rFonts w:eastAsia="Calibri"/>
              </w:rPr>
              <w:t xml:space="preserve">ГКУК «Кем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</w:t>
            </w:r>
            <w:r>
              <w:rPr/>
              <w:t xml:space="preserve"> 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.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Электронное правительство. Технология «Одно окно»: </w:t>
            </w:r>
            <w:r>
              <w:rPr/>
              <w:t>Информационно-познавательный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10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иятие ВОС    </w:t>
            </w:r>
          </w:p>
          <w:p>
            <w:pPr>
              <w:pStyle w:val="Normal"/>
              <w:rPr/>
            </w:pPr>
            <w:r>
              <w:rPr/>
              <w:t>г. Белово,</w:t>
            </w:r>
          </w:p>
          <w:p>
            <w:pPr>
              <w:pStyle w:val="Normal"/>
              <w:rPr/>
            </w:pPr>
            <w:r>
              <w:rPr/>
              <w:t xml:space="preserve">Филиал </w:t>
            </w:r>
            <w:r>
              <w:rPr>
                <w:rFonts w:eastAsia="Calibri"/>
              </w:rPr>
              <w:t>ГКУК «КемОСБ» в</w:t>
            </w:r>
            <w:r>
              <w:rPr/>
              <w:t xml:space="preserve">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.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Финансовая грамотность. Принципы электронной и цифровой экономики»: </w:t>
            </w:r>
            <w:r>
              <w:rPr/>
              <w:t>Практикум-консультация с участием сотрудников Роспотребнадзора совместно с МО В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  <w:r>
              <w:rPr>
                <w:rFonts w:eastAsia="Calibri"/>
              </w:rPr>
              <w:t>ГКУК «КемОСБ»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. библиотекарь</w:t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икл мероприятий «Культурное наследие коренных народов Кузбасса» на 2017-2020 гг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Записки сына земли Матурской»:</w:t>
            </w:r>
            <w:r>
              <w:rPr/>
              <w:t xml:space="preserve"> Презентация «говорящей» книги, адаптированной для незрячих и слабовидящих читателей, совместно с общественными шорскими организациями, священнослужителями Кемеровской Епархии Кузбасской митрополии, студентами и преподавателями ФГБОУ ВО «Кемеровский государственный институт культуры» и ГПОУ «Губернаторский техникум народных промысло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  <w:r>
              <w:rPr>
                <w:rFonts w:eastAsia="Calibri"/>
              </w:rPr>
              <w:t xml:space="preserve">ГКУК «КемОСБ» в </w:t>
            </w:r>
            <w:r>
              <w:rPr/>
              <w:t>г. Белово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енко А. Ю., зав. отделом;</w:t>
            </w:r>
          </w:p>
          <w:p>
            <w:pPr>
              <w:pStyle w:val="Normal"/>
              <w:rPr/>
            </w:pPr>
            <w:r>
              <w:rPr/>
              <w:t xml:space="preserve">Калашникова А. А, 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есня шорца»: </w:t>
            </w:r>
            <w:r>
              <w:rPr/>
              <w:t>Музыкально-поэтический час, посвящённый 120-летию шорского поэта, писателя, сказителя Степана Торбокова   с прослушиванием отрывков из озвученной книги «Шория всюду со мно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1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иятие ВОС    </w:t>
            </w:r>
          </w:p>
          <w:p>
            <w:pPr>
              <w:pStyle w:val="Normal"/>
              <w:rPr/>
            </w:pPr>
            <w:r>
              <w:rPr/>
              <w:t xml:space="preserve">г. Белово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лиал </w:t>
            </w:r>
            <w:r>
              <w:rPr>
                <w:rFonts w:eastAsia="Calibri"/>
              </w:rPr>
              <w:t xml:space="preserve">ГКУК «КемОСБ» в </w:t>
            </w:r>
            <w:r>
              <w:rPr/>
              <w:t>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. библиотекарь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Шор-кижи»: </w:t>
            </w:r>
            <w:r>
              <w:rPr/>
              <w:t>Вечер портрет, посвящённый 120-летию шорского поэта, писателя, сказителя Степана Торбокова с участием Осинниковской городской общественной организации «Шория Тагтагал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</w:t>
            </w:r>
            <w:r>
              <w:rPr>
                <w:rFonts w:eastAsia="Calibri"/>
              </w:rPr>
              <w:t xml:space="preserve">ГКУК «Кем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Осин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. М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Шория в сердце моём живёт»: </w:t>
            </w:r>
            <w:r>
              <w:rPr/>
              <w:t>Познавательный калейдоскоп, посвящённый 120-летию шорского поэта, писателя, сказителя Степана Торбокова   с прослушиванием отрывков из озвученной книги «Шория всюду со мной» совместно с клубом «Диалог» ЦГБ г. Прокопьевс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</w:t>
            </w:r>
            <w:r>
              <w:rPr>
                <w:rFonts w:eastAsia="Calibri"/>
              </w:rPr>
              <w:t xml:space="preserve">ГКУК «Кем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Прокопь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Кузбасс – земля предков»: </w:t>
            </w:r>
            <w:r>
              <w:rPr/>
              <w:t xml:space="preserve">Работа над сборником  произведений современных шорских, телеутских писателей и поэтов «Кузбасс – земля предков» (совместно с шорскими, телеутскими общественными организациями). </w:t>
            </w:r>
          </w:p>
          <w:p>
            <w:pPr>
              <w:pStyle w:val="Normal"/>
              <w:rPr/>
            </w:pPr>
            <w:r>
              <w:rPr/>
              <w:t>Подготовка издания к выпуску в форматах, адаптированных  для незрячих и слабовидящих чита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жденко А.Ю., зав. отделом; </w:t>
            </w:r>
          </w:p>
          <w:p>
            <w:pPr>
              <w:pStyle w:val="Normal"/>
              <w:rPr/>
            </w:pPr>
            <w:r>
              <w:rPr/>
              <w:t xml:space="preserve">Ходова С.Р., зав. отделом </w:t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клубов</w:t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литературного клуба «Арион» (ГКУК «КемОСБ»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Годы мои молодые...»:</w:t>
            </w:r>
            <w:r>
              <w:rPr>
                <w:color w:val="000000"/>
              </w:rPr>
              <w:t xml:space="preserve"> Вечер памяти, посвященный творчеству Эмиля Горовца, певца и композито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амках мероприятий музыкальной гостиной «По волнам моей памят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КУК «КемОСБ», Конференц-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Леонова И. В., главны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Шумит, не умолкая, память-дождь...»:</w:t>
            </w:r>
            <w:r>
              <w:rPr/>
              <w:t xml:space="preserve"> </w:t>
            </w:r>
            <w:r>
              <w:rPr>
                <w:b/>
              </w:rPr>
              <w:t>перипетии  судьбы поэта-фронтовика Давида Самойлова»:</w:t>
            </w:r>
            <w:r>
              <w:rPr/>
              <w:t xml:space="preserve"> Вечер поэтического настроения, посвященный</w:t>
            </w:r>
            <w:r>
              <w:rPr>
                <w:b/>
                <w:color w:val="0070C0"/>
              </w:rPr>
              <w:t xml:space="preserve"> </w:t>
            </w:r>
            <w:r>
              <w:rPr/>
              <w:t xml:space="preserve">75-летнему юбилею Победы в В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литературного клуба «Арио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КУК «КемОСБ», Конференц-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  <w:t>Леонова И. В., главны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color w:val="000000"/>
                <w:szCs w:val="24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тица счастья»  Александры Пахмутовой»:</w:t>
            </w:r>
            <w:r>
              <w:rPr/>
              <w:t xml:space="preserve">  Музыкальное путешеств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литературного клуба «Арио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КУК «КемОСБ», Конференц-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Леонова И. В., главны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оследняя улыбка серебряного века»:</w:t>
            </w:r>
            <w:r>
              <w:rPr/>
              <w:t xml:space="preserve"> Час поэзии, посвященный творчеству поэтессы и писательницы Ирины Одоевцев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литературного клуба «Арион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КУК «КемОСБ», Конференц-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  <w:t>Л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 xml:space="preserve">еонова И. В.,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  <w:t>главны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color w:val="000000"/>
                <w:szCs w:val="24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</w:rPr>
              <w:t xml:space="preserve"> </w:t>
            </w:r>
            <w:r>
              <w:rPr>
                <w:b/>
              </w:rPr>
              <w:t>«Священная война великого народа»:</w:t>
            </w:r>
            <w:r>
              <w:rPr/>
              <w:t xml:space="preserve">  </w:t>
            </w:r>
            <w:r>
              <w:rPr>
                <w:color w:val="000000"/>
              </w:rPr>
              <w:t xml:space="preserve">Праздничная литературно-музыкальная композиция, посвященная   </w:t>
            </w:r>
            <w:r>
              <w:rPr/>
              <w:t>75-летнему юбилею Победы в В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литературного клуба «Арион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КУК «КемОСБ», Конференц-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 xml:space="preserve">Леонова И. В.,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  <w:t>главны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color w:val="000000"/>
                <w:szCs w:val="24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Я хочу немножко света, для себя, пока я жив»: </w:t>
            </w:r>
            <w:r>
              <w:rPr/>
              <w:t xml:space="preserve"> Литературный этюд о русском поэте серебряного века, прозаике, журналисте  Саше Черно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литературного клуба «Арион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КУК «КемОСБ», Конференц-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Леонова И. В., </w:t>
            </w:r>
            <w:r>
              <w:rPr>
                <w:color w:val="000000"/>
              </w:rPr>
              <w:t>главны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«Страсть и нежность Дмитрия Хворостовского»:</w:t>
            </w:r>
            <w:r>
              <w:rPr/>
              <w:t xml:space="preserve">  Творческий портрет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амках мероприятий музыкальной гостиной «По волнам моей памят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ГКУК «КемОСБ», Конференц-за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 xml:space="preserve">Леонова И. В.,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  <w:t>главны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color w:val="000000"/>
                <w:szCs w:val="24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rPr/>
            </w:pPr>
            <w:r>
              <w:rPr>
                <w:b/>
              </w:rPr>
              <w:t>«Афанасий Фет: неожиданные факты»:</w:t>
            </w:r>
            <w:r>
              <w:rPr/>
              <w:t xml:space="preserve">  Литературные вариации о творчестве и принципах поэтики русского поэта-лирика, переводчика, </w:t>
            </w:r>
          </w:p>
          <w:p>
            <w:pPr>
              <w:pStyle w:val="Normal"/>
              <w:rPr/>
            </w:pPr>
            <w:r>
              <w:rPr/>
              <w:t>мемуариста Афанасия Афанасьевича Фе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литературного клуба «Арион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КУК «КемОСБ», Конференц-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Леонова И. В.,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  <w:t xml:space="preserve"> главный библиотекарь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color w:val="000000"/>
                <w:szCs w:val="24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Любовь к жизни</w:t>
            </w:r>
            <w:r>
              <w:rPr>
                <w:b/>
                <w:kern w:val="2"/>
              </w:rPr>
              <w:t>»:</w:t>
            </w:r>
            <w:r>
              <w:rPr>
                <w:kern w:val="2"/>
              </w:rPr>
              <w:t xml:space="preserve"> Литературное посвящение</w:t>
            </w:r>
            <w:r>
              <w:rPr/>
              <w:t xml:space="preserve">  </w:t>
            </w:r>
            <w:r>
              <w:rPr>
                <w:kern w:val="2"/>
              </w:rPr>
              <w:t xml:space="preserve">романисту, новеллисту, публицисту и журналисту Джеку Лондон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литературного клуба «Арион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КУК «КемОСБ», Конференц-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 xml:space="preserve">Леонова И. В.,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  <w:t>главны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color w:val="000000"/>
                <w:szCs w:val="24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«Волшебный праздник на пороге»:</w:t>
            </w:r>
            <w:r>
              <w:rPr>
                <w:shd w:fill="FFFFFF" w:val="clear"/>
              </w:rPr>
              <w:t xml:space="preserve"> </w:t>
            </w:r>
            <w:r>
              <w:rPr/>
              <w:t>Праздничная новогодняя литературно-музыкальная композиция.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22"/>
                <w:szCs w:val="22"/>
                <w:u w:val="single"/>
                <w:shd w:fill="FFFFFF" w:val="clear"/>
              </w:rPr>
            </w:pPr>
            <w:r>
              <w:rPr>
                <w:b/>
                <w:i/>
                <w:color w:val="0070C0"/>
                <w:sz w:val="22"/>
                <w:szCs w:val="22"/>
                <w:u w:val="single"/>
                <w:shd w:fill="FFFFFF" w:val="clea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литературного клуба «Арио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КУК «КемОСБ», Конференц-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Леонова И. В., главный библиотекарь</w:t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литературного клуба «Апрель» (филиал г. Новокузнецка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Несравненный художник жизни»: </w:t>
            </w:r>
            <w:r>
              <w:rPr/>
              <w:t>Литературный спектакль к 160-летию А. П. Чех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  <w:r>
              <w:rPr>
                <w:rFonts w:eastAsia="Calibri"/>
              </w:rPr>
              <w:t xml:space="preserve">ГКУК «Кем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Не отрекусь...»: </w:t>
            </w:r>
            <w:r>
              <w:rPr/>
              <w:t>Литературно-музыкальная композиция, посвящённая творчеству Андрея Вознесенск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  <w:r>
              <w:rPr>
                <w:rFonts w:eastAsia="Calibri"/>
              </w:rPr>
              <w:t xml:space="preserve">ГКУК «Кем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. библиотекарь,</w:t>
            </w:r>
          </w:p>
          <w:p>
            <w:pPr>
              <w:pStyle w:val="Normal"/>
              <w:rPr/>
            </w:pPr>
            <w:r>
              <w:rPr/>
              <w:t>члены литературного клуба Родионенко Г. М. и Родионенко С. М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Святое дело Ивана Федорова»: </w:t>
            </w:r>
            <w:r>
              <w:rPr/>
              <w:t>Беседа-рассказ к 500-летию первопечатника.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  <w:r>
              <w:rPr>
                <w:rFonts w:eastAsia="Calibri"/>
              </w:rPr>
              <w:t>ГКУК «КемОСБ» в</w:t>
            </w:r>
          </w:p>
          <w:p>
            <w:pPr>
              <w:pStyle w:val="Normal"/>
              <w:rPr/>
            </w:pPr>
            <w:r>
              <w:rPr/>
              <w:t>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.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ластелин сатиры»: </w:t>
            </w:r>
            <w:r>
              <w:rPr/>
              <w:t>Литературный час, посвящённый писателю Михаилу Зощенк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  <w:r>
              <w:rPr>
                <w:rFonts w:eastAsia="Calibri"/>
              </w:rPr>
              <w:t xml:space="preserve">ГКУК «Кем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. библиотекарь,</w:t>
            </w:r>
          </w:p>
          <w:p>
            <w:pPr>
              <w:pStyle w:val="Normal"/>
              <w:rPr/>
            </w:pPr>
            <w:r>
              <w:rPr/>
              <w:t>член литературного клуба Вильданова И. 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Блаженный мир любви, добра и красоты»: </w:t>
            </w:r>
            <w:r>
              <w:rPr/>
              <w:t>Вечер поэзии к 200-летию поэта Афанасия Ф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  <w:r>
              <w:rPr>
                <w:rFonts w:eastAsia="Calibri"/>
              </w:rPr>
              <w:t xml:space="preserve">ГКУК «Кем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Прогулки по Эрмитажу»: </w:t>
            </w:r>
            <w:r>
              <w:rPr/>
              <w:t>Час интересных сообщ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  <w:r>
              <w:rPr>
                <w:rFonts w:eastAsia="Calibri"/>
              </w:rPr>
              <w:t xml:space="preserve">ГКУК «Кем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.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Живи, не старея!»: </w:t>
            </w:r>
            <w:r>
              <w:rPr/>
              <w:t>Час здоров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  <w:r>
              <w:rPr>
                <w:rFonts w:eastAsia="Calibri"/>
              </w:rPr>
              <w:t xml:space="preserve">ГКУК «Кем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. библиотекарь,</w:t>
            </w:r>
          </w:p>
          <w:p>
            <w:pPr>
              <w:pStyle w:val="Normal"/>
              <w:rPr/>
            </w:pPr>
            <w:r>
              <w:rPr/>
              <w:t>член литературного клуба Паршуковский В. 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ля тебя!»: </w:t>
            </w:r>
            <w:r>
              <w:rPr/>
              <w:t>Вечер-портрет к 100-летию композитора Яна Френк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  <w:r>
              <w:rPr>
                <w:rFonts w:eastAsia="Calibri"/>
              </w:rPr>
              <w:t xml:space="preserve">ГКУК «Кем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. библиотекарь,</w:t>
            </w:r>
          </w:p>
          <w:p>
            <w:pPr>
              <w:pStyle w:val="Normal"/>
              <w:rPr/>
            </w:pPr>
            <w:r>
              <w:rPr/>
              <w:t>член литературного клуба Гузова Л. 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Романсы Чайковского»: </w:t>
            </w:r>
            <w:r>
              <w:rPr/>
              <w:t>Музыкальный вечер к 180-летию композитора П. И. Чайковск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  <w:r>
              <w:rPr>
                <w:rFonts w:eastAsia="Calibri"/>
              </w:rPr>
              <w:t xml:space="preserve">ГКУК «Кем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. библиотекарь,</w:t>
            </w:r>
          </w:p>
          <w:p>
            <w:pPr>
              <w:pStyle w:val="Normal"/>
              <w:rPr/>
            </w:pPr>
            <w:r>
              <w:rPr/>
              <w:t>члены литературного клуба Шевцова Я. И. и Витенберг Б. 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Равные среди первых»: </w:t>
            </w:r>
            <w:r>
              <w:rPr/>
              <w:t>Беседа-рассказ о выдающихся  людях с ограничениями здоровья (Михаил Суворов, Олег Пилюгин, Александр Беляе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  <w:r>
              <w:rPr>
                <w:rFonts w:eastAsia="Calibri"/>
              </w:rPr>
              <w:t xml:space="preserve">ГКУК «КемОСБ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. библиотекарь,</w:t>
            </w:r>
          </w:p>
          <w:p>
            <w:pPr>
              <w:pStyle w:val="Normal"/>
              <w:rPr/>
            </w:pPr>
            <w:r>
              <w:rPr/>
              <w:t>члены литературного клуба Давыдова Л. И. и Рязанова Ю. И.</w:t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тифлокиноклуба «Наше наследие» (ГКУК «КемОСБ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«Русская судьба Бориса Невзорова»: </w:t>
            </w:r>
            <w:r>
              <w:rPr/>
              <w:t>Киновечер</w:t>
            </w:r>
            <w:r>
              <w:rPr>
                <w:b/>
              </w:rPr>
              <w:t xml:space="preserve">, </w:t>
            </w:r>
            <w:r>
              <w:rPr/>
              <w:t>посвященный 70-летнему юбилею Б. Невзорова,</w:t>
            </w:r>
            <w:r>
              <w:rPr>
                <w:rStyle w:val="InternetLink"/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советского и российского актёра театра и кино, кинорежиссёра, педагога, Народного артиста Российской Федерации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  <w:t>Просмотр художественного фильма «Вот такая музыка» с тифлокомментарием (режиссер О. Воронцо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КемОСБ», Конференц-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Щеглова Е. М., </w:t>
            </w:r>
            <w:r>
              <w:rPr/>
              <w:t>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Жить, думать, чувствовать, любить…»:</w:t>
            </w:r>
            <w:r>
              <w:rPr/>
              <w:t xml:space="preserve"> Киновечер, посвященный 80-летию со дня рождения Алины Покровской, </w:t>
            </w:r>
            <w:r>
              <w:rPr>
                <w:color w:val="222222"/>
                <w:shd w:fill="FFFFFF" w:val="clear"/>
              </w:rPr>
              <w:t xml:space="preserve">советской и российской актрисы театра и кино. </w:t>
            </w:r>
          </w:p>
          <w:p>
            <w:pPr>
              <w:pStyle w:val="Normal"/>
              <w:rPr/>
            </w:pPr>
            <w:r>
              <w:rPr/>
              <w:t>Просмотр художественного фильма  «Доброта» с тифлокомментарием (режиссер Э. Гаврило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КУК «КемОСБ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ренц-з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Щеглова Е. М., </w:t>
            </w:r>
            <w:r>
              <w:rPr/>
              <w:t>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мотрели мамы, смотрели папы… Посмотрим мы</w:t>
            </w:r>
            <w:r>
              <w:rPr>
                <w:b/>
                <w:color w:val="000000"/>
              </w:rPr>
              <w:t xml:space="preserve">»: </w:t>
            </w:r>
            <w:r>
              <w:rPr>
                <w:color w:val="000000"/>
              </w:rPr>
              <w:t xml:space="preserve">Час детского фильм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страция  художественного фильма «Где это видано, где это слыхано» по мотивам «Денискиных рассказов» Виктора Драгунского с тифлокомментар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режиссер В.Горло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БОУ для детей с нарушением зрения Общеобразовательная </w:t>
            </w:r>
            <w:r>
              <w:rPr>
                <w:bCs/>
              </w:rPr>
              <w:t>школа</w:t>
            </w:r>
            <w:r>
              <w:rPr/>
              <w:t xml:space="preserve"> № </w:t>
            </w:r>
            <w:r>
              <w:rPr>
                <w:bCs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емеров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Щеглова Е. М., </w:t>
            </w:r>
            <w:r>
              <w:rPr/>
              <w:t>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Наш Крым»: </w:t>
            </w:r>
            <w:r>
              <w:rPr/>
              <w:t xml:space="preserve">Киновечер, посвящённый Дню возвращения Крыма в состав Росси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смотр документального фильма «Крым. Новая эра» с тифлокомментарием (автор А. Мамонто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КУК «КемОСБ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ренц-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Щеглова Е. М., </w:t>
            </w:r>
            <w:r>
              <w:rPr/>
              <w:t>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Творческая трибуна режиссера»:</w:t>
            </w:r>
            <w:r>
              <w:rPr/>
              <w:t xml:space="preserve"> Киновечер, посвященный 100-летию со дня рождения  </w:t>
            </w:r>
          </w:p>
          <w:p>
            <w:pPr>
              <w:pStyle w:val="Normal"/>
              <w:rPr/>
            </w:pPr>
            <w:r>
              <w:rPr/>
              <w:t>М. Швейцера,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  <w:r>
              <w:rPr/>
              <w:t>с</w:t>
            </w:r>
            <w:r>
              <w:rPr>
                <w:shd w:fill="FFFFFF" w:val="clear"/>
              </w:rPr>
              <w:t>оветского российского кинорежиссёра, сценариста, Народного артиста СССР.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росмотр художественного фильма</w:t>
            </w:r>
            <w:r>
              <w:rPr>
                <w:shd w:fill="FFFFFF" w:val="clear"/>
              </w:rPr>
              <w:t xml:space="preserve"> «Чужая родня»</w:t>
            </w:r>
            <w:r>
              <w:rPr/>
              <w:t xml:space="preserve"> с тифлокомментарие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(режиссер М. Швейцер).</w:t>
            </w:r>
          </w:p>
          <w:p>
            <w:pPr>
              <w:pStyle w:val="Normal"/>
              <w:rPr/>
            </w:pPr>
            <w:r>
              <w:rPr/>
              <w:t>Ко Дню воссоединения Крыма с Росси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КУК «КемОСБ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ренц-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Щеглова Е. М., </w:t>
            </w:r>
            <w:r>
              <w:rPr/>
              <w:t>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Мистер Георг Отс»:</w:t>
            </w:r>
            <w:r>
              <w:rPr/>
              <w:t xml:space="preserve"> Киновечер, посвященный 100-летию со дня рождения Георга Отса,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советского эстрадного и оперного певца, Народного артиста СССР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емонстрация художественного фильма «Мистер Икс» с тифлокомментарием (режиссер Ю. Хмельницки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КУК «КемОСБ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ренц-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Щеглова Е. М., </w:t>
            </w:r>
            <w:r>
              <w:rPr/>
              <w:t>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Эхо войны и память сердца»:</w:t>
            </w:r>
            <w:r>
              <w:rPr/>
              <w:t xml:space="preserve"> Киновечер, посвященный 75-летию Великой Победы. </w:t>
            </w:r>
          </w:p>
          <w:p>
            <w:pPr>
              <w:pStyle w:val="Normal"/>
              <w:rPr/>
            </w:pPr>
            <w:r>
              <w:rPr/>
              <w:t>Просмотр художественного фильма «Они сражались за Родину» с тифлокомментарием (режиссер С. Бондарчук, В. Досталь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КУК «КемОСБ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ренц-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Щеглова Е. М., </w:t>
            </w:r>
            <w:r>
              <w:rPr/>
              <w:t>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i w:val="false"/>
                <w:color w:val="000000"/>
              </w:rPr>
              <w:t>«Неподражаемый актер»:</w:t>
            </w:r>
            <w:r>
              <w:rPr>
                <w:rStyle w:val="Style9"/>
                <w:i w:val="false"/>
                <w:color w:val="000000"/>
              </w:rPr>
              <w:t xml:space="preserve"> </w:t>
            </w:r>
            <w:r>
              <w:rPr/>
              <w:t>Киновечер, посвященный</w:t>
            </w:r>
            <w:r>
              <w:rPr>
                <w:rStyle w:val="Style9"/>
                <w:i w:val="false"/>
                <w:color w:val="000000"/>
              </w:rPr>
              <w:t xml:space="preserve"> 70-летнему юбилею К. Райкина, советского и российского </w:t>
            </w:r>
            <w:hyperlink r:id="rId3">
              <w:r>
                <w:rPr>
                  <w:rStyle w:val="InternetLink"/>
                  <w:i w:val="false"/>
                  <w:iCs/>
                  <w:color w:val="000000"/>
                </w:rPr>
                <w:t>актер</w:t>
              </w:r>
            </w:hyperlink>
            <w:r>
              <w:rPr>
                <w:rStyle w:val="Style9"/>
                <w:i w:val="false"/>
                <w:color w:val="000000"/>
              </w:rPr>
              <w:t>а, </w:t>
            </w:r>
            <w:hyperlink r:id="rId4">
              <w:r>
                <w:rPr>
                  <w:rStyle w:val="InternetLink"/>
                  <w:i w:val="false"/>
                  <w:iCs/>
                  <w:color w:val="000000"/>
                </w:rPr>
                <w:t>театра</w:t>
              </w:r>
            </w:hyperlink>
            <w:r>
              <w:rPr>
                <w:rStyle w:val="Style9"/>
                <w:i w:val="false"/>
                <w:color w:val="000000"/>
              </w:rPr>
              <w:t> и </w:t>
            </w:r>
            <w:hyperlink r:id="rId5">
              <w:r>
                <w:rPr>
                  <w:rStyle w:val="InternetLink"/>
                  <w:i w:val="false"/>
                  <w:iCs/>
                  <w:color w:val="000000"/>
                </w:rPr>
                <w:t>кино</w:t>
              </w:r>
            </w:hyperlink>
            <w:r>
              <w:rPr>
                <w:rStyle w:val="Style9"/>
                <w:i w:val="false"/>
                <w:color w:val="000000"/>
              </w:rPr>
              <w:t xml:space="preserve">. 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/>
              <w:t>Просмотр художественного фильма</w:t>
            </w:r>
            <w:r>
              <w:rPr>
                <w:rStyle w:val="Style9"/>
                <w:i w:val="false"/>
                <w:color w:val="000000"/>
              </w:rPr>
              <w:t xml:space="preserve"> «Труффальдино из Бергамо» с тифлокомментарием (режиссер В. Воробье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КУК «КемОСБ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ренц-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Щеглова Е. М., </w:t>
            </w:r>
            <w:r>
              <w:rPr/>
              <w:t>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Судьба режиссера»: </w:t>
            </w:r>
            <w:r>
              <w:rPr/>
              <w:t>Киновечер к 100-летию со дня рождения С.Бондарчука,</w:t>
            </w:r>
            <w:r>
              <w:rPr>
                <w:rStyle w:val="InternetLink"/>
                <w:rFonts w:cs="Arial" w:ascii="Arial" w:hAnsi="Arial"/>
                <w:color w:val="222222"/>
                <w:shd w:fill="FFFFFF" w:val="clear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222222"/>
                <w:shd w:fill="FFFFFF" w:val="clear"/>
              </w:rPr>
              <w:t> </w:t>
            </w:r>
            <w:r>
              <w:rPr>
                <w:shd w:fill="FFFFFF" w:val="clear"/>
              </w:rPr>
              <w:t>советского и российского актёра, кинорежиссёра, сценариста, педагога. Народный артист СССР.</w:t>
            </w:r>
          </w:p>
          <w:p>
            <w:pPr>
              <w:pStyle w:val="Normal"/>
              <w:rPr/>
            </w:pPr>
            <w:r>
              <w:rPr/>
              <w:t>Просмотр фильма «Сережа» с тифлокомментарием.</w:t>
            </w:r>
          </w:p>
          <w:p>
            <w:pPr>
              <w:pStyle w:val="Normal"/>
              <w:rPr/>
            </w:pPr>
            <w:r>
              <w:rPr/>
              <w:t>(режиссер Г. Данелия, И. Таланк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КУК «КемОСБ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ренц-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Щеглова Е. М., </w:t>
            </w:r>
            <w:r>
              <w:rPr/>
              <w:t>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Человек бесчисленных талантов»:</w:t>
            </w:r>
            <w:r>
              <w:rPr/>
              <w:t xml:space="preserve"> Киновечер к 90-летию со дна рождения П. Тодоровского,  </w:t>
            </w:r>
            <w:r>
              <w:rPr>
                <w:shd w:fill="FFFFFF" w:val="clear"/>
              </w:rPr>
              <w:t>советского и российского кинорежиссёра, кинооператора, сценариста, актёра, композито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мотр художественного фильма «Военно-полевой роман» с тифлокомментарием (режиссер  П. Тодоровски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КУК «КемОСБ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ренц-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Щеглова Е. М., </w:t>
            </w:r>
            <w:r>
              <w:rPr/>
              <w:t>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Жизнь моя кинематограф»:</w:t>
            </w:r>
            <w:r>
              <w:rPr>
                <w:color w:val="000000"/>
              </w:rPr>
              <w:t xml:space="preserve"> Киновечер, посвященный 85-летию со дня рождения Л. М. Гурченко</w:t>
            </w:r>
            <w:r>
              <w:rPr/>
              <w:t>,</w:t>
            </w:r>
            <w:r>
              <w:rPr>
                <w:shd w:fill="FFFFFF" w:val="clear"/>
              </w:rPr>
              <w:t xml:space="preserve"> советской и российской киноактрисы, эстрадной певицы, режиссёра, сценариста, писателя, Народной артистки СССР. </w:t>
            </w:r>
          </w:p>
          <w:p>
            <w:pPr>
              <w:pStyle w:val="Normal"/>
              <w:rPr/>
            </w:pPr>
            <w:r>
              <w:rPr/>
              <w:t xml:space="preserve">Просмотр художественного фильма </w:t>
            </w:r>
            <w:r>
              <w:rPr>
                <w:shd w:fill="FFFFFF" w:val="clear"/>
              </w:rPr>
              <w:t>«Старые стены» с тифлокомментарием (режиссер В. Трегубович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КУК «КемОСБ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ренц-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Щеглова Е. М., </w:t>
            </w:r>
            <w:r>
              <w:rPr/>
              <w:t>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стреча с любимыми актерами»:</w:t>
            </w:r>
            <w:r>
              <w:rPr/>
              <w:t xml:space="preserve"> Киновечер в рамках цикла «Легенды отечественного кинематографа»   </w:t>
            </w:r>
          </w:p>
          <w:p>
            <w:pPr>
              <w:pStyle w:val="Normal"/>
              <w:rPr/>
            </w:pPr>
            <w:r>
              <w:rPr/>
              <w:t>Просмотр художественного фильма «Белые росы» с тифлокомментарием (режиссер И. Добролюбов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КУК «КемОСБ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ренц-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Щеглова Е. М., </w:t>
            </w:r>
            <w:r>
              <w:rPr/>
              <w:t>ведущий библиотекарь</w:t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26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Завтра была война»:</w:t>
            </w:r>
            <w:r>
              <w:rPr>
                <w:sz w:val="28"/>
                <w:szCs w:val="28"/>
              </w:rPr>
              <w:t xml:space="preserve"> Цикл документальных фильмов с тифлокомментарием, посвященный наиболее знаковым датам, масштабным событиям В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50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Блокада Ленинграда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 документального кино, посвященный 75-летию Великой Победы.</w:t>
            </w:r>
          </w:p>
          <w:p>
            <w:pPr>
              <w:pStyle w:val="Style14"/>
              <w:spacing w:lineRule="auto" w:line="24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949 год,  режиссер С. Лозница)  </w:t>
            </w:r>
          </w:p>
          <w:p>
            <w:pPr>
              <w:pStyle w:val="Style14"/>
              <w:spacing w:lineRule="auto" w:line="240" w:before="0" w:after="0"/>
              <w:ind w:left="5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стоверный и пронзительный рассказ о том, что пережили в блокаду жители Ленингра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КУК «КемОСБ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ренц-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Щеглова Е.М., </w:t>
            </w:r>
            <w:r>
              <w:rPr/>
              <w:t>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50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итва за Берлин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 документального кино, посвященный 75-летию Великой Победы.</w:t>
            </w:r>
          </w:p>
          <w:p>
            <w:pPr>
              <w:pStyle w:val="Normal"/>
              <w:ind w:left="50" w:hanging="0"/>
              <w:rPr/>
            </w:pPr>
            <w:r>
              <w:rPr/>
              <w:t>(1979 г.,  режиссер  А. Рыбакова).</w:t>
            </w:r>
          </w:p>
          <w:p>
            <w:pPr>
              <w:pStyle w:val="Normal"/>
              <w:ind w:left="50" w:hanging="0"/>
              <w:rPr/>
            </w:pPr>
            <w:r>
              <w:rPr/>
            </w:r>
          </w:p>
          <w:p>
            <w:pPr>
              <w:pStyle w:val="Normal"/>
              <w:ind w:left="50" w:hanging="0"/>
              <w:rPr>
                <w:shd w:fill="FFFFFF" w:val="clear"/>
              </w:rPr>
            </w:pPr>
            <w:r>
              <w:rPr/>
              <w:t xml:space="preserve">В фильме рассказывается о </w:t>
            </w:r>
            <w:r>
              <w:rPr>
                <w:shd w:fill="FFFFFF" w:val="clear"/>
              </w:rPr>
              <w:t xml:space="preserve">заключительном сражением в Великой Отечественной войне, 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битве за Берлин</w:t>
            </w:r>
            <w:r>
              <w:rPr>
                <w:shd w:fill="FFFFFF" w:val="clear"/>
              </w:rPr>
              <w:t>, или Берлинской стратегической наступательной операции.</w:t>
            </w:r>
          </w:p>
          <w:p>
            <w:pPr>
              <w:pStyle w:val="Normal"/>
              <w:ind w:left="5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КУК «КемОСБ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ренц-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Щеглова Е.М., </w:t>
            </w:r>
            <w:r>
              <w:rPr/>
              <w:t>ведущий библиотекарь</w:t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 по программе «Кинематограф для КСЦОН Ленинского района г. Кемеро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невное и реабилитационное отделения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мех сквозь слёзы»: </w:t>
            </w:r>
            <w:r>
              <w:rPr/>
              <w:t>Чтение-обсуждение рассказов А. П. Чехова к 160-летию со дня рождения русского писа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ОН Ленинского района г. Кемер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н К. С., ведущий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Книжная вселенная детства»: </w:t>
            </w:r>
            <w:r>
              <w:rPr/>
              <w:t>Книжная выставка, посвящённая Неделе детской книги и Международному дню детской книги.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ОН Ленинского района г. Кемер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 К. С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охраним нашу планету»: </w:t>
            </w:r>
            <w:r>
              <w:rPr/>
              <w:t>Экологический час с просмотром видеороликов по защите окружающей среды с тифлокомментар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ОН Ленинского района г. Кемер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 К. С., 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Мы покоряем пространство и время»: </w:t>
            </w:r>
            <w:r>
              <w:rPr/>
              <w:t>Литературное путешествие по детским книгам, посвящённое Дню знаний.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ОН Ленинского района г. Кемер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 К. С., 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ниги для воспитания души Альберта Лиханова»: </w:t>
            </w:r>
            <w:r>
              <w:rPr/>
              <w:t>Рассказ-презентация к 85-летию русского писателя, президента Международной ассоциации детских фондов, председателя Российского детского фонда, директора Научно-исследовательского института дет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ОН Ленинского района г. Кемер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 К. С.,  ведущий библиотекарь</w:t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иноклуб </w:t>
            </w:r>
            <w:r>
              <w:rPr>
                <w:b/>
              </w:rPr>
              <w:t>«</w:t>
            </w:r>
            <w:r>
              <w:rPr>
                <w:b/>
                <w:sz w:val="28"/>
                <w:szCs w:val="28"/>
              </w:rPr>
              <w:t>Поколения</w:t>
            </w:r>
            <w:r>
              <w:rPr>
                <w:b/>
              </w:rPr>
              <w:t>»</w:t>
            </w:r>
            <w:r>
              <w:rPr>
                <w:b/>
                <w:sz w:val="28"/>
                <w:szCs w:val="28"/>
              </w:rPr>
              <w:t xml:space="preserve"> филиал г. Белово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Подкидыш»: </w:t>
            </w:r>
            <w:r>
              <w:rPr/>
              <w:t>Беседа-обсуждение с просмотром одноимённого фильма с тифлокомментарием.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  <w:r>
              <w:rPr>
                <w:color w:val="000000"/>
              </w:rPr>
              <w:t>ГКУК «КемОСБ»</w:t>
            </w:r>
            <w:r>
              <w:rPr/>
              <w:t xml:space="preserve"> в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шникова А. А., 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Афоня»: </w:t>
            </w:r>
            <w:r>
              <w:rPr/>
              <w:t>Киношкатулка с просмотром одноимённого фильма с тифлокомментар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  <w:r>
              <w:rPr>
                <w:color w:val="000000"/>
              </w:rPr>
              <w:t>ГКУК «КемОСБ»</w:t>
            </w:r>
            <w:r>
              <w:rPr/>
              <w:t xml:space="preserve"> в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шникова А. А., 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Экипаж»: </w:t>
            </w:r>
            <w:r>
              <w:rPr/>
              <w:t>Устный журнал с просмотром одноимённого фильма с тифлокомментар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  <w:r>
              <w:rPr>
                <w:color w:val="000000"/>
              </w:rPr>
              <w:t>ГКУК «КемОСБ»</w:t>
            </w:r>
            <w:r>
              <w:rPr/>
              <w:t xml:space="preserve"> в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шникова А. А., 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амая обаятельная и привлекательная»: </w:t>
            </w:r>
            <w:r>
              <w:rPr/>
              <w:t>Киновечер с просмотром одноимённого фильма с тифлокомментар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  <w:r>
              <w:rPr>
                <w:color w:val="000000"/>
              </w:rPr>
              <w:t>ГКУК «КемОСБ»</w:t>
            </w:r>
            <w:r>
              <w:rPr/>
              <w:t xml:space="preserve"> в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шникова А. А., 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 бой идут одни старики»: </w:t>
            </w:r>
            <w:r>
              <w:rPr/>
              <w:t>Вечер воспоминаний с просмотром одноимённого фильма с тифлокомментар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  <w:r>
              <w:rPr>
                <w:color w:val="000000"/>
              </w:rPr>
              <w:t>ГКУК «КемОСБ»</w:t>
            </w:r>
            <w:r>
              <w:rPr/>
              <w:t xml:space="preserve"> в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шникова А. А., 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Белые росы»: </w:t>
            </w:r>
            <w:r>
              <w:rPr/>
              <w:t>Посиделки с просмотром одноимённого фильма с тифлокомментар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  <w:r>
              <w:rPr>
                <w:color w:val="000000"/>
              </w:rPr>
              <w:t>ГКУК «КемОСБ»</w:t>
            </w:r>
            <w:r>
              <w:rPr/>
              <w:t xml:space="preserve"> в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шникова А. А., 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Мачеха»: </w:t>
            </w:r>
            <w:r>
              <w:rPr/>
              <w:t>Час общения с просмотром одноимённого фильма с тифлокомментарием.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  <w:r>
              <w:rPr>
                <w:color w:val="000000"/>
              </w:rPr>
              <w:t>ГКУК «КемОСБ»</w:t>
            </w:r>
            <w:r>
              <w:rPr/>
              <w:t xml:space="preserve"> в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А. А., гл.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Это страшное слово – «заложник»: </w:t>
            </w:r>
            <w:r>
              <w:rPr/>
              <w:t>Урок-размышление с просмотром фильма «Заложник» с тифлокомментарием, посвящённый Дню солидарности в борьбе с терроризмом (с участниками городского волонтёрского движения «Серебряные волонтёры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  <w:r>
              <w:rPr>
                <w:color w:val="000000"/>
              </w:rPr>
              <w:t>ГКУК «КемОСБ»</w:t>
            </w:r>
            <w:r>
              <w:rPr/>
              <w:t xml:space="preserve"> в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шникова А. А., 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Москва слезам не верит»: </w:t>
            </w:r>
            <w:r>
              <w:rPr/>
              <w:t>Ретро-вечер с просмотром одноимённого фильма с тифлокомментар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  <w:r>
              <w:rPr>
                <w:color w:val="000000"/>
              </w:rPr>
              <w:t>ГКУК «КемОСБ»</w:t>
            </w:r>
            <w:r>
              <w:rPr/>
              <w:t xml:space="preserve"> в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шникова А. А., 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Нечаянная любовь»: </w:t>
            </w:r>
            <w:r>
              <w:rPr/>
              <w:t>Беседа-обсуждение с просмотром одноимённого фильма с тифлокомментар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  <w:r>
              <w:rPr>
                <w:color w:val="000000"/>
              </w:rPr>
              <w:t>ГКУК «КемОСБ»</w:t>
            </w:r>
            <w:r>
              <w:rPr/>
              <w:t xml:space="preserve"> в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шникова А. А., 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Новогодний брак»: </w:t>
            </w:r>
            <w:r>
              <w:rPr/>
              <w:t>Киновечер с просмотром одноимённого фильма с тифлокомментар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  <w:r>
              <w:rPr>
                <w:color w:val="000000"/>
              </w:rPr>
              <w:t>ГКУК «КемОСБ»</w:t>
            </w:r>
            <w:r>
              <w:rPr/>
              <w:t xml:space="preserve"> в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шникова А. А., гл. библиотекарь </w:t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 с просмотром художественных фильмов с тифлокомментарие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библиотечных пунктах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Идём мы в гости к братьям Гримм»: </w:t>
            </w:r>
            <w:r>
              <w:rPr/>
              <w:t>Детская познавательная кинопрограмма с просмотром отрывков из экранизированных сказок братьев Гримм «Малефисента», «Золушка», «Рапунцель», посвящённая 235-летию Якоба Гриммм.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</w:t>
            </w:r>
            <w:r>
              <w:rPr>
                <w:color w:val="000000"/>
              </w:rPr>
              <w:t>«КемОСБ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Преобразования Кузбасса»: </w:t>
            </w:r>
            <w:r>
              <w:rPr/>
              <w:t xml:space="preserve">Беседа с просмотром документального фильма «300 лет Кузбассу. Первые успехи» с тифлокомментарием для постояльцев МКУ «Специальный дом для одиноких престарелых» </w:t>
            </w:r>
          </w:p>
          <w:p>
            <w:pPr>
              <w:pStyle w:val="Normal"/>
              <w:rPr/>
            </w:pPr>
            <w:r>
              <w:rPr/>
              <w:t>г. Киселёвс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ециальный дом для одиноких престарелых» </w:t>
            </w:r>
          </w:p>
          <w:p>
            <w:pPr>
              <w:pStyle w:val="Normal"/>
              <w:rPr/>
            </w:pPr>
            <w:r>
              <w:rPr/>
              <w:t>г. Киселёв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Герои Достоевского на киноэкране»: </w:t>
            </w:r>
            <w:r>
              <w:rPr/>
              <w:t>Киновернисаж с просмотром отрывков из фильмов по произведениям Ф. М. Достоевского с тифлокомментар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</w:t>
            </w:r>
            <w:r>
              <w:rPr>
                <w:color w:val="000000"/>
              </w:rPr>
              <w:t>«КемОСБ»</w:t>
            </w:r>
            <w:r>
              <w:rPr/>
              <w:t xml:space="preserve"> в</w:t>
            </w:r>
          </w:p>
          <w:p>
            <w:pPr>
              <w:pStyle w:val="Normal"/>
              <w:rPr/>
            </w:pPr>
            <w:r>
              <w:rPr/>
              <w:t>г. Ленинск-Кузнец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Смеяться право не грешно»: </w:t>
            </w:r>
            <w:r>
              <w:rPr/>
              <w:t>Конкурсно-развлекательная программа с просмотром комедийного короткометражного фильма Л. Гайдая «Самогонщики» с тифлокомментарием, посвященная Дню смеха.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</w:t>
            </w:r>
            <w:r>
              <w:rPr>
                <w:color w:val="000000"/>
              </w:rPr>
              <w:t>«КемОСБ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г. Прокопьев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сё самое интересное об МКС»: </w:t>
            </w:r>
            <w:r>
              <w:rPr/>
              <w:t>Час интересных сообщений о Международной космической станции, посвящённый Дню космонавтики с просмотром документального фильма «Год на орбите. Космическая еда» телеканала «Нау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</w:t>
            </w:r>
            <w:r>
              <w:rPr>
                <w:color w:val="000000"/>
              </w:rPr>
              <w:t>«КемОСБ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/>
            </w:pPr>
            <w:r>
              <w:rPr>
                <w:b/>
              </w:rPr>
              <w:t xml:space="preserve">«Путешествие книжного паровозика»: </w:t>
            </w:r>
            <w:r>
              <w:rPr/>
              <w:t xml:space="preserve">Познавательное занятие с учащимися младших классов «Средней общеобразовательной школы-интерната № 23» г. Полысаево с просмотром мультфильма «Паровозик из Ромашково» с тифлокомментарием к Юбилею ГКУК «КемОСБ» и Общероссийскому дню библиотек.  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</w:t>
            </w:r>
            <w:r>
              <w:rPr>
                <w:color w:val="000000"/>
              </w:rPr>
              <w:t>«КемОСБ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 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 xml:space="preserve">«Семь чудес Кузбасса»: </w:t>
            </w:r>
            <w:r>
              <w:rPr/>
              <w:t>Тематическая беседа с просмотром одноимённого документального фильма с тифлокомментариями, посвящённая 300-летию Кузба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</w:t>
            </w:r>
            <w:r>
              <w:rPr>
                <w:color w:val="000000"/>
              </w:rPr>
              <w:t>«КемОСБ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г. Марии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300 шагов к 300-летию Кузбасса»: </w:t>
            </w:r>
            <w:r>
              <w:rPr/>
              <w:t>Час информации, посвящённый 300-летию Кузбасса и Дню России с просмотром документального фильма «300 лет Кузбассу. Первые успехи</w:t>
            </w:r>
            <w:r>
              <w:rPr>
                <w:b/>
              </w:rPr>
              <w:t xml:space="preserve">» </w:t>
            </w:r>
            <w:r>
              <w:rPr/>
              <w:t>с тифлокомментар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</w:t>
            </w:r>
            <w:r>
              <w:rPr>
                <w:color w:val="000000"/>
              </w:rPr>
              <w:t>«КемОСБ»</w:t>
            </w:r>
            <w:r>
              <w:rPr/>
              <w:t xml:space="preserve"> в</w:t>
            </w:r>
          </w:p>
          <w:p>
            <w:pPr>
              <w:pStyle w:val="Normal"/>
              <w:rPr/>
            </w:pPr>
            <w:r>
              <w:rPr/>
              <w:t>г. Анжеро-Судж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Моя настоящая жизнь»: </w:t>
            </w:r>
            <w:r>
              <w:rPr/>
              <w:t>Чтение-обсуждение автобиографической книги с просмотром фильма «Испытательный срок» с тифлокомментарием, посвящённый 85-летию Олега Табак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</w:t>
            </w:r>
            <w:r>
              <w:rPr>
                <w:color w:val="000000"/>
              </w:rPr>
              <w:t>«КемОСБ»</w:t>
            </w:r>
            <w:r>
              <w:rPr/>
              <w:t xml:space="preserve"> в</w:t>
            </w:r>
          </w:p>
          <w:p>
            <w:pPr>
              <w:pStyle w:val="Normal"/>
              <w:rPr/>
            </w:pPr>
            <w:r>
              <w:rPr/>
              <w:t>г. Ленинск-Кузнец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Усы, лапы, хвост - вот мои документы»: </w:t>
            </w:r>
            <w:r>
              <w:rPr/>
              <w:t>Кино-гостиная с просмотром мультфильма «Трое из Простоквашино» с тифлокомментарием, посвящённая 85-летию Олега Табак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Normal"/>
              <w:rPr/>
            </w:pPr>
            <w:r>
              <w:rPr/>
              <w:t>в г. Кисел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Чудеса кондитерской фабрики»: </w:t>
            </w:r>
            <w:r>
              <w:rPr/>
              <w:t>Информационное путешествие с просмотром мультипликационного фильма «Сладкая сказка» с тифлокомментарием.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</w:t>
            </w:r>
            <w:r>
              <w:rPr>
                <w:color w:val="000000"/>
              </w:rPr>
              <w:t>«КемОСБ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Невозможное - возможно»: </w:t>
            </w:r>
            <w:r>
              <w:rPr/>
              <w:t>Кино-рассказ о слабовидящем фотографе Александре Журавлёве с просмотром документального фильма «За горизонт» режиссёра Ивана Соснина с тифлокомментар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</w:t>
            </w:r>
            <w:r>
              <w:rPr>
                <w:color w:val="000000"/>
              </w:rPr>
              <w:t>«КемОСБ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г. Марии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Легенда советского кино»: </w:t>
            </w:r>
            <w:r>
              <w:rPr/>
              <w:t>Вечер отдыха с просмотром отрывков из автобиографического сериала «Людмила Гурченко» с тифлокомментарием, посвящённый Международному дню слеп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</w:t>
            </w:r>
            <w:r>
              <w:rPr>
                <w:color w:val="000000"/>
              </w:rPr>
              <w:t>«КемОСБ»</w:t>
            </w:r>
            <w:r>
              <w:rPr/>
              <w:t xml:space="preserve"> в</w:t>
            </w:r>
          </w:p>
          <w:p>
            <w:pPr>
              <w:pStyle w:val="Normal"/>
              <w:rPr/>
            </w:pPr>
            <w:r>
              <w:rPr/>
              <w:t>г. Ленинск-Кузнец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За окном кружит снежок в белом хороводе ...»: </w:t>
            </w:r>
            <w:r>
              <w:rPr/>
              <w:t>Новогодний вечер с просмотром сатирической художественной комедии «Старый Новый год» с тифлокомментар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ециальный дом для одиноких престарелых» </w:t>
            </w:r>
          </w:p>
          <w:p>
            <w:pPr>
              <w:pStyle w:val="Normal"/>
              <w:rPr/>
            </w:pPr>
            <w:r>
              <w:rPr/>
              <w:t>г. Киселёв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иновечера в </w:t>
            </w:r>
            <w:r>
              <w:rPr>
                <w:b/>
                <w:sz w:val="28"/>
                <w:szCs w:val="28"/>
              </w:rPr>
              <w:t>библиотечном  пунк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Дома инвалидов ж.р. Кедровск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Я называю себя везучим»: </w:t>
            </w:r>
            <w:r>
              <w:rPr>
                <w:color w:val="000000"/>
              </w:rPr>
              <w:t xml:space="preserve">Киновечер, посвящённый творчеству  композитора М. И. Дунаевского, написавшего музыку к 70 художественным фильмам. Просмотр художественного фильма «Зелёный фургон» (реж. А. Павловский)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инвалид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.р. Кедров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,</w:t>
            </w:r>
            <w:r>
              <w:rPr/>
              <w:t xml:space="preserve">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Крупным  планом»: </w:t>
            </w:r>
            <w:r>
              <w:rPr>
                <w:color w:val="000000"/>
              </w:rPr>
              <w:t xml:space="preserve">Киновечер, посвящённый 85-летию со дня рождения  актёра и режиссёра С.  Ю. Юрского (1935-2019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 художественного фильма «Любовь и голуб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 инвалид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.р. Кедров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,</w:t>
            </w:r>
            <w:r>
              <w:rPr/>
              <w:t xml:space="preserve">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Без грима и в гриме»: </w:t>
            </w:r>
            <w:r>
              <w:rPr>
                <w:color w:val="000000"/>
              </w:rPr>
              <w:t xml:space="preserve">Киновечер, посвящённый 95-летию со дня рождения актёра И. М. Смоктуновского (1925-1994), его жизни и творчеств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 художественного фильма «Дочки-матери» (реж. С. А.  Герасимо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 инвалид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.р. Кедров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,</w:t>
            </w:r>
            <w:r>
              <w:rPr/>
              <w:t xml:space="preserve">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Линия  жизни»: </w:t>
            </w:r>
            <w:r>
              <w:rPr>
                <w:color w:val="000000"/>
              </w:rPr>
              <w:t>Киновечер, посвящённый 85-летию со дня рождения актёра и режиссёра Ю. М. Соломина. Просмотр художественного фильма «Обыкновенное чудо» (реж. М. Захаро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 инвалид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.р. Кедров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тбаева Н. В., </w:t>
            </w:r>
            <w:r>
              <w:rPr/>
              <w:t>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Дар оптимизма»: </w:t>
            </w:r>
            <w:r>
              <w:rPr>
                <w:color w:val="000000"/>
              </w:rPr>
              <w:t>Киновечер, посвящённый 95-летию со дня рождения Л. И. Касаткиной, актрисы театра и кино (1925- 2012) 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смотр художественного фильма «Укротительница тигров» (реж. Н. Кошеварова и А. Ивановси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 инвалид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.р. Кедров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тбаева Н. В., </w:t>
            </w:r>
            <w:r>
              <w:rPr/>
              <w:t>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Звёздная биография</w:t>
            </w:r>
            <w:r>
              <w:rPr>
                <w:color w:val="000000"/>
              </w:rPr>
              <w:t xml:space="preserve">»: Киновечер, посвящённый 70-летию со дня рождения С. Н. Крючковой, актрисы театра и кино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смотр  художественного фильма «Родня» (реж. Н. С. Михалко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 инвалид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.р. Кедров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тбаева Н. В., </w:t>
            </w:r>
            <w:r>
              <w:rPr/>
              <w:t>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Николай Рыбников</w:t>
            </w:r>
            <w:r>
              <w:rPr>
                <w:color w:val="000000"/>
              </w:rPr>
              <w:t>»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Киновечер, посвященный  популярному актёру советского кино Н. Н. Рыбникову (1930-1990)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смотр  художественного фильма «Девушка без адреса» (реж. Э. Рязано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 инвалид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.р. Кедров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тбаева Н. В., </w:t>
            </w:r>
            <w:r>
              <w:rPr/>
              <w:t>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Такой смешной великий утешитель»:</w:t>
            </w:r>
            <w:r>
              <w:rPr>
                <w:color w:val="000000"/>
              </w:rPr>
              <w:t xml:space="preserve"> Киновечер, посвящённый 90-летию со дня рождения Г. Н. Данелия, режиссера и сценариста (1930-2019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 инвалид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.р. Кедров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тбаева Н. В., </w:t>
            </w:r>
            <w:r>
              <w:rPr/>
              <w:t>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Актёрская профессия и судьба»: </w:t>
            </w:r>
            <w:r>
              <w:rPr>
                <w:color w:val="000000"/>
              </w:rPr>
              <w:t xml:space="preserve">Киновечер посвящённый 95-летию со дня рождения Г. С. Жжжёнова (1915-2005), актёра и литератора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смотр художественного фильма «Экипаж». (реж. А. Митт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 инвалид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.р. Кедров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тбаева Н. В., </w:t>
            </w:r>
            <w:r>
              <w:rPr/>
              <w:t>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Чужую жизнь играю, как свою</w:t>
            </w:r>
            <w:r>
              <w:rPr>
                <w:color w:val="000000"/>
              </w:rPr>
              <w:t xml:space="preserve">»: Киновечер, посвящённый 85-летию со дня рождения В. И. Гафта, актёрп, театральномго режиссёра, поэта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смотр художественного фильма «Сирота казанска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 инвалид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.р. Кедров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тбаева Н. В., </w:t>
            </w:r>
            <w:r>
              <w:rPr/>
              <w:t>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Из тени в свет перелетая»: </w:t>
            </w:r>
            <w:r>
              <w:rPr>
                <w:color w:val="000000"/>
              </w:rPr>
              <w:t xml:space="preserve">Киновечер, посвящённый 75-летию со дня рождения Е. С. Васильевой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смотр художественного фильма «Чародеи» (реж. К. Бромберг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 инвалид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.р. Кедров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тбаева Н. В., </w:t>
            </w:r>
            <w:r>
              <w:rPr/>
              <w:t>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Экран новогоднего фильма»:</w:t>
            </w:r>
            <w:r>
              <w:rPr>
                <w:color w:val="000000"/>
              </w:rPr>
              <w:t xml:space="preserve"> Киновечер-викторина по фильмам на новогоднюю тему. 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u w:val="single"/>
              </w:rPr>
            </w:pPr>
            <w:r>
              <w:rPr>
                <w:b/>
                <w:i/>
                <w:color w:val="0070C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u w:val="single"/>
              </w:rPr>
            </w:pPr>
            <w:r>
              <w:rPr>
                <w:b/>
                <w:i/>
                <w:color w:val="0070C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u w:val="single"/>
              </w:rPr>
            </w:pPr>
            <w:r>
              <w:rPr>
                <w:b/>
                <w:i/>
                <w:color w:val="0070C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 инвалид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.р. Кедров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тбаева Н. В., </w:t>
            </w:r>
            <w:r>
              <w:rPr/>
              <w:t>ведущий библиотекарь</w:t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Центров</w:t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Центра для детей с ограничением зр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В детский сад с библиотекой»: </w:t>
            </w:r>
            <w:r>
              <w:rPr>
                <w:sz w:val="28"/>
                <w:szCs w:val="28"/>
              </w:rPr>
              <w:t xml:space="preserve">Цикл  мероприятий  Центра для детей с ограничением зр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ррекционных детских садах г. Кемеров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«Тайны старой сказки»:</w:t>
            </w:r>
            <w:r>
              <w:rPr/>
              <w:t xml:space="preserve"> Игровая программа, посвященная 205-летию П. П. Ершо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ДОУ  № 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ятлова О. Е., </w:t>
            </w:r>
          </w:p>
          <w:p>
            <w:pPr>
              <w:pStyle w:val="Normal"/>
              <w:rPr/>
            </w:pPr>
            <w:r>
              <w:rPr/>
              <w:t xml:space="preserve">ведущий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Животные на войне»:  </w:t>
            </w:r>
            <w:r>
              <w:rPr/>
              <w:t xml:space="preserve">Познавательный час, </w:t>
            </w:r>
            <w:r>
              <w:rPr>
                <w:color w:val="000000"/>
              </w:rPr>
              <w:t xml:space="preserve">посвященный </w:t>
            </w:r>
            <w:r>
              <w:rPr/>
              <w:t>75-летию Победы в Великой Отечественной вой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ятлова О. Е., </w:t>
            </w:r>
          </w:p>
          <w:p>
            <w:pPr>
              <w:pStyle w:val="Normal"/>
              <w:rPr/>
            </w:pPr>
            <w:r>
              <w:rPr/>
              <w:t xml:space="preserve">ведущий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Заюшкина избушка»: </w:t>
            </w:r>
            <w:r>
              <w:rPr/>
              <w:t>Правовой  круиз ко Дню защиты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ятлова О. Е., </w:t>
            </w:r>
          </w:p>
          <w:p>
            <w:pPr>
              <w:pStyle w:val="Normal"/>
              <w:rPr/>
            </w:pPr>
            <w:r>
              <w:rPr/>
              <w:t xml:space="preserve">ведущий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Моя мама лучше всех!»:</w:t>
            </w:r>
            <w:r>
              <w:rPr/>
              <w:t xml:space="preserve"> Игра-конкурс, посвященный </w:t>
            </w:r>
          </w:p>
          <w:p>
            <w:pPr>
              <w:pStyle w:val="Normal"/>
              <w:rPr/>
            </w:pPr>
            <w:r>
              <w:rPr/>
              <w:t>Дню матер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ятлова О. Е., </w:t>
            </w:r>
          </w:p>
          <w:p>
            <w:pPr>
              <w:pStyle w:val="Normal"/>
              <w:rPr/>
            </w:pPr>
            <w:r>
              <w:rPr/>
              <w:t xml:space="preserve">ведущий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Письмо Деду Морозу»: </w:t>
            </w:r>
            <w:r>
              <w:rPr/>
              <w:t>Познавательная новогодняя программа.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u w:val="single"/>
              </w:rPr>
            </w:pPr>
            <w:r>
              <w:rPr>
                <w:b/>
                <w:i/>
                <w:color w:val="0070C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ятлова О. Е., </w:t>
            </w:r>
          </w:p>
          <w:p>
            <w:pPr>
              <w:pStyle w:val="Normal"/>
              <w:rPr/>
            </w:pPr>
            <w:r>
              <w:rPr/>
              <w:t xml:space="preserve">ведущий библиотекарь </w:t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МБОУ для детей с нарушением зрения «Общеобразовательная школа № 20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утешествие в Книгоград»:</w:t>
            </w:r>
            <w:r>
              <w:rPr/>
              <w:t xml:space="preserve"> Игра-путешествие по творчеству  к 95-летию со дня рождения Е. И. Нос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 для детей с нарушением зрения «Общеобразовательная школа  № 20»              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ятлова О. Е., ведущий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Веков связующая нить»: </w:t>
            </w:r>
            <w:r>
              <w:rPr/>
              <w:t>Устный журнал (совместное мероприятие с Центром народного творчества) к  60-летию</w:t>
            </w:r>
            <w:r>
              <w:rPr>
                <w:b/>
              </w:rPr>
              <w:t xml:space="preserve"> </w:t>
            </w:r>
            <w:r>
              <w:rPr/>
              <w:t>ГКУК «Кемеровский областной центр народного творчества и досуг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 для детей с нарушением зрения «Общеобразовательная школа № 20»               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ятлова О. Е., ведущий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утешествия по Крыму»: </w:t>
            </w:r>
            <w:r>
              <w:rPr/>
              <w:t xml:space="preserve">Виртуальная экскурсия. </w:t>
            </w:r>
            <w:r>
              <w:rPr>
                <w:b/>
              </w:rPr>
              <w:t xml:space="preserve"> </w:t>
            </w:r>
            <w:r>
              <w:rPr/>
              <w:t xml:space="preserve">Мероприятия, посвященные </w:t>
            </w:r>
            <w:r>
              <w:rPr>
                <w:color w:val="FF0000"/>
              </w:rPr>
              <w:t xml:space="preserve"> </w:t>
            </w:r>
            <w:r>
              <w:rPr/>
              <w:t>Дню присоединения Крыма к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 для детей с нарушением зрения «Общеобразовательная школа № 20»               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ятлова О. Е., ведущий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«Путешествие с Робинзоном Крузо»:</w:t>
            </w:r>
            <w:r>
              <w:rPr/>
              <w:t xml:space="preserve"> Квест-игра к Международному дню детской книги.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u w:val="single"/>
              </w:rPr>
            </w:pPr>
            <w:r>
              <w:rPr>
                <w:b/>
                <w:i/>
                <w:color w:val="0070C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 для детей с нарушением зрения «Общеобразовательная школа № 20»               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ятлова О. Е., ведущий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овременная военная журналистика и роль журналистов в годы ВОВ»:</w:t>
            </w:r>
            <w:r>
              <w:rPr/>
              <w:t xml:space="preserve"> Исторический час, </w:t>
            </w:r>
            <w:r>
              <w:rPr>
                <w:color w:val="000000"/>
              </w:rPr>
              <w:t xml:space="preserve">посвященный </w:t>
            </w:r>
            <w:r>
              <w:rPr/>
              <w:t>75-летию Победы в  ВОВ.</w:t>
            </w:r>
          </w:p>
          <w:p>
            <w:pPr>
              <w:pStyle w:val="Normal"/>
              <w:rPr/>
            </w:pPr>
            <w:r>
              <w:rPr/>
              <w:t>(с участием преподавателя факультета журналистики КемГУ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 для детей с нарушением зрения «Общеобразовательная школа «№ 20»             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ятлова О. Е., ведущий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«Весь мир большой от А до Я откроет книжная страна»</w:t>
            </w:r>
            <w:r>
              <w:rPr>
                <w:b/>
                <w:color w:val="000000"/>
              </w:rPr>
              <w:t>:</w:t>
            </w:r>
            <w:r>
              <w:rPr/>
              <w:t xml:space="preserve"> Игровая программа, посвященная началу учебного года и Дню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 для детей с нарушением зрения «Общеобразовательная школа № 20»               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ятлова О. Е., ведущий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Мы как все, но чуть сильнее»: </w:t>
            </w:r>
            <w:r>
              <w:rPr/>
              <w:t>Познавательно-просветительское мероприятие к Международному Дню Белой тр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Родник», МИБС,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а О. Е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округ света с рюкзаком»:</w:t>
            </w:r>
            <w:r>
              <w:rPr/>
              <w:t xml:space="preserve"> Познавательная программа к Международному дню слепых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u w:val="single"/>
              </w:rPr>
            </w:pPr>
            <w:r>
              <w:rPr>
                <w:b/>
                <w:i/>
                <w:color w:val="0070C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 для детей с нарушением зрения «Общеобразовательная школа № 20»               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ятлова О. Е., ведущий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Чудо новогодней игрушки»:  </w:t>
            </w:r>
            <w:r>
              <w:rPr/>
              <w:t>Историческое новогоднее путешествие и мастер-класс «Мастерская Снеговика».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u w:val="single"/>
              </w:rPr>
            </w:pPr>
            <w:r>
              <w:rPr>
                <w:b/>
                <w:i/>
                <w:color w:val="0070C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 для детей с нарушением зрения «Общеобразовательная школа № 20»               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ятлова О. Е., ведущий библиотекарь </w:t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едвижные книжные выста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>МБОУ для детей с нарушением зрения «Общеобразовательная школа «№ 20» г. Кемеров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оэты не рождаются случайно»:</w:t>
            </w:r>
            <w:r>
              <w:rPr/>
              <w:t xml:space="preserve"> Передвижная книжная выставка, посвящённая жизни и творчеству Б. Пастернака. К 130-летию русского писателя, поэта, переводчик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БОУ для детей с нарушением зрения Общеобразовательная </w:t>
            </w:r>
            <w:r>
              <w:rPr>
                <w:bCs/>
              </w:rPr>
              <w:t>школа</w:t>
            </w:r>
            <w:r>
              <w:rPr/>
              <w:t xml:space="preserve"> № </w:t>
            </w:r>
            <w:r>
              <w:rPr>
                <w:bCs/>
              </w:rPr>
              <w:t>20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трова О. М., зав. отдел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амый великий сказочник»:</w:t>
            </w:r>
            <w:r>
              <w:rPr/>
              <w:t xml:space="preserve"> Передвижная книжная выставка, посвящённая 215-ой годовщине со дня рождения  Ганса-Христиана Андерсена 1805-1875гг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БОУ для детей с нарушением зрения Общеобразовательная </w:t>
            </w:r>
            <w:r>
              <w:rPr>
                <w:bCs/>
              </w:rPr>
              <w:t>школа</w:t>
            </w:r>
            <w:r>
              <w:rPr/>
              <w:t xml:space="preserve"> № </w:t>
            </w:r>
            <w:r>
              <w:rPr>
                <w:bCs/>
              </w:rPr>
              <w:t>20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трова О. М., зав. отдел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лово о Шолохове»: </w:t>
            </w:r>
            <w:r>
              <w:rPr/>
              <w:t>Передвижная книжная выставка, посвящённая 115-ой годовщине со дня рождения  Михаила Шолохова (1905-1875гг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а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БОУ для детей с нарушением зрения Общеобразовательная </w:t>
            </w:r>
            <w:r>
              <w:rPr>
                <w:bCs/>
              </w:rPr>
              <w:t>школа</w:t>
            </w:r>
            <w:r>
              <w:rPr/>
              <w:t xml:space="preserve"> № </w:t>
            </w:r>
            <w:r>
              <w:rPr>
                <w:bCs/>
              </w:rPr>
              <w:t>20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трова О. М., зав. отдел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Куприн: знакомый и незнакомый»: </w:t>
            </w:r>
            <w:r>
              <w:rPr/>
              <w:t>Передвижная книжная выставка к 150-летию со дня рождения А. Купр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БОУ для детей с нарушением зрения Общеобразовательная </w:t>
            </w:r>
            <w:r>
              <w:rPr>
                <w:bCs/>
              </w:rPr>
              <w:t>школа</w:t>
            </w:r>
            <w:r>
              <w:rPr/>
              <w:t xml:space="preserve"> № </w:t>
            </w:r>
            <w:r>
              <w:rPr>
                <w:bCs/>
              </w:rPr>
              <w:t>20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трова О. М., зав. отдел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евец страны берёзового ситца»: </w:t>
            </w:r>
            <w:r>
              <w:rPr/>
              <w:t>Передвижная книжная выставка, посвящённая 125-летию со дня рождения Сергея Есенина(1895 – 1925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БОУ для детей с нарушением зрения Общеобразовательная </w:t>
            </w:r>
            <w:r>
              <w:rPr>
                <w:bCs/>
              </w:rPr>
              <w:t>школа</w:t>
            </w:r>
            <w:r>
              <w:rPr/>
              <w:t xml:space="preserve"> № </w:t>
            </w:r>
            <w:r>
              <w:rPr>
                <w:bCs/>
              </w:rPr>
              <w:t>20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трова О. М., зав. отдел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Удивительный мир Ивана Бунина»: </w:t>
            </w:r>
            <w:r>
              <w:rPr/>
              <w:t>Передвижная книжная выставка, посвящённая 150-летию со дня рождения И. А. Бунина (1870-1953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БОУ для детей с нарушением зрения Общеобразовательная </w:t>
            </w:r>
            <w:r>
              <w:rPr>
                <w:bCs/>
              </w:rPr>
              <w:t>школа</w:t>
            </w:r>
            <w:r>
              <w:rPr/>
              <w:t xml:space="preserve"> № </w:t>
            </w:r>
            <w:r>
              <w:rPr>
                <w:bCs/>
              </w:rPr>
              <w:t>20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трова О. М., зав. отдел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Писатели – юбиляры»: </w:t>
            </w:r>
            <w:r>
              <w:rPr/>
              <w:t>Передвижная книжная выстав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«Не может сердце жить покоем…»: </w:t>
            </w:r>
            <w:r>
              <w:rPr/>
              <w:t>1-ый раздел</w:t>
            </w:r>
            <w:r>
              <w:rPr>
                <w:b/>
              </w:rPr>
              <w:t xml:space="preserve"> </w:t>
            </w:r>
            <w:r>
              <w:rPr/>
              <w:t xml:space="preserve">выставки посвящён 140-летию со дня рождения А. А. Блока (1870-1953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«Его стихов пленительная прелесть»: </w:t>
            </w:r>
            <w:r>
              <w:rPr/>
              <w:t xml:space="preserve">2-ой раздел передвижной выставки, посвящённый 200-летию со дня рождения А. А. Фета (1820-1892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11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.12.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БОУ для детей с нарушением зрения Общеобразовательная </w:t>
            </w:r>
            <w:r>
              <w:rPr>
                <w:bCs/>
              </w:rPr>
              <w:t>школа</w:t>
            </w:r>
            <w:r>
              <w:rPr/>
              <w:t xml:space="preserve"> № </w:t>
            </w:r>
            <w:r>
              <w:rPr>
                <w:bCs/>
              </w:rPr>
              <w:t>20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трова О. М., зав. отделом </w:t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Книжные выставки в тифлостудии «Весёлые пальчики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/>
              </w:rPr>
              <w:t xml:space="preserve">«Снежные сказки»: </w:t>
            </w:r>
            <w:r>
              <w:rPr/>
              <w:t>Книжная горка (из сказок «Про новый год»).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u w:val="single"/>
              </w:rPr>
            </w:pPr>
            <w:r>
              <w:rPr>
                <w:b/>
                <w:i/>
                <w:color w:val="0070C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2019 -январь, 20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,</w:t>
            </w:r>
          </w:p>
          <w:p>
            <w:pPr>
              <w:pStyle w:val="Normal"/>
              <w:rPr/>
            </w:pPr>
            <w:r>
              <w:rPr/>
              <w:t>тифлостудия «Весёлая пальчи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а О. Е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/>
                <w:b/>
              </w:rPr>
            </w:pPr>
            <w:r>
              <w:rPr>
                <w:b/>
              </w:rPr>
              <w:t>«Добром пропитаны страницы»:</w:t>
            </w:r>
            <w:r>
              <w:rPr/>
              <w:t xml:space="preserve"> Выставка-викторина к 75-летию сказки-были «Кладовая солнца» М. М. Пришв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,</w:t>
            </w:r>
          </w:p>
          <w:p>
            <w:pPr>
              <w:pStyle w:val="Normal"/>
              <w:rPr/>
            </w:pPr>
            <w:r>
              <w:rPr/>
              <w:t>тифлостудия «Весёлая пальчи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а О. Е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/>
              </w:rPr>
              <w:t>«Фантазии полет небесный»:</w:t>
            </w:r>
            <w:r>
              <w:rPr/>
              <w:t xml:space="preserve"> Книжная выставка  к Международному дню детской книги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u w:val="single"/>
              </w:rPr>
            </w:pPr>
            <w:r>
              <w:rPr>
                <w:b/>
                <w:i/>
                <w:color w:val="0070C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,</w:t>
            </w:r>
          </w:p>
          <w:p>
            <w:pPr>
              <w:pStyle w:val="Normal"/>
              <w:rPr/>
            </w:pPr>
            <w:r>
              <w:rPr/>
              <w:t>тифлостудия «Весёлые  пальчи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а О. Е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/>
              </w:rPr>
              <w:t>«Война глядит сквозь книжные страницы»:</w:t>
            </w:r>
            <w:r>
              <w:rPr/>
              <w:t xml:space="preserve"> Книжная выставка детской книги, посвящённая 75-летию Победы.</w:t>
            </w:r>
          </w:p>
          <w:p>
            <w:pPr>
              <w:pStyle w:val="Heading6"/>
              <w:jc w:val="left"/>
              <w:rPr>
                <w:b/>
                <w:b/>
                <w:i/>
                <w:i/>
                <w:color w:val="0070C0"/>
                <w:u w:val="single"/>
              </w:rPr>
            </w:pPr>
            <w:r>
              <w:rPr>
                <w:b/>
                <w:i/>
                <w:color w:val="0070C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,</w:t>
            </w:r>
          </w:p>
          <w:p>
            <w:pPr>
              <w:pStyle w:val="Normal"/>
              <w:rPr/>
            </w:pPr>
            <w:r>
              <w:rPr/>
              <w:t>Центр для детей с ограничением зр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а О.Е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/>
              </w:rPr>
              <w:t>«Солнышко в руках»:</w:t>
            </w:r>
            <w:r>
              <w:rPr/>
              <w:t xml:space="preserve"> Выставка детских сказок и детских фотографий читателей библиотеки на фоне природы, речки с книг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,</w:t>
            </w:r>
          </w:p>
          <w:p>
            <w:pPr>
              <w:pStyle w:val="Normal"/>
              <w:rPr/>
            </w:pPr>
            <w:r>
              <w:rPr/>
              <w:t>тифлостудия «Весёлые  пальчи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ятлова О.Е., ведущий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/>
              </w:rPr>
              <w:t>«Осень под книжным зонтом»:</w:t>
            </w:r>
            <w:r>
              <w:rPr/>
              <w:t xml:space="preserve"> Выставка-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ифлостудия «Весёлые  пальчи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а О.Е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Детские руки творят чудеса»: </w:t>
            </w:r>
            <w:r>
              <w:rPr/>
              <w:t>Выставка творческих поделок детей тифлостудии «Веселые пальчики», посвященная 60-летию ГКУК «КемОСБ».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u w:val="single"/>
              </w:rPr>
            </w:pPr>
            <w:r>
              <w:rPr>
                <w:b/>
                <w:i/>
                <w:color w:val="0070C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а О. Е., ведущий библиотекарь</w:t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Совместная с волонтёрами акция </w:t>
            </w:r>
            <w:r>
              <w:rPr>
                <w:b/>
                <w:sz w:val="28"/>
                <w:szCs w:val="28"/>
              </w:rPr>
              <w:t>«Яркий мир на кончиках пальцев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«Сказка ложь, да в ней намёк»: </w:t>
            </w:r>
            <w:r>
              <w:rPr>
                <w:szCs w:val="24"/>
              </w:rPr>
              <w:t>Конкурс на лучшую рукодельную тактильную книгу для незрячих и слабовидящих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 совместно с МБОУ «Гимназия № 25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рова О. М., зав. отделом;</w:t>
            </w:r>
          </w:p>
          <w:p>
            <w:pPr>
              <w:pStyle w:val="Normal"/>
              <w:rPr/>
            </w:pPr>
            <w:r>
              <w:rPr/>
              <w:t>Кривчикова О. С., педагог гимназии</w:t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ы на сайте библиоте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/>
                <w:b/>
              </w:rPr>
            </w:pPr>
            <w:r>
              <w:rPr>
                <w:b/>
              </w:rPr>
              <w:t>«Кладовая Деда Мороза»:</w:t>
            </w:r>
            <w:r>
              <w:rPr/>
              <w:t xml:space="preserve"> Фотоконкурс новогодних подел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а О. Е., вед. библиотекарь</w:t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работы кружка любителей интересного «Очевидное – невероятное» филиала г. Белов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Тайны Земли. Реальность и миф»: </w:t>
            </w:r>
            <w:r>
              <w:rPr/>
              <w:t>Час интересных сообщ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КУК «КемОСБ» в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.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акцина от старости»: </w:t>
            </w:r>
            <w:r>
              <w:rPr/>
              <w:t>Беседа-обсуж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КУК «КемОСБ» в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.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Ужасы  глобального потепления»: </w:t>
            </w:r>
            <w:r>
              <w:rPr/>
              <w:t>Устный журна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КУК «КемОСБ» в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.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утешествие по солнечной системе»: </w:t>
            </w:r>
            <w:r>
              <w:rPr/>
              <w:t>Поединок фантазё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КУК «КемОСБ» в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.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Чернобыль. Зона отчуждения»: </w:t>
            </w:r>
            <w:r>
              <w:rPr/>
              <w:t>Час интересных сообщ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КУК «КемОСБ» в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.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Неразгаданные загадки человечества»: </w:t>
            </w:r>
            <w:r>
              <w:rPr/>
              <w:t>Информационный коктей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КУК «КемОСБ» в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.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Этот удивительный НЛО»: </w:t>
            </w:r>
            <w:r>
              <w:rPr/>
              <w:t>Вечер вопросов и отв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КУК «КемОСБ» в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.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Неизученный подводный мир океанов»: </w:t>
            </w:r>
            <w:r>
              <w:rPr/>
              <w:t>Виртуальное путешеств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КУК «КемОСБ» в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. библиотекарь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ревние цивилизации: теории и факты»: </w:t>
            </w:r>
            <w:r>
              <w:rPr/>
              <w:t>Информационный колла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КУК «КемОСБ» в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. библиотекарь</w:t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я для незрячих и слабовидящих дет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я в тифлостудии «Весёлые пальчик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КемОСБ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ятлова О. Е., ведущий библиотекарь </w:t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движной тифлокиноклуб «Мульти-Пульти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Королевство Лентяев»: </w:t>
            </w:r>
            <w:r>
              <w:rPr/>
              <w:t>Игровая театрализованная программа с просмотром мультфильма «Крошка Енот» с тифлокомментариями, созданными специалистами ГКУК «КемОСБ».</w:t>
            </w:r>
            <w:r>
              <w:rPr>
                <w:b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89 «Детский сад компенсирующего вида «Звёздочка»                 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енко А. Ю., зав. отдел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Маленькие истории из жизни мультгероев»: </w:t>
            </w:r>
            <w:r>
              <w:rPr/>
              <w:t>Познавательное путешествие с просмотром фрагментов из мультфильмов с тифлокомментариями «Три богатыря. Ход конём»,  «Белка и Стрелка. Звездные собаки»,  «Иван Царевич и Серый волк»,  «Холодное сердц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бщеобразовательная школа № 20» для детей с нарушением зр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пришкольный детский лагер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енко А. Ю., зав. отдел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Пончик в гостях у малышей»:  </w:t>
            </w:r>
            <w:r>
              <w:rPr/>
              <w:t>Театрализованное познавательное занятие с просмотром мультфильма «Паровозик из Ромашково» с тифлокомментариями, созданными специалистами ГКУК «КемОСБ», посвящённое  Дню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89 «Детский сад компенсирующего вида «Звёздочка»                 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енко А. Ю., зав. отдел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казка о глупой Кикиморе»: </w:t>
            </w:r>
            <w:r>
              <w:rPr/>
              <w:t>Театрализованный новогодний калейдоскоп с просмотром мультфильма «Дед Мороз и лето» с тифлокомментариями, созданными специалистами ГКУК «КемОСБ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89 «Детский сад компенсирующего вида «Звёздочка»                 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енко А. Ю., зав. отдел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й познавательный клуб «ВсёЗнайки» б/п г. Полысае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огда Пётр был маленьким»: </w:t>
            </w:r>
            <w:r>
              <w:rPr/>
              <w:t>Час любознательного чита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Normal"/>
              <w:rPr/>
            </w:pPr>
            <w:r>
              <w:rPr/>
              <w:t>в 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Жил на свете Геннадий Цыферов»: </w:t>
            </w:r>
            <w:r>
              <w:rPr/>
              <w:t>Познавательный час с просмотром мультфильмов по произведениям  писателя-сказочника с тифлокомментар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Normal"/>
              <w:rPr/>
            </w:pPr>
            <w:r>
              <w:rPr/>
              <w:t>в 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сё самое интересное об МКС»: </w:t>
            </w:r>
            <w:r>
              <w:rPr/>
              <w:t>Час интересных сообщений о Международной космической станции, посвящённый Дню космонавтики с просмотром документального фильма «Год на орбите. Космическая еда» телеканала «Нау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Normal"/>
              <w:rPr/>
            </w:pPr>
            <w:r>
              <w:rPr/>
              <w:t>в 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Чудеса кондитерской фабрики»: </w:t>
            </w:r>
            <w:r>
              <w:rPr/>
              <w:t>Информационное путешествие с просмотром мультипликационного фильма «Сладкая сказка».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Normal"/>
              <w:rPr/>
            </w:pPr>
            <w:r>
              <w:rPr/>
              <w:t>в 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ак делают бумагу»: </w:t>
            </w:r>
            <w:r>
              <w:rPr/>
              <w:t>Час вопросов и ответов с просмотром видеороликов с тифлокомментар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Normal"/>
              <w:rPr/>
            </w:pPr>
            <w:r>
              <w:rPr/>
              <w:t>в 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Ай-ай, или руконожка мадагаскарская»: </w:t>
            </w:r>
            <w:r>
              <w:rPr/>
              <w:t>Беседа-рассказ о необычных животных нашей планеты.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Normal"/>
              <w:rPr/>
            </w:pPr>
            <w:r>
              <w:rPr/>
              <w:t>в 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сказкотерапии «Сказки лесной полянки» б/п г. Киселёвс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 гостях у Зайца-забияки»: </w:t>
            </w:r>
            <w:r>
              <w:rPr/>
              <w:t>Театрализованное занятие по сказке Ирины Гуриной «Сказка про Зайца-забияку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/>
            </w:pPr>
            <w:r>
              <w:rPr/>
              <w:t>МАДОУ «Детский сад № 63 комбинированного вида «Журавлик» Киселёвского городского ок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Из жизни хвастливого Муравья»: </w:t>
            </w:r>
            <w:r>
              <w:rPr/>
              <w:t>Игра-загадка по сказке Марии Шкуриной «Сказка про хвастливого муравь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/>
            </w:pPr>
            <w:r>
              <w:rPr/>
              <w:t>МАДОУ «Детский сад № 63 комбинированного вида «Журавлик» Киселёвского городского ок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Зелёный лгунишка»: </w:t>
            </w:r>
            <w:r>
              <w:rPr/>
              <w:t>Час доброго совета по сказке Людмилы Цвирко «Сказка про Лягушонка Васю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/>
            </w:pPr>
            <w:r>
              <w:rPr/>
              <w:t>МАДОУ «Детский сад № 63 комбинированного вида «Журавлик» Киселёвского городского ок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Не люблю, не хочу, не умею…»: </w:t>
            </w:r>
            <w:r>
              <w:rPr/>
              <w:t>Урок хороших манер по сказке Марии Шкуриной «Сказка про медвежонка-невежу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/>
            </w:pPr>
            <w:r>
              <w:rPr/>
              <w:t>МАДОУ «Детский сад № 63 комбинированного вида «Журавлик» Киселёвского городского ок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ки кукольной студии «Светлячки» </w:t>
            </w:r>
            <w:r>
              <w:rPr>
                <w:b/>
              </w:rPr>
              <w:t xml:space="preserve">(совместно с МО ВОС и учащими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КОУ «Специальная школа № 106» г. Новокузнецка)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сказки Г. Х. Андерсена «Гадкий утёно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ГКУК «КемОСБ» </w:t>
            </w:r>
          </w:p>
          <w:p>
            <w:pPr>
              <w:pStyle w:val="Normal"/>
              <w:rPr/>
            </w:pPr>
            <w:r>
              <w:rPr/>
              <w:t>в 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. библиотекарь филиала,</w:t>
            </w:r>
          </w:p>
          <w:p>
            <w:pPr>
              <w:pStyle w:val="Normal"/>
              <w:rPr/>
            </w:pPr>
            <w:r>
              <w:rPr/>
              <w:t>Федоряева В. И., руководитель студ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рассказа А. П. Чехова «Лошадиная фамил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ГКУК «КемОСБ» </w:t>
            </w:r>
          </w:p>
          <w:p>
            <w:pPr>
              <w:pStyle w:val="Normal"/>
              <w:rPr/>
            </w:pPr>
            <w:r>
              <w:rPr/>
              <w:t>в 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. библиотекарь филиала,</w:t>
            </w:r>
          </w:p>
          <w:p>
            <w:pPr>
              <w:pStyle w:val="Normal"/>
              <w:rPr/>
            </w:pPr>
            <w:r>
              <w:rPr/>
              <w:t>Федоряева В. И., руководитель студ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рассказа Н. Н. Носова «Живая шляп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ГКУК «КемОСБ» </w:t>
            </w:r>
          </w:p>
          <w:p>
            <w:pPr>
              <w:pStyle w:val="Normal"/>
              <w:rPr/>
            </w:pPr>
            <w:r>
              <w:rPr/>
              <w:t>в 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. библиотекарь филиала,</w:t>
            </w:r>
          </w:p>
          <w:p>
            <w:pPr>
              <w:pStyle w:val="Normal"/>
              <w:rPr/>
            </w:pPr>
            <w:r>
              <w:rPr/>
              <w:t>Федоряева В. И., руководитель студ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сказки-были М. М. Пришвина «Кладовая солнц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ГКУК «КемОСБ» </w:t>
            </w:r>
          </w:p>
          <w:p>
            <w:pPr>
              <w:pStyle w:val="Normal"/>
              <w:rPr/>
            </w:pPr>
            <w:r>
              <w:rPr/>
              <w:t>в 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. библиотекарь филиала,</w:t>
            </w:r>
          </w:p>
          <w:p>
            <w:pPr>
              <w:pStyle w:val="Normal"/>
              <w:rPr/>
            </w:pPr>
            <w:r>
              <w:rPr/>
              <w:t>Федоряева В. И., руководитель студ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фрагмента поэмы А. Т. Твардовского «Василий Тёрки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ГКУК «КемОСБ» </w:t>
            </w:r>
          </w:p>
          <w:p>
            <w:pPr>
              <w:pStyle w:val="Normal"/>
              <w:rPr/>
            </w:pPr>
            <w:r>
              <w:rPr/>
              <w:t>в 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. библиотекарь филиала,</w:t>
            </w:r>
          </w:p>
          <w:p>
            <w:pPr>
              <w:pStyle w:val="Normal"/>
              <w:rPr/>
            </w:pPr>
            <w:r>
              <w:rPr/>
              <w:t>Федоряева В. И., руководитель студии</w:t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е мероприятия 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Отечества великий сын»: </w:t>
            </w:r>
            <w:r>
              <w:rPr/>
              <w:t>Устный журнал, посвящённый 225-летию А. С. Грибоедова.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Normal"/>
              <w:rPr/>
            </w:pPr>
            <w:r>
              <w:rPr/>
              <w:t>в 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ластилиновое чудо»: </w:t>
            </w:r>
            <w:r>
              <w:rPr/>
              <w:t>Познавательное ассорти для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Детском саду № 18 «Хрусталик»               г. Белов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.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мех сквозь слёзы»: </w:t>
            </w:r>
            <w:r>
              <w:rPr/>
              <w:t>Чтение-обсуждение рассказов   А. П. Чехова к 160-летию русского писа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Normal"/>
              <w:rPr/>
            </w:pPr>
            <w:r>
              <w:rPr/>
              <w:t>в 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т улыбки станет всем светлей»: </w:t>
            </w:r>
            <w:r>
              <w:rPr/>
              <w:t>Детская конкурсно-игровая програм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Детском саду № 18 «Хрусталик»               г. Белов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.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Книжная вселенная детства»: </w:t>
            </w:r>
            <w:r>
              <w:rPr/>
              <w:t>Книжная выставка, посвящённая Неделе детской книги и Международному дню детской книги.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Normal"/>
              <w:rPr/>
            </w:pPr>
            <w:r>
              <w:rPr/>
              <w:t>в 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обрые и  мудрые спутники»: </w:t>
            </w:r>
            <w:r>
              <w:rPr/>
              <w:t>Выставка-рассказ, посвящённая Международному дню детской книги совместно с городской детской библиотек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Начальная школа-детский сад № 33» г. Юр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</w:t>
            </w:r>
          </w:p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 xml:space="preserve">«Хоровод сказок»: </w:t>
            </w:r>
            <w:r>
              <w:rPr/>
              <w:t>Литературная игра с выступлением театральной студии «Светлячки».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 ДОУ «Детский сад № 229» компенсирующего вида города Новокузнец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Самый любимый сказочник»: </w:t>
            </w:r>
            <w:r>
              <w:rPr/>
              <w:t>Литературное путешествие по сказкам Г. Х. Андерсена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комбинированного вида № 8 «Василёк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г. Мариинс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«Путешествие в сказку»: </w:t>
            </w:r>
            <w:r>
              <w:rPr/>
              <w:t>Литературно-познавательное занятие, посвящённое 55-летию книги-юбиляра Н. Н. Носова «Незнайка на Лун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ДОУ Детский сад № 63 «Золотой ключик» компенсирующего вида г. Прокопьев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охраним нашу планету»: </w:t>
            </w:r>
            <w:r>
              <w:rPr/>
              <w:t>Экологический час с просмотром видеороликов по защите окружающей среды с тифлокомментар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Normal"/>
              <w:rPr/>
            </w:pPr>
            <w:r>
              <w:rPr/>
              <w:t>в 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 сказку дверь ты приоткрой!»: </w:t>
            </w:r>
            <w:r>
              <w:rPr/>
              <w:t>Праздничная программа, посвященная Дню защиты детей с участием театральной студии «Светлячки», волонтёров Городского молодёжного центра «Социум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лиал ГКУК «КемОСБ» </w:t>
            </w:r>
          </w:p>
          <w:p>
            <w:pPr>
              <w:pStyle w:val="Normal"/>
              <w:rPr/>
            </w:pPr>
            <w:r>
              <w:rPr/>
              <w:t>в  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нь защиты детей – время добрых затей»: </w:t>
            </w:r>
            <w:r>
              <w:rPr/>
              <w:t>Детская конкурсно-игровая программа с участием воспитанников с ограниченными возможностями зрения МКОУ «Начальная школа-детский сад № 33» г. Юр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Normal"/>
              <w:rPr/>
            </w:pPr>
            <w:r>
              <w:rPr/>
              <w:t xml:space="preserve">в  г. Юрг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</w:t>
            </w:r>
          </w:p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акая прелесть эти сказки»: </w:t>
            </w:r>
            <w:r>
              <w:rPr/>
              <w:t>Познавательно-игровое занятие, посвящённое Пушкинскому дню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Детском саду № 18 «Хрусталик»              г. Белов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.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Мы покоряем пространство и время»: </w:t>
            </w:r>
            <w:r>
              <w:rPr/>
              <w:t>Литературное путешествие по детским книгам, посвящённое Дню знаний.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Normal"/>
              <w:rPr/>
            </w:pPr>
            <w:r>
              <w:rPr/>
              <w:t>в  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ниги для воспитания души Альберта Лиханова»: </w:t>
            </w:r>
            <w:r>
              <w:rPr/>
              <w:t>Рассказ-презентация к 85-летию русского писателя, президента Международной ассоциации детских фондов, председателя Российского детского фонда, директора Научно-исследовательского института дет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Normal"/>
              <w:rPr/>
            </w:pPr>
            <w:r>
              <w:rPr/>
              <w:t>в  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 xml:space="preserve">«Светлячки» на гастролях»: </w:t>
            </w:r>
            <w:r>
              <w:rPr/>
              <w:t>Выездное театрализованное представление в МК ДОУ «Детский сад № 229» компенсирующего вида г. Новокузнец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 ДОУ «Детский сад № 229» компенсирующего вида г. Новокузнец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.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Зимние забавы»: </w:t>
            </w:r>
            <w:r>
              <w:rPr/>
              <w:t>Детская игра-виктор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Детском саду № 18 «Хрусталик»               г. Белов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.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Центра  чтения по системе Л. Брайл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Выставки новых поступлений в фонд библиотеки книг, журналов РТШ, рельефно-графических пособ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ГКУК «КемОСБ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трова О. М., зав. отделом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ова И. В., главный библиотек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в школе обучения чтению и письму по системе Брай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КемОСБ»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йль В. Д., редактор</w:t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Центра правовой информа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hd w:fill="FFFFFF" w:val="clear"/>
              </w:rPr>
              <w:t xml:space="preserve">«О новых изменениях законодательства, вступающих в силу в 2020 г.»: </w:t>
            </w:r>
            <w:r>
              <w:rPr/>
              <w:t>Информационный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61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Cs w:val="24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Цех ООО «Сибирь» ВОС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Леонова И. В., главны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Юридическая  энциклопедия» – Internet-ресурс бесплатной юридической помощи»:</w:t>
            </w:r>
            <w:r>
              <w:rPr/>
              <w:t xml:space="preserve"> Правовой мастер-класс.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Cs w:val="24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Цех ООО «Сибирь» ВОС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  <w:t>Леонова И. В., главны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color w:val="000000"/>
                <w:szCs w:val="24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Cs/>
              </w:rPr>
              <w:t>«Льготы, компенсации, выплаты»:</w:t>
            </w:r>
            <w:r>
              <w:rPr>
                <w:iCs/>
              </w:rPr>
              <w:t xml:space="preserve">  </w:t>
            </w:r>
            <w:r>
              <w:rPr/>
              <w:t xml:space="preserve">Информационный ча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Цех ООО «Сибирь» ВОС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Леонова И. В., главны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«Защита прав потребителей жилищно-коммунальных услуг»: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 xml:space="preserve"> Час правовых сов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Cs w:val="24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Цех ООО «Сибирь» ВОС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  <w:t>Л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 xml:space="preserve">еонова И. В.,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  <w:t>главны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color w:val="000000"/>
                <w:szCs w:val="24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Законные права и свободы инвалидов»:  </w:t>
            </w:r>
            <w:r>
              <w:rPr/>
              <w:t>Актуальный разговор, посвященный Международному дню борьбы за права инвалидов – 5 м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Май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Цех ООО «Сибирь» ВОС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 xml:space="preserve">Леонова И. В.,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  <w:t>главны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color w:val="000000"/>
                <w:szCs w:val="24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«О правах и обязанностях  пациента»: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 xml:space="preserve"> Час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Cs w:val="24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Цех ООО «Сибирь» ВОС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Леонова И. В., </w:t>
            </w:r>
            <w:r>
              <w:rPr>
                <w:color w:val="000000"/>
              </w:rPr>
              <w:t>главны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Формирование информационной культуры и безопасности детей в сети </w:t>
            </w:r>
            <w:r>
              <w:rPr>
                <w:b/>
                <w:lang w:val="en-US"/>
              </w:rPr>
              <w:t>Internet</w:t>
            </w:r>
            <w:r>
              <w:rPr>
                <w:b/>
              </w:rPr>
              <w:t>»:</w:t>
            </w:r>
            <w:r>
              <w:rPr/>
              <w:t xml:space="preserve"> Час правового просвещения в рамках программы «2018-2027 Десятилетие детства в России».  (Указ Президента РФ № 240 от 29.05.2017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Cs w:val="24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Цех ООО «Сибирь» ВОС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 xml:space="preserve">Леонова И. В.,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  <w:t>главны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color w:val="000000"/>
                <w:szCs w:val="24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храна труда – система сохранения жизни и здоровья работника»:</w:t>
            </w:r>
            <w:r>
              <w:rPr/>
              <w:t xml:space="preserve"> Правовой кругоз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Cs w:val="24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Цех ООО «Сибирь» ВОС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Леонова И. В.,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  <w:t xml:space="preserve"> главный библиотекарь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color w:val="000000"/>
                <w:szCs w:val="24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10 декабря – День прав человека»:</w:t>
            </w:r>
            <w:r>
              <w:rPr/>
              <w:t xml:space="preserve"> Час правове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Cs w:val="24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Цех ООО «Сибирь» ВОС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 xml:space="preserve">Леонова И. В.,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  <w:t>главны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color w:val="000000"/>
                <w:szCs w:val="24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-консульт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аждый рабочий день недел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запросу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КемОСБ», Читальный 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  <w:t>Леонова И. В., главный библиотекарь</w:t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роприятия Центра открытого доступа к Интернет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Электронный каталог, электронная  картотека  статей – как ими пользоваться: обзор сайта КемОСБ»: </w:t>
            </w:r>
            <w:r>
              <w:rPr/>
              <w:t>Час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КемОСБ», Читальный 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Леонова И. В., главны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4"/>
              </w:rPr>
              <w:t>«НЕТИКЕТ» – правила поведения, общения в Сети, традиции и культура интернет-сообщества, которых придерживается большинство»: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bCs/>
                <w:color w:val="000000"/>
                <w:szCs w:val="24"/>
              </w:rPr>
              <w:t>Часы  онлайн-безопасности.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КемОСБ», Читальный 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  <w:t>Л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 xml:space="preserve">еонова И. В.,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  <w:t>главны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color w:val="000000"/>
                <w:szCs w:val="24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color w:val="000000"/>
                <w:szCs w:val="24"/>
              </w:rPr>
              <w:t xml:space="preserve">«Мой полезный </w:t>
            </w:r>
            <w:r>
              <w:rPr>
                <w:bCs/>
                <w:color w:val="000000"/>
                <w:szCs w:val="24"/>
                <w:lang w:val="en-US"/>
              </w:rPr>
              <w:t>Internet</w:t>
            </w:r>
            <w:r>
              <w:rPr>
                <w:bCs/>
                <w:color w:val="000000"/>
                <w:szCs w:val="24"/>
              </w:rPr>
              <w:t xml:space="preserve">»: </w:t>
            </w:r>
            <w:r>
              <w:rPr>
                <w:b w:val="false"/>
                <w:bCs/>
                <w:color w:val="000000"/>
                <w:szCs w:val="24"/>
              </w:rPr>
              <w:t>Час информации.</w:t>
            </w:r>
          </w:p>
          <w:p>
            <w:pPr>
              <w:pStyle w:val="Heading3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Обзор различных web-порталов для незрячих пользователей.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КемОСБ», Читальный 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 xml:space="preserve">Леонова И. В.,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  <w:t>главны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color w:val="000000"/>
                <w:szCs w:val="24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color w:val="000000"/>
                <w:szCs w:val="24"/>
              </w:rPr>
              <w:t xml:space="preserve">«Госуслуги – онлайн»:  </w:t>
            </w:r>
            <w:r>
              <w:rPr>
                <w:b w:val="false"/>
                <w:bCs/>
                <w:color w:val="000000"/>
                <w:szCs w:val="24"/>
              </w:rPr>
              <w:t xml:space="preserve">Работа незрячих пользователей  с Единым порталом государственных услуг  в сети </w:t>
            </w:r>
            <w:r>
              <w:rPr>
                <w:b w:val="false"/>
                <w:bCs/>
                <w:color w:val="000000"/>
                <w:szCs w:val="24"/>
                <w:lang w:val="en-US"/>
              </w:rPr>
              <w:t>Internet</w:t>
            </w:r>
            <w:r>
              <w:rPr>
                <w:b w:val="false"/>
                <w:bCs/>
                <w:color w:val="000000"/>
                <w:szCs w:val="24"/>
              </w:rPr>
              <w:t>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По запросу</w:t>
            </w:r>
          </w:p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КемОСБ», Читальный 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Леонова И. В., </w:t>
            </w:r>
            <w:r>
              <w:rPr>
                <w:color w:val="000000"/>
              </w:rPr>
              <w:t>главны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color w:val="000000"/>
                <w:szCs w:val="24"/>
              </w:rPr>
              <w:t>«Современные адаптивные информационные  технологии, навыки пользования КП,  смартфоном»:</w:t>
            </w:r>
            <w:r>
              <w:rPr>
                <w:b w:val="false"/>
                <w:bCs/>
                <w:color w:val="000000"/>
                <w:szCs w:val="24"/>
              </w:rPr>
              <w:t xml:space="preserve">  Индивидуальное </w:t>
            </w:r>
            <w:r>
              <w:rPr>
                <w:color w:val="000000"/>
                <w:szCs w:val="24"/>
              </w:rPr>
              <w:t xml:space="preserve"> к</w:t>
            </w:r>
            <w:r>
              <w:rPr>
                <w:b w:val="false"/>
                <w:bCs/>
                <w:color w:val="000000"/>
                <w:szCs w:val="24"/>
              </w:rPr>
              <w:t xml:space="preserve">онсультирование незрячих пользователей  (в т.ч.  </w:t>
            </w:r>
            <w:r>
              <w:rPr>
                <w:b w:val="false"/>
                <w:bCs/>
                <w:color w:val="000000"/>
                <w:szCs w:val="24"/>
                <w:lang w:val="en-US"/>
              </w:rPr>
              <w:t>Skype</w:t>
            </w:r>
            <w:r>
              <w:rPr>
                <w:b w:val="false"/>
                <w:bCs/>
                <w:color w:val="000000"/>
                <w:szCs w:val="24"/>
              </w:rPr>
              <w:t>, Online – консультаци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По запросу</w:t>
            </w:r>
          </w:p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КемОСБ», Читальный 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 xml:space="preserve">Леонова И. В.,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  <w:t>главны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color w:val="000000"/>
                <w:szCs w:val="24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«Виртуальный информатор»: Аннотированные оnline-обзоры «Современные компьютерные технологии для незрячих и слабовидящих». </w:t>
            </w:r>
            <w:r>
              <w:rPr>
                <w:b w:val="false"/>
              </w:rPr>
              <w:t>По материалам специальных журналов из фонда читального за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КемОСБ», Читальный 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Леонова И. В.,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  <w:t xml:space="preserve"> главный библиотекарь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кл  мероприятий «Цифровая грамотность населения»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color w:val="000000"/>
                <w:szCs w:val="24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уроки по использованию тифлофлешплеера, специального устройства для прослушивания «говорящих» книг на сайте библиоте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дивидуальное консультирование читателей с ограничениями зрения по работе с тифлотехническими средствами и скачиванию книг в защищенном формате с сайта библиотеки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КемОСБ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мент, официальный сайт библиоте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Абрамова Л. А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color w:val="000000"/>
                <w:szCs w:val="24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ционные часы </w:t>
            </w:r>
            <w:r>
              <w:rPr/>
              <w:t xml:space="preserve">в рамках деятельности центра открытого доступа к </w:t>
            </w:r>
            <w:r>
              <w:rPr>
                <w:lang w:val="en-US"/>
              </w:rPr>
              <w:t>Internet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КемОСБ», Читальный 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Леонова И. В.,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  <w:t xml:space="preserve"> главный библиотекарь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грамме  </w:t>
            </w:r>
            <w:r>
              <w:rPr>
                <w:b/>
              </w:rPr>
              <w:t>«Электронное  правительство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КемОСБ», Читальный 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Леонова И. В.,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  <w:t xml:space="preserve"> главный библиотекарь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 для КЦСОН Заводского и Центрального районов г. Кемеро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дневное и реабилитационное отделения)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color w:val="000000"/>
                <w:szCs w:val="24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«</w:t>
            </w:r>
            <w:r>
              <w:rPr>
                <w:rStyle w:val="Emphasis"/>
                <w:b/>
                <w:i w:val="false"/>
              </w:rPr>
              <w:t>Вокруг Чехова»:</w:t>
            </w:r>
            <w:r>
              <w:rPr>
                <w:rStyle w:val="Emphasis"/>
                <w:i w:val="false"/>
              </w:rPr>
              <w:t xml:space="preserve"> литературная гостиная. К 160-летию со дня рождения писателя А. П. Чехова  (1860-1904)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ЦСОН Заводского района г. Кемерово, КЦСОН Центрального района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хтерева П. В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b/>
                <w:i w:val="false"/>
              </w:rPr>
              <w:t>«Самый лучший «Дуня» Советского союза»:</w:t>
            </w:r>
            <w:r>
              <w:rPr>
                <w:rStyle w:val="Emphasis"/>
                <w:i w:val="false"/>
              </w:rPr>
              <w:t xml:space="preserve"> Музыкальный час, посвященный жизни и творчеству композитора </w:t>
            </w:r>
            <w:r>
              <w:rPr/>
              <w:t>И. О. Дунаевского</w:t>
            </w:r>
            <w:r>
              <w:rPr>
                <w:rStyle w:val="Emphasis"/>
                <w:i w:val="false"/>
              </w:rPr>
              <w:t xml:space="preserve">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ОН Заводского района г. Кемерово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ОН Центрального района,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брамова Л. А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«И навсегда повенчанный с войною...»:</w:t>
            </w:r>
            <w:r>
              <w:rPr/>
              <w:t xml:space="preserve"> Творческий портрет Константина Симонова. Мероприятие посвящено 105-летию со дня рождения поэта и</w:t>
            </w:r>
            <w:r>
              <w:rPr>
                <w:b/>
              </w:rPr>
              <w:t xml:space="preserve"> </w:t>
            </w:r>
            <w:r>
              <w:rPr/>
              <w:t xml:space="preserve">Дню защитников Отечества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ЦСОН Заводского района г. Кемерово, КСЦОН Централь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а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хтерева П. В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С песней по жизни»: </w:t>
            </w:r>
            <w:r>
              <w:rPr/>
              <w:t xml:space="preserve">Музыкальный час к 100-летию со дня рождения Г. Отса, советского эстрадного и оперного певца, Народного артиста СССР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ЦСОН Заводского района г. Кемер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глова Е. М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222D33"/>
                <w:shd w:fill="FFFFFF" w:val="clear"/>
              </w:rPr>
              <w:t>«Он писал – как жил. И жил – как писал…»</w:t>
            </w:r>
            <w:r>
              <w:rPr>
                <w:color w:val="222D33"/>
                <w:shd w:fill="FFFFFF" w:val="clear"/>
              </w:rPr>
              <w:t xml:space="preserve">: Литературно-музыкальная композиция, посвященная120-летию со дня рождения М. В. Исаковского, русскому поэту (1900-1973)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ОН Центрального района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ова Л. А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«</w:t>
            </w:r>
            <w:r>
              <w:rPr>
                <w:b/>
              </w:rPr>
              <w:t>Леонид Утёсов»:</w:t>
            </w:r>
            <w:r>
              <w:rPr/>
              <w:t xml:space="preserve"> Виртуальный поход в музей шансона. Мероприятие посвящено 125-летию со дня рождения Леонида Утёсов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ЦСОН Заводского района г. Кемерово, КСЦОН Центральн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йона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ова Л. А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Родина таланта – Кузбасс»: </w:t>
            </w:r>
            <w:r>
              <w:rPr/>
              <w:t>Музыкальный час, посвящённый</w:t>
            </w:r>
            <w:r>
              <w:rPr>
                <w:b/>
              </w:rPr>
              <w:t xml:space="preserve"> </w:t>
            </w:r>
            <w:r>
              <w:rPr/>
              <w:t xml:space="preserve">90-летию Бориса  Штоколова. (1930-2005).   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ЦСОН Заводского района г. Кемерово, КСЦОН Центральн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йона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хтерева П. В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Годы мои молодые...»:</w:t>
            </w:r>
            <w:r>
              <w:rPr/>
              <w:t xml:space="preserve">  Музыкальная гостиная, посвященная творчеству  Эмиля  Горовц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амках мероприятий музыкальной гостиной «По волнам моей памят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ЦСОН Заводского района г. Кемер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ова И. В., главны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о ли еще будет»:</w:t>
            </w:r>
            <w:r>
              <w:rPr/>
              <w:t xml:space="preserve">  Творческий портрет, посвященный 80-летию Эдуарда Ханка, композитора, автора популярных песен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ЦСОН Заводского района г. Кемерово, КСЦОН Центральн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йона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Абрамова Л. А.,  </w:t>
            </w:r>
            <w:r>
              <w:rPr>
                <w:color w:val="000000"/>
              </w:rPr>
              <w:t>ведущий библиотекарь</w:t>
            </w:r>
            <w:r>
              <w:rPr/>
              <w:t xml:space="preserve">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Заступник русской земли»:</w:t>
            </w:r>
            <w:r>
              <w:rPr/>
              <w:t xml:space="preserve"> Документальный экран. Демонстрация документального фильма  «Александр Невский. Между Востоком и Западом» (режиссер Алексей Денисов, 2016 г.) с тифлокомментарие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-я декада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ЦСОН Заводского района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глова Е. М., ведущий библиотекарь</w:t>
            </w:r>
            <w:r>
              <w:rPr/>
              <w:t xml:space="preserve">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Голос блокадного Ленинграда»: </w:t>
            </w:r>
            <w:r>
              <w:rPr/>
              <w:t xml:space="preserve">Литературный час, посвящённый  110-летию со дня рождения  О. Бергольц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ЦСОН Заводского района г. Кемерово, КСЦОН Центрального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айона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хтерева П. В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День Победы» был озарением»: Творческий портрет Давида Тухманова»: </w:t>
            </w:r>
            <w:r>
              <w:rPr/>
              <w:t xml:space="preserve">Музыкальная гостиная к 80-летию композитора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ЦСОН Заводского района г. Кемерово, КСЦОН Центрального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айона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ова Л. А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4"/>
              </w:rPr>
              <w:t>«Кузбасс и Россия, вы сердце моё и душа»:</w:t>
            </w:r>
            <w:r>
              <w:rPr>
                <w:b w:val="false"/>
                <w:szCs w:val="24"/>
              </w:rPr>
              <w:t xml:space="preserve"> Устный журнал, посвящённый известным кузбассовцам – нашим современникам и празднованию Дня России.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ЦСОН Заводского района г. Кемерово, КСЦОН Центральн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йона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хтерева П. В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«Композитор с душой поэта»: </w:t>
            </w:r>
            <w:r>
              <w:rPr>
                <w:color w:val="000000"/>
              </w:rPr>
              <w:t xml:space="preserve">Музыкальный час, посвящённый 75-летию со дня рождения Владимира  Мигули,  композитора  (1945 -1996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ЦСОН Заводского района г. Кемерово, КСЦОН Центрального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айона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ова Л. А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</w:t>
            </w:r>
            <w:r>
              <w:rPr>
                <w:b/>
              </w:rPr>
              <w:t>О жизни творческой и личной»:</w:t>
            </w:r>
            <w:r>
              <w:rPr/>
              <w:t xml:space="preserve"> Творческая гостиная, посвященная 95-летию со дня рождения Веры Кузьминичны Васильев</w:t>
            </w:r>
            <w:r>
              <w:fldChar w:fldCharType="begin"/>
            </w:r>
            <w:r>
              <w:rPr/>
              <w:instrText xml:space="preserve"> XE "Васильева В. К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ой, русской актрисы (30.09.1925)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ЦСОН Заводского района г. Кемерово, КСЦОН Центрального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айона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хтерева П. В.</w:t>
            </w:r>
            <w:r>
              <w:rPr>
                <w:color w:val="000000"/>
              </w:rPr>
              <w:t>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4"/>
              </w:rPr>
              <w:t>«Крестьянин с душою поэта»:</w:t>
            </w:r>
            <w:r>
              <w:rPr>
                <w:b w:val="false"/>
                <w:szCs w:val="24"/>
              </w:rPr>
              <w:t xml:space="preserve"> Час поэзии, посвященный</w:t>
            </w:r>
            <w:r>
              <w:rPr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 xml:space="preserve">125-летию со дня рождения Сергея Александровича Есенина, русского поэта </w:t>
            </w:r>
            <w:r>
              <w:fldChar w:fldCharType="begin"/>
            </w:r>
            <w:r>
              <w:rPr/>
              <w:instrText xml:space="preserve"> XE "Есенин С. А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 w:val="false"/>
                <w:szCs w:val="24"/>
              </w:rPr>
              <w:t xml:space="preserve"> (1895-1925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ЦСОН Заводского района г. Кемерово, КСЦОН Централь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а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хтерева П. В.</w:t>
            </w:r>
            <w:r>
              <w:rPr>
                <w:color w:val="000000"/>
              </w:rPr>
              <w:t>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«Всё, что на сердце у меня»: </w:t>
            </w:r>
            <w:r>
              <w:rPr/>
              <w:t xml:space="preserve">Музыкальная гостиная, посвящённая 90-летию со дня рождения композитора Александря  Петрова (1930-2006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ЦСОН Заводского района г. Кемерово, КСЦОН Центрального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айона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ова Л. А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«Удивительная Л. Гурченко»: </w:t>
            </w:r>
            <w:r>
              <w:rPr/>
              <w:t xml:space="preserve">Творческий портрет, посвященный 85-летию со дня рождения Л.  Гурченко, советской и российской киноактрисы, эстрадной  певиц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ЦСОН Заводского района г. Кемерово,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глова Е.М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тица счастья»  Александры  Пахмутовой»:</w:t>
            </w:r>
            <w:r>
              <w:rPr/>
              <w:t xml:space="preserve">  Музыкальное путешествие в рамках  музыкальной гостиной «По волнам моей памяти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ЦСОН Заводского района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И. В., главный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Этот негромко звучащий вальсок»:</w:t>
            </w:r>
            <w:r>
              <w:rPr/>
              <w:t xml:space="preserve"> Творческий портрет Яна Френкеля, посвященный 100-летию со дня рождения композитора (1920 – 1989)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ЦСОН Заводского района г. Кемерово, КСЦОН Централь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а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ова Л. А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4"/>
              </w:rPr>
              <w:t xml:space="preserve">«Память о матери»: </w:t>
            </w:r>
            <w:r>
              <w:rPr>
                <w:b w:val="false"/>
                <w:szCs w:val="24"/>
              </w:rPr>
              <w:t>Исторический час, посвящённый Дню Матери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ЦСОН Заводского района г. Кемерово, КСЦОН Центральн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йона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хтерева П. В.</w:t>
            </w:r>
            <w:r>
              <w:rPr>
                <w:color w:val="000000"/>
              </w:rPr>
              <w:t>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Книга рекордов и достижений Кузбасса»:</w:t>
            </w:r>
            <w:r>
              <w:rPr/>
              <w:t xml:space="preserve"> Обзор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ЦСОН Заводского района г. Кемерово, КСЦОН Центральн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йона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хтерева П. В.</w:t>
            </w:r>
            <w:r>
              <w:rPr>
                <w:color w:val="000000"/>
              </w:rPr>
              <w:t>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рилетит вдруг волшебник…»:</w:t>
            </w:r>
            <w:r>
              <w:rPr/>
              <w:t xml:space="preserve"> Музыкальное путешествие по страницам творческой биографии Владимира Шаинского (1925-2017), посвященное 95-летию со дня рождения композитор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ЦСОН Заводского района г. Кемерово, КСЦОН Централь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а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ова Л. А., ведущий библиотекарь</w:t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 для КЦСОН Заводского и Центрального районов г. Кемеро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дневное и реабилитационное отделе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утешествие без границ»: </w:t>
            </w:r>
            <w:r>
              <w:rPr/>
              <w:t>Цикл виртуальных экскурсий по достопримечательностям мир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Мы шагаем по Москве»:  </w:t>
            </w:r>
            <w:r>
              <w:rPr/>
              <w:t>Тактильная экскурс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ОН Рудничного района</w:t>
            </w:r>
          </w:p>
          <w:p>
            <w:pPr>
              <w:pStyle w:val="Normal"/>
              <w:rPr/>
            </w:pPr>
            <w:r>
              <w:rPr/>
              <w:t>(дневное, реабилитационное отделе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ятлова О. Е., </w:t>
            </w:r>
            <w:r>
              <w:rPr>
                <w:color w:val="000000"/>
              </w:rPr>
              <w:t>ведущий</w:t>
            </w:r>
            <w:r>
              <w:rPr/>
              <w:t xml:space="preserve">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илуэты любимого города»: </w:t>
            </w:r>
            <w:r>
              <w:rPr/>
              <w:t>Виртуальная прогулка по Эрмитажу (г. Санкт-Петербург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ОН Рудничного района</w:t>
            </w:r>
          </w:p>
          <w:p>
            <w:pPr>
              <w:pStyle w:val="Normal"/>
              <w:rPr/>
            </w:pPr>
            <w:r>
              <w:rPr/>
              <w:t>(дневное, реабилитационное отделе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ятлова О. Е., ведущий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«Нескучная прогулка»:</w:t>
            </w:r>
            <w:r>
              <w:rPr>
                <w:bCs/>
              </w:rPr>
              <w:t xml:space="preserve"> Час интересных сообщений (г. Лондон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ОН Рудничного района</w:t>
            </w:r>
          </w:p>
          <w:p>
            <w:pPr>
              <w:pStyle w:val="Normal"/>
              <w:rPr/>
            </w:pPr>
            <w:r>
              <w:rPr/>
              <w:t>(дневное, реабилитационное отделе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ятлова О. Е., ведущий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textAlignment w:val="baseline"/>
              <w:rPr/>
            </w:pPr>
            <w:r>
              <w:rPr>
                <w:szCs w:val="24"/>
                <w:shd w:fill="FFFFFF" w:val="clear"/>
              </w:rPr>
              <w:t xml:space="preserve">«Край оживших фантазий»: </w:t>
            </w:r>
            <w:r>
              <w:rPr>
                <w:b w:val="false"/>
                <w:szCs w:val="24"/>
                <w:shd w:fill="FFFFFF" w:val="clear"/>
              </w:rPr>
              <w:t>Виртуальное путешествие по Испании.</w:t>
            </w:r>
          </w:p>
          <w:p>
            <w:pPr>
              <w:pStyle w:val="Normal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ОН Рудничного района</w:t>
            </w:r>
          </w:p>
          <w:p>
            <w:pPr>
              <w:pStyle w:val="Normal"/>
              <w:rPr/>
            </w:pPr>
            <w:r>
              <w:rPr/>
              <w:t>(дневное, реабилитационное отделе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ятлова О. Е., ведущий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Римские каникулы»: </w:t>
            </w:r>
            <w:r>
              <w:rPr/>
              <w:t>Виртуальное путешествие по Итал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ОН Рудничного района</w:t>
            </w:r>
          </w:p>
          <w:p>
            <w:pPr>
              <w:pStyle w:val="Normal"/>
              <w:rPr/>
            </w:pPr>
            <w:r>
              <w:rPr/>
              <w:t>(дневное, реабилитационное отделе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ятлова О. Е., ведущий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 xml:space="preserve">«Рукотворный Эдем»: </w:t>
            </w:r>
            <w:r>
              <w:rPr>
                <w:shd w:fill="FFFFFF" w:val="clear"/>
              </w:rPr>
              <w:t xml:space="preserve">Виртуальный тур по </w:t>
            </w:r>
            <w:r>
              <w:rPr/>
              <w:t>Ватикан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ОН Рудничного района</w:t>
            </w:r>
          </w:p>
          <w:p>
            <w:pPr>
              <w:pStyle w:val="Normal"/>
              <w:rPr/>
            </w:pPr>
            <w:r>
              <w:rPr/>
              <w:t>(дневное, реабилитационное отделе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ятлова О. Е., ведущий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Притяжение Парижа»: </w:t>
            </w:r>
            <w:r>
              <w:rPr>
                <w:color w:val="000000"/>
              </w:rPr>
              <w:t>3-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тур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ОН Рудничного района</w:t>
            </w:r>
          </w:p>
          <w:p>
            <w:pPr>
              <w:pStyle w:val="Normal"/>
              <w:rPr/>
            </w:pPr>
            <w:r>
              <w:rPr/>
              <w:t>(дневное, реабилитационное отделе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ятлова О. Е., ведущий библиотекарь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 xml:space="preserve">«Букет здоровых привычек»: </w:t>
            </w:r>
            <w:r>
              <w:rPr>
                <w:color w:val="000000"/>
                <w:shd w:fill="FFFFFF" w:val="clear"/>
              </w:rPr>
              <w:t>Час интересных сообщений.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ОН Рудничного района</w:t>
            </w:r>
          </w:p>
          <w:p>
            <w:pPr>
              <w:pStyle w:val="Normal"/>
              <w:rPr/>
            </w:pPr>
            <w:r>
              <w:rPr/>
              <w:t>(дневное, реабилитационное отделе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ятлова О. Е., ведущий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Большое сердце маленькой страны»: </w:t>
            </w:r>
            <w:r>
              <w:rPr>
                <w:color w:val="000000"/>
              </w:rPr>
              <w:t>Час интересных сообщений</w:t>
            </w:r>
            <w:r>
              <w:rPr>
                <w:b/>
                <w:color w:val="000000"/>
              </w:rPr>
              <w:t xml:space="preserve"> (</w:t>
            </w:r>
            <w:r>
              <w:rPr>
                <w:color w:val="000000"/>
              </w:rPr>
              <w:t>Португали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ОН Рудничного района</w:t>
            </w:r>
          </w:p>
          <w:p>
            <w:pPr>
              <w:pStyle w:val="Normal"/>
              <w:rPr/>
            </w:pPr>
            <w:r>
              <w:rPr/>
              <w:t>(дневное, реабилитационное отделе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ятлова О. Е., ведущий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В поисках потерянных цивилизаций»: </w:t>
            </w:r>
            <w:r>
              <w:rPr/>
              <w:t>Виртуальное путешествие (Мексика).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ОН Рудничного района</w:t>
            </w:r>
          </w:p>
          <w:p>
            <w:pPr>
              <w:pStyle w:val="Normal"/>
              <w:rPr/>
            </w:pPr>
            <w:r>
              <w:rPr/>
              <w:t>(дневное, реабилитационное отделе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ятлова О. Е., ведущий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 xml:space="preserve"> </w:t>
            </w:r>
            <w:r>
              <w:rPr>
                <w:rStyle w:val="StrongEmphasis"/>
                <w:shd w:fill="FFFFFF" w:val="clear"/>
              </w:rPr>
              <w:t>«Германия: историческое путешествие»:</w:t>
            </w:r>
            <w:r>
              <w:rPr>
                <w:rStyle w:val="StrongEmphasis"/>
                <w:b w:val="false"/>
                <w:shd w:fill="FFFFFF" w:val="clear"/>
              </w:rPr>
              <w:t xml:space="preserve"> Познавательный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ОН Рудничного района</w:t>
            </w:r>
          </w:p>
          <w:p>
            <w:pPr>
              <w:pStyle w:val="Normal"/>
              <w:rPr/>
            </w:pPr>
            <w:r>
              <w:rPr/>
              <w:t>(дневное, реабилитационное отделе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а О. Е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На поиски «американской мечты»:  </w:t>
            </w:r>
            <w:r>
              <w:rPr>
                <w:color w:val="000000"/>
              </w:rPr>
              <w:t>Устный журнал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(СШ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ОН Рудничного района</w:t>
            </w:r>
          </w:p>
          <w:p>
            <w:pPr>
              <w:pStyle w:val="Normal"/>
              <w:rPr/>
            </w:pPr>
            <w:r>
              <w:rPr/>
              <w:t>(дневное, реабилитационное отделе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ятлова О. Е., ведущий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«По следам великих путешественников»: </w:t>
            </w:r>
            <w:r>
              <w:rPr/>
              <w:t xml:space="preserve">Виртуальная экскурсия к </w:t>
            </w:r>
            <w:r>
              <w:rPr>
                <w:color w:val="000000"/>
              </w:rPr>
              <w:t>Великой Китайской сте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ОН Рудничного района</w:t>
            </w:r>
          </w:p>
          <w:p>
            <w:pPr>
              <w:pStyle w:val="Normal"/>
              <w:rPr/>
            </w:pPr>
            <w:r>
              <w:rPr/>
              <w:t>(дневное, реабилитационное отделе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ятлова О. Е., ведущий библиотекарь </w:t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жные выставки-обзоры цикла «Выездной читальный зал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О новом, интересном – в журналах и газетах»: </w:t>
            </w:r>
            <w:r>
              <w:rPr/>
              <w:t>Выставка-обзор из цикла «Выездной читальный зал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ОН Завод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Е. М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Листая старые журналы»:</w:t>
            </w:r>
            <w:r>
              <w:rPr/>
              <w:t xml:space="preserve">  Информ-дось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ОН Завод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Е. М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Удачный сад. Умный огород</w:t>
            </w:r>
            <w:r>
              <w:rPr>
                <w:color w:val="000000"/>
              </w:rPr>
              <w:t>»: Выставка-совет по материалам из периодической печати из цикла «Выездной читальный зал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ОН Завод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Е. М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ело мастера боится»:</w:t>
            </w:r>
            <w:r>
              <w:rPr/>
              <w:t xml:space="preserve">  Выставка-хобб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ОН Завод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Е. М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о странам и континентам»:</w:t>
            </w:r>
            <w:r>
              <w:rPr/>
              <w:t xml:space="preserve"> Выставка-путешествие по страницам  газет и журна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ОН Завод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Е. М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Биографии. Виртуальное путешествие по страницам журнала «Караван историй»: </w:t>
            </w:r>
            <w:r>
              <w:rPr/>
              <w:t>Выставка-обз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ОН Завод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Е. М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Минуты радостного  чтения»</w:t>
            </w:r>
            <w:r>
              <w:rPr/>
              <w:t>:  Выставка-сюрпри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ОН Завод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Е. М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Интересная статья»</w:t>
            </w:r>
            <w:r>
              <w:rPr/>
              <w:t>: Экспресс-выставка по материалам С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ОН,  Завод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Е. М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2" w:leader="none"/>
              </w:tabs>
              <w:spacing w:before="0" w:after="28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Многоликий мир прессы»:</w:t>
            </w:r>
            <w:r>
              <w:rPr>
                <w:color w:val="000000"/>
              </w:rPr>
              <w:t xml:space="preserve"> Передвижная газетно-журнальная  выставка.</w:t>
            </w:r>
          </w:p>
          <w:p>
            <w:pPr>
              <w:pStyle w:val="Normal"/>
              <w:shd w:fill="FFFFFF" w:val="clear"/>
              <w:spacing w:before="280" w:after="7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7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7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7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ЦСОН Заводского района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Е. М., ведущий библиотекарь</w:t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мероприятия О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есни нашей молодости»: </w:t>
            </w:r>
            <w:r>
              <w:rPr/>
              <w:t>Музыкальный час, посвящённый 75-летию композитора М. Дунаевск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Кисел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Тонкий знаток души человеческой»: </w:t>
            </w:r>
            <w:r>
              <w:rPr/>
              <w:t>Литературный вечер к 160-летию русского писателя А. П. Чех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 ВО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Белово,</w:t>
            </w:r>
          </w:p>
          <w:p>
            <w:pPr>
              <w:pStyle w:val="Normal"/>
              <w:rPr/>
            </w:pPr>
            <w:r>
              <w:rPr/>
              <w:t>Филиал ГКУК «КемОСБ» в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.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рещение Господне. Святое Богоявление»: </w:t>
            </w:r>
            <w:r>
              <w:rPr/>
              <w:t>Рождественские чтения с участием священнослужителей Храма Рождества Христова (совместно с ВОС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КУК «КемОСБ» в</w:t>
            </w:r>
          </w:p>
          <w:p>
            <w:pPr>
              <w:pStyle w:val="Normal"/>
              <w:rPr/>
            </w:pPr>
            <w:r>
              <w:rPr/>
              <w:t>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ришла коляда, отворяй ворота»: </w:t>
            </w:r>
            <w:r>
              <w:rPr/>
              <w:t>Музыкальный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Анжеро-Судж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Рождество Христово»: </w:t>
            </w:r>
            <w:r>
              <w:rPr/>
              <w:t>Беседа с участием священнослужителей Храма Святой Троиц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0</w:t>
            </w:r>
            <w:r>
              <w:rPr/>
              <w:t>1</w:t>
            </w:r>
            <w:r>
              <w:rPr>
                <w:lang w:val="en-US"/>
              </w:rPr>
              <w:t>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в   </w:t>
            </w:r>
          </w:p>
          <w:p>
            <w:pPr>
              <w:pStyle w:val="Normal"/>
              <w:rPr/>
            </w:pPr>
            <w:r>
              <w:rPr/>
              <w:t>г. Осин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. М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Я называю себя везучим»: </w:t>
            </w:r>
            <w:r>
              <w:rPr/>
              <w:t>Музыкальная гостиная, посвящённая 75-летию композитора М. Дунаевск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Ленинск-Кузнец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Если празднуются святки, в мире будет всё в порядке»: </w:t>
            </w:r>
            <w:r>
              <w:rPr/>
              <w:t>Вечер отдыха с участием городской библиоте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Любовь к людям»: </w:t>
            </w:r>
            <w:r>
              <w:rPr/>
              <w:t>Литературный час, посвящённый 130-летию незрячего писателя, тифлопедагога, путешественника Василия Ерошенк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      г. Прокопь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Летопись жизни и творчества Грибоедова»:  </w:t>
            </w:r>
            <w:r>
              <w:rPr/>
              <w:t>Литературный час к 225-летию русского дипломата, драматурга, поэ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Марии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Мир театра Николая Рериха»: </w:t>
            </w:r>
            <w:r>
              <w:rPr/>
              <w:t>Слайд-лекция с участием сотрудника Библиотеки им. Д. С. Лихачёва МИБС г. Новокузнец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КУК «КемОСБ» в</w:t>
            </w:r>
          </w:p>
          <w:p>
            <w:pPr>
              <w:pStyle w:val="Normal"/>
              <w:rPr/>
            </w:pPr>
            <w:r>
              <w:rPr/>
              <w:t>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Антоша Чехонте»: </w:t>
            </w:r>
            <w:r>
              <w:rPr/>
              <w:t>Вечер-портрет к 160-летию А. П. Чех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Анжеро-Судж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олнечная поэзия Исаковского»: </w:t>
            </w:r>
            <w:r>
              <w:rPr/>
              <w:t>Лирико-поэтический час, посвященный 120-летию поэ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в   </w:t>
            </w:r>
          </w:p>
          <w:p>
            <w:pPr>
              <w:pStyle w:val="Normal"/>
              <w:rPr/>
            </w:pPr>
            <w:r>
              <w:rPr/>
              <w:t>г. Осин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. М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вятое богоявление»: </w:t>
            </w:r>
            <w:r>
              <w:rPr/>
              <w:t>Познавательный час с участием священнослужителем – отцом Алекс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Ленинск-Кузнец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ак прекрасен этот мир»: </w:t>
            </w:r>
            <w:r>
              <w:rPr/>
              <w:t>Музыкальный киоск, посвящённый 120-летию советского композитора Исаака Осиповича Дунаевск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 ГКУК «КемОСБ» в   г. Прокопь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Тихий лирик»: </w:t>
            </w:r>
            <w:r>
              <w:rPr/>
              <w:t>Беседа к 120-летию поэта М. В. Исаковск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 ВОС</w:t>
            </w:r>
          </w:p>
          <w:p>
            <w:pPr>
              <w:pStyle w:val="Normal"/>
              <w:rPr/>
            </w:pPr>
            <w:r>
              <w:rPr/>
              <w:t>г. Новокузнец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 любовью к Чехову»: </w:t>
            </w:r>
            <w:r>
              <w:rPr/>
              <w:t>Викторина по произведениям А. П. Чехова, посвящённая 160-летию русского писа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в   </w:t>
            </w:r>
          </w:p>
          <w:p>
            <w:pPr>
              <w:pStyle w:val="Normal"/>
              <w:rPr/>
            </w:pPr>
            <w:r>
              <w:rPr/>
              <w:t>г. Юрг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Несравненный художник жизни»: </w:t>
            </w:r>
            <w:r>
              <w:rPr/>
              <w:t>Выставка адаптированных книг, посвящённая 160-летию русского писателя А. П. Чех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Ленинск-Кузнец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Читаем Чехова»: </w:t>
            </w:r>
            <w:r>
              <w:rPr/>
              <w:t>Чтение-обсуждение произведений А.П. Чехова, посвящённое 160-летию писа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      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н растил прекрасные сады»: </w:t>
            </w:r>
            <w:r>
              <w:rPr/>
              <w:t>Литературная гостиная, посвящённая  160-летию русского писателя А. П. Чехова совместно с клубом «Диалог» ЦГ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      г. Прокопь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Легко на сердце от песни веселой!»: </w:t>
            </w:r>
            <w:r>
              <w:rPr/>
              <w:t>Литературно-музыкальная гостиная к 120-летию советского композитора Исаака Осиповича Дунаевск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Марии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Новое в законодательстве для инвалидов»: </w:t>
            </w:r>
            <w:r>
              <w:rPr/>
              <w:t>Час правовых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 ВОС</w:t>
            </w:r>
          </w:p>
          <w:p>
            <w:pPr>
              <w:pStyle w:val="Normal"/>
              <w:rPr/>
            </w:pPr>
            <w:r>
              <w:rPr/>
              <w:t>г. Новокузнец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Через тернии к звёздам»: </w:t>
            </w:r>
            <w:r>
              <w:rPr/>
              <w:t>Литературная гостиная к 130-летию русского поэта, прозаика, переводчика Б. Л. Пастерна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 ВО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. библиотека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вятое Богоявленье»: </w:t>
            </w:r>
            <w:r>
              <w:rPr/>
              <w:t>Беседа по теме Православные праздн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в   </w:t>
            </w:r>
          </w:p>
          <w:p>
            <w:pPr>
              <w:pStyle w:val="Normal"/>
              <w:rPr/>
            </w:pPr>
            <w:r>
              <w:rPr/>
              <w:t>г. Осин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. М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Есть такое в свете чудо...»: </w:t>
            </w:r>
            <w:r>
              <w:rPr/>
              <w:t>Виртуальная экскурсия, посвящённая 60-летию ГКУК «КемОСБ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в   </w:t>
            </w:r>
          </w:p>
          <w:p>
            <w:pPr>
              <w:pStyle w:val="Normal"/>
              <w:rPr/>
            </w:pPr>
            <w:r>
              <w:rPr/>
              <w:t>г. Ленинск-Кузнец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ойди в этот мир»: </w:t>
            </w:r>
            <w:r>
              <w:rPr/>
              <w:t>Виртуальное путешествие по музеям мира совместно с городской библиотек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в   </w:t>
            </w:r>
          </w:p>
          <w:p>
            <w:pPr>
              <w:pStyle w:val="Normal"/>
              <w:rPr/>
            </w:pPr>
            <w:r>
              <w:rPr/>
              <w:t>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о следам Василия Ярошенко»: </w:t>
            </w:r>
            <w:r>
              <w:rPr/>
              <w:t>Литературное путешествие, посвящённый 130-летию незрячего русского писателя, тифлопедагога, путешествен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ГКУК «КемОСБ» в   </w:t>
            </w:r>
          </w:p>
          <w:p>
            <w:pPr>
              <w:pStyle w:val="Normal"/>
              <w:rPr/>
            </w:pPr>
            <w:r>
              <w:rPr/>
              <w:t>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. библиотека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веча горела на столе…»: </w:t>
            </w:r>
            <w:r>
              <w:rPr/>
              <w:t>Литературно-поэтический вечер к 130-летию поэта, прозаика, переводчика  Б. Л. Пастерна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в   </w:t>
            </w:r>
          </w:p>
          <w:p>
            <w:pPr>
              <w:pStyle w:val="Normal"/>
              <w:rPr/>
            </w:pPr>
            <w:r>
              <w:rPr/>
              <w:t>г. Кисел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Лирическое настроение»: </w:t>
            </w:r>
            <w:r>
              <w:rPr/>
              <w:t>Вечер поэзии к 90-летию незрячего поэта М. Сувор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в   </w:t>
            </w:r>
          </w:p>
          <w:p>
            <w:pPr>
              <w:pStyle w:val="Normal"/>
              <w:rPr/>
            </w:pPr>
            <w:r>
              <w:rPr/>
              <w:t>г. Юрг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олесо истории»: </w:t>
            </w:r>
            <w:r>
              <w:rPr/>
              <w:t>Литературно-познавательная игра, посвящённая 90-летию незрячего поэта  М. И. Сувор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 ВО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. библиотека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 песнях останемся мы…»: </w:t>
            </w:r>
            <w:r>
              <w:rPr/>
              <w:t>Вечер-портрет, посвящённый  композитору Александре Пахмутовой совместно с ЦГБ им Н. В. Гоголя МИБС г. Новокузнец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ал ГКУК «КемОСБ» в               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Невольник сказочной мечты»: </w:t>
            </w:r>
            <w:r>
              <w:rPr/>
              <w:t>Вечер-портрет, посвящённый 130-летию незрячего русского писателя, тифлопедагога, путешественника Василия Ерошенк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в   </w:t>
            </w:r>
          </w:p>
          <w:p>
            <w:pPr>
              <w:pStyle w:val="Normal"/>
              <w:rPr/>
            </w:pPr>
            <w:r>
              <w:rPr/>
              <w:t>г. Осин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. М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Умный человек не осудит, а на глупого я век не рассчитываю»: </w:t>
            </w:r>
            <w:r>
              <w:rPr/>
              <w:t>Литературный час, посвящённый 100-летию русского писателя Фёдора Абрам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в   </w:t>
            </w:r>
          </w:p>
          <w:p>
            <w:pPr>
              <w:pStyle w:val="Normal"/>
              <w:rPr/>
            </w:pPr>
            <w:r>
              <w:rPr/>
              <w:t>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Это Масленица идёт, блины и мёд несёт!»: </w:t>
            </w:r>
            <w:r>
              <w:rPr/>
              <w:t>Игровая программа с участием клуба «Горниц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в   </w:t>
            </w:r>
          </w:p>
          <w:p>
            <w:pPr>
              <w:pStyle w:val="Normal"/>
              <w:rPr/>
            </w:pPr>
            <w:r>
              <w:rPr/>
              <w:t>г. Мариин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Поэзии целительные строки»:</w:t>
            </w:r>
            <w:r>
              <w:rPr>
                <w:color w:val="000000"/>
              </w:rPr>
              <w:t xml:space="preserve"> Литературная гостиная, посвящённая Дню Поэз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ый пункт</w:t>
            </w:r>
            <w:r>
              <w:rPr/>
              <w:t xml:space="preserve"> ГКУК «КемОСБ» в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 ВОС г. Кемеров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трова О. М., зав отделом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ынская  Я. В., руководитель «Арт-студии «От сердца к сердцу»           г. Прокопьевс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Не отрекаются любя»: </w:t>
            </w:r>
            <w:r>
              <w:rPr/>
              <w:t>Час поэзии, посвящённый творчеству поэтессы, переводчицы В. Тушновой</w:t>
            </w:r>
            <w:r>
              <w:rPr>
                <w:b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в   </w:t>
            </w:r>
          </w:p>
          <w:p>
            <w:pPr>
              <w:pStyle w:val="Normal"/>
              <w:rPr/>
            </w:pPr>
            <w:r>
              <w:rPr/>
              <w:t>г. Анжеро-Судж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Хожу я по травке, хожу по муравке...»: </w:t>
            </w:r>
            <w:r>
              <w:rPr/>
              <w:t>Викторина по творчеству Фёдора Абрамова, посвящённая 100-летию русского писа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в   </w:t>
            </w:r>
          </w:p>
          <w:p>
            <w:pPr>
              <w:pStyle w:val="Normal"/>
              <w:rPr/>
            </w:pPr>
            <w:r>
              <w:rPr/>
              <w:t>г. Марии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Поэтическое крылечко»: </w:t>
            </w:r>
            <w:r>
              <w:rPr/>
              <w:t>Вечер-встреча с самобытным поэтом г. Прокопьевска Геннадием Семеновым совместно с клубом «Диалог» ЦГБ.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   г. Прокопьев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пасибо, сердце...»: </w:t>
            </w:r>
            <w:r>
              <w:rPr/>
              <w:t>Музыкальная гостиная к 125-летию Леонида Утёс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в   </w:t>
            </w:r>
          </w:p>
          <w:p>
            <w:pPr>
              <w:pStyle w:val="Normal"/>
              <w:rPr/>
            </w:pPr>
            <w:r>
              <w:rPr/>
              <w:t>г. Юрг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Женщина – политик»: </w:t>
            </w:r>
            <w:r>
              <w:rPr/>
              <w:t>Вечер-портрет к 65-летию государственного деятеля, журналистки, писательницы, теле и радиоведущей  Ирины Хакама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в   </w:t>
            </w:r>
          </w:p>
          <w:p>
            <w:pPr>
              <w:pStyle w:val="Normal"/>
              <w:rPr/>
            </w:pPr>
            <w:r>
              <w:rPr/>
              <w:t>г. Анжеро-Судж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Есть у песни тайна»: </w:t>
            </w:r>
            <w:r>
              <w:rPr/>
              <w:t>Беседа-рассказ к 125-летию Леонида Утёсова совместно с ЦГБ г. Осинн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в   </w:t>
            </w:r>
          </w:p>
          <w:p>
            <w:pPr>
              <w:pStyle w:val="Normal"/>
              <w:rPr/>
            </w:pPr>
            <w:r>
              <w:rPr/>
              <w:t>г. Осин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. М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 гостях у сказки»: </w:t>
            </w:r>
            <w:r>
              <w:rPr/>
              <w:t>Литературно-театрализованный вечер, посвящённый 205-летию русского писателя П. П. Ершова и Неделе детской кни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в   </w:t>
            </w:r>
          </w:p>
          <w:p>
            <w:pPr>
              <w:pStyle w:val="Normal"/>
              <w:rPr/>
            </w:pPr>
            <w:r>
              <w:rPr/>
              <w:t>г. Ленинск-Кузнец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 чём семейное счастье?»: </w:t>
            </w:r>
            <w:r>
              <w:rPr/>
              <w:t>Диспу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в   </w:t>
            </w:r>
          </w:p>
          <w:p>
            <w:pPr>
              <w:pStyle w:val="Normal"/>
              <w:rPr/>
            </w:pPr>
            <w:r>
              <w:rPr/>
              <w:t>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, библиотекарь</w:t>
            </w:r>
          </w:p>
        </w:tc>
      </w:tr>
      <w:tr>
        <w:trPr/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iCs/>
                <w:color w:val="000000"/>
              </w:rPr>
              <w:t>«И в шутку, и всерьёз»:</w:t>
            </w:r>
            <w:r>
              <w:rPr>
                <w:rFonts w:eastAsia="MS Mincho;ＭＳ 明朝"/>
                <w:iCs/>
                <w:color w:val="000000"/>
              </w:rPr>
              <w:t xml:space="preserve"> Час юмористического рассказ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ый пунк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 ВОС г. Кемеров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. вед.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ервоапрельский кураж»: </w:t>
            </w:r>
            <w:r>
              <w:rPr/>
              <w:t>Вечер юмора совместно с МО В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Анжеро-Суджен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есёлый винегрет»: </w:t>
            </w:r>
            <w:r>
              <w:rPr/>
              <w:t>Вечер юмора, посвящённый Дню сме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Осин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. М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ткрой улыбке дверь»: </w:t>
            </w:r>
            <w:r>
              <w:rPr/>
              <w:t>Вечер юмора, посвящённый Дню сме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в   </w:t>
            </w:r>
          </w:p>
          <w:p>
            <w:pPr>
              <w:pStyle w:val="Normal"/>
              <w:rPr/>
            </w:pPr>
            <w:r>
              <w:rPr/>
              <w:t>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Г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оловки в истории русской культуры»: </w:t>
            </w:r>
            <w:r>
              <w:rPr/>
              <w:t>Слайд-лекция с участием сотрудника Библиотеки им. Д. С. Лихачёва МИБС г. Новокузнец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КУК «КемОСБ» в                 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се вправе знать о праве»: </w:t>
            </w:r>
            <w:r>
              <w:rPr/>
              <w:t>Час правовой информации с участием специалистов Пенсионного фонда, УСЗН, Центра занятости населения, юристов совместно с МО В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Ленинск-Кузнец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бнимаю небо крепкими руками»: </w:t>
            </w:r>
            <w:r>
              <w:rPr/>
              <w:t>Викторина к Международному дню полёта человека в косм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КУК «КемОСБ» в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.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уховных книг Божественная мудрость»: </w:t>
            </w:r>
            <w:r>
              <w:rPr/>
              <w:t>Урок духовной грамотности с участием священнослужителей русской церкв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Марии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есенняя капель»: </w:t>
            </w:r>
            <w:r>
              <w:rPr/>
              <w:t>Литературно-музыкальная программа совместно с преподавателями и студентами НФ КемГ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КУК «КемОСБ» в                 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ибиряки – космонавты»: </w:t>
            </w:r>
            <w:r>
              <w:rPr/>
              <w:t>Познавательный час, посвящённый Дню космонав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Анжеро-Суджен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Христос воскрес, Спаситель мой воистину воскрес»: </w:t>
            </w:r>
            <w:r>
              <w:rPr/>
              <w:t>Православная беседа о Светлом Христовом Воскресении с участием священнослужителей Храма Святой Троиц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Осин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. М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асхальный перезвон»: </w:t>
            </w:r>
            <w:r>
              <w:rPr/>
              <w:t>Вечер-встреча с настоятелем  Храма Новомучеников и Исповедников Российских – отцом Васил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Ленинск-Кузнец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ладимир Ленин. Страницы истории»: </w:t>
            </w:r>
            <w:r>
              <w:rPr/>
              <w:t>Беседа к 150-летию политика, государственного дея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приятие ВОС</w:t>
            </w:r>
          </w:p>
          <w:p>
            <w:pPr>
              <w:pStyle w:val="Normal"/>
              <w:rPr/>
            </w:pPr>
            <w:r>
              <w:rPr/>
              <w:t>г. Новокузнец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\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раздник праздников – Пасха»: </w:t>
            </w:r>
            <w:r>
              <w:rPr/>
              <w:t>Вечер-встреча со священнослужителями церкви «Рождества Иоанна Предтеч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Юрг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ветлое Христово Воскресение»: </w:t>
            </w:r>
            <w:r>
              <w:rPr/>
              <w:t>Пасхальные чтения с участием священнослужителей Собора Рождества Христова (совместно с МО ВОС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КУК «КемОСБ» в                 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Христос воскрес!- всего два слова, но благодати сколько в них!»: </w:t>
            </w:r>
            <w:r>
              <w:rPr/>
              <w:t>Беседа о Светлом Христовом Воскресении с участием протоиерея русской православной церкв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Анжеро-Суджен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асхальный день – чиста природа и каждый миг сегодня  мил»: </w:t>
            </w:r>
            <w:r>
              <w:rPr/>
              <w:t>Праздничная православная программа с участием церковного творческого коллектива «Крестоходц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в   </w:t>
            </w:r>
          </w:p>
          <w:p>
            <w:pPr>
              <w:pStyle w:val="Normal"/>
              <w:rPr/>
            </w:pPr>
            <w:r>
              <w:rPr/>
              <w:t>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ветя другим, сгораю сам»: </w:t>
            </w:r>
            <w:r>
              <w:rPr/>
              <w:t>Литературное путешествие к 110-летию русского писателя Юрия Герма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Осин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. М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лово о Шукшине»: </w:t>
            </w:r>
            <w:r>
              <w:rPr/>
              <w:t>Вечер-портрет с выступлением театральной студии «Светлячки» по рассказу «Как мужик переплавлял через реку волка, козу и капусту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04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-интернат № 2</w:t>
            </w:r>
          </w:p>
          <w:p>
            <w:pPr>
              <w:pStyle w:val="Normal"/>
              <w:rPr/>
            </w:pPr>
            <w:r>
              <w:rPr/>
              <w:t>г. Новокузнец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Между вчера и завтра»: </w:t>
            </w:r>
            <w:r>
              <w:rPr/>
              <w:t>Литературный вечер, посвящённый 95-летию кузбасского писателя Виля Рудина совместно с клубом «Диалог» ЦГ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   г. Прокопь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вятые отцы Православия»: </w:t>
            </w:r>
            <w:r>
              <w:rPr/>
              <w:t>Просветительская беседа совместно с Новокузнецкой епарх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лиал ГКУК «КемОСБ» в                 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.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егодня день рождение Стива Уандера…»: </w:t>
            </w:r>
            <w:r>
              <w:rPr/>
              <w:t>Музыкально-познавательный час, посвящённый 70-летию незрячего американского соул-певца, композитора, пианиста, общественного дея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Анжеро-Судж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Михаил Шолохов и его герои»: </w:t>
            </w:r>
            <w:r>
              <w:rPr/>
              <w:t>Викторина, посвящённая 115-летию русского писа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Осин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. М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вобода сердца моего, единственная на земле свобода...»: </w:t>
            </w:r>
            <w:r>
              <w:rPr/>
              <w:t>Поэтический час, посвящённый 110-летию Ольги Бергголь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Укротительница тигров на экране, а в жизни»: </w:t>
            </w:r>
            <w:r>
              <w:rPr/>
              <w:t>Вечер воспоминаний к 95-летию актрисы Людмилы  Касаткиной.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Кисел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Жизнь, посвященная музыке»: </w:t>
            </w:r>
            <w:r>
              <w:rPr/>
              <w:t>Литературно-музыкальная композиция к 180-летию русского композитора Петра Чайковск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 ВО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.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вет единения»: </w:t>
            </w:r>
            <w:r>
              <w:rPr/>
              <w:t>Беседа с просмотром историко-документального фильма о деятельности Всероссийского общества слепых, посвящённая 95-летию В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Ленинск-Кузнец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Музей на ощупь»: </w:t>
            </w:r>
            <w:r>
              <w:rPr/>
              <w:t xml:space="preserve">Выездная экскурсия в Новокузнецкий Художественный музе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кузнецкий Художественный музе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</w:t>
            </w:r>
          </w:p>
        </w:tc>
      </w:tr>
      <w:tr>
        <w:trPr/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 сказку дверь ты приоткрой!»: </w:t>
            </w:r>
            <w:r>
              <w:rPr/>
              <w:t>Праздничная программа, посвященная Дню защиты детей с участием театральной студии «Светлячки», волонтёров Городского молодёжного центра «Социум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лиал ГКУК «КемОСБ» в</w:t>
            </w:r>
          </w:p>
          <w:p>
            <w:pPr>
              <w:pStyle w:val="Normal"/>
              <w:rPr/>
            </w:pPr>
            <w:r>
              <w:rPr/>
              <w:t>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Я памятник воздвиг нерукотворный»: </w:t>
            </w:r>
            <w:r>
              <w:rPr/>
              <w:t>Выставка адаптированных книг произведений А. С. Пушкина, посвящённая Пушкинскому дню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   г. Анжеро-Судж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н наш поэт, он наша слава»: </w:t>
            </w:r>
            <w:r>
              <w:rPr/>
              <w:t>Поэтический вечер, посвящённый Пушкинскому дню в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Осин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. М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Что за прелесть эти сказки!»: </w:t>
            </w:r>
            <w:r>
              <w:rPr/>
              <w:t>Игровое путешествие по произведениям А.С. Пушкина, посвящённое Пушкинскому дню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Ленинск-Кузнец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Загадочный Пушкин»: </w:t>
            </w:r>
            <w:r>
              <w:rPr/>
              <w:t>Викторина, посвящённая Дню Пушкина в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 ВОС</w:t>
            </w:r>
          </w:p>
          <w:p>
            <w:pPr>
              <w:pStyle w:val="Normal"/>
              <w:rPr/>
            </w:pPr>
            <w:r>
              <w:rPr/>
              <w:t>г. Новокузнец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.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Жизнь побеждает»: </w:t>
            </w:r>
            <w:r>
              <w:rPr/>
              <w:t>Литературный час, посвящённый 135-летию незрячей писательницы Ольги Матюшин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Кисел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Книга. Общество. Читатель»: </w:t>
            </w:r>
            <w:r>
              <w:rPr/>
              <w:t>Литературно-информационная страничка к 100-летию Кемеровской областной научной библиотеки им. В. Д. Федорова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      г. Прокопь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Светлана Крючкова: никогда не говори никогда»: </w:t>
            </w:r>
            <w:r>
              <w:rPr/>
              <w:t>Литературно-музыкальный час к 70-летию актрисы.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 ВО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.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Её имя стало нарицательным»: </w:t>
            </w:r>
            <w:r>
              <w:rPr/>
              <w:t>Час интересных сообщений к 110-летию Матери Терез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      г. Анжеро-Судж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Это должен знать каждый»: </w:t>
            </w:r>
            <w:r>
              <w:rPr/>
              <w:t>Беседа по технике пожарной безопасности с участием сотрудника пожарной инспекции совместно с МО В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Ленинск-Кузнец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Люблю Отчизну я..., или Чем гордится современный россиянин?»: </w:t>
            </w:r>
            <w:r>
              <w:rPr/>
              <w:t>Диспут совместно с клубом «Диалог» ЦГ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      г. Прокопь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риключения в царстве Водяного»: </w:t>
            </w:r>
            <w:r>
              <w:rPr/>
              <w:t xml:space="preserve">Театрализованно-игровая программа с выездом на природу, посвящённая Дню Нептун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Ленинск-Кузнец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 стране великого Шекспира»: </w:t>
            </w:r>
            <w:r>
              <w:rPr/>
              <w:t>Литературный вечер к 420-летию со дня издания пьесы Шекспира  «Ромео и Джульетта» совместно с ЦГ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КУК «КемОСБ» в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.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Преображение Господне. Яблочный и Медовый спас»: </w:t>
            </w:r>
            <w:r>
              <w:rPr/>
              <w:t>Православная беседа с выставкой-дегустацией «Что Спас припас»  с участием священнослужителей  Храма Рождества Христова.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КУК «КемОСБ» в</w:t>
            </w:r>
          </w:p>
          <w:p>
            <w:pPr>
              <w:pStyle w:val="Normal"/>
              <w:rPr/>
            </w:pPr>
            <w:r>
              <w:rPr/>
              <w:t>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 мгновение ока»: </w:t>
            </w:r>
            <w:r>
              <w:rPr/>
              <w:t>Литературное путешествие по произведениям Р. Д. Брэдбери, посвященная 100-летию американского писа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Ленинск-Кузнец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ришёл Яблочный Спас – ушло лето от нас»: </w:t>
            </w:r>
            <w:r>
              <w:rPr/>
              <w:t>Беседа о традициях, народных приметах православного празд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Чтобы предвидеть – надо помнить прошлое»: </w:t>
            </w:r>
            <w:r>
              <w:rPr/>
              <w:t>Час истории к 490-летию русского царя Ивана Гроз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Юрг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 школу, дети, собирайтесь!»: </w:t>
            </w:r>
            <w:r>
              <w:rPr/>
              <w:t>Театральное представление ко Дню знаний с участием театральной студии «Светлячк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КУК «КемОСБ» в</w:t>
            </w:r>
          </w:p>
          <w:p>
            <w:pPr>
              <w:pStyle w:val="Normal"/>
              <w:rPr/>
            </w:pPr>
            <w:r>
              <w:rPr/>
              <w:t>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</w:t>
            </w:r>
          </w:p>
        </w:tc>
      </w:tr>
      <w:tr>
        <w:trPr/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В осеннем кружеве листвы»:</w:t>
            </w:r>
            <w:r>
              <w:rPr>
                <w:color w:val="000000"/>
              </w:rPr>
              <w:t xml:space="preserve"> Осенний ба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ый пункт</w:t>
            </w:r>
            <w:r>
              <w:rPr/>
              <w:t xml:space="preserve"> ГКУК «КемОСБ»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ВОС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, вед.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ни внесли огромный вклад в развитие тифлопедагогики»: </w:t>
            </w:r>
            <w:r>
              <w:rPr/>
              <w:t>Познавательный час, посвящённый Дню знаний и 255-летию тифлопедагога, пионера образования для слепых Иоганна Вильгельма Клейна, 130-летию русского тифлопедагога Бориса Игнатьевича Коваленк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Анжеро-Суджен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а здравствует книга!»: </w:t>
            </w:r>
            <w:r>
              <w:rPr/>
              <w:t>Конкурс на самого читающего пользователя библиотечного пункта, посвященный Дню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Ленинск-Кузнец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Мир народной культуры»: </w:t>
            </w:r>
            <w:r>
              <w:rPr/>
              <w:t>Выездная экскурсия в Центр традиционной русской культуры «Параскева Пятниц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традиционной русской культуры </w:t>
            </w:r>
          </w:p>
          <w:p>
            <w:pPr>
              <w:pStyle w:val="Normal"/>
              <w:rPr/>
            </w:pPr>
            <w:r>
              <w:rPr/>
              <w:t>г. Новокузнец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.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 стиле Агаты Кристи»: </w:t>
            </w:r>
            <w:r>
              <w:rPr/>
              <w:t>Литературно-детективная игра, посвящённая 130-летию английской писательниц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Кисел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Льётся музыка в стихах»: </w:t>
            </w:r>
            <w:r>
              <w:rPr/>
              <w:t>Вечер поэзии совместно с ЦГБ им. Н. В. Гого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КУК «КемОСБ» в</w:t>
            </w:r>
          </w:p>
          <w:p>
            <w:pPr>
              <w:pStyle w:val="Normal"/>
              <w:rPr/>
            </w:pPr>
            <w:r>
              <w:rPr/>
              <w:t>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Благодарный обожатель жизни»: </w:t>
            </w:r>
            <w:r>
              <w:rPr/>
              <w:t>Литературная беседа к 150-летию русского писателя А. И. Купр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Осин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. М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сенние звуки природы в каждой травинке слышны...»: </w:t>
            </w:r>
            <w:r>
              <w:rPr/>
              <w:t>Вечер отдыха с чаепит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Человек-словарь»: </w:t>
            </w:r>
            <w:r>
              <w:rPr/>
              <w:t>Час интересных сообщений, посвящённый 120-летию русского языковеда, составителя толкового словаря Сергея Ожег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Марии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Бабье лето или осень золотая»: </w:t>
            </w:r>
            <w:r>
              <w:rPr/>
              <w:t>Музыкальная виктор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Кисел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Я совсем не уютное и не домашнее создание»: </w:t>
            </w:r>
            <w:r>
              <w:rPr/>
              <w:t>Вечер-портрет к 95-летию актрисы Веры Васильев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Юрг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илы у меня иссякают, но любовь остаётся»: </w:t>
            </w:r>
            <w:r>
              <w:rPr/>
              <w:t>Музыкально-поэтический вечер к 85-летию актёра В. Гаф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 ВО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.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Фрукты сладкие – корзинам, бусы красные – рябинам»: </w:t>
            </w:r>
            <w:r>
              <w:rPr/>
              <w:t>Праздник осени с выставкой-дегустаци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Ленинск-Кузнец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Куда несёт нас рок событий...»: </w:t>
            </w:r>
            <w:r>
              <w:rPr/>
              <w:t>Литературная викторина, посвящённая жизни и творчеству русского поэта Сергея Есенина.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Марии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сторожно, мошенники!»: </w:t>
            </w:r>
            <w:r>
              <w:rPr/>
              <w:t>Час правовых знаний.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 ВОС</w:t>
            </w:r>
          </w:p>
          <w:p>
            <w:pPr>
              <w:pStyle w:val="Normal"/>
              <w:rPr/>
            </w:pPr>
            <w:r>
              <w:rPr/>
              <w:t xml:space="preserve">Филиал </w:t>
            </w:r>
          </w:p>
          <w:p>
            <w:pPr>
              <w:pStyle w:val="Normal"/>
              <w:rPr/>
            </w:pPr>
            <w:r>
              <w:rPr/>
              <w:t>г. Новокузнец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окров Пресвятой Богородицы»: </w:t>
            </w:r>
            <w:r>
              <w:rPr/>
              <w:t>Беседа с участием священнослужителей Храма Святой Троиц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Осин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. М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Герой нашего времени»: </w:t>
            </w:r>
            <w:r>
              <w:rPr/>
              <w:t>Чтение-обсуждение, посвящённое 180-летию романа М. Ю. Лермонтова «Герой нашего времен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КУК «КемОСБ» в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.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Наш герой, конечно, не Печёрин»: </w:t>
            </w:r>
            <w:r>
              <w:rPr/>
              <w:t>Поэтический час, посвящённый 140-летию русского поэта Саши Чёрного.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Кисел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И нет конца Есенинскому чудо»: </w:t>
            </w:r>
            <w:r>
              <w:rPr/>
              <w:t>Поэтические посиделки к 125-летию русского поэта Сергея Есен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Юрг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узнецкие вечоры»: </w:t>
            </w:r>
            <w:r>
              <w:rPr/>
              <w:t>Фольклорный праздник в Центре традиционной русской культуры «Параскева Пятниц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традиционной русской культуры </w:t>
            </w:r>
          </w:p>
          <w:p>
            <w:pPr>
              <w:pStyle w:val="Normal"/>
              <w:rPr/>
            </w:pPr>
            <w:r>
              <w:rPr/>
              <w:t>г. Новокузнец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Ему светила русская звезда»: </w:t>
            </w:r>
            <w:r>
              <w:rPr/>
              <w:t>Литературная прогулка, посвящённая И. А. Бун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приятие ВОС</w:t>
            </w:r>
          </w:p>
          <w:p>
            <w:pPr>
              <w:pStyle w:val="Normal"/>
              <w:rPr/>
            </w:pPr>
            <w:r>
              <w:rPr/>
              <w:t>г. Новокузнец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Валенки да валенки, эх да не подшиты стареньки!»: </w:t>
            </w:r>
            <w:r>
              <w:rPr/>
              <w:t>Музыкальная гостиная, посвящённая 120-летию Лидии Руслановой.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Кисел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Зажми сердце в кулак»: </w:t>
            </w:r>
            <w:r>
              <w:rPr/>
              <w:t>Чтение-обсуждение произведений Виля Рудина к 95-летию кузбасского писа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Анжеро-Судж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 судьбе и творчестве Лидии Руслановой»: </w:t>
            </w:r>
            <w:r>
              <w:rPr/>
              <w:t>Музыкальный калейдоскоп, посвящённый 120-летию русской певиц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Осин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. М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Мудрая бабушка и активный дедушка»: </w:t>
            </w:r>
            <w:r>
              <w:rPr/>
              <w:t>Конкурсно-развлекательная программа, посвящённая Всемирному Дню бабушек и дедуш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      г. Прокопь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есня  моя – тайга»: </w:t>
            </w:r>
            <w:r>
              <w:rPr/>
              <w:t>Час поэзии, посвящённый 85-летию кузбасского поэта Леонида Гержидович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Ленинск-Кузнец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Несравненный художник жизни»: </w:t>
            </w:r>
            <w:r>
              <w:rPr/>
              <w:t>Литературный спектакль к 160-летию А. П. Чехова, с выступлением театральной студии «Светлячк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-интернат № 2</w:t>
            </w:r>
          </w:p>
          <w:p>
            <w:pPr>
              <w:pStyle w:val="Normal"/>
              <w:rPr/>
            </w:pPr>
            <w:r>
              <w:rPr/>
              <w:t>г. Новокузнец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Роман длиною в жизнь»: </w:t>
            </w:r>
            <w:r>
              <w:rPr/>
              <w:t>Вечер памяти к 85-летию актрисы Людмилы Гурченк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 ВО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.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паситель со скальпелем»: </w:t>
            </w:r>
            <w:r>
              <w:rPr/>
              <w:t>Вечер-портрет к 210-летию русского хирурга, учёного Николая Пирог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Анжеро-Судж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Ты вся из света и тепла»: </w:t>
            </w:r>
            <w:r>
              <w:rPr/>
              <w:t>Литературно-поэтический вечер ко Дню матер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Земное притяжение»: </w:t>
            </w:r>
            <w:r>
              <w:rPr/>
              <w:t>Музыкальная гостиная к 100-летию советского композитора-песенника Яна Френкеля совместно  с ЦГБ г. Осинн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Осин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. М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исатели родного края»: </w:t>
            </w:r>
            <w:r>
              <w:rPr/>
              <w:t>Литературный вечер, посвящённый 85-летию кузбасского писателя Владимира Коньк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      г. Прокопь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оговори со мною, мама»: </w:t>
            </w:r>
            <w:r>
              <w:rPr/>
              <w:t>Литературно-музыкальная композиция, посвящённая Дню матер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Кисел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Мама – это солнце земное»: </w:t>
            </w:r>
            <w:r>
              <w:rPr/>
              <w:t>Литературно-музыкальная композиция ко Дню матер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Юрг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рекрасен мир любовью материнской»: </w:t>
            </w:r>
            <w:r>
              <w:rPr/>
              <w:t>Литературно-поэтическая композиция ко Дню матер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 В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ал ГКУК «КемОСБ» в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шникова А. А., гл. библиотекарь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Ласковым словом и доброй улыбкой»: </w:t>
            </w:r>
            <w:r>
              <w:rPr/>
              <w:t>Праздничный вечер ко Дню матер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КУК «КемОСБ» в                 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Любовью матери  душа моя согрета»: </w:t>
            </w:r>
            <w:r>
              <w:rPr/>
              <w:t>Праздничная программа ко Дню матер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Осин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. М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 этим именем связана жизнь!»: </w:t>
            </w:r>
            <w:r>
              <w:rPr/>
              <w:t>Литературно-музыкальная композиция, посвящённая Дню матер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Ленинск-Кузнец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сё на земле от материнских рук»: </w:t>
            </w:r>
            <w:r>
              <w:rPr/>
              <w:t>Музыкально-поэтическая программа ко Дню матери с участием ансамбля «Калинушка» клуба «Искор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      г. Прокопь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Её Величество, Мама»: </w:t>
            </w:r>
            <w:r>
              <w:rPr/>
              <w:t>Праздничное мероприятие, посвящённое Дню матер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Марии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Ещё люблю, ещё надеюсь...»: </w:t>
            </w:r>
            <w:r>
              <w:rPr/>
              <w:t>Литературно-музыкальная композиция к 200-летию А. Ф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сионат «Здоровье»</w:t>
            </w:r>
          </w:p>
          <w:p>
            <w:pPr>
              <w:pStyle w:val="Normal"/>
              <w:rPr/>
            </w:pPr>
            <w:r>
              <w:rPr/>
              <w:t>г. Новокузнец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.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Безумная любовь моя, Бетховен!»: </w:t>
            </w:r>
            <w:r>
              <w:rPr/>
              <w:t>Музыкальная гостиная, посвящённая 250-летию немецкого композито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color w:val="000000"/>
              </w:rPr>
              <w:t xml:space="preserve"> ГКУК «КемОСБ» в</w:t>
            </w:r>
          </w:p>
          <w:p>
            <w:pPr>
              <w:pStyle w:val="Normal"/>
              <w:rPr/>
            </w:pPr>
            <w:r>
              <w:rPr/>
              <w:t>г. Ленинск-Кузнец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уша, которая поёт»: </w:t>
            </w:r>
            <w:r>
              <w:rPr/>
              <w:t>Музыкальный час к 105-летию французской певицы, актрисы Эдит Пиа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color w:val="000000"/>
              </w:rPr>
              <w:t xml:space="preserve"> ГКУК «КемОСБ» в</w:t>
            </w:r>
          </w:p>
          <w:p>
            <w:pPr>
              <w:pStyle w:val="Normal"/>
              <w:rPr/>
            </w:pPr>
            <w:r>
              <w:rPr/>
              <w:t>г. Кисел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Жил был я!»: </w:t>
            </w:r>
            <w:r>
              <w:rPr/>
              <w:t>Вечер юмора к 75-летию со дня рождения русского артиста, телеведущего, руководителя московского Театра эстрады Геннадия Хазан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  <w:r>
              <w:rPr>
                <w:color w:val="000000"/>
              </w:rPr>
              <w:t xml:space="preserve"> ГКУК «КемОСБ» в </w:t>
            </w:r>
          </w:p>
          <w:p>
            <w:pPr>
              <w:pStyle w:val="Normal"/>
              <w:rPr/>
            </w:pPr>
            <w:r>
              <w:rPr/>
              <w:t>г. Анжеро-Судж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«На том же месте, в тот же час»:</w:t>
            </w: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Цикл мероприятий в рамка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Дней отдыха с выездом на природу с МО ВОС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Поляна весёлых историй»: </w:t>
            </w:r>
            <w:r>
              <w:rPr>
                <w:color w:val="000000"/>
              </w:rPr>
              <w:t>Литературное путешествие.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ый пункт ГКУК «КемОСБ» в МО ВОС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  <w:t xml:space="preserve">«Книжный хит-парад 2020»: </w:t>
            </w: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Литературное обозрение</w:t>
            </w: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ый пункт ГКУК «КемОСБ» в МО ВОС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4"/>
              </w:rPr>
              <w:t xml:space="preserve">«Крапива-лебеда»: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  <w:t>Частушечный бат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ый пункт ГКУК «КемОСБ» в МО ВОС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4"/>
              </w:rPr>
              <w:t xml:space="preserve">«Бюро литературных новинок»: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  <w:t>Обзор на лоне прир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ый пункт ГКУК «КемОСБ» в МО ВОС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, ведущий библиотекарь</w:t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итературные чтения через радиоточ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Доме-интернате для престарелых и инвалидов г. Кемеро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Душевная чистота прозы Евгения Носова»: </w:t>
            </w:r>
            <w:r>
              <w:rPr>
                <w:color w:val="000000"/>
              </w:rPr>
              <w:t>Аудио чтения, посвящённые  95-летию со дня рождения Е. И. Носова, детского писателя (1925-2002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-интернат для престарелых и инвалидов г. Кемер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Большие темы маленьких рассказов»: </w:t>
            </w:r>
            <w:r>
              <w:rPr>
                <w:color w:val="000000"/>
              </w:rPr>
              <w:t xml:space="preserve"> Аудиочтения, посвящённые 160-летию со дня рождения русского писателя А. П. Чех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-интернат для престарелых и инвалидов г. Кемер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Деревенская проза Ф.А. Абрамова»: </w:t>
            </w:r>
            <w:r>
              <w:rPr>
                <w:color w:val="000000"/>
              </w:rPr>
              <w:t>Аудиочтения, посвящённые 100-летию со дня рождения писателя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(1920-1983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-интернат для престарелых и инвалидов г. Кемер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Проза Юрия Нагибина»: </w:t>
            </w:r>
            <w:r>
              <w:rPr>
                <w:color w:val="000000"/>
              </w:rPr>
              <w:t>Аудиочтения, посвящённые 100-летию со дня рождения писателя. (1920-1994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-интернат для престарелых и инвалидов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«Человек на войне»: </w:t>
            </w:r>
            <w:r>
              <w:rPr>
                <w:color w:val="000000"/>
              </w:rPr>
              <w:t>Аудиочтения по произведениям М. А. Шолохова «Судьба человека» и «Они сражались за Родину», посвященные 75-летию Великой</w:t>
            </w:r>
            <w:r>
              <w:rPr/>
              <w:t xml:space="preserve"> Побед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-интернат для престарелых и инвалидов г. Кемер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Истории шаги  саженьи…</w:t>
            </w:r>
            <w:r>
              <w:rPr>
                <w:color w:val="000000"/>
              </w:rPr>
              <w:t xml:space="preserve">»: Аудиочтения по роману Ю. П. Германа «Россиия молодая», посвященные празднованию </w:t>
            </w:r>
            <w:r>
              <w:rPr>
                <w:i/>
                <w:color w:val="0070C0"/>
              </w:rPr>
              <w:t xml:space="preserve"> </w:t>
            </w:r>
            <w:r>
              <w:rPr/>
              <w:t>Дня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-интернат для престарелых и инвали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емер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Есть у песни только начало…»: </w:t>
            </w:r>
            <w:r>
              <w:rPr>
                <w:color w:val="000000"/>
              </w:rPr>
              <w:t>Аудиочтения  по  книге Л. О. Утёсова «Спасибо, сердце», посвященные 115-летию со дня рождения артиста (1895-1982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-интернат для престарелых и инвалидов г. Кемер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Шахтёрский характер такой»: </w:t>
            </w:r>
            <w:r>
              <w:rPr>
                <w:color w:val="000000"/>
              </w:rPr>
              <w:t>Аудиочтения по книге «Владимир Лаврик » из  серии «Директорский корпус Кузбасса», посвященные</w:t>
            </w:r>
            <w:r>
              <w:rPr/>
              <w:t xml:space="preserve"> Дню шахтёр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Владимир Лаврик (1954-2006)  – </w:t>
            </w:r>
            <w:r>
              <w:rPr>
                <w:color w:val="000000"/>
              </w:rPr>
              <w:t>российский промышленник, учёный, директор «Южкузбассугля» (1997-2006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-интернат для престарелых и инвалидов г. Кемер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Мастер русской прозы»: </w:t>
            </w:r>
            <w:r>
              <w:rPr>
                <w:color w:val="000000"/>
              </w:rPr>
              <w:t>Аудиочтения по произведениям А. И. Куприна, посвященные 150-летию со дня рождения писателя (1870-1938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-интернат для престарелых и инвалидов г. Кемер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Голос русской души»: </w:t>
            </w:r>
            <w:r>
              <w:rPr>
                <w:color w:val="000000"/>
              </w:rPr>
              <w:t>Аудиочтения  по произведениям  С. А. Есенина, посвященные 125-летию со дня рождения русского поэ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-интернат для престарелых и инвалидов г. Кемер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Вот таки живём»: </w:t>
            </w:r>
            <w:r>
              <w:rPr>
                <w:color w:val="000000"/>
              </w:rPr>
              <w:t>Аудиочтения  по  книге  воспоминаний Нонны Мордюковой «Записки актрисы», посвященные 95-летию со дня рождения актрисы (1925-2008).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-интернат для престарелых и инвалидов г. Кемер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Тема войны в творчестве Константина Симонова»: </w:t>
            </w:r>
            <w:r>
              <w:rPr>
                <w:color w:val="000000"/>
              </w:rPr>
              <w:t xml:space="preserve">Аудиочтения,  посвящённые 105-летию со дня рождения поэта К. М. Симонова (1915-1979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-интернат для престарелых и инвалидов г. Кемер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, ведущий библиотекарь</w:t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ЗОР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Здоровым быть – век долгий жить!</w:t>
            </w:r>
            <w:r>
              <w:rPr>
                <w:b/>
                <w:color w:val="000000"/>
                <w:sz w:val="28"/>
                <w:szCs w:val="28"/>
              </w:rPr>
              <w:t xml:space="preserve">»: Цикл обзоров, посвященных здоровому образу жизни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color w:val="000000"/>
                <w:shd w:fill="FFFFFF" w:val="clear"/>
              </w:rPr>
              <w:t>Без привычек вредных жить на свете здорово!</w:t>
            </w:r>
            <w:r>
              <w:rPr>
                <w:b/>
                <w:color w:val="000000"/>
              </w:rPr>
              <w:t>»:</w:t>
            </w:r>
            <w:r>
              <w:rPr>
                <w:color w:val="000000"/>
              </w:rPr>
              <w:t xml:space="preserve"> Час интересных сообщений о здоровом питани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ый пунк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 ВО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емер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color w:val="000000"/>
                <w:shd w:fill="FFFFFF" w:val="clear"/>
              </w:rPr>
              <w:t>Добрые советы для вашего здоровья</w:t>
            </w:r>
            <w:r>
              <w:rPr>
                <w:b/>
                <w:color w:val="000000"/>
              </w:rPr>
              <w:t>»:</w:t>
            </w:r>
            <w:r>
              <w:rPr>
                <w:color w:val="000000"/>
              </w:rPr>
              <w:t xml:space="preserve"> Урок здоровья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ый пункт г. Топ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color w:val="000000"/>
                <w:shd w:fill="FFFFFF" w:val="clear"/>
              </w:rPr>
              <w:t>Выбери жизнь»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Беседа-обзо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ый пункт г. Берёзов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color w:val="000000"/>
                <w:shd w:fill="FFFFFF" w:val="clear"/>
              </w:rPr>
              <w:t>В спортивном теле – здоровый дух»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Час здоровья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чный пункт МО ВО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Наркомания. Туберкулез. </w:t>
            </w:r>
            <w:r>
              <w:rPr>
                <w:b/>
                <w:color w:val="000000"/>
                <w:shd w:fill="FFFFFF" w:val="clear"/>
              </w:rPr>
              <w:t>СПИД: проблемы столетия</w:t>
            </w:r>
            <w:r>
              <w:rPr>
                <w:b/>
                <w:color w:val="000000"/>
              </w:rPr>
              <w:t xml:space="preserve">»: </w:t>
            </w:r>
            <w:r>
              <w:rPr>
                <w:color w:val="000000"/>
              </w:rPr>
              <w:t xml:space="preserve">Цикл обзор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Цех ООО «Сибирь» ВОС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глова Е. М., ведущий библиотекарь</w:t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зоры ОВ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Тифлопедагогам на заметку»: </w:t>
            </w:r>
            <w:r>
              <w:rPr/>
              <w:t>Обзор специальной литературы для тифлопедагогов</w:t>
            </w:r>
            <w:r>
              <w:rPr>
                <w:b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 ДОУ «Детский сад № 229» компенсирующего вида г. Новокузнецка;</w:t>
            </w:r>
            <w:r>
              <w:rPr>
                <w:color w:val="FF0000"/>
              </w:rPr>
              <w:t xml:space="preserve"> </w:t>
            </w:r>
            <w:r>
              <w:rPr/>
              <w:t>МКОУ «Специальная школа № 106»              г. Новокузнец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.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Литература в помощь родителям особых детей»: </w:t>
            </w:r>
            <w:r>
              <w:rPr/>
              <w:t>Информационный обзор  на родительских собра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 ДОУ «Детский сад № 229» компенсирующего вида г. Новокузнецка;</w:t>
            </w:r>
            <w:r>
              <w:rPr>
                <w:color w:val="FF0000"/>
              </w:rPr>
              <w:t xml:space="preserve"> </w:t>
            </w:r>
            <w:r>
              <w:rPr/>
              <w:t>МКОУ «Специальная школа № 106»              г. Новокузнец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. библиотекарь филиала</w:t>
            </w:r>
          </w:p>
        </w:tc>
      </w:tr>
      <w:tr>
        <w:trPr/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</w:r>
            <w:r>
              <w:rPr>
                <w:b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Городские новости»: </w:t>
            </w:r>
            <w:r>
              <w:rPr/>
              <w:t>Обзор местной прес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В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о страницам восточного календаря»: </w:t>
            </w:r>
            <w:r>
              <w:rPr/>
              <w:t>Информационный обз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Марии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Городские новости»: </w:t>
            </w:r>
            <w:r>
              <w:rPr/>
              <w:t>Обзор местной прес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Юрг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Городские новости»: </w:t>
            </w:r>
            <w:r>
              <w:rPr/>
              <w:t>Обзор местной прес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 ВОС</w:t>
            </w:r>
          </w:p>
          <w:p>
            <w:pPr>
              <w:pStyle w:val="Normal"/>
              <w:rPr/>
            </w:pPr>
            <w:r>
              <w:rPr/>
              <w:t>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.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ремя, события, люди»:  </w:t>
            </w:r>
            <w:r>
              <w:rPr/>
              <w:t>Информационный обз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 ВОС</w:t>
            </w:r>
          </w:p>
          <w:p>
            <w:pPr>
              <w:pStyle w:val="Normal"/>
              <w:rPr/>
            </w:pPr>
            <w:r>
              <w:rPr/>
              <w:t>г. Новокузнец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.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ланета и мы»: </w:t>
            </w:r>
            <w:r>
              <w:rPr/>
              <w:t>Обзор центральных газ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Первая в Российской империи женщина - профессор математики»: </w:t>
            </w:r>
            <w:r>
              <w:rPr/>
              <w:t>Тематический обзор, посвящённый 170-летию Софьи Ковалевск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Марии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Новинки литературы»: </w:t>
            </w:r>
            <w:r>
              <w:rPr/>
              <w:t>Обзор новых поступл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Ленинск-Кузнец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ремя, события, люди»: </w:t>
            </w:r>
            <w:r>
              <w:rPr/>
              <w:t>Информационный обз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КУК «КемОСБ» в                 г. Новокузнец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Робототехника. Влияние прогресса на жизнь человека»: </w:t>
            </w:r>
            <w:r>
              <w:rPr/>
              <w:t>Тематический обз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Анжеро-Судж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Городские новости»: </w:t>
            </w:r>
            <w:r>
              <w:rPr/>
              <w:t>Обзор местной прес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Осин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. М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</w:r>
            <w:r>
              <w:rPr>
                <w:b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ремя, события, люди»: </w:t>
            </w:r>
            <w:r>
              <w:rPr/>
              <w:t>Информационный обз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Кисел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Новинки литературы»: </w:t>
            </w:r>
            <w:r>
              <w:rPr/>
              <w:t>Обзор новых поступл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Юрг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Новости из жизни незрячих»: </w:t>
            </w:r>
            <w:r>
              <w:rPr/>
              <w:t>Обзор журнала «Наша жизнь» и газеты «Инвалид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 ВОС</w:t>
            </w:r>
          </w:p>
          <w:p>
            <w:pPr>
              <w:pStyle w:val="Normal"/>
              <w:rPr/>
            </w:pPr>
            <w:r>
              <w:rPr/>
              <w:t>Филиал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.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Новости из жизни незрячих»: </w:t>
            </w:r>
            <w:r>
              <w:rPr/>
              <w:t xml:space="preserve">Обзор журнала «Наша жизнь» и газеты «Инвалид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      г. Прокопь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ремя, события, люди»: </w:t>
            </w:r>
            <w:r>
              <w:rPr/>
              <w:t>Информационный обз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Марии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Новинки литературы»: </w:t>
            </w:r>
            <w:r>
              <w:rPr/>
              <w:t>Обзор новых поступл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Осин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. М., 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День Святого Валентина – история праздника»: </w:t>
            </w:r>
            <w:r>
              <w:rPr/>
              <w:t>Информационный обзор.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Новинки литературы»: </w:t>
            </w:r>
            <w:r>
              <w:rPr/>
              <w:t>Обзор новых поступл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 ВОС</w:t>
            </w:r>
          </w:p>
          <w:p>
            <w:pPr>
              <w:pStyle w:val="Normal"/>
              <w:rPr/>
            </w:pPr>
            <w:r>
              <w:rPr/>
              <w:t>г. Новокузнец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Новинки литературы»: </w:t>
            </w:r>
            <w:r>
              <w:rPr/>
              <w:t>Обзор новых поступл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КУК «КемОСБ» в                 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. библиотекарь филиала</w:t>
            </w:r>
          </w:p>
        </w:tc>
      </w:tr>
      <w:tr>
        <w:trPr/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</w:r>
            <w:r>
              <w:rPr>
                <w:b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Последние новости»: </w:t>
            </w:r>
            <w:r>
              <w:rPr/>
              <w:t>Обзор местной и центральной прессы.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 ВОС</w:t>
            </w:r>
          </w:p>
          <w:p>
            <w:pPr>
              <w:pStyle w:val="Normal"/>
              <w:rPr/>
            </w:pPr>
            <w:r>
              <w:rPr/>
              <w:t>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.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Новости из жизни незрячих»: </w:t>
            </w:r>
            <w:r>
              <w:rPr/>
              <w:t>Обзор журнала «Наша жизнь» и газеты «Инвалид».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 ВОС</w:t>
            </w:r>
          </w:p>
          <w:p>
            <w:pPr>
              <w:pStyle w:val="Normal"/>
              <w:rPr/>
            </w:pPr>
            <w:r>
              <w:rPr/>
              <w:t>г. Новокузнец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.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Новости из жизни незрячих»: </w:t>
            </w:r>
            <w:r>
              <w:rPr/>
              <w:t>Обзор журнала «Наша жизнь» и газеты «Инвалид».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КУК «КемОСБ» в                 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.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Музеи Крыма»: </w:t>
            </w:r>
            <w:r>
              <w:rPr/>
              <w:t>Информационный обзор, посвященный Дню присоединения Крыма к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Анжеро-Судж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Новинки литературы»: </w:t>
            </w:r>
            <w:r>
              <w:rPr/>
              <w:t>Обзор новых поступл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Кисел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Новости из жизни незрячих»: </w:t>
            </w:r>
            <w:r>
              <w:rPr/>
              <w:t xml:space="preserve">Обзор журнала «Наша жизнь» и газеты «Инвалид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Ленинск-Кузнец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Новинки литературы»: </w:t>
            </w:r>
            <w:r>
              <w:rPr/>
              <w:t>Обзор новых поступл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Марии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У книжной полки»: </w:t>
            </w:r>
            <w:r>
              <w:rPr/>
              <w:t>Обзор новых поступл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Пресса на все интересы»: </w:t>
            </w:r>
            <w:r>
              <w:rPr/>
              <w:t>Пресс-обзор.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Осин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. М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Наша пресса – на все интересы»: </w:t>
            </w:r>
            <w:r>
              <w:rPr/>
              <w:t>Обзор местной прес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      г. Прокопь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Отовсюду обо всём»: </w:t>
            </w:r>
            <w:r>
              <w:rPr/>
              <w:t>Обзор центральных газ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Юрг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Новости из жизни незрячих»: </w:t>
            </w:r>
            <w:r>
              <w:rPr/>
              <w:t>Обзор журнала «Наша жизнь» и газеты «Инвалид».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Юрг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 библиотекарь</w:t>
            </w:r>
          </w:p>
        </w:tc>
      </w:tr>
      <w:tr>
        <w:trPr/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Мариинские новости»: </w:t>
            </w:r>
            <w:r>
              <w:rPr/>
              <w:t>Обзор местной прес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Марии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Новости из жизни незрячих»: </w:t>
            </w:r>
            <w:r>
              <w:rPr/>
              <w:t>Обзор журнала «Наша жизнь» и газеты «Инвалид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Осин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. М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ремя, события, люди»: </w:t>
            </w:r>
            <w:r>
              <w:rPr/>
              <w:t>Информационный обз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 г. Прокопь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Городские новости»: </w:t>
            </w:r>
            <w:r>
              <w:rPr/>
              <w:t>Обзор местной прес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 ВОС</w:t>
            </w:r>
          </w:p>
          <w:p>
            <w:pPr>
              <w:pStyle w:val="Normal"/>
              <w:rPr/>
            </w:pPr>
            <w:r>
              <w:rPr/>
              <w:t>г. Новокузнец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.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Новинки литературы»: </w:t>
            </w:r>
            <w:r>
              <w:rPr/>
              <w:t>Обзор новых поступл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 ВОС</w:t>
            </w:r>
          </w:p>
          <w:p>
            <w:pPr>
              <w:pStyle w:val="Normal"/>
              <w:rPr/>
            </w:pPr>
            <w:r>
              <w:rPr/>
              <w:t>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шникова А. А., 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Новости из жизни незрячих»: </w:t>
            </w:r>
            <w:r>
              <w:rPr/>
              <w:t>Обзор журнала «Наша жизнь» и газеты «Инвалид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Мариин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товсюду обо всём»: </w:t>
            </w:r>
            <w:r>
              <w:rPr/>
              <w:t>Обзор центральных газ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      г. Прокопь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У книжной полки»: </w:t>
            </w:r>
            <w:r>
              <w:rPr/>
              <w:t>Обзор новых поступл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Юрг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Новинки литературы»: </w:t>
            </w:r>
            <w:r>
              <w:rPr/>
              <w:t>Обзор новых поступл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Анжеро-Судж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Городские новости»: </w:t>
            </w:r>
            <w:r>
              <w:rPr/>
              <w:t>Обзор местной прес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. Новокузнец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Народные рецепты»: </w:t>
            </w:r>
            <w:r>
              <w:rPr/>
              <w:t>Обзор журнала «Будь здоров», «Здоров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Осин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. М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Городские новости»: </w:t>
            </w:r>
            <w:r>
              <w:rPr/>
              <w:t>Обзор местной прес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Ленинск-Кузнец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</w:r>
            <w:r>
              <w:rPr>
                <w:b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Последние новости»: </w:t>
            </w:r>
            <w:r>
              <w:rPr/>
              <w:t>Обзор местной и центральной прессы.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Юрг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Последние новости»: </w:t>
            </w:r>
            <w:r>
              <w:rPr/>
              <w:t>Обзор местной и центральной прес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 ВОС</w:t>
            </w:r>
          </w:p>
          <w:p>
            <w:pPr>
              <w:pStyle w:val="Normal"/>
              <w:rPr/>
            </w:pPr>
            <w:r>
              <w:rPr/>
              <w:t>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.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товсюду обо всём»: </w:t>
            </w:r>
            <w:r>
              <w:rPr/>
              <w:t>Обзор центральных газ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Осин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. М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Городские новости»: </w:t>
            </w:r>
            <w:r>
              <w:rPr/>
              <w:t>Обзор местной прес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      г. Прокопь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товсюду обо всём»: </w:t>
            </w:r>
            <w:r>
              <w:rPr/>
              <w:t>Обзор центральных газ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 ВОС</w:t>
            </w:r>
          </w:p>
          <w:p>
            <w:pPr>
              <w:pStyle w:val="Normal"/>
              <w:rPr/>
            </w:pPr>
            <w:r>
              <w:rPr/>
              <w:t>г. Новокузнец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товсюду обо всём»: </w:t>
            </w:r>
            <w:r>
              <w:rPr/>
              <w:t>Обзор центральных газ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КУК «КемОСБ» в                 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нига шагает по планете»: </w:t>
            </w:r>
            <w:r>
              <w:rPr/>
              <w:t>Обзор новых адаптированных изданий ГКУК «КемОСБ», посвящённый 60-летию библиотеки и Общероссийскому Дню библиот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      г. Прокопь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</w:tc>
      </w:tr>
      <w:tr>
        <w:trPr/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ab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Пресса на все интересы»: </w:t>
            </w:r>
            <w:r>
              <w:rPr/>
              <w:t>Пресс-обзор.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Городские новости»: </w:t>
            </w:r>
            <w:r>
              <w:rPr/>
              <w:t>Обзор местной прес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Кисел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Н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Время, события, люди»: </w:t>
            </w:r>
            <w:r>
              <w:rPr/>
              <w:t>Информационный обзор.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Юрг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Новинки литературы»: </w:t>
            </w:r>
            <w:r>
              <w:rPr/>
              <w:t>Обзор новых поступл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Ленинск-Кузнец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Отовсюду обо всём»: </w:t>
            </w:r>
            <w:r>
              <w:rPr/>
              <w:t>Обзор центральных газ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Марии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Новинки литературы»: </w:t>
            </w:r>
            <w:r>
              <w:rPr/>
              <w:t>Обзор новых поступл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КУК «КемОСБ» в                 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 xml:space="preserve">«Осторожно, наркотики»: </w:t>
            </w:r>
            <w:r>
              <w:rPr/>
              <w:t>Обзор статей С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ресса на все интересы»: </w:t>
            </w:r>
            <w:r>
              <w:rPr/>
              <w:t>Пресс-обз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Кисел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Новинки литературы»: </w:t>
            </w:r>
            <w:r>
              <w:rPr/>
              <w:t>Обзор новых поступл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 ВОС</w:t>
            </w:r>
          </w:p>
          <w:p>
            <w:pPr>
              <w:pStyle w:val="Normal"/>
              <w:rPr/>
            </w:pPr>
            <w:r>
              <w:rPr/>
              <w:t>г. Новокузнец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Новинки литературы»: </w:t>
            </w:r>
            <w:r>
              <w:rPr/>
              <w:t>Обзор новых поступл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Юрг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 библиотекарь</w:t>
            </w:r>
          </w:p>
        </w:tc>
      </w:tr>
      <w:tr>
        <w:trPr/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ab/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Новости из жизни незрячих»: </w:t>
            </w:r>
            <w:r>
              <w:rPr/>
              <w:t>Обзор журнала «Наша жизнь» и газеты «Инвалид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Ленинск-Кузнец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Новости из жизни незрячих»: </w:t>
            </w:r>
            <w:r>
              <w:rPr/>
              <w:t>Обзор журнала «Наша жизнь» и газеты «Инвалид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 ВОС</w:t>
            </w:r>
          </w:p>
          <w:p>
            <w:pPr>
              <w:pStyle w:val="Normal"/>
              <w:rPr/>
            </w:pPr>
            <w:r>
              <w:rPr/>
              <w:t>Филиал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.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ab/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Последние новости»: </w:t>
            </w:r>
            <w:r>
              <w:rPr/>
              <w:t>Обзор местной и центральной прессы.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КУК «КемОСБ» в                 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В., 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У книжной полки»: </w:t>
            </w:r>
            <w:r>
              <w:rPr/>
              <w:t>Обзор новых поступл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Кисел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Н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Библиотека предлагает»: </w:t>
            </w:r>
            <w:r>
              <w:rPr/>
              <w:t>Обзор новых адаптированных кни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Юрг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Новинки литературы»: </w:t>
            </w:r>
            <w:r>
              <w:rPr/>
              <w:t>Обзор новых поступл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 ВОС</w:t>
            </w:r>
          </w:p>
          <w:p>
            <w:pPr>
              <w:pStyle w:val="Normal"/>
              <w:rPr/>
            </w:pPr>
            <w:r>
              <w:rPr/>
              <w:t>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.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Отовсюду обо всём»: </w:t>
            </w:r>
            <w:r>
              <w:rPr/>
              <w:t>Обзор центральных газ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Анжеро-Судж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Городские новости»: </w:t>
            </w:r>
            <w:r>
              <w:rPr/>
              <w:t>Обзор местной прес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Ленинск-Кузнец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П., библиотекарь</w:t>
            </w:r>
          </w:p>
        </w:tc>
      </w:tr>
      <w:tr>
        <w:trPr/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ab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месте против террора»: </w:t>
            </w:r>
            <w:r>
              <w:rPr/>
              <w:t>Информационный обзор, посвящённый Дню солидарности в борьбе с терроризм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      г. Прокопь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Городские новости»: </w:t>
            </w:r>
            <w:r>
              <w:rPr/>
              <w:t>Обзор местной прес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 ВОС</w:t>
            </w:r>
          </w:p>
          <w:p>
            <w:pPr>
              <w:pStyle w:val="Normal"/>
              <w:rPr/>
            </w:pPr>
            <w:r>
              <w:rPr/>
              <w:t>Филиал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.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Новости из жизни незрячих»: </w:t>
            </w:r>
            <w:r>
              <w:rPr/>
              <w:t>Обзор журнала «Наша жизнь» и газеты «Инвалид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Кисел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Народные рецепты»: </w:t>
            </w:r>
            <w:r>
              <w:rPr/>
              <w:t>Обзор журнала «Будь здоров», «Здоровь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Ленинск-Кузнец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Народные рецепты»: </w:t>
            </w:r>
            <w:r>
              <w:rPr/>
              <w:t>Обзор журнала «Будь здоров», «Здоровь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КУК «КемОСБ» в                 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Новинки литературы»: </w:t>
            </w:r>
            <w:r>
              <w:rPr/>
              <w:t>Обзор новых поступл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Осин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. М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 xml:space="preserve">«Если потерял зрение – это не повод сложить руки»: </w:t>
            </w:r>
            <w:r>
              <w:rPr/>
              <w:t>Информационный обзор, посвящённый 80-летию Заслуженного работника культуры, Заслуженного работника ВОС Б. Н. Трефилова.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Кисел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Народные рецепты»: </w:t>
            </w:r>
            <w:r>
              <w:rPr/>
              <w:t>Обзор журнала «Будь здоров», «Здоровь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 ВОС</w:t>
            </w:r>
          </w:p>
          <w:p>
            <w:pPr>
              <w:pStyle w:val="Normal"/>
              <w:rPr/>
            </w:pPr>
            <w:r>
              <w:rPr/>
              <w:t>г. Новокузнец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Новости из жизни незрячих»: </w:t>
            </w:r>
            <w:r>
              <w:rPr/>
              <w:t>Обзор журнала «Наша жизнь» и газеты «Инвалид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 xml:space="preserve">г. Юрг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</w:t>
            </w:r>
          </w:p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ab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Новости из жизни незрячих»: </w:t>
            </w:r>
            <w:r>
              <w:rPr/>
              <w:t>Обзор журнала «Наша жизнь» и газеты «Инвалид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Анжеро-Судж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Время, события, люди»: </w:t>
            </w:r>
            <w:r>
              <w:rPr/>
              <w:t>Обзор центральных газ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Ленинск-Кузнец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Новости из жизни незрячих»: </w:t>
            </w:r>
            <w:r>
              <w:rPr/>
              <w:t>Обзор журнала «Наша жизнь» и газеты «Инвалид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Вести из регионов»: </w:t>
            </w:r>
            <w:r>
              <w:rPr/>
              <w:t>Обзор местной прес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      г. Прокопь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Новинки литературы»: </w:t>
            </w:r>
            <w:r>
              <w:rPr/>
              <w:t>Обзор новых поступл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 ВОС</w:t>
            </w:r>
          </w:p>
          <w:p>
            <w:pPr>
              <w:pStyle w:val="Normal"/>
              <w:rPr/>
            </w:pPr>
            <w:r>
              <w:rPr/>
              <w:t>г. Новокузнец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.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Новости из жизни незрячих»: </w:t>
            </w:r>
            <w:r>
              <w:rPr/>
              <w:t>Обзор журнала «Наша жизнь» и газеты «Инвалид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 ВОС</w:t>
            </w:r>
          </w:p>
          <w:p>
            <w:pPr>
              <w:pStyle w:val="Normal"/>
              <w:rPr/>
            </w:pPr>
            <w:r>
              <w:rPr/>
              <w:t>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.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Последние новости»: </w:t>
            </w:r>
            <w:r>
              <w:rPr/>
              <w:t>Обзор местной и центральной прес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Осин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. М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Городские новости»: </w:t>
            </w:r>
            <w:r>
              <w:rPr/>
              <w:t>Обзор местной прес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Городские новости»: </w:t>
            </w:r>
            <w:r>
              <w:rPr/>
              <w:t>Обзор местной прес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Юрг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Новинки литературы»: </w:t>
            </w:r>
            <w:r>
              <w:rPr/>
              <w:t>Обзор новых поступл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КУК «КемОСБ» в                 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</w:t>
            </w:r>
          </w:p>
        </w:tc>
      </w:tr>
      <w:tr>
        <w:trPr/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ab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Время, события, люди»: </w:t>
            </w:r>
            <w:r>
              <w:rPr/>
              <w:t>Информационный обз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      г. Прокопь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Советы доктора АПЧХИ»: </w:t>
            </w:r>
            <w:r>
              <w:rPr/>
              <w:t>Информационный обз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Марии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Новинки литературы»: </w:t>
            </w:r>
            <w:r>
              <w:rPr/>
              <w:t>Обзор новых поступл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Новинки литературы»: </w:t>
            </w:r>
            <w:r>
              <w:rPr/>
              <w:t>Обзор новых поступл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Кисел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Городские новости»: </w:t>
            </w:r>
            <w:r>
              <w:rPr/>
              <w:t>Обзор местной прес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Юрг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Время, события, люди»: </w:t>
            </w:r>
            <w:r>
              <w:rPr/>
              <w:t>Информационный обз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 ВОС</w:t>
            </w:r>
          </w:p>
          <w:p>
            <w:pPr>
              <w:pStyle w:val="Normal"/>
              <w:rPr/>
            </w:pPr>
            <w:r>
              <w:rPr/>
              <w:t>г. Бел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.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Городские новости»: </w:t>
            </w:r>
            <w:r>
              <w:rPr/>
              <w:t>Обзор местной прес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КУК «КемОСБ» в                 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Новости из жизни незрячих»: </w:t>
            </w:r>
            <w:r>
              <w:rPr/>
              <w:t>Обзор журнала «Наша жизнь» и газеты «Инвалид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Ленинск-Кузнец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Городские новости»: </w:t>
            </w:r>
            <w:r>
              <w:rPr/>
              <w:t>Обзор местной прес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 ВОС</w:t>
            </w:r>
          </w:p>
          <w:p>
            <w:pPr>
              <w:pStyle w:val="Normal"/>
              <w:rPr/>
            </w:pPr>
            <w:r>
              <w:rPr/>
              <w:t>г. Новокузнец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.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Новинки литературы»: </w:t>
            </w:r>
            <w:r>
              <w:rPr/>
              <w:t>Обзор новых поступл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Анжеро-Суджен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  <w:tab w:val="left" w:pos="3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Народные рецепты»: </w:t>
            </w:r>
            <w:r>
              <w:rPr/>
              <w:t>Обзор журнала «Будь здоров», «Здоровь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Ленинск-Кузнец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Отовсюду обо всём»: </w:t>
            </w:r>
            <w:r>
              <w:rPr/>
              <w:t>Обзор центральных газ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 ВОС</w:t>
            </w:r>
          </w:p>
          <w:p>
            <w:pPr>
              <w:pStyle w:val="Normal"/>
              <w:rPr/>
            </w:pPr>
            <w:r>
              <w:rPr/>
              <w:t>г. Новокузнец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Новинки литературы»: </w:t>
            </w:r>
            <w:r>
              <w:rPr/>
              <w:t>Обзор новых поступл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 ВОС</w:t>
            </w:r>
          </w:p>
          <w:p>
            <w:pPr>
              <w:pStyle w:val="Normal"/>
              <w:rPr/>
            </w:pPr>
            <w:r>
              <w:rPr/>
              <w:t>г. Бел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.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Последние новости»: </w:t>
            </w:r>
            <w:r>
              <w:rPr/>
              <w:t>Обзор местной и центральной прес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Анжеро-Судж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Городские новости»: </w:t>
            </w:r>
            <w:r>
              <w:rPr/>
              <w:t>Обзор местной прес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Осин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. М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Новинки литературы»: </w:t>
            </w:r>
            <w:r>
              <w:rPr/>
              <w:t>Обзор новых поступл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      г. Прокопь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Новинки литературы»: </w:t>
            </w:r>
            <w:r>
              <w:rPr/>
              <w:t>Обзор новых поступл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Юрг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Новогодние рецепты»: </w:t>
            </w:r>
            <w:r>
              <w:rPr/>
              <w:t>Тематический обзор.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Отовсюду обо всём»: </w:t>
            </w:r>
            <w:r>
              <w:rPr/>
              <w:t>Обзор центральных газ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КУК «КемОСБ» в                 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</w:t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зоры новинок, материалов СМ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Наша жизнь»: </w:t>
            </w:r>
            <w:r>
              <w:rPr>
                <w:color w:val="000000"/>
              </w:rPr>
              <w:t>Обзоры статей из периодической печати  о жизни незрячих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2 месяц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чный пункт </w:t>
            </w:r>
            <w:r>
              <w:rPr/>
              <w:t>ГКУК «КемОСБ» в</w:t>
            </w:r>
            <w:r>
              <w:rPr>
                <w:color w:val="000000"/>
              </w:rPr>
              <w:t xml:space="preserve"> МО ВОС г. Кемерово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чный пункт </w:t>
            </w:r>
            <w:r>
              <w:rPr/>
              <w:t>ГКУК «КемОСБ» в</w:t>
            </w:r>
            <w:r>
              <w:rPr>
                <w:color w:val="000000"/>
              </w:rPr>
              <w:t xml:space="preserve">      г. Топки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чный пункт </w:t>
            </w:r>
            <w:r>
              <w:rPr/>
              <w:t>ГКУК «КемОСБ» в</w:t>
            </w:r>
            <w:r>
              <w:rPr>
                <w:color w:val="000000"/>
              </w:rPr>
              <w:t xml:space="preserve">      г. Берёзов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color w:val="000000"/>
                <w:shd w:fill="FFFFFF" w:val="clear"/>
              </w:rPr>
              <w:t>Будьте на волне – читайте!»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Обзоры новинок говорящих кни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чный пункт </w:t>
            </w:r>
            <w:r>
              <w:rPr/>
              <w:t>ГКУК «КемОСБ» в</w:t>
            </w:r>
            <w:r>
              <w:rPr>
                <w:color w:val="000000"/>
              </w:rPr>
              <w:t xml:space="preserve"> МО ВОС г. Кемерово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чный пункт </w:t>
            </w:r>
            <w:r>
              <w:rPr/>
              <w:t>ГКУК «КемОСБ» в</w:t>
            </w:r>
            <w:r>
              <w:rPr>
                <w:color w:val="000000"/>
              </w:rPr>
              <w:t xml:space="preserve">      г. Топки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чный пункт </w:t>
            </w:r>
            <w:r>
              <w:rPr/>
              <w:t>ГКУК «КемОСБ» в</w:t>
            </w:r>
            <w:r>
              <w:rPr>
                <w:color w:val="000000"/>
              </w:rPr>
              <w:t xml:space="preserve">      г. Берёзов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«Календарь фенолога»: </w:t>
            </w:r>
            <w:r>
              <w:rPr>
                <w:b w:val="false"/>
                <w:color w:val="000000"/>
                <w:szCs w:val="24"/>
              </w:rPr>
              <w:t>Цикл обзоров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 w:val="false"/>
                <w:color w:val="000000"/>
                <w:szCs w:val="24"/>
              </w:rPr>
              <w:t>по материалам текущей периодической печа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Цех ООО «Сибирь» ВОС г. Кемеро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глова Е. М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«Дачный совет»: </w:t>
            </w:r>
            <w:r>
              <w:rPr>
                <w:b w:val="false"/>
                <w:color w:val="000000"/>
                <w:szCs w:val="24"/>
              </w:rPr>
              <w:t>Цикл обзоров для садоводов и огородников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 w:val="false"/>
                <w:color w:val="000000"/>
                <w:szCs w:val="24"/>
              </w:rPr>
              <w:t>по материалам периодической печа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Цех ООО «Сибирь» ВОС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глова Е. М., ведущий библиотекарь</w:t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нижные выставк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 xml:space="preserve">«Их имена в истории Кузбасса»: </w:t>
            </w:r>
            <w:r>
              <w:rPr>
                <w:shd w:fill="FFFFFF" w:val="clear"/>
              </w:rPr>
              <w:t xml:space="preserve">Книжная выставка, посвященная  </w:t>
            </w:r>
            <w:r>
              <w:rPr/>
              <w:t>300-летию Кузбасса.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дека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,</w:t>
            </w:r>
          </w:p>
          <w:p>
            <w:pPr>
              <w:pStyle w:val="Normal"/>
              <w:rPr/>
            </w:pPr>
            <w:r>
              <w:rPr/>
              <w:t>холл 1-го этажа библиоте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трова О. М., </w:t>
            </w:r>
            <w:r>
              <w:rPr>
                <w:color w:val="000000"/>
              </w:rPr>
              <w:t>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«Периодика – 2020: Самое интересное и познавательное»:</w:t>
            </w:r>
            <w:r>
              <w:rPr>
                <w:shd w:fill="FFFFFF" w:val="clear"/>
              </w:rPr>
              <w:t xml:space="preserve"> Пресс-выставк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,</w:t>
            </w:r>
          </w:p>
          <w:p>
            <w:pPr>
              <w:pStyle w:val="Normal"/>
              <w:rPr/>
            </w:pPr>
            <w:r>
              <w:rPr/>
              <w:t>конференц-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И. В., главны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По страницам жизни и творчества Антона Павловича Чехова»: </w:t>
            </w:r>
            <w:r>
              <w:rPr/>
              <w:t xml:space="preserve"> Книжная выставка, посвящённая 160-летию со дня рождения русского писа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,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хтерева П. В., </w:t>
            </w:r>
            <w:r>
              <w:rPr>
                <w:color w:val="000000"/>
              </w:rPr>
              <w:t>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 xml:space="preserve">«Сердце моё не приемлет лукавости…»:  </w:t>
            </w:r>
            <w:r>
              <w:rPr/>
              <w:t>Книжная выставка из цикла «Литературный календарь Кузбасса»,</w:t>
            </w:r>
            <w:r>
              <w:rPr>
                <w:u w:val="single"/>
              </w:rPr>
              <w:t xml:space="preserve"> </w:t>
            </w:r>
            <w:r>
              <w:rPr/>
              <w:t>посвящённая</w:t>
            </w:r>
            <w:r>
              <w:rPr>
                <w:b/>
              </w:rPr>
              <w:t xml:space="preserve"> </w:t>
            </w:r>
            <w:r>
              <w:rPr/>
              <w:t>85-летию со дня рождения поэта Леонида Михайловича Гержидовича</w:t>
            </w:r>
            <w:r>
              <w:fldChar w:fldCharType="begin"/>
            </w:r>
            <w:r>
              <w:rPr/>
              <w:instrText xml:space="preserve"> XE " Гержидович Леонид Михайл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(1935-2016 гг.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,</w:t>
            </w:r>
          </w:p>
          <w:p>
            <w:pPr>
              <w:pStyle w:val="Normal"/>
              <w:rPr/>
            </w:pPr>
            <w:r>
              <w:rPr/>
              <w:t>фонотека</w:t>
            </w:r>
          </w:p>
          <w:p>
            <w:pPr>
              <w:pStyle w:val="Normal"/>
              <w:rPr/>
            </w:pPr>
            <w:r>
              <w:rPr/>
              <w:t xml:space="preserve">(угловой стеллаж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хтерева П. В., </w:t>
            </w:r>
            <w:r>
              <w:rPr>
                <w:color w:val="000000"/>
              </w:rPr>
              <w:t>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Как не стать жертвой теракта»:  </w:t>
            </w:r>
            <w:r>
              <w:rPr>
                <w:color w:val="000000"/>
              </w:rPr>
              <w:t>Выставка-совет в рамках мероприятий, направленных на соблюдение антитеррористической безопас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Февра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,</w:t>
            </w:r>
          </w:p>
          <w:p>
            <w:pPr>
              <w:pStyle w:val="Normal"/>
              <w:rPr/>
            </w:pPr>
            <w:r>
              <w:rPr/>
              <w:t>угловой стеллаж</w:t>
            </w:r>
          </w:p>
          <w:p>
            <w:pPr>
              <w:pStyle w:val="Normal"/>
              <w:rPr/>
            </w:pPr>
            <w:r>
              <w:rPr/>
              <w:t>(левое крыло, коридор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И. В., главны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Февраль. Достать чернил и плакать»:  </w:t>
            </w:r>
            <w:r>
              <w:rPr/>
              <w:t>Озвученная</w:t>
            </w:r>
            <w:r>
              <w:rPr>
                <w:b/>
              </w:rPr>
              <w:t xml:space="preserve"> </w:t>
            </w:r>
            <w:r>
              <w:rPr/>
              <w:t>книжная выставка, посвящённая 130-летию со дня рождения Бориса Пастернака,  русского писателя, поэта, переводчика, его раннему творчеств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,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хтерева П. В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ак это было! Как совпало – война, беда, мечта и юность!»: </w:t>
            </w:r>
            <w:r>
              <w:rPr/>
              <w:t xml:space="preserve"> Книжная выставка-портрет, посвященная  100-летию со дня рождения поэта-фронтовика Давида Самойлова, его жизни и творчеств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,</w:t>
            </w:r>
          </w:p>
          <w:p>
            <w:pPr>
              <w:pStyle w:val="Normal"/>
              <w:rPr/>
            </w:pPr>
            <w:r>
              <w:rPr/>
              <w:t>конференц-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И. В., главны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«Судьба и песня»:</w:t>
            </w:r>
            <w:r>
              <w:rPr/>
              <w:t xml:space="preserve"> Выставка-портрет  о жизни и творчестве талантливого  композитора Александры Николаевны Пахмутов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,</w:t>
            </w:r>
          </w:p>
          <w:p>
            <w:pPr>
              <w:pStyle w:val="Normal"/>
              <w:rPr/>
            </w:pPr>
            <w:r>
              <w:rPr/>
              <w:t>конференц-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И. В., главны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Родной земли многоголосье»:</w:t>
            </w:r>
            <w:r>
              <w:rPr/>
              <w:t xml:space="preserve"> Книжная выставка новой литературы, посвящённая творчеству  писателей и поэтов Кузбасса, в рамках празднования  300-летия Кузба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,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хтерева П. В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Мы вернулись домой»:</w:t>
            </w:r>
            <w:r>
              <w:rPr/>
              <w:t xml:space="preserve">  Озвученная книжная выставка, посвящённая творчеству писателей и поэтов Крыма и 6-ой годовщине воссоединения Крыма с Росси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,</w:t>
            </w:r>
          </w:p>
          <w:p>
            <w:pPr>
              <w:pStyle w:val="Normal"/>
              <w:rPr/>
            </w:pPr>
            <w:r>
              <w:rPr/>
              <w:t>фонотека</w:t>
            </w:r>
          </w:p>
          <w:p>
            <w:pPr>
              <w:pStyle w:val="Normal"/>
              <w:rPr/>
            </w:pPr>
            <w:r>
              <w:rPr/>
              <w:t>(Угловой стеллаж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хтерева П. В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 xml:space="preserve">Предсказываю Вам…»: </w:t>
            </w:r>
            <w:r>
              <w:rPr/>
              <w:t>Книжная  выставка о жизни и творчестве поэтессы и писательницы Ирины Одоевцев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,</w:t>
            </w:r>
          </w:p>
          <w:p>
            <w:pPr>
              <w:pStyle w:val="Normal"/>
              <w:rPr/>
            </w:pPr>
            <w:r>
              <w:rPr/>
              <w:t>конференц-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онова И. В., главный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8F8F8" w:val="clear"/>
              <w:spacing w:before="28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сторожно! СПИД»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нижная выставка-предупреждение, посвященная  здоровому образу жизни,  профилактике наркомании, СПИ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дека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отека (угловой стеллаж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Л. А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«Когда стою у вечного огня…»: </w:t>
            </w:r>
            <w:r>
              <w:rPr>
                <w:color w:val="000000"/>
              </w:rPr>
              <w:t>Книжная выставка, посвященная</w:t>
            </w:r>
            <w:r>
              <w:rPr/>
              <w:t xml:space="preserve"> 75-летию Великой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ека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мент, абонемент (угловой стеллаж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хтерева П. В., ведущий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По праву памяти»: </w:t>
            </w:r>
            <w:r>
              <w:rPr/>
              <w:t xml:space="preserve">Озвученная </w:t>
            </w:r>
            <w:r>
              <w:rPr>
                <w:color w:val="0070C0"/>
              </w:rPr>
              <w:t xml:space="preserve"> </w:t>
            </w:r>
            <w:r>
              <w:rPr/>
              <w:t>книжная выставка, посвященная  110-летию со дня рождения А. Т. Твардовского, его жизни и творчеству. (21 ию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,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хтерева П. В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Тревоги и надежды Андрея Дмитриевича Сахарова»: </w:t>
            </w:r>
            <w:r>
              <w:rPr/>
              <w:t>Озвученная книжно-иллюстративная выставка, посвященная 100-летию со дня рождения.</w:t>
            </w:r>
          </w:p>
          <w:p>
            <w:pPr>
              <w:pStyle w:val="Normal"/>
              <w:rPr/>
            </w:pPr>
            <w:r>
              <w:rPr/>
              <w:t xml:space="preserve">На книжной выставке будут представлены воспоминания Андрея Дмитриевича Сахарова в записи на аудиокассетах. Среди «говорящих» книг незрячим и слабовидящим читателям будет представлена также его книга «Тревоги и надежды», в которой собраны основные работы. Статьи и фотографии дополнят материал книжной выставки, рассказывающей о беспримерной гражданской деятельности академика Сахарова.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 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,</w:t>
            </w:r>
          </w:p>
          <w:p>
            <w:pPr>
              <w:pStyle w:val="Normal"/>
              <w:rPr/>
            </w:pPr>
            <w:r>
              <w:rPr/>
              <w:t>фонотека, сайт библиоте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хтерева П. В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«Фронтовые  дороги   Победы»:</w:t>
            </w:r>
            <w:r>
              <w:rPr/>
              <w:t xml:space="preserve"> Выставка-панорама,  посвященная Дню Побед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, конференц-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И. В., главны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«Создатель мой! Спасибо за весну! Я думал, что она не возвратится»:</w:t>
            </w:r>
            <w:r>
              <w:rPr/>
              <w:t xml:space="preserve"> Книжная  выставка, посвященная  русскому поэту серебряного века, прозаику, журналисту  Саше Черном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,</w:t>
            </w:r>
          </w:p>
          <w:p>
            <w:pPr>
              <w:pStyle w:val="Normal"/>
              <w:rPr/>
            </w:pPr>
            <w:r>
              <w:rPr/>
              <w:t>конференц-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И. В., главны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Вехи истории России в зеркале книжной культуры»:</w:t>
            </w:r>
            <w:r>
              <w:rPr>
                <w:color w:val="000000"/>
              </w:rPr>
              <w:t xml:space="preserve"> Книжная выставка, посвященная Дню России - 12 ию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,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хтерева П. В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Рэй Бредбери: тот, кто написал будущее»:</w:t>
            </w:r>
            <w:r>
              <w:rPr/>
              <w:t xml:space="preserve"> Книжная выставка, посвящённая, посвящённая 100-летию писателя-фанта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,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хтерева П. В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лодия шахтёрской славы: </w:t>
            </w:r>
            <w:r>
              <w:rPr/>
              <w:t>Книжная выставка, посвящённая дню шахтё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,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хтерева П. В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Гордо реет стяг российский»: </w:t>
            </w:r>
            <w:r>
              <w:rPr>
                <w:color w:val="000000"/>
              </w:rPr>
              <w:t>Книжная выставка, посвящённая Дню российского фла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,</w:t>
            </w:r>
          </w:p>
          <w:p>
            <w:pPr>
              <w:pStyle w:val="Normal"/>
              <w:rPr/>
            </w:pPr>
            <w:r>
              <w:rPr/>
              <w:t>фонот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Л. А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«Мы против террора!»:</w:t>
            </w:r>
            <w:r>
              <w:rPr>
                <w:color w:val="000000"/>
              </w:rPr>
              <w:t xml:space="preserve"> Выставка – обозрение, посвящённая  Международному дню борьбы с терроризмом и экстремизм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,</w:t>
            </w:r>
          </w:p>
          <w:p>
            <w:pPr>
              <w:pStyle w:val="Normal"/>
              <w:rPr/>
            </w:pPr>
            <w:r>
              <w:rPr/>
              <w:t>угловой стеллаж</w:t>
            </w:r>
          </w:p>
          <w:p>
            <w:pPr>
              <w:pStyle w:val="Normal"/>
              <w:rPr/>
            </w:pPr>
            <w:r>
              <w:rPr/>
              <w:t>(левое крыло, коридор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онова И. В., </w:t>
            </w:r>
            <w:r>
              <w:rPr/>
              <w:t>главны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8F8F8" w:val="clear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«Хочешь быть здоровым – будь им!»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, посвященная здоровому образу жизни и профилактике наркомании, СПИ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отека (угловой стеллаж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хтерева П. В.</w:t>
            </w:r>
            <w:r>
              <w:rPr/>
              <w:t>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8F8F8" w:val="clear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Издания ГКУК «КемОСБ»»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-ретроспектива печатных изданий библиотеки, посвящённая 60-летию основания библиоте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ое крыло, коридор 1-го этаж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хтерева П. В.</w:t>
            </w:r>
            <w:r>
              <w:rPr/>
              <w:t>, ведущий библиотекарь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8F8F8" w:val="clear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КемОСБ: точки роста»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товыставка, посвящённая 60-летию основания библиотек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ое крыло, коридор 1-го этаж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хтерева П. В.</w:t>
            </w:r>
            <w:r>
              <w:rPr/>
              <w:t>, ведущий библиотекарь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8F8F8" w:val="clear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Делу книжному верны»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товыставка, посвященная 60-летию основания ГКУК «КемОСБ» (о сотрудниках библиотеки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е крыло, коридор 1-го этаж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хтерева П. В.</w:t>
            </w:r>
            <w:r>
              <w:rPr/>
              <w:t>, ведущий библиотекарь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«</w:t>
            </w:r>
            <w:r>
              <w:rPr>
                <w:b/>
              </w:rPr>
              <w:t>Сильна держава, коль народ един»:</w:t>
            </w:r>
            <w:r>
              <w:rPr/>
              <w:t xml:space="preserve"> Книжная выставка, посвящённая Дню народного единства.</w:t>
            </w:r>
          </w:p>
          <w:p>
            <w:pPr>
              <w:pStyle w:val="Style13"/>
              <w:rPr>
                <w:b/>
                <w:b/>
                <w:i/>
                <w:i/>
                <w:color w:val="0070C0"/>
                <w:u w:val="single"/>
              </w:rPr>
            </w:pPr>
            <w:r>
              <w:rPr>
                <w:b/>
                <w:i/>
                <w:color w:val="0070C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отека (угловой стеллаж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Л. А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rPr/>
            </w:pPr>
            <w:r>
              <w:rPr>
                <w:b/>
              </w:rPr>
              <w:t>«И счастья ищем мы земного»:</w:t>
            </w:r>
            <w:r>
              <w:rPr/>
              <w:t xml:space="preserve"> Выставка - путешествие по творчеству русского поэта-лирика, переводчика, мемуариста Афанасия Афанасьевича Ф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,</w:t>
            </w:r>
          </w:p>
          <w:p>
            <w:pPr>
              <w:pStyle w:val="Normal"/>
              <w:rPr/>
            </w:pPr>
            <w:r>
              <w:rPr/>
              <w:t>конференц-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И. В., главны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В поисках доброты»: </w:t>
            </w:r>
            <w:r>
              <w:rPr/>
              <w:t>Книжная выставка-портрет цикла «Литературный календарь Кузбасса», посвящённая</w:t>
            </w:r>
            <w:r>
              <w:rPr>
                <w:b/>
                <w:sz w:val="32"/>
                <w:szCs w:val="32"/>
              </w:rPr>
              <w:t xml:space="preserve">   </w:t>
            </w:r>
            <w:r>
              <w:rPr/>
              <w:t>85-летию  со дня рождения Владимира Андреевича Конькова</w:t>
            </w:r>
            <w:r>
              <w:fldChar w:fldCharType="begin"/>
            </w:r>
            <w:r>
              <w:rPr/>
              <w:instrText xml:space="preserve"> XE " Коньков Владимир Андре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(1935-1999 гг.), кузбасского писателя, члена Союза писателей Росс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отека (угловой стеллаж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хтерева П. В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жек Лондон: парадокс и  величие судьбы»:</w:t>
            </w:r>
            <w:r>
              <w:rPr/>
              <w:t xml:space="preserve"> Выставка – посвящение</w:t>
            </w:r>
            <w:r>
              <w:rPr>
                <w:kern w:val="2"/>
              </w:rPr>
              <w:t xml:space="preserve">  романисту, новеллисту, публицисту и журналисту Джеку Лондон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,</w:t>
            </w:r>
          </w:p>
          <w:p>
            <w:pPr>
              <w:pStyle w:val="Normal"/>
              <w:rPr/>
            </w:pPr>
            <w:r>
              <w:rPr/>
              <w:t>конференц-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И. В., главны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22222"/>
                <w:shd w:fill="FFFFFF" w:val="clear"/>
              </w:rPr>
              <w:t xml:space="preserve">Александр Блок и его время: </w:t>
            </w:r>
            <w:r>
              <w:rPr>
                <w:color w:val="222222"/>
                <w:shd w:fill="FFFFFF" w:val="clear"/>
              </w:rPr>
              <w:t>Книжная выставка, посвящённая 140-летию со дня рождения Александра Бло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,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хтерева П. В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остоевский в воспоминаниях современников»</w:t>
            </w:r>
            <w:r>
              <w:rPr/>
              <w:t>: Книжная выставка, посвященная 200-летию со дня рождения русского писа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,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хтерева П. В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70C0"/>
                <w:u w:val="single"/>
              </w:rPr>
            </w:pPr>
            <w:r>
              <w:rPr>
                <w:b/>
              </w:rPr>
              <w:t>«Зимних сказок чудеса»:</w:t>
            </w:r>
            <w:r>
              <w:rPr/>
              <w:t xml:space="preserve"> Тематическая книжно- иллюстративная выставка из фонда библиотеки,  посвященная Рождеству и Новому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,</w:t>
            </w:r>
          </w:p>
          <w:p>
            <w:pPr>
              <w:pStyle w:val="Normal"/>
              <w:rPr/>
            </w:pPr>
            <w:r>
              <w:rPr/>
              <w:t>конференц-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И. В., главный библиотекарь</w:t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нижные выставки ОВ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Несравненный художник жизни»: </w:t>
            </w:r>
            <w:r>
              <w:rPr/>
              <w:t>Книжная выставка к 160-летию А. П. Чех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КУК «КемОСБ» в</w:t>
            </w:r>
          </w:p>
          <w:p>
            <w:pPr>
              <w:pStyle w:val="Normal"/>
              <w:rPr/>
            </w:pPr>
            <w:r>
              <w:rPr/>
              <w:t>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4 книги о здоровье»: </w:t>
            </w:r>
            <w:r>
              <w:rPr/>
              <w:t>Выставка-обзор адаптированных книг о здоровье для незрячих и слабовидящих людей (озвученные, напечатанные шрифтом Брайл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КУК «КемОСБ» в</w:t>
            </w:r>
          </w:p>
          <w:p>
            <w:pPr>
              <w:pStyle w:val="Normal"/>
              <w:rPr/>
            </w:pPr>
            <w:r>
              <w:rPr/>
              <w:t>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ашникова А. А., гл.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оляда, коляда накануне  Рождества»: </w:t>
            </w:r>
            <w:r>
              <w:rPr/>
              <w:t>Тематическая выстав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Кисел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Н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Несравненный художник жизни»: </w:t>
            </w:r>
            <w:r>
              <w:rPr/>
              <w:t>Выставка адаптированных книг, посвящённая 160-летию русского писателя А. П. Чехова.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Ленинск-Кузнец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еликая Отечественная. Факты и размышления»: </w:t>
            </w:r>
            <w:r>
              <w:rPr/>
              <w:t>Выставка-рассказ одной книги «Главные документы Великой Отечественной войны. 1941-1945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Прокопь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Международный день книгодарения»: </w:t>
            </w:r>
            <w:r>
              <w:rPr/>
              <w:t>Выставка-разва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Марии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Книжная вселенная детства»: </w:t>
            </w:r>
            <w:r>
              <w:rPr/>
              <w:t>Книжная выставка, посвящённая Неделе детской книги и Международному дню детской книги.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Я женщина, а значит я прекрасна»: </w:t>
            </w:r>
            <w:r>
              <w:rPr/>
              <w:t>Выставка-рассказ о секретах женской крас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Осин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. М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нига, просвещающая разум – чтение, полезное душе»: </w:t>
            </w:r>
            <w:r>
              <w:rPr/>
              <w:t>Выставка-рекомендация ко Дню православной кни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КУК «КемОСБ» в</w:t>
            </w:r>
          </w:p>
          <w:p>
            <w:pPr>
              <w:pStyle w:val="Normal"/>
              <w:rPr/>
            </w:pPr>
            <w:r>
              <w:rPr/>
              <w:t>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обрые и  мудрые спутники»: </w:t>
            </w:r>
            <w:r>
              <w:rPr/>
              <w:t>Выставка-рассказ, посвящённая Международному дню детской книги совместно с городской детской библиотек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Начальная школа-детский сад № 33» г. Юр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</w:t>
            </w:r>
          </w:p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 xml:space="preserve">«16 апреля 1945 года началась Берлинская наступательная операция»: </w:t>
            </w:r>
            <w:r>
              <w:rPr/>
              <w:t>Выставка, посвящённая 75-летию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Украшаем пасхальные яйца»: </w:t>
            </w:r>
            <w:r>
              <w:rPr/>
              <w:t>Выставка-сов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Кисел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 xml:space="preserve">«75 лет Великой Победе»: </w:t>
            </w:r>
            <w:r>
              <w:rPr/>
              <w:t>Книжная выстав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Марии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орогами войны»: </w:t>
            </w:r>
            <w:r>
              <w:rPr/>
              <w:t>Книжная  выставка, посвященная 75-летию Великой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История ВОС»: </w:t>
            </w:r>
            <w:r>
              <w:rPr/>
              <w:t>Выставка-коллаж к 95-летию ВОС</w:t>
            </w:r>
            <w:r>
              <w:rPr>
                <w:b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В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орогами войны»: </w:t>
            </w:r>
            <w:r>
              <w:rPr/>
              <w:t>Книжная  выставка, посвященная 75-летию Великой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Мир вашему дому!»: </w:t>
            </w:r>
            <w:r>
              <w:rPr/>
              <w:t>Праздничная программа к 9 Мая с выставкой-мемориалом  «Герои Побед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Филиал </w:t>
            </w:r>
            <w:r>
              <w:rPr/>
              <w:t>ГКУК «КемОСБ» в</w:t>
            </w:r>
          </w:p>
          <w:p>
            <w:pPr>
              <w:pStyle w:val="Style13"/>
              <w:ind w:left="33" w:hanging="0"/>
              <w:rPr>
                <w:rFonts w:eastAsia="Calibri"/>
              </w:rPr>
            </w:pPr>
            <w:r>
              <w:rPr>
                <w:rFonts w:eastAsia="Calibri"/>
              </w:rPr>
              <w:t>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.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 родной семье и каша гуще»: </w:t>
            </w:r>
            <w:r>
              <w:rPr/>
              <w:t>Тематическая выставка, посвящённая Международному дню семь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Марии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Я с книгой открываю мир!»: </w:t>
            </w:r>
            <w:r>
              <w:rPr/>
              <w:t>Выставка адаптированных книг для незрячих и слабовидящих, созданных сотрудниками ГКУК «КемОСБ» к Юбилею библиотеки и Общероссийскому дню библиот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1.05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КУК «КемОСБ»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color w:val="000000"/>
                <w:shd w:fill="FFFFFF" w:val="clear"/>
              </w:rPr>
              <w:t>«Кемеровской областной специальной библиотеке для незрячих и слабовидящих – 60 лет!»</w:t>
            </w:r>
            <w:r>
              <w:rPr>
                <w:color w:val="000000"/>
                <w:shd w:fill="FFFFFF" w:val="clear"/>
              </w:rPr>
              <w:t>: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Выставка, посвящённая юбилею библиотеке и </w:t>
            </w:r>
            <w:r>
              <w:rPr/>
              <w:t>Общероссийскому Дню библиот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Юрг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Библиотека в потоке времени»: </w:t>
            </w:r>
            <w:r>
              <w:rPr/>
              <w:t>Выставка, посвящённая 60-летию ГКУК «КемОСБ» и  Общероссийскому Дню библиот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Ленинск-Кузнец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Я в свою ходил атаку...»: </w:t>
            </w:r>
            <w:r>
              <w:rPr/>
              <w:t>Книжно-иллюстрированная выставка к 110-летию Твардовского А. Т., к 75-летию книги «Василий Тёркин», посвящённая Дню памяти и скорб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Филиал </w:t>
            </w:r>
            <w:r>
              <w:rPr/>
              <w:t>ГКУК «КемОСБ» в</w:t>
            </w:r>
          </w:p>
          <w:p>
            <w:pPr>
              <w:pStyle w:val="Style13"/>
              <w:ind w:left="3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г. Новокузнецк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Тифлопутешествие в мир народных промыслов России»: </w:t>
            </w:r>
            <w:r>
              <w:rPr/>
              <w:t>Тактильная выставка-калейдоскоп изделий студентов, преподавателей ГПОУ «Губернаторский техникум народных промысло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бщеобразовательная школа № 20» для детей с нарушением зр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пришкольный детский лагер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енко А. Ю., зав. отде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Радуга детства»: </w:t>
            </w:r>
            <w:r>
              <w:rPr/>
              <w:t>Выставка детского рисунка с тифлоописанием, посвящённая Дню защиты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Кисел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Я памятник воздвиг нерукотворный»: </w:t>
            </w:r>
            <w:r>
              <w:rPr/>
              <w:t>Выставка адаптированных книг произведений А. С. Пушкина, посвящённая Пушкинскому дню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Анжеро-Судж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Вместе мы большая сила, вместе мы страна Россия»: </w:t>
            </w:r>
            <w:r>
              <w:rPr/>
              <w:t>Выставка-рассказ о российских городах.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Осин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. М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У России просторы бескрайние»: </w:t>
            </w:r>
            <w:r>
              <w:rPr/>
              <w:t>Выставка, посвящённая Дню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Прокопьев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Люди угля»: </w:t>
            </w:r>
            <w:r>
              <w:rPr/>
              <w:t>Книжная выставка ко Дню шахтё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КУК «КемОСБ» в</w:t>
            </w:r>
          </w:p>
          <w:p>
            <w:pPr>
              <w:pStyle w:val="Normal"/>
              <w:rPr/>
            </w:pPr>
            <w:r>
              <w:rPr/>
              <w:t>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Честь и слава шахтёрам Кузбасса»: </w:t>
            </w:r>
            <w:r>
              <w:rPr/>
              <w:t>Выставка-экспози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Марии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Честь и слава шахтёрам Кузбасса»: </w:t>
            </w:r>
            <w:r>
              <w:rPr/>
              <w:t>Выставка-экспози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Марии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Шелест книжных страниц нам сопутствует в жизни повсюду»: </w:t>
            </w:r>
            <w:r>
              <w:rPr/>
              <w:t>Книжная выставка ко Дню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 xml:space="preserve">г. Юрг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</w:t>
            </w:r>
          </w:p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Белый голубь – символ мира»: </w:t>
            </w:r>
            <w:r>
              <w:rPr/>
              <w:t>Тематическая выставка, посвящённая Дню солидарности в борьбе с терроризм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месте против террора»: </w:t>
            </w:r>
            <w:r>
              <w:rPr/>
              <w:t>Информационный обзор, посвящённый Дню солидарности в борьбе с терроризм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 xml:space="preserve">г. Прокопьевск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ары природы»: </w:t>
            </w:r>
            <w:r>
              <w:rPr/>
              <w:t>Выст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Осин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.М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о саду ли в огороде»: </w:t>
            </w:r>
            <w:r>
              <w:rPr/>
              <w:t>Выставка-сов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Не греет солнце на чужбине...»: </w:t>
            </w:r>
            <w:r>
              <w:rPr/>
              <w:t>Выставка адаптированных книг произведений А. И. Куприна, посвящённая 150-летию русского писа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Марии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сень зиму кормит»: </w:t>
            </w:r>
            <w:r>
              <w:rPr/>
              <w:t>Выставка-сов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Анжеро-Судж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Ему светила русская звезда»: </w:t>
            </w:r>
            <w:r>
              <w:rPr/>
              <w:t>Выставка-персоналия к 150-летию И. А. Бун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КУК «КемОСБ» в</w:t>
            </w:r>
          </w:p>
          <w:p>
            <w:pPr>
              <w:pStyle w:val="Normal"/>
              <w:rPr/>
            </w:pPr>
            <w:r>
              <w:rPr/>
              <w:t>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 xml:space="preserve">«Юбилейная поступь Кузбасса»: </w:t>
            </w:r>
            <w:r>
              <w:rPr/>
              <w:t>Инфо-выставка, посвящённая 300-летию Кузбасса совместно с ЦБС</w:t>
            </w:r>
          </w:p>
          <w:p>
            <w:pPr>
              <w:pStyle w:val="Style13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г. Ленинск-Кузнецк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Ленинск-Кузнец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Я очень русский человек»:  </w:t>
            </w:r>
            <w:r>
              <w:rPr/>
              <w:t>Книжная выставка, посвящённая 150-летию русского писателя Ивана Бун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Марии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Живут в России разные народы с давних пор»: </w:t>
            </w:r>
            <w:r>
              <w:rPr/>
              <w:t>Тематическая выставка, посвящённая Дню народного един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 культурном наследии шорцев через адаптированные книги»: </w:t>
            </w:r>
            <w:r>
              <w:rPr/>
              <w:t>Выставка-обзор адаптированных книг шорских поэтов и писателей, созданных сотрудниками ГКУК «КемОСБ», посвящённая Дню народного един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Междуреч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оветы доктора Апчхи»: </w:t>
            </w:r>
            <w:r>
              <w:rPr/>
              <w:t>Тематическая выставка о профилактике простудных заболев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Марии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Равные среди первых»: </w:t>
            </w:r>
            <w:r>
              <w:rPr/>
              <w:t>Выставка прикладного творчества людей с ограниченными возможностями здоров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КУК «КемОСБ» в</w:t>
            </w:r>
          </w:p>
          <w:p>
            <w:pPr>
              <w:pStyle w:val="Normal"/>
              <w:rPr/>
            </w:pPr>
            <w:r>
              <w:rPr/>
              <w:t>г. Новокузнец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Главный Закон страны»: </w:t>
            </w:r>
            <w:r>
              <w:rPr/>
              <w:t>Выставка одной книги «Конституция РФ» в адаптированных форматах для незрячих (озвученная, шрифт Брайл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Ленинск-Кузнец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Герои России моей»: </w:t>
            </w:r>
            <w:r>
              <w:rPr/>
              <w:t>Выставка-рассказ, посвящённая Дню героев Отеч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Марии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Новогодний стол»: </w:t>
            </w:r>
            <w:r>
              <w:rPr/>
              <w:t>Выставка-рецеп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Анжеро-Суджен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 православной культуры филиала г. Новокузнецка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Просветительская программа курса «Путь  Жизни», 2020 г.</w:t>
            </w:r>
          </w:p>
        </w:tc>
      </w:tr>
      <w:tr>
        <w:trPr/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«Святые Отцы Православ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часов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втор: Плешкова Надежда Николаевна, методист отдела религиозного образования Новокузнецкой епарх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  <w:t xml:space="preserve">Мудрость праведных для благочестивых читателе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ч. 30 мин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ие Николая Чудотворц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 30 мин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mbria"/>
                <w:bCs/>
              </w:rPr>
              <w:t>Житие святителя Василия Велик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 30 мин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mbria"/>
                <w:bCs/>
              </w:rPr>
              <w:t xml:space="preserve">Преподобные  отцы Печерски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 30 мин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Краткое житие преподобного Сергия Радонежск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 30 мин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color w:val="545454"/>
              </w:rPr>
            </w:pPr>
            <w:r>
              <w:rPr>
                <w:rFonts w:eastAsia="Cambria"/>
              </w:rPr>
              <w:t>Преподобный Антоний Великий – начальник  монаш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 30 мин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iCs/>
                <w:color w:val="545454"/>
              </w:rPr>
            </w:pPr>
            <w:r>
              <w:rPr>
                <w:rFonts w:eastAsia="Cambria"/>
                <w:iCs/>
              </w:rPr>
              <w:t>Преподобный Серафим Саровск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 30 мин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  <w:t xml:space="preserve">Святитель Иоанн Златоус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 30 мин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  <w:t>Святой праведный Иоанн Кронштадтск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час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Cs w:val="24"/>
              </w:rPr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28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V.</w:t>
            </w:r>
            <w:r>
              <w:rPr>
                <w:b/>
                <w:bCs/>
                <w:sz w:val="28"/>
                <w:szCs w:val="28"/>
              </w:rPr>
              <w:t xml:space="preserve"> Методическая раб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библиотеки за 2019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Н. В., зав. ИМ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уб деловых встреч методистов Кузбасс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Б,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Н. В., зав. ИМ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уровня удовлетворенности граждан услугами, предоставляемыми ГКУК «КемОСБ» в 2020 год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Н. В., зав. ИМ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екции научно-методической работы НБП «Кузбасские библиотек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Б,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Н. В., зав. ИМ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студ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Н. В.,  зав. ИМ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ирование производственной практики студентов  КемГИ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Н. В., зав. ИМО</w:t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правочно-библиографическая и информацион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ятельност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г книг, изданных в ГКУК «Кемеровская областная специальная библиотека для незрячих и слабовидящих» за 2020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сьева Н. В., гл. библиогра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Литература по тифлопедагогике»:</w:t>
            </w:r>
            <w:r>
              <w:rPr/>
              <w:t xml:space="preserve"> Аннотированный список для специальных школ Кемеров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сьева Н. В., гл. библиогра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День Информации </w:t>
            </w:r>
            <w:r>
              <w:rPr>
                <w:color w:val="000000"/>
              </w:rPr>
              <w:t>для специалистов детского сада. Во время выездного мероприятия специалистам будет представлена новая литература по коррекционной педагогике, а также состоится обзор книг и статей, представленных на выставке-просмотр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xtendedtextshort"/>
              </w:rPr>
            </w:pPr>
            <w:r>
              <w:rPr>
                <w:rStyle w:val="Extendedtextshort"/>
                <w:bCs/>
              </w:rPr>
              <w:t>МБДОУ</w:t>
            </w:r>
            <w:r>
              <w:rPr>
                <w:rStyle w:val="Extendedtextshort"/>
              </w:rPr>
              <w:t xml:space="preserve"> № </w:t>
            </w:r>
            <w:r>
              <w:rPr>
                <w:rStyle w:val="Extendedtextshort"/>
                <w:bCs/>
              </w:rPr>
              <w:t>109</w:t>
            </w:r>
            <w:r>
              <w:rPr>
                <w:rStyle w:val="Extendedtextshort"/>
              </w:rPr>
              <w:t xml:space="preserve"> «Детский сад комбинированного вида» г. Кемерово</w:t>
            </w:r>
          </w:p>
          <w:p>
            <w:pPr>
              <w:pStyle w:val="Normal"/>
              <w:rPr>
                <w:rStyle w:val="Extendedtextshort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ДОУ № 144 </w:t>
            </w:r>
            <w:r>
              <w:rPr>
                <w:rStyle w:val="Extendedtextshort"/>
              </w:rPr>
              <w:t xml:space="preserve"> «Детский сад компенсирующего вида» г. Кемерово</w:t>
            </w:r>
          </w:p>
          <w:p>
            <w:pPr>
              <w:pStyle w:val="Normal"/>
              <w:rPr>
                <w:rStyle w:val="Extendedtextshort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ДОУ № 1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Extendedtextshort"/>
              </w:rPr>
              <w:t>«Детский сад комбинированного вида»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трова О.М., зав. отделом Рысьева Н. В., гл. библиогра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Агентство социальной практики»:</w:t>
            </w:r>
            <w:r>
              <w:rPr>
                <w:color w:val="000000"/>
              </w:rPr>
              <w:t xml:space="preserve"> Цикл </w:t>
            </w:r>
            <w:r>
              <w:rPr/>
              <w:t xml:space="preserve"> мероприятий по информационной поддержке специалистов </w:t>
            </w:r>
            <w:r>
              <w:rPr>
                <w:color w:val="000000"/>
              </w:rPr>
              <w:t>отделения дневного пребывания и  отделения социальной реабилитации  КЦСОН ж.р. Кедровский, Заводского и Центрального, Дом-интерната для престарелых и инвалидов  г. Кемерово и ж.р. Кедровск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, 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ЦСОН ж.р. Кедров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трова О.М., зав. отделом, Рысьева Н. В., гл. библиограф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В., вед.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новых поступлений «говорящих» кни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сьева Н. В., гл. библиогра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новых поступлений книг РТ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ысьева Н. В., гл. библиограф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новых поступлений книг на флеш-кар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ысьева Н. В., гл. библиограф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ематического плана выпуска изданий специальных форматов для незрячих и слабовидящих пользователей библиоте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сьева Н. В., гл. библиограф</w:t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е и организация фондов и каталог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фонда библиотеки на 10 000 экземпля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ова С. Р., зав. отдело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ение из фондов библиотеки 3000 экземпляров ветхой литера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ова С. Р., зав. отделом, </w:t>
            </w:r>
          </w:p>
          <w:p>
            <w:pPr>
              <w:pStyle w:val="Normal"/>
              <w:rPr/>
            </w:pPr>
            <w:r>
              <w:rPr/>
              <w:t>Нужденко А. Ю., зав.,</w:t>
            </w:r>
          </w:p>
          <w:p>
            <w:pPr>
              <w:pStyle w:val="Normal"/>
              <w:rPr/>
            </w:pPr>
            <w:r>
              <w:rPr/>
              <w:t xml:space="preserve">Шатрова О. М., зав. отдело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фонда книг на магнитной ленте  («говорящие»  книги на кассетах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ова С. Р., зав. отделом, </w:t>
            </w:r>
          </w:p>
          <w:p>
            <w:pPr>
              <w:pStyle w:val="Normal"/>
              <w:rPr/>
            </w:pPr>
            <w:r>
              <w:rPr/>
              <w:t>Нужденко А. Ю., зав. отделом внестационарного обслуживания,</w:t>
            </w:r>
          </w:p>
          <w:p>
            <w:pPr>
              <w:pStyle w:val="Normal"/>
              <w:rPr/>
            </w:pPr>
            <w:r>
              <w:rPr/>
              <w:t>Шатрова О. М. , зав. отделом обслужи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лектронного каталога  (143 000 записе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ова С. Р., зав. отдело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II</w:t>
            </w:r>
            <w:r>
              <w:rPr>
                <w:b/>
                <w:bCs/>
                <w:sz w:val="28"/>
                <w:szCs w:val="28"/>
              </w:rPr>
              <w:t>. Издательская деятельност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ить самостоятельную запись озвученных книг в студии звукозаписи / 75 названий 1600 экземпляр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ова С. Р., зав. отдело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ьефно-графические пособ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Я познаю мир. Ч. 4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«Я познаю мир. Ч. 5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ая О. А., вед. художни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алендарь  знаменательных и памятных дат к 300-летию Кузба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сьева Н. В., гл. библиограф, </w:t>
            </w:r>
          </w:p>
          <w:p>
            <w:pPr>
              <w:pStyle w:val="Normal"/>
              <w:rPr/>
            </w:pPr>
            <w:r>
              <w:rPr/>
              <w:t>Барановская О. А., вед. художни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7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Страницы истори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Альбом к 60-летию ГКУК «КемОСБ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сьева Н. В., гл. библиограф, </w:t>
            </w:r>
          </w:p>
          <w:p>
            <w:pPr>
              <w:pStyle w:val="Normal"/>
              <w:rPr/>
            </w:pPr>
            <w:r>
              <w:rPr/>
              <w:t>Барановская О. А., вед. художни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7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Николай Алексеевич Некрасов»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сональная виртуальная выставка, посвященная 200-летию со дня рождения Н. А. Некрасова в 2021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сьева Н. В., гл. библиограф, </w:t>
            </w:r>
          </w:p>
          <w:p>
            <w:pPr>
              <w:pStyle w:val="Normal"/>
              <w:rPr/>
            </w:pPr>
            <w:r>
              <w:rPr/>
              <w:t>Барановская О. А., вед. художни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аналитический сборник статей  сотрудников ГКУК «КемОСБ» за 2018-2019г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Н. В., зав. ИМО Барановская О. А., вед. художник</w:t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Выезды в командировки по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16 библиотечных пунктов по Кемеровской области и 2-х филиалов в городах Белово и Новокузнецк с целью оказания методической и практической помощ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шкина Т. В., зам. директора,</w:t>
            </w:r>
          </w:p>
          <w:p>
            <w:pPr>
              <w:pStyle w:val="Normal"/>
              <w:rPr/>
            </w:pPr>
            <w:r>
              <w:rPr/>
              <w:t>зав. отдел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 w:val="false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0"/>
        </w:tabs>
        <w:ind w:left="1648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color w:val="FF0000"/>
      <w:sz w:val="28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>
      <w:b w:val="false"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7">
    <w:name w:val="Основной шрифт абзаца"/>
    <w:qFormat/>
    <w:rPr/>
  </w:style>
  <w:style w:type="character" w:styleId="6">
    <w:name w:val="Заголовок 6 Знак"/>
    <w:basedOn w:val="Style7"/>
    <w:qFormat/>
    <w:rPr>
      <w:sz w:val="24"/>
      <w:szCs w:val="24"/>
      <w:lang w:val="ru-RU" w:bidi="ar-SA"/>
    </w:rPr>
  </w:style>
  <w:style w:type="character" w:styleId="Style8">
    <w:name w:val="Текст Знак"/>
    <w:basedOn w:val="Style7"/>
    <w:qFormat/>
    <w:rPr>
      <w:rFonts w:ascii="Courier New" w:hAnsi="Courier New" w:cs="Courier New"/>
      <w:lang w:val="ru-RU" w:bidi="ar-SA"/>
    </w:rPr>
  </w:style>
  <w:style w:type="character" w:styleId="C10c1">
    <w:name w:val="c10 c1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Emphasis">
    <w:name w:val="Emphasis"/>
    <w:basedOn w:val="Style7"/>
    <w:qFormat/>
    <w:rPr>
      <w:i/>
      <w:iCs/>
    </w:rPr>
  </w:style>
  <w:style w:type="character" w:styleId="8">
    <w:name w:val="Заголовок 8 Знак"/>
    <w:basedOn w:val="Style7"/>
    <w:qFormat/>
    <w:rPr>
      <w:b/>
      <w:i/>
      <w:color w:val="FF0000"/>
      <w:sz w:val="28"/>
      <w:u w:val="single"/>
      <w:lang w:val="ru-RU" w:bidi="ar-SA"/>
    </w:rPr>
  </w:style>
  <w:style w:type="character" w:styleId="21">
    <w:name w:val="Заголовок 2 Знак"/>
    <w:basedOn w:val="Style7"/>
    <w:qFormat/>
    <w:rPr>
      <w:rFonts w:ascii="Arial" w:hAnsi="Arial" w:cs="Arial"/>
      <w:b/>
      <w:i/>
      <w:sz w:val="24"/>
      <w:lang w:val="ru-RU" w:bidi="ar-SA"/>
    </w:rPr>
  </w:style>
  <w:style w:type="character" w:styleId="3">
    <w:name w:val="Заголовок 3 Знак"/>
    <w:basedOn w:val="Style7"/>
    <w:qFormat/>
    <w:rPr>
      <w:b/>
      <w:sz w:val="24"/>
      <w:lang w:val="ru-RU" w:bidi="ar-SA"/>
    </w:rPr>
  </w:style>
  <w:style w:type="character" w:styleId="Cut2visible">
    <w:name w:val="cut2__visible"/>
    <w:basedOn w:val="Style7"/>
    <w:qFormat/>
    <w:rPr/>
  </w:style>
  <w:style w:type="character" w:styleId="1">
    <w:name w:val="Заголовок 1 Знак"/>
    <w:basedOn w:val="Style7"/>
    <w:qFormat/>
    <w:rPr>
      <w:sz w:val="24"/>
      <w:lang w:val="ru-RU" w:bidi="ar-SA"/>
    </w:rPr>
  </w:style>
  <w:style w:type="character" w:styleId="Mwheadline">
    <w:name w:val="mw-headline"/>
    <w:basedOn w:val="Style7"/>
    <w:qFormat/>
    <w:rPr/>
  </w:style>
  <w:style w:type="character" w:styleId="Textcut2typotypotextmtypolinem">
    <w:name w:val="text-cut2 typo typo_text_m typo_line_m"/>
    <w:basedOn w:val="Style7"/>
    <w:qFormat/>
    <w:rPr/>
  </w:style>
  <w:style w:type="character" w:styleId="Extendedtextshort">
    <w:name w:val="extended-text__short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Слабое выделение"/>
    <w:basedOn w:val="Style7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565F7C"/>
      <w:sz w:val="17"/>
      <w:szCs w:val="17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40;&#1082;&#1090;&#1105;&#1088;" TargetMode="External"/><Relationship Id="rId4" Type="http://schemas.openxmlformats.org/officeDocument/2006/relationships/hyperlink" Target="https://ru.wikipedia.org/wiki/&#1058;&#1077;&#1072;&#1090;&#1088;" TargetMode="External"/><Relationship Id="rId5" Type="http://schemas.openxmlformats.org/officeDocument/2006/relationships/hyperlink" Target="https://ru.wikipedia.org/wiki/&#1050;&#1080;&#1085;&#1086;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25:00Z</dcterms:created>
  <dc:creator>Ирина_Анатольевна</dc:creator>
  <dc:description/>
  <cp:keywords/>
  <dc:language>en-US</dc:language>
  <cp:lastModifiedBy>Анисимова</cp:lastModifiedBy>
  <cp:lastPrinted>2019-12-04T15:25:00Z</cp:lastPrinted>
  <dcterms:modified xsi:type="dcterms:W3CDTF">2019-12-04T08:43:00Z</dcterms:modified>
  <cp:revision>337</cp:revision>
  <dc:subject/>
  <dc:title/>
</cp:coreProperties>
</file>