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ТВЕРЖДАЮ: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государственного казённого учреждения культуры «Специальная библиотека Кузбасса для незрячих и слабовидящих»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 И. Ю. Тихоно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ЁННОГО УЧРЕЖДЕНИЯ КУЛЬТУРЫ</w:t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АЯ БИБЛИОТЕКА КУЗБАССА</w:t>
      </w:r>
    </w:p>
    <w:p>
      <w:pPr>
        <w:pStyle w:val="Normal"/>
        <w:ind w:left="10348" w:hanging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ЗРЯЧИХ И СЛАБОВИДЯЩИХ»</w:t>
      </w:r>
    </w:p>
    <w:p>
      <w:pPr>
        <w:pStyle w:val="Normal"/>
        <w:ind w:left="10348" w:hanging="10348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сновные направления и задачи работы  библиотеки на 2021 г. Их ре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3.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ероприятия республиканские,  региональные  и областные в 2021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Участие в профессиональ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Cs/>
              </w:rPr>
              <w:t>Основные областные мероприяти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4.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ведение книги до инвалидов по зрению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пуляризация библиотеки. Работа в помощь реабили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абота филиалов, библиотечных пунктов и пунктов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Работа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Обзоры/КГ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по пропаганде деятельности библиотеки, раскрытию библиотечных фондов и содержания работ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держание и организация работы с читателя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</w:rPr>
              <w:t>5.                                                                Мероприятия, посвященные 300-летию образования Кузб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е мероприятия, </w:t>
            </w:r>
            <w:r>
              <w:rPr>
                <w:bCs/>
              </w:rPr>
              <w:t>посвященные 300-летию образования Кузб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/>
              </w:rPr>
              <w:t xml:space="preserve">Программа «К истокам Кузбасса», </w:t>
            </w:r>
            <w:r>
              <w:rPr/>
              <w:t>посвящённая празднованию 300-летия образования Кузбасса (совместно с государственным архивом Кузбасса и музеями области)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ультурное наследие коренных народов Кузбасса»: </w:t>
            </w:r>
            <w:r>
              <w:rPr>
                <w:bCs/>
              </w:rPr>
              <w:t>Цикл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«Культура Кузбасса»:</w:t>
            </w:r>
            <w:r>
              <w:rPr/>
              <w:t xml:space="preserve"> Цикл экскурсий для незрячих и слабовидящих читателей в учреждения культуры Кузбасса в сопровождении тифлокоммент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Ожившая кинолента»: </w:t>
            </w:r>
            <w:r>
              <w:rPr/>
              <w:t>Цикл показов документальных фильмов с тифлокомментарием, посвящённый 300-летию образования Кузб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5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 xml:space="preserve">Мероприятия, посвященные празднованию </w:t>
            </w:r>
            <w:r>
              <w:rPr>
                <w:b/>
                <w:bCs/>
              </w:rPr>
              <w:t>Дня шахтёра</w:t>
            </w:r>
            <w:r>
              <w:rPr>
                <w:bCs/>
              </w:rPr>
              <w:t xml:space="preserve"> (29 авгу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</w:rPr>
              <w:t>6.                                 Мероприятия военно-патриотической направленности, посвященные государственным праздн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Мероприятия, посвященные Победе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23 февра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6-ой годовщине воссоединения  Крыма с Россией (16 ма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нь России (12 ию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Ф (22 авгу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тиводействию идеологии терроризма, ко </w:t>
            </w:r>
            <w:r>
              <w:rPr/>
              <w:t>Дню солидарности в борьбе с терроризмом (3 сентя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 (4 ноя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Мероприятия, посвященные празднованию Дня конституции РФ (12 дека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атриотического воспитания незрячих и слабовидящих детей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я Родина Россия!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вместно с коррекционными дошкольными учреждениями и специальными школами для детей с проблемами з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  <w:bCs/>
              </w:rPr>
              <w:t>7.                                                       Мероприятия, посвященные деятелям культуры, искусства,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Мероприятия к 800-летию со дня рождения князя Александра Н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азбуки Брайля (4 янва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Мероприятия к 100-летию со дня рождения композитора А. А. Бабаджаняна (22 января 19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Мероприятия в рамках подготовки к 150-летию со дня рождения композитора С. В. Рахманинова (1 апреля 187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Мероприятия к 100-летию со дня рождения академика А. Д. Сахарова (21 мая 19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ероприятия в рамках подготовки к празднованию 350-летия со дня рождения Петра </w:t>
            </w:r>
            <w:r>
              <w:rPr>
                <w:lang w:val="en-US"/>
              </w:rPr>
              <w:t>I</w:t>
            </w:r>
            <w:r>
              <w:rPr/>
              <w:t xml:space="preserve"> (9 июня [30 мая]16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Мероприятия к 200-летию со дня рождения русского писателя,</w:t>
            </w:r>
            <w:r>
              <w:rPr>
                <w:rStyle w:val="6"/>
              </w:rPr>
              <w:t xml:space="preserve"> </w:t>
            </w:r>
            <w:r>
              <w:rPr/>
              <w:t xml:space="preserve">мыслителя, философа и публициста Ф. М. Достоевского </w:t>
            </w:r>
            <w:r>
              <w:rPr>
                <w:shd w:fill="FFFFFF" w:val="clear"/>
              </w:rPr>
              <w:t>(11 ноября [30 октября] 18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8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к 200-летию со дня рождения русского поэта, писателя, публициста Н. А. Некрасова (10 декабря [28 ноября] 18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пропаганде здорового образа жизн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упреждению туберкулеза и ВИЧ инфекции в рамках программы на 2018-2023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1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 мероприятий «Цифровая грамотность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  <w:bCs/>
              </w:rPr>
              <w:t>10.                                           Мероприятия, посвященные международным и общероссийским праздн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, посвященные празднованию Международного женского Дня (8 ма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Мероприятия, посвященные Дню славянской письменности и культуры (24 мая) и Общероссийскому Дню библиотек (27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, посвященные Дню семьи, любви и верности (8 ию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пожилых людей (1 октя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, посвященные  Международному дню Белой трости (15 октя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Мероприятия, посвященные Международному дню слепых (13 ноя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инвалидов (3 дека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, посвященные празднованию Н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</w:rPr>
              <w:t>11.                               Мероприятия в б/п МО ВОС, КСЦОН, стационарных учреждениях социального обслу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Золотые страницы классики»: Цикл мероприятий  литературного салона в библиотечном пункте МО ВОС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ероприятия для КЦСОН Заводского и Центрального районов, в пансионате  для престарелых «До 100 лет» </w:t>
            </w:r>
          </w:p>
          <w:p>
            <w:pPr>
              <w:pStyle w:val="Style13"/>
              <w:rPr/>
            </w:pPr>
            <w:r>
              <w:rPr/>
              <w:t>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Мероприятия по программе «Кинематограф» для КСЦОН Ленинского района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«Дискуссионный киносалон»: Цикл мероприятий в </w:t>
            </w:r>
            <w:r>
              <w:rPr>
                <w:color w:val="000000"/>
              </w:rPr>
              <w:t>ГБУ КО «Кедровский психоневрологический интер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Литературные чтения книг, </w:t>
            </w:r>
            <w:r>
              <w:rPr/>
              <w:t>озвученных в студии звукозаписи КузОСБ</w:t>
            </w:r>
            <w:r>
              <w:rPr>
                <w:color w:val="000000"/>
              </w:rPr>
              <w:t xml:space="preserve">, через радиоточки в </w:t>
            </w:r>
            <w:r>
              <w:rPr/>
              <w:t>ГБУ КО «Кедровский психоневрологический интернат», ГАУ КО «Кемеровский дом-интернат для престарелых и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-75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</w:rPr>
              <w:t>12.                                                                                Мероприятия Клу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Мероприятия литературного клуба «Арион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литературного клуба «Апр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тифлокиноклуба «Наше насле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color w:val="000000"/>
              </w:rPr>
              <w:t xml:space="preserve">Мероприятия </w:t>
            </w:r>
            <w:r>
              <w:rPr/>
              <w:t>киноклуба «Поколения» филиал г. Бе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ероприятия с просмотром художественных фильмов с тифлокомментарием в библиоте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План работы кружка любителей интересного «Очевидное – невероятное» филиала г. Бе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.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Школа православной культуры филиала г. Ново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</w:rPr>
              <w:t>13.                                                                                          Мероприятия Цен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Центра  чтения по системе Л. Брай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Центра прав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Центра открытого доступа к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ероприятия Центра для детей с ограничением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-86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</w:rPr>
              <w:t>14.                                                                  Мероприятия для незрячих и слабовидящи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атр на столе «Трогательная сказка»: Программа дополнительного образования сказкотерапев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ероприятия в МБОУ для детей с нарушением зрения «Общеобразовательная школа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Передвижные книжные выставки в </w:t>
            </w:r>
            <w:r>
              <w:rPr/>
              <w:t xml:space="preserve">МБОУ для детей с нарушением зрения «Общеобразовательная школа «№ 20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ередвижной тифлокиноклуб «Мульти-Пуль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тский познавательный клуб «ВсёЗнайки» б/п г. Полыс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ужок сказкотерапии «Сказки лесной полянки» б/п г. Киселё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ановки кукольной студии «Светлячки» (совместно с МО ВОС и учащимися МКОУ «Специальная школа № 106» г. Новокузнец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тские мероприятия 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2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15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</w:rPr>
              <w:t>Другие мероприятия 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5-10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16.                                                                                                   Вы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ртуальны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звученны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-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color w:val="000000"/>
              </w:rPr>
              <w:t>Книжные выставки 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-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color w:val="000000"/>
              </w:rPr>
              <w:t xml:space="preserve">Книжные выставки ОВ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</w:rPr>
              <w:t>Справочно-библиографическая и информацион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-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организация фондов и кат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-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</w:rPr>
              <w:t>Выезды в командировки 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</w:tbl>
    <w:p>
      <w:pPr>
        <w:pStyle w:val="Normal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440" w:hanging="0"/>
        <w:rPr/>
      </w:pPr>
      <w:r>
        <w:rPr>
          <w:b/>
          <w:i/>
          <w:sz w:val="52"/>
          <w:szCs w:val="52"/>
        </w:rPr>
        <w:t>2. Основные направления и задачи работы  библиотеки.</w:t>
      </w:r>
    </w:p>
    <w:p>
      <w:pPr>
        <w:pStyle w:val="Normal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  <w:szCs w:val="36"/>
        </w:rPr>
        <w:t>Государственное казённое учреждение культуры «Специальная библиотека Кузбасса для незрячих и слабовидящих»</w:t>
      </w:r>
      <w:r>
        <w:rPr>
          <w:sz w:val="36"/>
          <w:szCs w:val="36"/>
        </w:rPr>
        <w:t xml:space="preserve"> обслуживает незрячих и слабовидящих граждан всех возрастных групп, членов их семей, других категорий инвалидов, заболевание которых препятствует пользованию общедоступными библиотеками и чтению печатных документов, а также физических и юридических лиц, профессионально занимающихся проблемами инвалидов и инвалидност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  <w:szCs w:val="36"/>
        </w:rPr>
        <w:t>Основная миссия Специальной библиотеки Кузбасса для незрячих и слабовидящих</w:t>
      </w:r>
      <w:r>
        <w:rPr>
          <w:sz w:val="36"/>
          <w:szCs w:val="36"/>
        </w:rPr>
        <w:t xml:space="preserve"> – обеспечение свободного и беспрепятственного доступа к информации инвалидов по зрению и других людей с физическими нарушениями, содействие их социальной реабилитации и интеграции в обществе.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Основные направления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Создание на базе Специальной библиотеки Кузбасса для незрячих и слабовидящих и сети ее филиалов и библиотечных пунктов открытого пространства, доступного для инвалидов по зрению, способствующего их реабилитации, социализации, образованию, развитию творческих возможностей, адаптации в общ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Содействие модернизации Специальной библиотеки Кузбасса для незрячих и слабовидящих, оснащение филиалов и библиотечных пунктов библиотеки тифлотехническими средствами, компенсирующими отсутствующее или нарушенное зрение, а также новыми технологиями, адаптированными к нуждам незрячих пользовате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Развитие системы интегрированного информационно-библиотечного обслуживания инвалидов Кемеровской области-Кузбасса во главе с методическим центром ГКУК «Специальная библиотека Кузбасса для незрячих и слабовидящи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Развитие системы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36"/>
          <w:szCs w:val="36"/>
        </w:rPr>
        <w:t>реабилитации детей-инвалидов  по зрению средствами библиотечного обслуживания, формами и методами социокультур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Оказание методической помощи образовательным учреждениям в подготовке и повышению квалификации библиотечных кадров Кемеровской области-Кузбасса, занимающихся обслуживанием инвали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действовать социальной реабилитации и интеграции инвалидов по зрению, их социокультурной  адаптации;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вать  комфортную, безопасную, безбарьерную библиотечную среду для инвалидов по зрению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еспечивать равные возможности инвалидам по зрению в доступе  к  информации;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оптимальные фонды репродуцированных изданий, расширять объемы книгоиздания, обеспечить полноценное комплектование и использование библиотечных  фондов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ть культурно-досуговую работу с  незрячими пользователями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ышать цифровую грамотность населения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лучшать материально-техническую базу библиотеки: модернизировать оборудование, оснащать новейшими тифлотехническими средствами, внедрять новые информационные технологии, адаптированные к нуждам незрячих пользователей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пагандировать экологические знания и здоровый образ жизни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еспечивать включение облспецбиблиотеки в мировой информационный процесс, укреплять территориальные, межрегиональные и международные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содействовать созданию системы специализированного и интегрированного  библиотечного обслуживания инвалидов в Кемеровской области-Кузбассе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ывать методическую и консультационную помощь библиотекам Кемеровской области-Кузб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ероприятия республиканские,  региональные  и област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14"/>
        <w:gridCol w:w="1984"/>
        <w:gridCol w:w="2692"/>
        <w:gridCol w:w="3240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 Участие в профессиональных мероприяти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lang w:val="sah-RU"/>
              </w:rPr>
              <w:t xml:space="preserve">Всероссийский вебинар </w:t>
            </w:r>
            <w:r>
              <w:rPr>
                <w:b/>
              </w:rPr>
              <w:t>«</w:t>
            </w:r>
            <w:r>
              <w:rPr>
                <w:b/>
                <w:lang w:val="sah-RU"/>
              </w:rPr>
              <w:t>Новые аспекты деятельности специальных библиотек в удаленном режим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Апрель, 0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К «Российская государственная библиотека для слепых»,</w:t>
            </w:r>
          </w:p>
          <w:p>
            <w:pPr>
              <w:pStyle w:val="Normal"/>
              <w:rPr/>
            </w:pPr>
            <w:r>
              <w:rPr/>
              <w:t>РБА (Секция библиотек, обслуживающих инвалидов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sah-RU"/>
              </w:rPr>
            </w:pPr>
            <w:r>
              <w:rPr/>
              <w:t xml:space="preserve">Практико-ориентированный семинар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  <w:lang w:val="en-US"/>
              </w:rPr>
              <w:t>X</w:t>
            </w:r>
            <w:r>
              <w:rPr>
                <w:b/>
                <w:shd w:fill="FFFFFF" w:val="clear"/>
              </w:rPr>
              <w:t>I Международная школа ассистивных услуг «Современная библиотека – ресурсная составляющая безбарьерного ми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Апрель, 21-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о культуры Новосибирской обла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библиотечная ассоциац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ое библиотечное общест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библиотечный конгресс: Х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Ежегодная конференция РБА: </w:t>
            </w:r>
            <w:r>
              <w:rPr/>
              <w:t>Заседание Секции библиотек, обслуживающих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Май, 16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МК РФ, РБА,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ГБУК «Российская государственная библиотека для слепых», библиотеки для слепых Росси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Обучающий семинар  </w:t>
            </w:r>
            <w:r>
              <w:rPr>
                <w:rFonts w:eastAsia="Calibri"/>
                <w:b/>
              </w:rPr>
              <w:t>«Сохранность фондов в специальной библиотеке для слеп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  <w:br/>
              <w:t>вторая дек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инистерство культуры Российской Федерации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ГБУК «Российская государственная библиотека для слепых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 Основные областные мероприяти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акция </w:t>
            </w:r>
            <w:r>
              <w:rPr>
                <w:b/>
              </w:rPr>
              <w:t>«Библионочь» -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для специалистов, работающих с незрячими и слабовидящими людьми </w:t>
            </w:r>
            <w:r>
              <w:rPr>
                <w:b/>
              </w:rPr>
              <w:t>«Цифровые технологии в библиотечно-информационном обслуживании незрячих и слабовидящих пользова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для специалистов, работающих с незрячими и слабовидящими людьми </w:t>
            </w:r>
            <w:r>
              <w:rPr>
                <w:b/>
              </w:rPr>
              <w:t>«Здоровьесберегающие технологии в специальной библиотеке для незрячих и слабовидящ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«Славься родной Кузбасс!»: </w:t>
            </w:r>
            <w:r>
              <w:rPr/>
              <w:t>Областной конкурс</w:t>
            </w:r>
            <w:r>
              <w:rPr>
                <w:b/>
              </w:rPr>
              <w:t xml:space="preserve"> </w:t>
            </w:r>
            <w:r>
              <w:rPr/>
              <w:t>художественного чтения среди детей и взрослых с ограничением зрения, посвященный 300-летию образован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акция </w:t>
            </w:r>
            <w:r>
              <w:rPr>
                <w:b/>
              </w:rPr>
              <w:t>«Ночь искусств» -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Доведение книги до инвалидов по зрению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библиотеки. Работа в помощь реабилитации.</w:t>
            </w:r>
          </w:p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сокращений:</w:t>
            </w:r>
          </w:p>
          <w:p>
            <w:pPr>
              <w:pStyle w:val="Normal"/>
              <w:ind w:left="176" w:hanging="0"/>
              <w:rPr/>
            </w:pPr>
            <w:r>
              <w:rPr/>
              <w:t>ГКУК «КузОСБ» – государственное казённое учреждение культуры «Специальная библиотека Кузбасса для незрячих и слабовидящих»;</w:t>
            </w:r>
          </w:p>
          <w:p>
            <w:pPr>
              <w:pStyle w:val="Normal"/>
              <w:ind w:left="176" w:hanging="0"/>
              <w:rPr/>
            </w:pPr>
            <w:r>
              <w:rPr/>
              <w:t>МО ВОС – местная организация Всероссийского общества слепых;</w:t>
            </w:r>
          </w:p>
          <w:p>
            <w:pPr>
              <w:pStyle w:val="Normal"/>
              <w:ind w:left="176" w:hanging="0"/>
              <w:rPr/>
            </w:pPr>
            <w:r>
              <w:rPr/>
              <w:t>КЦСОН – комплексный  центр социального обслуживания населения;</w:t>
            </w:r>
          </w:p>
          <w:p>
            <w:pPr>
              <w:pStyle w:val="Normal"/>
              <w:ind w:left="176" w:hanging="0"/>
              <w:rPr/>
            </w:pPr>
            <w:r>
              <w:rPr/>
              <w:t>ДИ – дом инвалидов;</w:t>
            </w:r>
          </w:p>
          <w:p>
            <w:pPr>
              <w:pStyle w:val="Normal"/>
              <w:ind w:left="176" w:hanging="0"/>
              <w:rPr/>
            </w:pPr>
            <w:r>
              <w:rPr/>
              <w:t>КГЧ – кружок громкого чтения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С целью доведения книги до каждого незрячего области провести редактирование «Картотеки по доведению книги до каждого незрячего Кузба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>главные библиотекари филиалов,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Вести обслуживание читателей с применением всех форм – абонемент, читальный зал, обслуживание в филиалах, библиотечных пунктах, пунктах выдачи книг, заочного, надомного и межбиблиотечного абонементов согласно графику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Активно вести работу по привлечению всех незрячих в читатели библиотеки, уделив особое внимание читателям, владеющим  шрифтом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 отдел обслуживания, отдел внестационарного обслуживания, филиалы, библиотечные пункты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 Работа филиалов, библиотечных пунктов и пунктов выдач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филиалов и б/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ал ГКУК «КузОСБ» в г. Новокузнецке – 390 челове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-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</w:t>
            </w:r>
          </w:p>
          <w:p>
            <w:pPr>
              <w:pStyle w:val="Normal"/>
              <w:rPr/>
            </w:pPr>
            <w:r>
              <w:rPr/>
              <w:t>пр. Октябрьский д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ал ГКУК «КузОСБ» в г. Белово – 260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ул. Юности, д.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иблиотечный пункт ГКУК «КузОСБ» в г. Анжеро-Судженске – 140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чный пункт ГКУК «КузОСБ» в г. Киселевске – 142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,</w:t>
            </w:r>
          </w:p>
          <w:p>
            <w:pPr>
              <w:pStyle w:val="Normal"/>
              <w:rPr/>
            </w:pPr>
            <w:r>
              <w:rPr/>
              <w:t>пер. 1 Мая, д. 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чный пункт ГКУК «КузОСБ» в г. Ленинск-Кузнецком – 165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ск-Кузнецкий,</w:t>
            </w:r>
          </w:p>
          <w:p>
            <w:pPr>
              <w:pStyle w:val="Normal"/>
              <w:rPr/>
            </w:pPr>
            <w:r>
              <w:rPr/>
              <w:t>пр. Ленина, д.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чный пункт ГКУК «КузОСБ» в г. Мариинске – 204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,</w:t>
            </w:r>
          </w:p>
          <w:p>
            <w:pPr>
              <w:pStyle w:val="Normal"/>
              <w:rPr/>
            </w:pPr>
            <w:r>
              <w:rPr/>
              <w:t>ул. Советская, д. 2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чный пункт ГКУК «КузОСБ» в </w:t>
            </w:r>
            <w:r>
              <w:rPr>
                <w:color w:val="000000"/>
              </w:rPr>
              <w:t>г. Междуреченске – 91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ул. 50 лет Комсомола, д.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чный пункт ГКУК «КузОСБ» в </w:t>
            </w:r>
            <w:r>
              <w:rPr>
                <w:color w:val="000000"/>
              </w:rPr>
              <w:t>г. Осинники – 120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Кирова, д.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чный пункт ГКУК «КузОСБ» в </w:t>
            </w:r>
            <w:r>
              <w:rPr>
                <w:color w:val="000000"/>
              </w:rPr>
              <w:t>г. Прокопьевске - 300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ск,</w:t>
            </w:r>
          </w:p>
          <w:p>
            <w:pPr>
              <w:pStyle w:val="Normal"/>
              <w:rPr/>
            </w:pPr>
            <w:r>
              <w:rPr/>
              <w:t>ул. Менжинского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чный пункт ГКУК «КузОСБ» в </w:t>
            </w:r>
            <w:r>
              <w:rPr>
                <w:color w:val="000000"/>
              </w:rPr>
              <w:t>г. Полысаево – 150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ысаево,</w:t>
            </w:r>
          </w:p>
          <w:p>
            <w:pPr>
              <w:pStyle w:val="Normal"/>
              <w:rPr/>
            </w:pPr>
            <w:r>
              <w:rPr/>
              <w:t>ул. Волж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Библиотечный пункт ГКУК «КузОСБ» в </w:t>
            </w:r>
            <w:r>
              <w:rPr>
                <w:color w:val="000000"/>
              </w:rPr>
              <w:t xml:space="preserve">г. Юрга –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5 челов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га, ул. Ленинградская, д.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унктов выдач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БС Тайгинского городского округ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га, ул. 40 лет Октября, д.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институт культуры – 1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четверг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ИК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инская группа МО ВОС г. Кемерово – 3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вторник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МО ВОС – 8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МО ВОС – 3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</w:t>
            </w:r>
          </w:p>
          <w:p>
            <w:pPr>
              <w:pStyle w:val="Normal"/>
              <w:rPr/>
            </w:pPr>
            <w:r>
              <w:rPr/>
              <w:t>г. Бере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инвалидов г. Кемерово –60 челове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О «Журавлёвский Дом-интернат для престарелых и инвалидов» – 6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ятница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Кемеровский район, д. Журавл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инвалидов п. Кедровка – 55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торник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п. Ке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абилитации ЦСОН п. Кедровка – 25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СОН </w:t>
            </w:r>
          </w:p>
          <w:p>
            <w:pPr>
              <w:pStyle w:val="Normal"/>
              <w:rPr/>
            </w:pPr>
            <w:r>
              <w:rPr/>
              <w:t>п. Ке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 дому  инвалидов по зрению, ветеранов войны, ветеранов ВОС – 11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- 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-за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, ул. Пирогова, д. 17 –12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В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, ул. Олимпийская, д. 17 –2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 №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, ул. В. Волошиной, д. 30 –1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В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ВОС г. Мы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5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ВОС г. Мы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, ул. Багратиона, д. 44 –18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Краснобродский, ул. Западная, д. 19 –1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Б Краснобродского городск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Верх-Чебула, ул. Мира, д. 10 –2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булинская МЦ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Ижморский, ул. Ленинская, д. 82 –7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РБ Ижмор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 Работа Цен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 правовой информации для инвалидов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</w:t>
            </w:r>
          </w:p>
          <w:p>
            <w:pPr>
              <w:pStyle w:val="Normal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открытого доступа  к 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</w:t>
            </w:r>
          </w:p>
          <w:p>
            <w:pPr>
              <w:pStyle w:val="Normal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Чтения по системе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для детей с ограничением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</w:t>
            </w:r>
          </w:p>
          <w:p>
            <w:pPr>
              <w:pStyle w:val="Normal"/>
              <w:rPr/>
            </w:pPr>
            <w:r>
              <w:rPr/>
              <w:t xml:space="preserve">зав. отделом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 Обзоры/КГ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городе Кемерово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МО ВОС –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,</w:t>
            </w:r>
          </w:p>
          <w:p>
            <w:pPr>
              <w:pStyle w:val="Normal"/>
              <w:rPr/>
            </w:pPr>
            <w:r>
              <w:rPr/>
              <w:t>г. Кемерово,</w:t>
            </w:r>
          </w:p>
          <w:p>
            <w:pPr>
              <w:pStyle w:val="Normal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Топкинская группа МО ВОС – 3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вторник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Библиотечный  пункт ГКУК «КузОСБ»,</w:t>
            </w:r>
          </w:p>
          <w:p>
            <w:pPr>
              <w:pStyle w:val="Normal"/>
              <w:rPr/>
            </w:pPr>
            <w:r>
              <w:rPr/>
              <w:t>ул. Карбышева, д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Березовская группа МО ВОС – 2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, ГКУК «КузОСБ», </w:t>
            </w:r>
          </w:p>
          <w:p>
            <w:pPr>
              <w:pStyle w:val="Heading6"/>
              <w:jc w:val="left"/>
              <w:rPr/>
            </w:pPr>
            <w:r>
              <w:rPr/>
              <w:t>ул. Кузнецкая, д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итальный зал библиотеки  – 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Мичурина, д.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Цех ООО «Сибирь» ВОС – 2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ООО «Сибирь» ВОС, г. Кемерово, ул. Мичурина, д.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филиалах и библиотечных пунктах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инки литератур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ул. Волошиной, д. 30,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ремя, события, люди»:</w:t>
            </w:r>
            <w:r>
              <w:rPr/>
              <w:t xml:space="preserve"> 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 ул. Юности, д. 20, филиал ГКУК 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ланета и мы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, ул. Юбилейная, </w:t>
            </w:r>
          </w:p>
          <w:p>
            <w:pPr>
              <w:pStyle w:val="Normal"/>
              <w:rPr/>
            </w:pPr>
            <w:r>
              <w:rPr/>
              <w:t>д. 19-а, МО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инки литератур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сти из жизни незрячих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секрету всему све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</w:t>
            </w:r>
          </w:p>
          <w:p>
            <w:pPr>
              <w:pStyle w:val="Normal"/>
              <w:rPr/>
            </w:pPr>
            <w:r>
              <w:rPr/>
              <w:t>ул. Пирогова, д. 17</w:t>
            </w:r>
          </w:p>
          <w:p>
            <w:pPr>
              <w:pStyle w:val="Normal"/>
              <w:rPr/>
            </w:pPr>
            <w:r>
              <w:rPr/>
              <w:t>УПП ВОС «Хозинвент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секрету всему свету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Новокузнец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Олимпийская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. 17, </w:t>
            </w:r>
            <w:r>
              <w:rPr/>
              <w:t>ГКУ КО «Новокузнецкий дом-интернат для престарелых и инвалидов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ские новост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чение без лекар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пр. Октябрьский, д. 59,  МО ВОС, филиал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овсюду обо вс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, ул. Желябова,</w:t>
            </w:r>
          </w:p>
          <w:p>
            <w:pPr>
              <w:pStyle w:val="Normal"/>
              <w:rPr/>
            </w:pPr>
            <w:r>
              <w:rPr/>
              <w:t>д. 7, кв. 2, 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родные рецепты»:</w:t>
            </w:r>
            <w:r>
              <w:rPr/>
              <w:t xml:space="preserve"> Обзор журнала «Будь здоров», «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ские новост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инки литера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,</w:t>
            </w:r>
          </w:p>
          <w:p>
            <w:pPr>
              <w:pStyle w:val="Normal"/>
              <w:rPr/>
            </w:pPr>
            <w:r>
              <w:rPr/>
              <w:t xml:space="preserve">пер. 1 Мая, д. 4-а, </w:t>
            </w:r>
          </w:p>
          <w:p>
            <w:pPr>
              <w:pStyle w:val="Normal"/>
              <w:rPr/>
            </w:pPr>
            <w:r>
              <w:rPr/>
              <w:t>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ские нов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,</w:t>
            </w:r>
          </w:p>
          <w:p>
            <w:pPr>
              <w:pStyle w:val="Normal"/>
              <w:rPr/>
            </w:pPr>
            <w:r>
              <w:rPr/>
              <w:t>ул. Багратиона, д. 44</w:t>
            </w:r>
          </w:p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инки литератур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ск-Кузнецкий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. Ленина, д. 21,</w:t>
            </w:r>
          </w:p>
          <w:p>
            <w:pPr>
              <w:pStyle w:val="Normal"/>
              <w:rPr/>
            </w:pPr>
            <w:r>
              <w:rPr/>
              <w:t>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овсюду обо всём»:</w:t>
            </w:r>
            <w:r>
              <w:rPr/>
              <w:t xml:space="preserve"> Обзор местной и централь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,</w:t>
            </w:r>
          </w:p>
          <w:p>
            <w:pPr>
              <w:pStyle w:val="Normal"/>
              <w:rPr/>
            </w:pPr>
            <w:r>
              <w:rPr/>
              <w:t>ул. Советская, д. 22-а,</w:t>
            </w:r>
          </w:p>
          <w:p>
            <w:pPr>
              <w:pStyle w:val="Normal"/>
              <w:rPr/>
            </w:pPr>
            <w:r>
              <w:rPr/>
              <w:t>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Верх-Чеб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е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жмо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х Н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ис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ские новост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инки литера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пр. 50 лет Комсомола, д. 58, 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2-я среда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ские новост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. Кирова, д. 58,</w:t>
            </w:r>
          </w:p>
          <w:p>
            <w:pPr>
              <w:pStyle w:val="Normal"/>
              <w:rPr/>
            </w:pPr>
            <w:r>
              <w:rPr/>
              <w:t>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штаг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реге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машние хлопоты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одские новости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чение без лекар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ск,</w:t>
            </w:r>
          </w:p>
          <w:p>
            <w:pPr>
              <w:pStyle w:val="Normal"/>
              <w:rPr/>
            </w:pPr>
            <w:r>
              <w:rPr/>
              <w:t>ул. Менжинского, д. 2</w:t>
            </w:r>
          </w:p>
          <w:p>
            <w:pPr>
              <w:pStyle w:val="Normal"/>
              <w:rPr/>
            </w:pPr>
            <w:r>
              <w:rPr/>
              <w:t>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есса на все интересы»</w:t>
            </w:r>
            <w:r>
              <w:rPr/>
              <w:t>: Пресс-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га,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rPr/>
            </w:pPr>
            <w:r>
              <w:rPr/>
              <w:t>д. 42, библиотечный пунк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веты доктора АПЧХИ»</w:t>
            </w:r>
            <w:r>
              <w:rPr/>
              <w:t>: 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ш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книжной полки»:</w:t>
            </w:r>
            <w:r>
              <w:rPr/>
              <w:t xml:space="preserve"> 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лысаево, </w:t>
            </w:r>
          </w:p>
          <w:p>
            <w:pPr>
              <w:pStyle w:val="Normal"/>
              <w:rPr/>
            </w:pPr>
            <w:r>
              <w:rPr/>
              <w:t>ул. Волжская, д. 14,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МКОУ </w:t>
            </w:r>
            <w:r>
              <w:rPr/>
              <w:t>«</w:t>
            </w:r>
            <w:r>
              <w:rPr>
                <w:bCs/>
                <w:shd w:fill="FFFFFF" w:val="clear"/>
              </w:rPr>
              <w:t>СОШИ № 23</w:t>
            </w:r>
            <w:r>
              <w:rPr/>
              <w:t xml:space="preserve">», библиотечный пункт ГКУК «КузОСБ», младшие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лысаево, </w:t>
            </w:r>
          </w:p>
          <w:p>
            <w:pPr>
              <w:pStyle w:val="Normal"/>
              <w:rPr/>
            </w:pPr>
            <w:r>
              <w:rPr/>
              <w:t>ул. Волжская, д. 14,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МКОУ </w:t>
            </w:r>
            <w:r>
              <w:rPr/>
              <w:t>«</w:t>
            </w:r>
            <w:r>
              <w:rPr>
                <w:bCs/>
                <w:shd w:fill="FFFFFF" w:val="clear"/>
              </w:rPr>
              <w:t>СОШИ № 23</w:t>
            </w:r>
            <w:r>
              <w:rPr/>
              <w:t>», библиотечный пункт ГКУК «КузОСБ», средни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тека предлагает»:</w:t>
            </w:r>
            <w:r>
              <w:rPr/>
              <w:t xml:space="preserve"> Обзор новых адаптированны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лысаево, </w:t>
            </w:r>
          </w:p>
          <w:p>
            <w:pPr>
              <w:pStyle w:val="Normal"/>
              <w:rPr/>
            </w:pPr>
            <w:r>
              <w:rPr/>
              <w:t>ул. Волжская, д. 14,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МКОУ </w:t>
            </w:r>
            <w:r>
              <w:rPr/>
              <w:t>«</w:t>
            </w:r>
            <w:r>
              <w:rPr>
                <w:bCs/>
                <w:shd w:fill="FFFFFF" w:val="clear"/>
              </w:rPr>
              <w:t>СОШИ № 23</w:t>
            </w:r>
            <w:r>
              <w:rPr/>
              <w:t>», библиотечный пункт ГКУК «КузОСБ», старши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ифлопедагогам на заметку»: </w:t>
            </w:r>
            <w:r>
              <w:rPr/>
              <w:t>Обзор специальной литературы для тифлопедагогов</w:t>
            </w:r>
            <w:r>
              <w:rPr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 ДОУ «Детский сад № 229» компенсирующего вида г. Новокузнецка; МКОУ «Специальная школа № 106»             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итература в помощь родителям особых детей»: </w:t>
            </w:r>
            <w:r>
              <w:rPr/>
              <w:t>Информационный обзор  на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 ДОУ «Детский сад № 229» компенсирующего вида г. Новокузнецка; МКОУ «Специальная школа № 106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>
          <w:trHeight w:val="298" w:hRule="atLeast"/>
        </w:trPr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4 Мероприятия по пропаганде деятельности библиоте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крытию библиотечных фондов и содержания работы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библиотеке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читателями при записи и обслуживани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М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библиотеки на сайте Министерства культуры РФ, на Информационном портале специальных библиотек для слепых, на библиотечном портале Кемеровской области, на сайте библиотеки, в социальных сетях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ламных листовок и буклетов о библиоте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узОСБ»:</w:t>
            </w:r>
          </w:p>
          <w:p>
            <w:pPr>
              <w:pStyle w:val="Normal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рганизации книжных фондов и каталогов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внестационарного обслуживания, филиалы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>главные библиотекари филиалов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держание и организация работы с чита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Мероприятия, посвященные 300-летию образования Кузбасс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.1 Областные мероприят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ые 300-летию образования Кузба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Всекузбасская волонтёрская акция «Летопись земли Кузнецкой»:  </w:t>
            </w:r>
            <w:r>
              <w:rPr/>
              <w:t>Жители Кузбасса читают для незрячих. Выпуск цикла «говорящих» книг к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Январь-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ова С. Р.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К истокам Кузбасса», посвященная  празднованию 300-летия образования Кузбасса.</w:t>
            </w:r>
          </w:p>
          <w:p>
            <w:pPr>
              <w:pStyle w:val="Normal"/>
              <w:rPr/>
            </w:pPr>
            <w:r>
              <w:rPr/>
              <w:t>(с участием «Музея угля» Института угля ФИЦ УУХ СО РАН</w:t>
            </w:r>
            <w:r>
              <w:rPr>
                <w:color w:val="000000"/>
                <w:shd w:fill="F5EADE" w:val="clear"/>
              </w:rPr>
              <w:t>,</w:t>
            </w:r>
            <w:r>
              <w:rPr/>
              <w:t xml:space="preserve"> ГКУ КО «Государственный архив Кемеровской области», ГУ «Кемеровский областной краеведческий музей», Кемеровского областного общественного фонда «Шахтёрская память» имени В. П. Романова, музеев Кемеровской обла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узОСБ»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«Земли моей минувшая судьба: Книжный дресс-код современного жителя Кузбасса»: </w:t>
            </w:r>
            <w:r>
              <w:rPr>
                <w:rFonts w:eastAsia="Calibri"/>
                <w:lang w:eastAsia="en-US"/>
              </w:rPr>
              <w:t xml:space="preserve">Литературные чтения произведений выдающихся писателей и поэтов Кузбасса, посвящённые 300-летию образования Кузбас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 рамках мероприятий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онова И. В., главный библиотекар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збасс и Россия, вы сердце моё и душа»:</w:t>
            </w:r>
            <w:r>
              <w:rPr/>
              <w:t xml:space="preserve">  Литературно-музыкальная  гостиная, посвящённая  300-летию образования Кузбасса.</w:t>
            </w:r>
          </w:p>
          <w:p>
            <w:pPr>
              <w:pStyle w:val="Normal"/>
              <w:rPr/>
            </w:pPr>
            <w:r>
              <w:rPr/>
              <w:t>В рамках программы совместных мероприятий отдела обслуживания   ГКУК «КузОСБ»  и Кемеровской региональной общественной организации   поддержки творческих и социальных инициатив «Арт-студия «От сердца к сердцу»» г. Прокопьевск «Сила во мне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в</w:t>
            </w:r>
          </w:p>
          <w:p>
            <w:pPr>
              <w:pStyle w:val="Normal"/>
              <w:rPr/>
            </w:pPr>
            <w:r>
              <w:rPr/>
              <w:t>МО ВОС,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трова О. М., зав. отделом 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Есть планета – Кузбасс, во вселенной Россия»: </w:t>
            </w:r>
            <w:r>
              <w:rPr/>
              <w:t xml:space="preserve">Краеведческая панорама, посвященная 300-летию образования Кузбасса. Мероприятие пройдет совместно с представителями краеведческих музеев области, Музея угля Института угля ФИЦ УУХ СО РАН, читателей-ветеранов шахтёрского труда, волонтёрских молодёжных отрядов, творческих коллективов местной организации Всероссийского общества слепых г. Кемеров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рамках краеведческой панорамы пройдут следующие мероприят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,</w:t>
            </w:r>
          </w:p>
          <w:p>
            <w:pPr>
              <w:pStyle w:val="Normal"/>
              <w:rPr/>
            </w:pPr>
            <w:r>
              <w:rPr/>
              <w:t>Шатрова О. М., зав. отделом, Нужденко А. Ю., зав., отделом,</w:t>
            </w:r>
          </w:p>
          <w:p>
            <w:pPr>
              <w:pStyle w:val="Normal"/>
              <w:rPr/>
            </w:pPr>
            <w:r>
              <w:rPr/>
              <w:t>Ходова С. Р. зав. отделом,</w:t>
            </w:r>
          </w:p>
          <w:p>
            <w:pPr>
              <w:pStyle w:val="Normal"/>
              <w:rPr/>
            </w:pPr>
            <w:r>
              <w:rPr/>
              <w:t>Рысьева Н. В., главный библио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езентация пресс-дайджеста в адаптированных для незрячих и слабовидящих форматах «Кузбасс: вехи истории», </w:t>
            </w:r>
            <w:r>
              <w:rPr/>
              <w:t xml:space="preserve">посвящённого 300-летию Кузбасс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ация коллекции озвученных книг, записанных в рамках всекузбасской волонтёрской краеведческой акции «Летопись земли Кузнецкой», </w:t>
            </w:r>
            <w:r>
              <w:rPr/>
              <w:t>посвященной 300-летию Кузбасс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b/>
              </w:rPr>
              <w:t>Презентация информационно-краеведческого бюллетеня для детей с ограничением зрения «Города шахтёрской славы»</w:t>
            </w:r>
            <w:r>
              <w:rPr/>
              <w:t xml:space="preserve">, </w:t>
            </w:r>
            <w:r>
              <w:rPr>
                <w:bCs/>
              </w:rPr>
              <w:t xml:space="preserve">созданного совместно с городскими краеведческими музеями области, Государственным архивом Кузбасса, фондом </w:t>
            </w:r>
            <w:r>
              <w:rPr/>
              <w:t>«Шахтёрская память» имени В. П. Романо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ация комбинированного издания </w:t>
            </w:r>
            <w:r>
              <w:rPr/>
              <w:t>для незрячих и слабовидящих читателей</w:t>
            </w:r>
            <w:r>
              <w:rPr>
                <w:b/>
              </w:rPr>
              <w:t xml:space="preserve"> «Гербы городов Кузбасс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резентация аудиосборника  произведений современных шорских, телеутских писателей и поэтов «Кузбасс – земля предков»</w:t>
            </w:r>
            <w:r>
              <w:rPr/>
              <w:t>, созданного в озвученном формате для незрячих и слабовидящих, совместно с общественными организациями коренных народов Кузбасса и творческими национальными коллектив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Презентация видеосборника воспоминаний незрячих и слабовидящих читателей библиотеки, ветеранов шахтёрского труда «Шахтёрский труд не каждому по силам»</w:t>
            </w:r>
            <w:r>
              <w:rPr>
                <w:bCs/>
              </w:rPr>
              <w:t>, созданного при участии молодёжных волонтёрских отряд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ередвижная выставка «Кузбасс – угольное сердце России», </w:t>
            </w:r>
            <w:r>
              <w:rPr/>
              <w:t>созданная совместно с Областным центром детского (юношеского) творчества и Кемеровским областным художественным колледж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ередвижная выставка</w:t>
            </w:r>
            <w:r>
              <w:rPr/>
              <w:t xml:space="preserve"> для людей с ограничениями по зрению </w:t>
            </w:r>
            <w:r>
              <w:rPr>
                <w:b/>
              </w:rPr>
              <w:t xml:space="preserve">«Уголь Кузбасса – чёрное золото России», </w:t>
            </w:r>
            <w:r>
              <w:rPr/>
              <w:t>созданная совместно с Музеем угля Института угля ФИЦ УУХ СО РА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ероев наших имена»: </w:t>
            </w:r>
            <w:r>
              <w:rPr/>
              <w:t>Цикл мероприятий, посвящённых 300-летию образования Кузбасса и  кузбассовцам-героям Советского Союза, участникам Великой Отечественной войн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Вспомним всех поимённо»: </w:t>
            </w:r>
            <w:r>
              <w:rPr/>
              <w:t>Урок мужества</w:t>
            </w:r>
            <w:r>
              <w:rPr>
                <w:b/>
              </w:rPr>
              <w:t xml:space="preserve">, </w:t>
            </w:r>
            <w:r>
              <w:rPr/>
              <w:t>посвящённый Александру Васильевичу  Сарыгину, Александру Петровичу Максименко, Геннадию Ивановичу Красильникову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- «О героях былых времён»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 памяти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вящённый Николаю Александровичу Никитину, Иллариону Романовичу Васильеву, Борису Александровичу Григорьеву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в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терева П. В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ему начало здесь, в краю родном»: </w:t>
            </w:r>
            <w:r>
              <w:rPr/>
              <w:t>Фотовыставка, посвященная 300-летию образования Кузба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О. Е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 Кузбасс – России уголок»: </w:t>
            </w:r>
            <w:r>
              <w:rPr>
                <w:sz w:val="24"/>
                <w:szCs w:val="24"/>
              </w:rPr>
              <w:t>Озвученная Книжная выставка, посвящённая  300-летию образования Кузбасса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льга Михайловна, заведующий отделом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2 Программа «К истокам Кузбасса», посвящённая празднованию 300-летия образования Кузбасс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участием «Музея угля» Института угля ФИЦ УУХ СО РАН</w:t>
            </w:r>
            <w:r>
              <w:rPr>
                <w:b/>
                <w:sz w:val="28"/>
                <w:szCs w:val="28"/>
                <w:shd w:fill="F5EADE" w:val="clear"/>
              </w:rPr>
              <w:t>,</w:t>
            </w:r>
            <w:r>
              <w:rPr>
                <w:b/>
                <w:sz w:val="28"/>
                <w:szCs w:val="28"/>
              </w:rPr>
              <w:t xml:space="preserve"> ГКУ КО «Государственный архив Кузбасс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ГУ «Кемеровский областной краеведческий музей», Кемеровского областного общественного фонда «Шахтёрская память» имени В. П. Романова, музеев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а шахтёрской славы Кузбасса»:</w:t>
            </w:r>
            <w:r>
              <w:rPr>
                <w:bCs/>
              </w:rPr>
              <w:t xml:space="preserve">  Видеопрезентация проекта по изданию информационно-краеведческого бюллетеня РТШ для детей с ограничениями зрения, созданного совместно с городскими краеведческими музеями области, Государственным архивом Кузбасса, фондом </w:t>
            </w:r>
            <w:r>
              <w:rPr/>
              <w:t>«Шахтёрская память» имени В. П. Рома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</w:t>
            </w:r>
            <w:r>
              <w:rPr>
                <w:b/>
              </w:rPr>
              <w:t>«</w:t>
            </w:r>
            <w:r>
              <w:rPr/>
              <w:t>КузОСБ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,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«Земля шахтёров»: </w:t>
            </w:r>
            <w:r>
              <w:rPr/>
              <w:t xml:space="preserve"> Краеведческий вечер с презентацией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аст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информационно-краеведческого бюллетеня РТШ </w:t>
            </w:r>
            <w:r>
              <w:rPr>
                <w:b/>
                <w:bCs/>
              </w:rPr>
              <w:t>«Города шахтёрской славы Кузбасса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детей с ограничениями зрения</w:t>
            </w:r>
            <w:r>
              <w:rPr>
                <w:b/>
              </w:rPr>
              <w:t xml:space="preserve"> </w:t>
            </w:r>
            <w:r>
              <w:rPr/>
              <w:t xml:space="preserve"> и организацией передвижной выставки</w:t>
            </w:r>
            <w:r>
              <w:rPr>
                <w:b/>
              </w:rPr>
              <w:t xml:space="preserve"> «Кузбасс - угольное сердце России»</w:t>
            </w:r>
            <w:r>
              <w:rPr/>
              <w:t xml:space="preserve">, созданной совместно с Областным центром детского (юношеского) творчества и Кемеровским областным художественным колледж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щеобразовательная школа № 20» для детей с нарушением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,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Кузбасс, Кузбасс – моя держава, мой отчий дом, мой край родной!»: </w:t>
            </w:r>
            <w:r>
              <w:rPr/>
              <w:t xml:space="preserve">Историко-познавательная программа с презентацией </w:t>
            </w: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част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формационно-краеведческого бюллетеня РТШ «</w:t>
            </w:r>
            <w:r>
              <w:rPr>
                <w:b/>
                <w:bCs/>
              </w:rPr>
              <w:t>Города шахтёрской славы Кузбасса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детей с ограничениями зрения совместно с сотрудниками Государственного архива Кузбасса и Новокузнецкого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106»</w:t>
            </w:r>
          </w:p>
          <w:p>
            <w:pPr>
              <w:pStyle w:val="Style13"/>
              <w:ind w:left="33" w:hanging="0"/>
              <w:rPr/>
            </w:pPr>
            <w:r>
              <w:rPr/>
              <w:t>г. Новокузнецк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,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Шахтёрский город мой родной, он дорог мне своей судьбой»: </w:t>
            </w:r>
            <w:r>
              <w:rPr/>
              <w:t xml:space="preserve">Выставка-экспозиция с презентацией </w:t>
            </w:r>
            <w:r>
              <w:rPr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част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информационно-краеведческого бюллетеня РТШ </w:t>
            </w:r>
            <w:r>
              <w:rPr>
                <w:b/>
                <w:bCs/>
              </w:rPr>
              <w:t>«Города шахтёрской славы Кузбасса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детей с ограничениями зрения</w:t>
            </w:r>
            <w:r>
              <w:rPr/>
              <w:t xml:space="preserve"> совместно со школьным музеем боевой и трудовой славы «Память» МБОУ «Основной общеобразовательной школы № 17»  Полысаевского городского округа,   </w:t>
            </w:r>
            <w:r>
              <w:rPr>
                <w:bCs/>
              </w:rPr>
              <w:t>Государственным архивом Кузбасса, Ленинск-Кузнецким краеведческим музе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Средняя общеобразовательная школа-интернат №23» г. Полыса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,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«Шахтёрский труд не каждому по силам»: </w:t>
            </w:r>
            <w:r>
              <w:rPr>
                <w:bCs/>
              </w:rPr>
              <w:t xml:space="preserve">Презентация видеосборника воспоминаний незрячих и слабовидящих читателей библиотеки, ветеранов шахтёрского труда, созданного при участии молодёжных волонтёрских отрядов, с организацией передвижной выставки </w:t>
            </w:r>
            <w:r>
              <w:rPr>
                <w:b/>
              </w:rPr>
              <w:t>«Кузбасс - угольное сердце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, отделом,</w:t>
            </w:r>
          </w:p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збасс - угольное сердце России»:</w:t>
            </w:r>
            <w:r>
              <w:rPr/>
              <w:t xml:space="preserve"> Передвижная выставка, созданная совместно с Областным центром детского (юношеского) творчества и Кемеровским областным художественным колледж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2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ы и библиотечные пункты ГК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Юрга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ом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,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збасс – земля предков»: </w:t>
            </w:r>
            <w:r>
              <w:rPr/>
              <w:t>Презентация аудиосборника  произведений современных шорских, телеутских писателей и поэтов, созданного в озвученном формате для незрячих и слабовидящих, совместно с общественными организациями коренных народов Кузбасса и творческими национальными коллекти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ш дом Кузбасс»: </w:t>
            </w:r>
            <w:r>
              <w:rPr/>
              <w:t>Инфо-выставка, посвящённая 300-летию Кузбасса, с участием сотрудников Ленинск-Кузнецкого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поведные места Кузбасса»: </w:t>
            </w:r>
            <w:r>
              <w:rPr/>
              <w:t>Устный журнал об особо охраняемых территориях Кузбасса, о редких, «краснокнижных» представителях флоры и фау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алашникова А. А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библиоте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еловек из легенды»: </w:t>
            </w:r>
            <w:r>
              <w:rPr/>
              <w:t>Чтение-обсуждение книги О. В. Костюнина, посвящённой подвигу земляка-кузбассовца Николая Масалова, с тифлоописанием памятника Воину-освободителю в Трептов-па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наменитые женщины Кузбасса»: </w:t>
            </w:r>
            <w:r>
              <w:rPr/>
              <w:t>Час интересных сообщений для постояльцев МКУ «Специальный дом для одиноких престарелых» г. Киселё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 xml:space="preserve">г. Киселёв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ихами и песнями славим Кузбасс»: </w:t>
            </w:r>
            <w:r>
              <w:rPr/>
              <w:t>Музыкально</w:t>
            </w:r>
            <w:r>
              <w:rPr>
                <w:b/>
              </w:rPr>
              <w:t>-</w:t>
            </w:r>
            <w:r>
              <w:rPr/>
              <w:t>поэтическая композиция с участием читателей с ограничениями зрения библиотечного пункта и творческими городскими коллективами, приуроченная Всемирному дню поэзии и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эты Кузбасса»: </w:t>
            </w:r>
            <w:r>
              <w:rPr/>
              <w:t>урок поэзии, посвящённый 300-летию Кузбасса,  для учащихся школы-интерната № 23 г. Полыса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дина моя – Кузбасс»: </w:t>
            </w:r>
            <w:r>
              <w:rPr/>
              <w:t>Виртуальное путешествие,  посвящённое 300-летию Кузбасса, с участием сотрудников Прокопьевского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ладовая Кузбасса: полезные ископаемые нашего края»: </w:t>
            </w:r>
            <w:r>
              <w:rPr/>
              <w:t>Выездная экскурсия в Новокузнецкий краеведческий музей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окузнецкий краеведческий муз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иронова Л. 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библиоте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ь к звёздам»: </w:t>
            </w:r>
            <w:r>
              <w:rPr/>
              <w:t>Час интересных сообщений о космонавтах-кузбассовцах, посвящённый Дню космонавтики и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х имена прославили Кузбасс»: </w:t>
            </w:r>
            <w:r>
              <w:rPr/>
              <w:t>Информационно-краеведческий</w:t>
            </w:r>
            <w:r>
              <w:rPr>
                <w:b/>
              </w:rPr>
              <w:t xml:space="preserve"> </w:t>
            </w:r>
            <w:r>
              <w:rPr/>
              <w:t xml:space="preserve">калейдоскоп, посвящённый 300-летию Кузбасса, совместно с клубом «Диалог» ЦГ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рай родной, на век любимый»: </w:t>
            </w:r>
            <w:r>
              <w:rPr/>
              <w:t>Поэтический конкурс среди читателей с ограничениями зрения библиотечного пункта, посвящённый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ИК «Кузбасс»: </w:t>
            </w:r>
            <w:r>
              <w:rPr/>
              <w:t>Беседа-рассказ, посвящённая 300-летию Кузб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</w:rPr>
            </w:pPr>
            <w:r>
              <w:rPr/>
              <w:t>ГКУ КО «Новокузнецкий дом-интернат для престарелых и инвалидов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иронова Л. 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библиоте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оём сердце живёт Кузбасс»: </w:t>
            </w:r>
            <w:r>
              <w:rPr/>
              <w:t>Литературно-музыкальная композиция, посвящённая 300-летию Кузбасса, с участием незрячих и слабовидящих читателей библиотечн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ей воинской славы»: </w:t>
            </w:r>
            <w:r>
              <w:rPr/>
              <w:t xml:space="preserve">Выездная экскурсия в филиал МБУК «Краеведческий музей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еждуреченска, посвящённая памяти героев-кузбассовцев и 300-летию Кузбасса, совместно со студенческим волонтёрским отрядом «Мы – вместе!» Междуреченского горностроительного техник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5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збасс – Кузница Сибири»: </w:t>
            </w:r>
            <w:r>
              <w:rPr/>
              <w:t>Выездная экскурсия в Городской краеведческий музей г. Анжеро-Судженска, посвящённая 300-летию Кузбасса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краеведческий музей» 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збасс: взгляд в историю»: </w:t>
            </w:r>
            <w:r>
              <w:rPr/>
              <w:t>Выставка-ретроспектива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,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той земле, где ты родился»: </w:t>
            </w:r>
            <w:r>
              <w:rPr/>
              <w:t>Выставка-композиция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,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стория Кузнецка 17-18 век»: </w:t>
            </w:r>
            <w:r>
              <w:rPr/>
              <w:t>Слайд-лекция, посвящённая 300-летию Кузбасса, совместно с библиотекой им. Д. С. Лихачёва МИБ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т Копикуза до Кузнецкого металлургического комбината»: </w:t>
            </w:r>
            <w:r>
              <w:rPr/>
              <w:t>Беседа, посвящённая 300-летию Кузбасса,  с участием сотрудников Новокузнецкого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300 лет Кузбассу!»: </w:t>
            </w:r>
            <w:r>
              <w:rPr/>
              <w:t>Час истории совместно с Краеведческим музеем г. Юр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г. Юр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 истоков родного Кузбасса»: </w:t>
            </w:r>
            <w:r>
              <w:rPr/>
              <w:t>историко-краеведческий час, посвящённый 300-летию Кузбасс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емь чудес Кузбасса»: </w:t>
            </w:r>
            <w:r>
              <w:rPr/>
              <w:t>Познавательное путешествие, посвящённое 300-летию Кузбасса, с просмотром одноимённого документального фильма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Style13"/>
              <w:rPr/>
            </w:pPr>
            <w:r>
              <w:rPr/>
              <w:t xml:space="preserve">г. Киселёв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ёрное золото Кузбасса: развитие угольной промышленности в г. Новокузнецке»: </w:t>
            </w:r>
            <w:r>
              <w:rPr/>
              <w:t>Выездная экскурсия в Новокузнецкий краеведческий музей, посвящённая 300-летию Кузбасса и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краеведческий муз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итературное наследие Кузбасса»: </w:t>
            </w:r>
            <w:r>
              <w:rPr/>
              <w:t>Вечер-встреча с членами Новокузнецкого отделения «Союза писателей Кузбасса», посвящённый 300-летию Кузбасса и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darkBlue"/>
              </w:rPr>
            </w:pPr>
            <w:r>
              <w:rPr>
                <w:b/>
                <w:bCs/>
                <w:sz w:val="28"/>
                <w:szCs w:val="28"/>
              </w:rPr>
              <w:t>5.3 «Культурное наследие коренных народов Кузбасса»: Цикл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darkBlue"/>
              </w:rPr>
            </w:pPr>
            <w:r>
              <w:rPr>
                <w:b/>
                <w:bCs/>
                <w:sz w:val="28"/>
                <w:szCs w:val="28"/>
                <w:highlight w:val="darkBl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збасс – земля предков»: </w:t>
            </w:r>
            <w:r>
              <w:rPr/>
              <w:t>Презентация аудиосборника  произведений современных шорских, телеутских писателей и поэтов, созданного в озвученном формате для незрячих и слабовидящих, совместно с общественными организациями коренных народов Кузбасса и творческими национальными коллекти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ранит сибирская тайга секреты шорского народа»: </w:t>
            </w:r>
            <w:r>
              <w:rPr/>
              <w:t>Чтение-обсуждение произведений шорского писателя Софрона Тотыша, посвящённое Международному дню коренных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пункт г. Киселёвска ГК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генды и были шорцев, телеутов»: </w:t>
            </w:r>
            <w:r>
              <w:rPr/>
              <w:t xml:space="preserve">Литературный вернисаж с использованием адаптированных книг для незрячих и слабовидящих ГКУК </w:t>
            </w:r>
            <w:r>
              <w:rPr>
                <w:b/>
              </w:rPr>
              <w:t>«</w:t>
            </w:r>
            <w:r>
              <w:rPr/>
              <w:t>КузОСБ</w:t>
            </w:r>
            <w:r>
              <w:rPr>
                <w:b/>
              </w:rPr>
              <w:t>»</w:t>
            </w:r>
            <w:r>
              <w:rPr/>
              <w:t>, посвящённый Международному дню коренных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орцы: традиционное хозяйство и быт»: </w:t>
            </w:r>
            <w:r>
              <w:rPr/>
              <w:t>Выездная экскурсия в Новокузнецкий художественный музей, посвящённая Международному дню коренных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УК «Новокузнецкий художественный муз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4 «Культура Кузбасса»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экскурсий для незрячих и слабовидящих чит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 культуры Кузбасса в сопровождении тифлокоммента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узей на ощупь»: </w:t>
            </w:r>
            <w:r>
              <w:rPr>
                <w:color w:val="000000"/>
              </w:rPr>
              <w:t xml:space="preserve">Экскурсия  </w:t>
            </w:r>
            <w:r>
              <w:rPr/>
              <w:t>в сопровождении тифлокомментатора</w:t>
            </w:r>
            <w:r>
              <w:rPr>
                <w:color w:val="000000"/>
              </w:rPr>
              <w:t xml:space="preserve"> в историко-культурный и природный музей-заповедник «Томская Писа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4"/>
              <w:rPr/>
            </w:pPr>
            <w:r>
              <w:rPr>
                <w:bCs/>
              </w:rPr>
              <w:t xml:space="preserve">ГАУК «Историко-культурный и природный музей-заповедник «Томская Писаница», </w:t>
            </w:r>
            <w:r>
              <w:rPr>
                <w:shd w:fill="FFFFFF" w:val="clear"/>
              </w:rPr>
              <w:t>Кемеровская область, Яшкинский район, деревня Писа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ак устроен театр?»: </w:t>
            </w:r>
            <w:r>
              <w:rPr>
                <w:color w:val="000000"/>
              </w:rPr>
              <w:t xml:space="preserve">Экскурсия  </w:t>
            </w:r>
            <w:r>
              <w:rPr/>
              <w:t>в сопровождении тифлокомментатора</w:t>
            </w:r>
            <w:r>
              <w:rPr>
                <w:color w:val="000000"/>
              </w:rPr>
              <w:t xml:space="preserve"> в Театр драмы Кузбасса им. А. В. Луначар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</w:t>
            </w:r>
          </w:p>
          <w:p>
            <w:pPr>
              <w:pStyle w:val="Normal"/>
              <w:rPr/>
            </w:pPr>
            <w:r>
              <w:rPr/>
              <w:t xml:space="preserve">г. Кемерово», </w:t>
            </w:r>
          </w:p>
          <w:p>
            <w:pPr>
              <w:pStyle w:val="Normal"/>
              <w:rPr/>
            </w:pPr>
            <w:r>
              <w:rPr/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льга Михайловна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накомство с дедушкой Органом»:</w:t>
            </w:r>
            <w:r>
              <w:rPr>
                <w:color w:val="000000"/>
              </w:rPr>
              <w:t xml:space="preserve"> Экскурсия </w:t>
            </w:r>
            <w:r>
              <w:rPr/>
              <w:t>в сопровождении тифлокомментатора</w:t>
            </w:r>
            <w:r>
              <w:rPr>
                <w:color w:val="000000"/>
              </w:rPr>
              <w:t xml:space="preserve"> в государственную  филармонию Кузбасса им. Б. Штоко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ля детей с нарушением зрения «Общеобразовательная школа № 20 </w:t>
            </w:r>
          </w:p>
          <w:p>
            <w:pPr>
              <w:pStyle w:val="Normal"/>
              <w:rPr/>
            </w:pPr>
            <w:r>
              <w:rPr/>
              <w:t xml:space="preserve">г. Кемерово», </w:t>
            </w:r>
          </w:p>
          <w:p>
            <w:pPr>
              <w:pStyle w:val="Normal"/>
              <w:rPr/>
            </w:pPr>
            <w:r>
              <w:rPr/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льга Михайловна, зав. отделом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5 «Ожившая кинолента»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показов документальных фильмов с тифлокомментарие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вящённый 300-летию образования Кузбасса в тифлокиноклубе «Наше наслед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«О прошлом и настоящем Кузбасса»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 документального кино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окументально-художественного фильм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Вечный зов Кузбасса» с тифлокомментарие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«Вечный зов Кузбасса» - это зарисовки о прошлом и настоящем, рассказ о тех людях, которые превратили медвежий угол на карте России в один из важнейших символов нашей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«От Щегловска до Кемерово с Владимиром Сухацким»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Час документального кино. Просмотр авторских фильмов кузбасского журналиста 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. Сухацкого о г. Кемерово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«Пешком с  Евгений Гришковцом»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 документального кино. Просмотр фильма «Я – местный. Кемерово»  с  тифлокомментарием. (Реж О. Вихорко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Непутевые заметки Дмитрия Крылова»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: Час документального кино. Просмотр  выпуска авторской телепередачи «Южная Швейцария или Кузбасс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«Кузбасс – фронту»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 документального кино. Просмотр авторского документального фильма «Чёрный хлеб Победы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дин день шахтёра Евгения Косьмина»: </w:t>
            </w:r>
            <w:r>
              <w:rPr/>
              <w:t xml:space="preserve">Час документального кино. Просмотр документального фильма «Пределы совершенства» с тифлокомментарие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Пределы совершенства» стал лучшим  на конкурсе корпоративных и документальных фильмов «Cannes Corporate Media &amp; TV Awards». </w:t>
            </w:r>
            <w:r>
              <w:rPr>
                <w:rStyle w:val="Emphasis"/>
                <w:i w:val="false"/>
                <w:shd w:fill="FFFFFF" w:val="clear"/>
              </w:rPr>
              <w:t>Лента рассказывает об одном рабочем дне главного героя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Евгения Косьмина</w:t>
            </w:r>
            <w:r>
              <w:rPr>
                <w:rStyle w:val="Emphasis"/>
                <w:shd w:fill="FFFFFF" w:val="clear"/>
              </w:rPr>
              <w:t xml:space="preserve"> — </w:t>
            </w:r>
            <w:r>
              <w:rPr>
                <w:rStyle w:val="Emphasis"/>
                <w:i w:val="false"/>
                <w:shd w:fill="FFFFFF" w:val="clear"/>
              </w:rPr>
              <w:t>бригадира очистного коллектива шахты им. В. Д. Явлевского А. О. «СУЭК-Кузба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6 Мероприятия, посвященные празднованию Дня шахтёра (29 авгус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ский характер»:</w:t>
            </w:r>
            <w:r>
              <w:rPr/>
              <w:t xml:space="preserve"> Литературные  аудио-чтения, посвящённые Дню шахтёра. Прослушивание книги Ю.  Тотыша  «Бочар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. Кемерово, ж.р. Кедровка, 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АУ КО «Кемеровский дом-интернат для престарелых и инвалидов», г. Кемерово, 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ерои шахтёрского труда»: </w:t>
            </w:r>
            <w:r>
              <w:rPr/>
              <w:t>Выставка-экспозиция, посвящённая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хтёрской души огонёк»: </w:t>
            </w:r>
            <w:r>
              <w:rPr/>
              <w:t>Праздничный вечер, посвященный Дню шахтёра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родом из Кузбасса»: </w:t>
            </w:r>
            <w:r>
              <w:rPr/>
              <w:t>Вечер-встреча, посвящённый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хтёрским подвигом прославился Кузбасс»: </w:t>
            </w:r>
            <w:r>
              <w:rPr/>
              <w:t>Праздничная программа совместно с ЦДК г. Анжеро-Судженска и МО ВОС, посвящённая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ёрный камень – Кузбасское золото»: </w:t>
            </w:r>
            <w:r>
              <w:rPr/>
              <w:t>Литературно-музыкальный вечер, посвящённый Дню шахтёр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шахтёрском городе моём – моя судьба»: </w:t>
            </w:r>
            <w:r>
              <w:rPr/>
              <w:t>Музыкально-поэтический вечер с участием ансамбля «Калинушка» клуба «Искорка», посвящённый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дость и слава Кузбасса»: </w:t>
            </w:r>
            <w:r>
              <w:rPr/>
              <w:t>Чтение произведений кузбасских писателей, поэтов о шахтёрах, посвящённое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хтёры мы – и сказано всё этим»: </w:t>
            </w:r>
            <w:r>
              <w:rPr/>
              <w:t>Выездная экскурсия в  Музейно-выставочный центр</w:t>
            </w:r>
            <w:r>
              <w:rPr>
                <w:rFonts w:eastAsia="Calibri"/>
              </w:rPr>
              <w:t xml:space="preserve"> </w:t>
            </w:r>
            <w:r>
              <w:rPr/>
              <w:t>г. Белово, посвящённая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 «Музейно-выставочный цент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 Бе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емля шахтёров»: </w:t>
            </w:r>
            <w:r>
              <w:rPr/>
              <w:t>Праздничная программа, посвященная Дню шахтёр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Мероприятия военно-патриотической направленности, посвященные государствен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 Мероприятия, посвященные Победе в Великой Отечественной войне 1941-1945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ероев наших имена»: </w:t>
            </w:r>
            <w:r>
              <w:rPr/>
              <w:t>Цикл мероприятий, посвящённых 300-летию образования Кузбасса и  кузбассовцам-героям Советского Союза, участникам Великой Отечественной войн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Вспомним всех поимённо»: </w:t>
            </w:r>
            <w:r>
              <w:rPr/>
              <w:t>Урок мужества</w:t>
            </w:r>
            <w:r>
              <w:rPr>
                <w:b/>
              </w:rPr>
              <w:t xml:space="preserve">, </w:t>
            </w:r>
            <w:r>
              <w:rPr/>
              <w:t>посвящённый Александру Васильевичу  Сарыгину, Александру Петровичу Максименко, Геннадию Ивановичу Красильникову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- «О героях былых времён»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 памяти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вящённый Николаю Александровичу Никитину, Иллариону Романовичу Васильеву, Борису Александровичу Григорье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в</w:t>
            </w:r>
          </w:p>
          <w:p>
            <w:pPr>
              <w:pStyle w:val="Normal"/>
              <w:rPr/>
            </w:pPr>
            <w:r>
              <w:rPr/>
              <w:t>МО ВОС,</w:t>
            </w:r>
          </w:p>
          <w:p>
            <w:pPr>
              <w:pStyle w:val="Normal"/>
              <w:rPr/>
            </w:pPr>
            <w:r>
              <w:rPr/>
              <w:t>г. Кемеро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терева П. В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</w:rPr>
              <w:t xml:space="preserve">«Прочитанная книга о войне – дань подвигу советского народа»: </w:t>
            </w:r>
            <w:r>
              <w:rPr/>
              <w:t>Акция среди учащихся МКОУ «Средней общеобразовательной школы-интерната № 23» г. Полыса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Л. А.,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ибири не было войны, но мы огнём её задеты»: </w:t>
            </w:r>
            <w:r>
              <w:rPr/>
              <w:t>Вечер памяти, посвящённый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ерои Победы»: </w:t>
            </w:r>
            <w:r>
              <w:rPr/>
              <w:t>Праздничный вечер к 9 Мая совместно с МО ВОС и творческими коллективами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В огнях победного салюта искорки людских счастливых глаз»: </w:t>
            </w:r>
            <w:r>
              <w:rPr/>
              <w:t>Поэтический вечер, посвящённый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авно закончилась война…»: </w:t>
            </w:r>
            <w:r>
              <w:rPr/>
              <w:t>Литературно-музыкальная композиция с участием ансамбля «Вдохновение» МО ВОС, посвящённая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амять, которой не будет забвенья»: </w:t>
            </w:r>
            <w:r>
              <w:rPr/>
              <w:t>Литературно-музыкальный вечер к 9 Мая  совместно с ЦДК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Танк Победы»: </w:t>
            </w:r>
            <w:r>
              <w:rPr/>
              <w:t>Киновечер, посвящённый  Дню Победы, с просмотром фильма о войне «Жаворонок»  с тифлокомментариями, созданными сотрудниками ГКУК «КузОС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Земной поклон Вам, ветераны»: </w:t>
            </w:r>
            <w:r>
              <w:rPr/>
              <w:t>Литературно-музыкальный вечер, посвящённый 9 Мая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ава тебе, победитель - солдат!»: </w:t>
            </w:r>
            <w:r>
              <w:rPr/>
              <w:t>Литературно-музыкальная композиция, посвящённая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мена на обелиске»: </w:t>
            </w:r>
            <w:r>
              <w:rPr/>
              <w:t>Выездная экскурсия в Парк Победы с возложением цветов к памятнику «Солдат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6.05.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Т. Л.,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ияй в веках, Великая Победа!»: </w:t>
            </w:r>
            <w:r>
              <w:rPr/>
              <w:t>Праздничная программа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 День защитника Отечества (23 февра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 Великих Лук до Праги»:</w:t>
            </w:r>
            <w:r>
              <w:rPr/>
              <w:t xml:space="preserve"> Литературные аудио-чтения, посвящённые Дню защитника Отечества. Прослушивание аудиокниги  Д. М. Баринова «Гвардейский  Нежинский Кузбасски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. Кемерово, ж.р. Кедровка, 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АУ КО «Кемеровский дом-интернат для престарелых и инвалидов», г. Кемерово, 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ё мужское человечество с Днём</w:t>
            </w:r>
            <w:r>
              <w:rPr/>
              <w:t xml:space="preserve"> </w:t>
            </w:r>
            <w:r>
              <w:rPr>
                <w:b/>
              </w:rPr>
              <w:t xml:space="preserve">Защитника Отечества»: </w:t>
            </w:r>
            <w:r>
              <w:rPr/>
              <w:t>Литературно-музыкальная композиция совместно с МО ВОС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есть имею!»: </w:t>
            </w:r>
            <w:r>
              <w:rPr/>
              <w:t>Праздничная программа, посвящённая Дню Защитника Отечеств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аллада о солдате»: </w:t>
            </w:r>
            <w:r>
              <w:rPr/>
              <w:t>кинопросмотр с тифлокомментированием, посвящё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 праздником мужества, славы и силы!»: </w:t>
            </w:r>
            <w:r>
              <w:rPr/>
              <w:t>Музыкально-поэтический вечер, посвящё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вятое дело - Родине служить!»: </w:t>
            </w:r>
            <w:r>
              <w:rPr/>
              <w:t xml:space="preserve">Музыкально-поэтический вечер, посвящённый Дню Защитника Отечества с участием творческих коллективов </w:t>
            </w:r>
          </w:p>
          <w:p>
            <w:pPr>
              <w:pStyle w:val="Normal"/>
              <w:rPr/>
            </w:pPr>
            <w:r>
              <w:rPr/>
              <w:t>г. Прокопье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тная слава Отечества»: </w:t>
            </w:r>
            <w:r>
              <w:rPr/>
              <w:t>информационный калейдоскоп, посвящённый Дню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жчины - это мужество и доблесть, отвага, благородство, смелость, честь»: </w:t>
            </w:r>
            <w:r>
              <w:rPr/>
              <w:t>Конкурсная программа, посвящённая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</w:t>
            </w:r>
            <w:r>
              <w:rPr/>
              <w:t xml:space="preserve">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лдатские песни»: </w:t>
            </w:r>
            <w:r>
              <w:rPr/>
              <w:t>Празднично-игровая программа, посвящённая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- солдат, твой Родина»: </w:t>
            </w:r>
            <w:r>
              <w:rPr/>
              <w:t>Музыкальный вечер, посвящённый Дню Защитника Отечества, с участием барда А. Бабары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оит на страже Родины солдат»: </w:t>
            </w:r>
            <w:r>
              <w:rPr/>
              <w:t>Музыкально-поэтическая программа, посвящённая Дню защитника Отечества с участием хора «Вдохновение»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3 Мероприятия, посвященные 7-ой годовщине воссоединения  Крыма с Россией (16 март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утешествие в историю России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Час истории, посвященный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сторическое прошлое Крыма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Беседа-викторина, посвященная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Предприятие В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Легенды Крыма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Литературная композиция, посвященная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Частичка России - прекрасный наш Крым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Патриотический час, посвященный Дню присоединения Крыма к России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Белово, Предприятие В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 День России (12 июня)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ква! Как много в этом зву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ля сердца русского слилось!»:</w:t>
            </w:r>
            <w:r>
              <w:rPr/>
              <w:t xml:space="preserve"> Литературные  аудио-чтения, посвящённые Дню России. Прослушивание аудиокниги «Москва в родной поэзии». Составитель – Степан Иванович Пономарёв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yle9"/>
                <w:i w:val="false"/>
                <w:color w:val="000000"/>
              </w:rPr>
              <w:t>Впервые книга вышла в свет в 1880 году. В ней собранны стихи, небольшие фрагменты из сочинений о Москве, ее окрестостях и московском быте известных писателей и поэтов XIX в. А.Пушкина, Е Баратынского, М.Дмитриева, А.Майкова, Н.Языкова, К.Павловой, К.Батюшкова, А.Фета, П.Вяземского, К.Аксакова, Н.Гоголя, А.Грибоедова, Н.Некрас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АУ КО «Кемеровский дом-интернат для престарелых и инвалидов», г. Кемерово, ул. Космическая, д. 14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уша моя, Россия!»: </w:t>
            </w:r>
            <w:r>
              <w:rPr/>
              <w:t xml:space="preserve">Музыкально-поэтическая викторина, посвящённая Дню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ГКУК «КузОСБ» в              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д душистой веткой сирени»: </w:t>
            </w:r>
            <w:r>
              <w:rPr/>
              <w:t>Музыкально-поэтическая композиция, посвящённая Дню России и 180-летию русского композитора В. Пасха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ссия – Родина моя!»: </w:t>
            </w:r>
            <w:r>
              <w:rPr/>
              <w:t>Поэтический час ко Дню России (забытые поэты 19-20 века о России) с участием Литературно-мемориального музея им. Ф.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ш дом - Россия»: </w:t>
            </w:r>
            <w:r>
              <w:rPr/>
              <w:t xml:space="preserve">Музыкально-поэтический вечер, посвящённый Дню России, совместно с ЦГ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си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дина одна на свете»: </w:t>
            </w:r>
            <w:r>
              <w:rPr/>
              <w:t>Битва эрудитов, посвящённая Дню России и Дню города Ленинск-Кузнец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Широка страна моя родная»: </w:t>
            </w:r>
            <w:r>
              <w:rPr/>
              <w:t>Познавательная беседа, посвящённая Дню России с участием ЦГ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России просторы бескрайние»: </w:t>
            </w:r>
            <w:r>
              <w:rPr/>
              <w:t>Выставка-рассказ, посвящё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5 День Государственного флага РФ (22 август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b/>
                <w:color w:val="000000"/>
              </w:rPr>
              <w:t>«Флаг Родины моей, ты гордость наша и слава!»:</w:t>
            </w:r>
            <w:r>
              <w:rPr>
                <w:color w:val="000000"/>
              </w:rPr>
              <w:t xml:space="preserve"> 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стория государственных символов России»: </w:t>
            </w:r>
            <w:r>
              <w:rPr/>
              <w:t>Беседа ко Дню Государственного флаг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, Пре</w:t>
            </w:r>
            <w:r>
              <w:rPr>
                <w:b/>
              </w:rPr>
              <w:t>д</w:t>
            </w:r>
            <w:r>
              <w:rPr/>
              <w:t>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осударство без флага – это не государство»: </w:t>
            </w:r>
            <w:r>
              <w:rPr/>
              <w:t>Викторина ко Дню Государственного флаг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8.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Флаг российский наш окрашен в белый, синий, красный цвет»: </w:t>
            </w:r>
            <w:r>
              <w:rPr/>
              <w:t xml:space="preserve">Беседа-игра,  посвященная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103 «Лесная сказка» 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Начальная школа - детский сад №33 г. Юр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д флагом России»: </w:t>
            </w:r>
            <w:r>
              <w:rPr/>
              <w:t>час истории, посвящённый Дню Государственного флаг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.6 Мероприятия по противодействию идеологии террориз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 </w:t>
            </w:r>
            <w:r>
              <w:rPr>
                <w:b/>
                <w:sz w:val="28"/>
                <w:szCs w:val="28"/>
              </w:rPr>
              <w:t>Дню солидарности в борьбе с терроризмом (3 сентября)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против террора!»</w:t>
            </w:r>
            <w:r>
              <w:rPr/>
              <w:t>: Книжная выставка, посвящённая Международному  дню борьбы с терроризмом и экстремизмом (3 сентябр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1 этаж,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й голубь – символ мира»: </w:t>
            </w:r>
            <w:r>
              <w:rPr/>
              <w:t>Тематическая выставка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уз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месте против террора»: </w:t>
            </w:r>
            <w:r>
              <w:rPr/>
              <w:t>Информационный обзор, посвящённый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уз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страшное слово – заложник»: </w:t>
            </w:r>
            <w:r>
              <w:rPr/>
              <w:t>Беседа с просмотром фильма «Заложник» с тифлокомментарием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Мы хотим жить в мире»: </w:t>
            </w:r>
            <w:r>
              <w:rPr/>
              <w:t>Беседа-диалог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 </w:t>
            </w: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уз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ень солидарности в борьбе с терроризмом»: </w:t>
            </w:r>
            <w:r>
              <w:rPr/>
              <w:t>Беседа с рабочими предприятия ВОС о правилах безопасного поведения, посвящённая Дню солидарности в борьбе с террориз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 Предприятие В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7 День народного единства (4 ноябр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«Священной Лавры бастион и Гермоген – первосвятитель…»:</w:t>
            </w:r>
            <w:r>
              <w:rPr/>
              <w:t xml:space="preserve">  Литературные аудио- чтения, посвящённые Дню народного единства. Прослушивание книги В. Шамшурина  «Неукротимый Гермог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. Кемерово, ж.р. Кедровка, 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АУ КО «Кемеровский дом-интернат для престарелых и инвалидов», г. Кемерово, 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FFFFFF" w:val="clear"/>
              </w:rPr>
              <w:t>«Единством сильна Россия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Книжная выставка, посвящённая Дню народного единст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</w:t>
            </w:r>
          </w:p>
          <w:p>
            <w:pPr>
              <w:pStyle w:val="Normal"/>
              <w:ind w:left="50" w:hanging="50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олотая Шория в их сердцах живёт»: </w:t>
            </w:r>
            <w:r>
              <w:rPr/>
              <w:t>Книжная выставка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нин и Пожарский – лидеры народного ополчения Смутного времени»: </w:t>
            </w:r>
            <w:r>
              <w:rPr/>
              <w:t>Беседа-рассказ, посвяще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дружбе народов - единство России»: </w:t>
            </w:r>
            <w:r>
              <w:rPr/>
              <w:t>Музыкально-поэтическая композиция, посвященная Дню народного единства с участием хора «Вдохновение»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«Сильна страна, в которой народ всегда един»: </w:t>
            </w:r>
            <w:r>
              <w:rPr/>
              <w:t>Беседа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посвящённая 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, 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разные, но мы вместе: </w:t>
            </w:r>
            <w:r>
              <w:rPr/>
              <w:t>Час интересных сообщений о народах России, посвящённый 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вут в России разные народы с давних пор»: </w:t>
            </w:r>
            <w:r>
              <w:rPr/>
              <w:t>Тематическая выставка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</w:t>
            </w:r>
          </w:p>
          <w:p>
            <w:pPr>
              <w:pStyle w:val="Normal"/>
              <w:rPr/>
            </w:pPr>
            <w:r>
              <w:rPr/>
              <w:t>в 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ыны Отечества, освободившие Россию»: </w:t>
            </w:r>
            <w:r>
              <w:rPr/>
              <w:t>Час истории ко Дню народного еди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 Мероприятия, посвященные празднованию Дня конституции РФ (12 декабр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лавный закон страны»:</w:t>
            </w:r>
            <w:r>
              <w:rPr/>
              <w:t xml:space="preserve"> Исторический урок, посвящё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«Конституция России через призму истории»: </w:t>
            </w:r>
            <w:r>
              <w:rPr/>
              <w:t>Книжно-иллюстративная выставка посвящённая празднованию Дня конституции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</w:t>
            </w:r>
          </w:p>
          <w:p>
            <w:pPr>
              <w:pStyle w:val="Normal"/>
              <w:ind w:left="50" w:hanging="50"/>
              <w:rPr>
                <w:color w:val="000000"/>
              </w:rPr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- юный гражданин России»: </w:t>
            </w:r>
            <w:r>
              <w:rPr/>
              <w:t>урок правовых знаний, посвящё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вный Закон страны»: </w:t>
            </w:r>
            <w:r>
              <w:rPr/>
              <w:t>Выставка одной книги. «Конституция РФ» в адаптированных форматах для незрячих (озвученная и напечатанная шрифтом Брай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кон, по которому мы живём»: </w:t>
            </w:r>
            <w:r>
              <w:rPr/>
              <w:t>Беседа-диалог, посвящённая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нституция о правах инвалидов»: </w:t>
            </w:r>
            <w:r>
              <w:rPr/>
              <w:t>Час правовой информации, посвящё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9 Программа патриотического воспитания незрячих и слабовидящих детей Кемеровской обла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я Родина Россия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вместно с коррекционными дошкольными учреждениями и специальными школами для детей с проблемами зр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ифлопутешествие в мир народных промыслов России»: </w:t>
            </w:r>
            <w:r>
              <w:rPr/>
              <w:t>Тактильная выставка-калейдоскоп  с участием мастеров декоративно-прикладного творчества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103 «Лесная сказка» 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Средней общеобразовательной школы-интерната       № 23»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"Начальная школа - детский сад №33 г. Юрг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кровища родного Кузбасса»: </w:t>
            </w:r>
            <w:r>
              <w:rPr/>
              <w:t xml:space="preserve">Познавательно-игровые занятия для детей, посвященные празднованию 300-летия образования Кузбасс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 использованием  адаптированных комплексных пособий ГКУК «КузОСБ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МКОУ «Средняя общеобразовательная школа-интернат       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№ </w:t>
            </w:r>
            <w:r>
              <w:rPr/>
              <w:t>23»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компенсирующего вида г. Прокопье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Флаг российский наш окрашен в белый, синий, красный цвет»: </w:t>
            </w:r>
            <w:r>
              <w:rPr/>
              <w:t xml:space="preserve">Беседа-игра,  посвященная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103 «Лесная сказка» 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Начальная школа - детский сад №33 г. Юр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, посвященные деятелям культуры, искусства,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1 Мероприятия к 800-летию со дня рождения князя Александра Н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тие Александра Невского»: </w:t>
            </w:r>
            <w:r>
              <w:rPr/>
              <w:t>Час интересных сообщений с просмотром одноимённого фильма режиссёра Георгия Кузнецова с тифлокомментариями, посвящённый 800-летию со дня рождения княз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 землю Русскую»: </w:t>
            </w:r>
            <w:r>
              <w:rPr/>
              <w:t xml:space="preserve">Познавательный час для учащихся старших классов школы-интерна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г. Полысаево с просмотром отрывка из документального фильма "В память о прошлом и во имя будущего", рассказывающего о создании и установке памятника Александру Невскому в 1992 году на месте Ледового побоища,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адаптивного формата для незрячих и слабовидящих в студии звукозапи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, А. Ю. Великий князь Александр Невский. – Москва : Молодая гвардия, 2010. – (Жизнь замечательных людей). – 3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ова С. Р., зав. отдел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ура И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довое побоище»: </w:t>
            </w:r>
            <w:r>
              <w:rPr/>
              <w:t>Час истории, посвящённый 800-летию со дня рождения князя Александра Невского и Дню воинской славы России с чтением отрывков из поэмы Константина Симонова «Ледовое побоищ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Александр Ярославич Невский - Святой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благоверный великий князь»:</w:t>
            </w:r>
            <w:r>
              <w:rPr>
                <w:shd w:fill="FFFFFF" w:val="clear"/>
              </w:rPr>
              <w:t xml:space="preserve"> Озвученная   книжная  выставка-портрет, посвящённая 800-летию со дня рождени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«Заступник русской земли»: Документальный экран. </w:t>
            </w:r>
            <w:r>
              <w:rPr/>
              <w:t>Демонтстрация документального фильма «Александр Невский. Между Востоком и Западом» с тифлокоментарием. (реж. А. Денисов, 20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лнце земли Русской»: </w:t>
            </w:r>
            <w:r>
              <w:rPr/>
              <w:t>Киновечер с просмотром отрывков из художественных фильмов «Александр Невский» режиссёра Сергея Эзенштейна и фильма «Александр. Невская битва» режиссёра Игоря Коленова с тифлокомментариями.(киноклуб «Поколения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ятой, великий князь»: </w:t>
            </w:r>
            <w:r>
              <w:rPr/>
              <w:t>Беседа, посвящённая 800-летию со дня рождения княз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2 Мероприятия, посвященны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ню азбуки Брайля (4 январ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везда по имени Венера»:</w:t>
            </w:r>
            <w:r>
              <w:rPr>
                <w:sz w:val="24"/>
                <w:szCs w:val="24"/>
              </w:rPr>
              <w:t xml:space="preserve"> Передвижная озвученная книжная выставка, посвящённая 75-летию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. Денискиной.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кина Венера Закиров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лабораторией содержания и методов обучения детей с нарушением зрения ГНУ «ИКП РАО», кандидат педагогических наук, специалист в области тифлопедагогики, доцент кафедры коррекционной педагогики и специальной психологии Академии повышения квалификации и переподготовки работников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стране «особых» книг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ое путешествие для воспитанников детского сада № 18 «Хрусталик2, посвящённое Дню азбуки Брай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 кончиках пальцев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-рассказ для воспитанников детского сада № 103 «Лесная сказка», посвящённая Дню азбуки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 103 «Лесная сказка»                       г. Прокопьевск</w:t>
            </w:r>
          </w:p>
          <w:p>
            <w:pPr>
              <w:pStyle w:val="Style14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20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7.3 Мероприятия к 100-летию со дня рождения композитора А. А. Бабаджаняна (22 января 19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д звуки песен Арно Бабаджаняна»: </w:t>
            </w:r>
            <w:r>
              <w:rPr/>
              <w:t>Музыкальный калейдоскоп с участием самодеятельных вокалистов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рно Бабаджанян. Композитор света и радости»: </w:t>
            </w:r>
            <w:r>
              <w:rPr/>
              <w:t>Вечер-портрет к 100-летию со дня рождения компози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  <w:t>«Верни мне музыку…»: Воспроизведение отрывков из фортепианных и камерных сочинений, эстрадных песен советского армянского композитора, пианиста и педагога, народного артиста СССР, Лауреата Сталинской премии третьей степени АрноАрутюновича Бабаджаня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ова С. Р., зав. отдел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ура И. В., ведущий б</w:t>
            </w:r>
            <w:r>
              <w:rPr/>
              <w:t>и</w:t>
            </w:r>
            <w:r>
              <w:rPr>
                <w:color w:val="000000"/>
              </w:rPr>
              <w:t>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4 Мероприятия в рамках подготовки к 150-летию со дня рождения композитора С. В. Рахманинова (1 апреля 187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музыкальных образов Рахманинова»: </w:t>
            </w:r>
            <w:r>
              <w:rPr/>
              <w:t>Музыкальный вернисаж в рамках подготовки к 150-летию русского компози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sz w:val="24"/>
                <w:szCs w:val="24"/>
              </w:rPr>
              <w:t>«Сергей Васильевич Рахманинов»:</w:t>
            </w:r>
            <w:r>
              <w:rPr>
                <w:b w:val="false"/>
                <w:sz w:val="24"/>
                <w:szCs w:val="24"/>
              </w:rPr>
              <w:t xml:space="preserve"> Комбинированное издание для незрячих и слабовидящих читателей, посвященное 150-летию С. В. Рахмани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  <w:t xml:space="preserve">Демура И. В., ведущий библиотекарь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ши восторженный полёт»</w:t>
            </w:r>
            <w:r>
              <w:rPr/>
              <w:t>: Литературные аудио-чтения, посвящённые 150-летию со дня рождения Сергея Рахманинова. Прослушивание аудиокниги Р. Уокера «Рахманинов»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>г. Кемерово, ж.р. Кедровка, 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д скорбный звук изнемогая, я в тайне думаю о вас...»: </w:t>
            </w:r>
            <w:r>
              <w:rPr/>
              <w:t>Литературно-музыкальная композиция в рамках подготовки к 150-летию со дня рождения композитора С. В. 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5 Мероприятия к 100-летию со дня рождения академика А. Д. Сахарова (21 мая 19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агменты биографии академика А. Д. Сахарова»:</w:t>
            </w:r>
            <w:r>
              <w:rPr/>
              <w:t xml:space="preserve"> Беседа с просмотром отрывков из документальных  фильмов «Андрей Сахаров: человек на все времена», «Мой отец – академик Сахаров» с тифлокомментариями для учащихся старших классов школы-интерната № 23 г. Полыса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мя Сахарова в названиях улиц и площадей»:</w:t>
            </w:r>
            <w:r>
              <w:rPr/>
              <w:t xml:space="preserve"> Час интересных сообщений, посвященный 100-летию академика А. Д. Саха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адаптивного формата для незрячих и слабовидящих в студии звукозаписи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3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ов, А. Д. Воспоминания : в 2 томах. Том 1 / А. Д. Сахаров. - Москва : Права человека, 1996. - 912 с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3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ов, А. Д. Воспоминания : в 2 томах. Том 2 / А. Д. Сахаров. - Москва : Права человека, 1996. - 864 с.</w:t>
            </w:r>
          </w:p>
          <w:p>
            <w:pPr>
              <w:pStyle w:val="Normal"/>
              <w:rPr/>
            </w:pPr>
            <w:r>
              <w:rPr/>
              <w:t>В двухтомник вошли книги воспоминаний академика Андрея Дмитриевича Сахарова (1921—1989): «Воспоминания» и «Горький, Москва, далее везде», написанные в 1978—1998 гг., постскриптум Елены Георгиевны Боннэр к «Воспоминаниям», а также приложения и дополнения, содержащие письма и статьи.</w:t>
            </w:r>
          </w:p>
          <w:p>
            <w:pPr>
              <w:pStyle w:val="Normal"/>
              <w:rPr/>
            </w:pPr>
            <w:r>
              <w:rPr/>
              <w:t>В книге «Горький, Москва, далее везде» Андрей Дмитриевич описал события 1986–1989 гг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ова С. Р., зав. отдел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ура И. В., ведущий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тивостояние академика Сахарова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форм-досье, посвящённое 100-летию академ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Д. Саха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создания бомбы к идее разоружения»:</w:t>
            </w:r>
            <w:r>
              <w:rPr/>
              <w:t xml:space="preserve"> Выставка-беседа, посвященная 100-летию академика А.Д. Саха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онституционные идеи Андрея Сахарова»: </w:t>
            </w:r>
            <w:r>
              <w:rPr/>
              <w:t>Беседа, посвящённая 100-летию со дня рождения учёного, общественного деятеля А. Д. Саха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Предприятие В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ронова Л. В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 воспоминаний об академике Сахарове»:</w:t>
            </w:r>
            <w:r>
              <w:rPr/>
              <w:t xml:space="preserve"> Вечер памяти с просмотром отрывков из документальных фильмов «Избранники: Андрей Сахаров», «Исторические хроники  - 1968 год.  Андрей Сахаров» с тифлокомментар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6 Мероприятия в рамках подготовки к празднованию 350-летия со дня рождения Петр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9 июня [30 мая] 1672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Антихрист. Пётр и Алексей»: </w:t>
            </w:r>
            <w:r>
              <w:rPr/>
              <w:t>Чтение-обсуждение романа русского писателя, поэта, историка, религиозного философа Д. С. Мережковского в рамках подготовки к 350-летию Петра 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адаптивного формата для незрячих и слабовидящих в студии звукозапи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инаров, Ю. И. Петр I и его женщины [Текст] / Ю. И. Градинаров ; ред. В. Б. Парадовская. - М. : Олимп : Астрель, 2010. - 254 с. - (Кумиры. Истории Великой Любви).</w:t>
            </w:r>
          </w:p>
          <w:p>
            <w:pPr>
              <w:pStyle w:val="Normal"/>
              <w:rPr/>
            </w:pPr>
            <w:r>
              <w:rPr/>
              <w:t xml:space="preserve">Петр Первый был не только великим самодержцем и реформатором, но еще и обычным человеком, любящим и любимым. Книга Юрия Градинарова рассказывает о трех женщинах, имена которых вошли в историю, навеки связанные с именем Петра Великого: Евдокии Лопухиной, Анне Монс, Марте Скавронской. Три имени и три судьбы. Каждая - по-своему удивитель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ова С. Р., зав. отдел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ура И. В., ведущий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Прогулки по Эрмитажу. Гардероб Петра Великого»: </w:t>
            </w:r>
            <w:r>
              <w:rPr>
                <w:color w:val="000000"/>
              </w:rPr>
              <w:t xml:space="preserve">Онлайн-экскурсия </w:t>
            </w:r>
            <w:r>
              <w:rPr/>
              <w:t>в рамках подготовки к 350-летию Петра 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браз Петра I в произведениях А. С. Пушкина»: </w:t>
            </w:r>
            <w:r>
              <w:rPr/>
              <w:t xml:space="preserve">Литературный час, посвящённый Пушкинскому дню в России в рамках подготовки к 350-летию 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поха Петра Первого»:</w:t>
            </w:r>
            <w:r>
              <w:rPr/>
              <w:t xml:space="preserve"> Историческая викторина, посвящённая Дню знаний в рамках подготовки к 350-летию Петра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7 Мероприятия к 200-летию со дня рождения русского писателя,</w:t>
            </w:r>
            <w:r>
              <w:rPr>
                <w:rStyle w:val="6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слител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софа и публициста Ф. М. Достоевского (11 ноября [30 октября] 18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страдание есть высочайшая форма человеческого существования...»: </w:t>
            </w:r>
            <w:r>
              <w:rPr/>
              <w:t xml:space="preserve">Передвижная выставка произведений Ф. М. Достоевского и книг, посвящённых его жизни и творческой деятельности в адаптированных форматах для людей с ограничениями зрения, </w:t>
            </w:r>
            <w:r>
              <w:rPr>
                <w:bCs/>
              </w:rPr>
              <w:t>к 200-летию со дня рождения</w:t>
            </w:r>
            <w:r>
              <w:rPr/>
              <w:t xml:space="preserve"> </w:t>
            </w:r>
            <w:r>
              <w:rPr>
                <w:bCs/>
              </w:rPr>
              <w:t>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,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ы, Библиотечные пункты 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итаем Достоевского вместе»: </w:t>
            </w:r>
            <w:r>
              <w:rPr/>
              <w:t xml:space="preserve">Акция громкого чтения с участием незрячих и слабовидящих читателей, посвящённая </w:t>
            </w:r>
            <w:r>
              <w:rPr>
                <w:bCs/>
              </w:rPr>
              <w:t>200-летию со дня рождения</w:t>
            </w:r>
            <w:r>
              <w:rPr/>
              <w:t xml:space="preserve"> </w:t>
            </w:r>
            <w:r>
              <w:rPr>
                <w:bCs/>
              </w:rPr>
              <w:t xml:space="preserve">русского писателя </w:t>
            </w:r>
            <w:r>
              <w:rPr/>
              <w:t>Ф. М. Достое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Читаем Достоевского вместе»: </w:t>
            </w:r>
            <w:r>
              <w:rPr/>
              <w:t xml:space="preserve">Видеопрезентация аудиосборника, созданного из аудиозаписей участников акции громкого чтения, посвящённого </w:t>
            </w:r>
            <w:r>
              <w:rPr>
                <w:bCs/>
              </w:rPr>
              <w:t>200-летию со дня рождения</w:t>
            </w:r>
            <w:r>
              <w:rPr/>
              <w:t xml:space="preserve"> </w:t>
            </w:r>
            <w:r>
              <w:rPr>
                <w:bCs/>
              </w:rPr>
              <w:t>русского писателя</w:t>
            </w:r>
          </w:p>
          <w:p>
            <w:pPr>
              <w:pStyle w:val="Normal"/>
              <w:rPr/>
            </w:pPr>
            <w:r>
              <w:rPr/>
              <w:t>Ф. 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ноябрь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ы, Библиотечные пункты ГКУК «КузОС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стоевские раскраски»: </w:t>
            </w:r>
            <w:r>
              <w:rPr/>
              <w:t xml:space="preserve">Час интересных сообщений о костюмах 18-19 веков, описанных в произведениях русского писателя, с участием сотрудников Литературно-мемориального музея Ф. М. Достоевского. Мероприятие посвящено </w:t>
            </w:r>
            <w:r>
              <w:rPr>
                <w:bCs/>
              </w:rPr>
              <w:t>200-летию со дня рождения</w:t>
            </w:r>
            <w:r>
              <w:rPr/>
              <w:t xml:space="preserve"> </w:t>
            </w:r>
            <w:r>
              <w:rPr>
                <w:bCs/>
              </w:rPr>
              <w:t xml:space="preserve">писателя и дню венчания </w:t>
            </w:r>
            <w:r>
              <w:rPr/>
              <w:t>Ф. М. Достоевского и М. Д. Исаевой 6 февраля 1857 г. в г. Кузнец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тературно-мемориальный музей Ф. М. Достоевского г. Новокузнецка»:</w:t>
            </w:r>
            <w:r>
              <w:rPr/>
              <w:t xml:space="preserve"> Заочное путешествие  для учащихся старших классов школы-интерната № 23 г. Полысаево, посвящённое </w:t>
            </w:r>
            <w:r>
              <w:rPr>
                <w:bCs/>
              </w:rPr>
              <w:t>200-летию со дня рождения</w:t>
            </w:r>
            <w:r>
              <w:rPr/>
              <w:t xml:space="preserve"> </w:t>
            </w:r>
            <w:r>
              <w:rPr>
                <w:bCs/>
              </w:rPr>
              <w:t>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еступление и наказание»: </w:t>
            </w:r>
            <w:r>
              <w:rPr/>
              <w:t>Чтение-обсуждение произведения Ф. М. Достоевского, посвящённое 155-летию книги великого ав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>
                <w:b/>
              </w:rPr>
              <w:t xml:space="preserve">«Перестать читать книги — значит перестать мыслить»: </w:t>
            </w:r>
            <w:r>
              <w:rPr/>
              <w:t>персональная виртуальная выставка, посвящённая 200-летию со дня рождения Ф. М. Досто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оевский в современном мир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час, посвящённый 200-летию со дня рождения  Фёдора Достоевск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ООО «Сибирь» ВОС,</w:t>
            </w:r>
          </w:p>
          <w:p>
            <w:pPr>
              <w:pStyle w:val="Normal"/>
              <w:ind w:left="50" w:hanging="50"/>
              <w:rPr/>
            </w:pPr>
            <w:r>
              <w:rPr/>
              <w:t>г. Кемерово, ул. Мичурина, д.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«Непревзойдённый мастер»:</w:t>
            </w:r>
            <w:r>
              <w:rPr/>
              <w:t xml:space="preserve"> Книжная выставка, посвящённая 200-летию со дня рождения Ф. 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,</w:t>
            </w:r>
          </w:p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 xml:space="preserve">ул. Мичурина, д. 1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итературная классика на экране»:</w:t>
            </w:r>
            <w:r>
              <w:rPr>
                <w:color w:val="000000"/>
              </w:rPr>
              <w:t xml:space="preserve"> Киновечер, посвящённый  200-летию со дня рождения русского писателя, мыслителя, философа и публициста Фёдора Михайловича Достоевского. Просмотр художественного фильма «Чужая жена и муж под кроватью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Мичурина, д.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таем Достоевского вслух»:</w:t>
            </w:r>
            <w:r>
              <w:rPr/>
              <w:t xml:space="preserve"> Литературные аудио-чтения, посвящённые 200-летию со дня рождения Ф. Достоевского. Прослушивание повести «Игрок». Книгу читает Л. Юр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. Кемерово, ж.р. Кедровка, 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АУ КО «Кемеровский дом-интернат для престарелых и инвалидов», г. Кемерово, 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браз Достоевского глазами современников и потомков»: </w:t>
            </w:r>
            <w:r>
              <w:rPr/>
              <w:t xml:space="preserve">Литературно-публицистический вечер, посвящённый </w:t>
            </w:r>
            <w:r>
              <w:rPr>
                <w:bCs/>
              </w:rPr>
              <w:t>200-летию со дня рождения Ф. М. Достоевского</w:t>
            </w:r>
            <w:r>
              <w:rPr/>
              <w:t xml:space="preserve"> с участием поэтов и писателей Новокузнецкого отделения «Союза писателей Кузбасса», Литературно-мемориального музея Ф. М. Достоевского, библиотечного литературного клуба «Апрель»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исатель, потрясающий душу»: </w:t>
            </w:r>
            <w:r>
              <w:rPr/>
              <w:t xml:space="preserve">Литературно-музыкальный час, посвящённый </w:t>
            </w:r>
            <w:r>
              <w:rPr>
                <w:bCs/>
              </w:rPr>
              <w:t>200-летию со дня рождения Ф. М. Достоевского совместно с ЦГБ г. Бе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К «КузОСБ»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Ф. М. Достоевский - его время, его книги»:</w:t>
            </w:r>
            <w:r>
              <w:rPr>
                <w:bCs/>
              </w:rPr>
              <w:t xml:space="preserve"> Вечер-портрет к 200-летию со дня рождения</w:t>
            </w:r>
            <w:r>
              <w:rPr/>
              <w:t xml:space="preserve"> </w:t>
            </w:r>
            <w:r>
              <w:rPr>
                <w:bCs/>
              </w:rPr>
              <w:t>русского писателя</w:t>
            </w:r>
            <w:r>
              <w:rPr/>
              <w:t xml:space="preserve"> для учащихся старших классов школы-интерната № 23 г. Полысаево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8 Мероприятия к 200-летию со дня рождения русского поэта, писател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ициста Н. А. Некрасова(10 декабря [28 ноября] 18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>Всекузбасская волонтёрская акция «Стихи мои! Свидетели живые…»,</w:t>
            </w:r>
            <w:r>
              <w:rPr/>
              <w:t xml:space="preserve"> посвященная 200-летию со дня рождения Некрас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  <w:t>Выпуск озвученного сборника стихотворений Н. А. Некрасова, записанных в студии звукозаписи волонтёрами.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ова С. Р., зав. отдел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ура И. В., ведущий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тройка всё летит стрелой...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поэтический вечер к 200-лет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поэта, писателя, публициста Н. А. Некрасова, совместно с клубом «Диалог» ЦГ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ирика природы и любви»: </w:t>
            </w:r>
            <w:r>
              <w:rPr/>
              <w:t>Поэтический час, посвящённый 200-летию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лов русских золотая россыпь»: </w:t>
            </w:r>
            <w:r>
              <w:rPr/>
              <w:t xml:space="preserve">Литературно-поэтическая композиция к 200-летию </w:t>
            </w:r>
            <w:r>
              <w:rPr>
                <w:bCs/>
              </w:rPr>
              <w:t xml:space="preserve">русского поэта, писателя, публициста Н. А. Некрас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елово, МО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днажды, в студеную зимнюю пору...»: </w:t>
            </w:r>
            <w:r>
              <w:rPr/>
              <w:t>Урок поэзии, посвящённый творчеству Н.А. Некрасова, для учащихся школы-интерната № 23 г. Полыса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эту, прозаику, публицисту </w:t>
            </w:r>
            <w:r>
              <w:rPr>
                <w:b/>
                <w:bCs/>
              </w:rPr>
              <w:t>Н. А. Некрасову</w:t>
            </w:r>
            <w:r>
              <w:rPr>
                <w:b/>
              </w:rPr>
              <w:t xml:space="preserve"> посвящается»: </w:t>
            </w:r>
            <w:r>
              <w:rPr/>
              <w:t xml:space="preserve">Литературный вечер к 200-лет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. Мероприятия по пропаганде здорового образа жизни и </w:t>
            </w:r>
            <w:r>
              <w:rPr>
                <w:b/>
                <w:sz w:val="28"/>
                <w:szCs w:val="28"/>
              </w:rPr>
              <w:t xml:space="preserve">по предупреждению туберкулеза и ВИЧ инфек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рограммы на 2018-2023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Здоровым быть – век долгий жить!</w:t>
            </w:r>
            <w:r>
              <w:rPr>
                <w:b/>
              </w:rPr>
              <w:t xml:space="preserve">»: </w:t>
            </w:r>
            <w:r>
              <w:rPr/>
              <w:t>Цикл информационных часов по материалам СМИ о здоровом образе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ООО «Сибирь» ВОС, г. Кемеро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Мичурина, д.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удьте здоровы!»: </w:t>
            </w:r>
            <w:r>
              <w:rPr/>
              <w:t>Цикл информационных часов по материалам СМИ о здоровом образе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ый пункт в МО ВОС, г. Кемерово, пр. Ленина,  д. 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тбаева Наталья Владимировна, 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за здоровый образ жизни!»: </w:t>
            </w:r>
            <w:r>
              <w:rPr/>
              <w:t>Цикл часов здоровья, посвященных профилактике химической зависимости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СПИД: зловещая тень над миром</w:t>
            </w:r>
            <w:r>
              <w:rPr>
                <w:b/>
              </w:rPr>
              <w:t xml:space="preserve">»: </w:t>
            </w:r>
            <w:r>
              <w:rPr/>
              <w:t>Час здоровья.</w:t>
            </w:r>
          </w:p>
          <w:p>
            <w:pPr>
              <w:pStyle w:val="Normal"/>
              <w:rPr/>
            </w:pPr>
            <w:r>
              <w:rPr/>
              <w:t>-февраль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Наркомания - битва продолжается</w:t>
            </w:r>
            <w:r>
              <w:rPr>
                <w:b/>
              </w:rPr>
              <w:t xml:space="preserve"> !»: </w:t>
            </w:r>
            <w:r>
              <w:rPr/>
              <w:t>Беседа-призыв.</w:t>
            </w:r>
          </w:p>
          <w:p>
            <w:pPr>
              <w:pStyle w:val="Normal"/>
              <w:rPr/>
            </w:pPr>
            <w:r>
              <w:rPr/>
              <w:t>- апрель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Против зла все вместе»</w:t>
            </w:r>
            <w:r>
              <w:rPr>
                <w:b/>
              </w:rPr>
              <w:t xml:space="preserve">: </w:t>
            </w:r>
            <w:r>
              <w:rPr/>
              <w:t>Час информации. о мерах борьбы с алкоголизмом -</w:t>
            </w:r>
            <w:r>
              <w:rPr>
                <w:b/>
              </w:rPr>
              <w:t xml:space="preserve"> </w:t>
            </w:r>
            <w:r>
              <w:rPr/>
              <w:t>июнь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В дыму здоровья не видать</w:t>
            </w:r>
            <w:r>
              <w:rPr>
                <w:b/>
              </w:rPr>
              <w:t xml:space="preserve">: Профилактика зависимости от табака»: </w:t>
            </w:r>
            <w:r>
              <w:rPr/>
              <w:t>Обзор материалов СМИ</w:t>
            </w:r>
          </w:p>
          <w:p>
            <w:pPr>
              <w:pStyle w:val="Normal"/>
              <w:rPr/>
            </w:pPr>
            <w:r>
              <w:rPr/>
              <w:t>- август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СПИД: зловещая тень над миром:</w:t>
            </w:r>
            <w:r>
              <w:rPr>
                <w:b/>
              </w:rPr>
              <w:t xml:space="preserve">  проблема СПИДа и вирусного гепатита»:</w:t>
            </w:r>
            <w:r>
              <w:rPr/>
              <w:t xml:space="preserve"> Экспресс-обзор</w:t>
            </w:r>
          </w:p>
          <w:p>
            <w:pPr>
              <w:pStyle w:val="Normal"/>
              <w:rPr/>
            </w:pPr>
            <w:r>
              <w:rPr/>
              <w:t>- октяб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ООО «Сибирь» ВОС, г. Кемеро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Мичурина, д.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знь без наркотиков»: </w:t>
            </w:r>
            <w:r>
              <w:rPr/>
              <w:t>Выставка о здоровом образе жизни в молодёжной среде, посвящённая Международному дню борьбы с наркоманией и незаконным оборотом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Твоё здоровье в твоих руках</w:t>
            </w:r>
            <w:r>
              <w:rPr>
                <w:b/>
              </w:rPr>
              <w:t xml:space="preserve">»: </w:t>
            </w:r>
            <w:r>
              <w:rPr/>
              <w:t>Беседа с участием медицинских работников, посвящённая Международному женскому дню и Международному дню охраны здоровья уха и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орожно! Вредные привычки»: </w:t>
            </w:r>
            <w:r>
              <w:rPr/>
              <w:t>Информационный обзор о вреде алкоголизма, табакокурения, нар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ходите на зарядку, рассчитайтесь по порядку»: </w:t>
            </w:r>
            <w:r>
              <w:rPr/>
              <w:t>Спортивно-игровая программа к Всемирному дню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«Хочу быть здоровым»:</w:t>
            </w:r>
            <w:r>
              <w:rPr/>
              <w:t xml:space="preserve"> Выставка-обзор адаптированных книг о здоровье, посвящённая Всемирному дню здоровь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ли хочешь быть здоров, закаляйся!»: </w:t>
            </w:r>
            <w:r>
              <w:rPr/>
              <w:t>Познавательный квест, посвящённый Всемирному дню здоровья совместно с волонтёрским студенческим отрядом Анжеро-Судженского филиала Кемеровского областного медицинского коллед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товимся к летнему отдыху»: </w:t>
            </w:r>
            <w:r>
              <w:rPr/>
              <w:t>Час полезных советов о безопасном отдыхе на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Наркотики и дети. Проблема современного мира»: </w:t>
            </w:r>
            <w:r>
              <w:rPr/>
              <w:t>Выставка-рассказ о детской наркомании и токси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кажем наркотикам – НЕТ!»: </w:t>
            </w:r>
            <w:r>
              <w:rPr/>
              <w:t>Беседа с участием специалистов из психоневрологического диспансера и сотрудников МВД г. Киселё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вижение – это жизнь»: </w:t>
            </w:r>
            <w:r>
              <w:rPr/>
              <w:t>Беседа о пользе пеших прогу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елёные карусели природы»: </w:t>
            </w:r>
            <w:r>
              <w:rPr/>
              <w:t>Выездная экскурсия-прогулка в Зенковский парк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лнце, воздух и вода наши лучшие друзья»: </w:t>
            </w:r>
            <w:r>
              <w:rPr/>
              <w:t>Выездная экскурсия в парк отдых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чебные травы Сибири»: </w:t>
            </w:r>
            <w:r>
              <w:rPr/>
              <w:t>Час интересных сообщений о пользе травяного ч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На зарядку становись!</w:t>
            </w:r>
            <w:r>
              <w:rPr>
                <w:b/>
              </w:rPr>
              <w:t xml:space="preserve">»: </w:t>
            </w:r>
            <w:r>
              <w:rPr/>
              <w:t>Спортивно-познавательный час, посвящённый Дню физкультур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 здоровью с книгой»: </w:t>
            </w:r>
            <w:r>
              <w:rPr/>
              <w:t>Книжная 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Алкогольная угроза»: </w:t>
            </w:r>
            <w:r>
              <w:rPr/>
              <w:t>Информационный обзор в рамках мероприятий антиалкого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резвость – норма жизни»:  </w:t>
            </w:r>
            <w:r>
              <w:rPr/>
              <w:t>Час здоровья, посвящённый Всероссийскому дню трез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езвость – залог здоровья»: </w:t>
            </w:r>
            <w:r>
              <w:rPr/>
              <w:t>Час общения, посвящённый Всероссийскому дню трез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не пьём - мы поём»: </w:t>
            </w:r>
            <w:r>
              <w:rPr/>
              <w:t xml:space="preserve">Музыкально-поэтическая вечеринка с участием самодеятельных вокалистов МО ВОС, посвящённая Всероссийскому дню трезв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й выбор - здоровый образ жизни»: </w:t>
            </w:r>
            <w:r>
              <w:rPr/>
              <w:t>Урок здоровья для учащихся школы-интерната № 23 г. Полысаево, посвящённый Всероссийскому дню трез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Алкоголь – медленный убийца</w:t>
            </w:r>
            <w:r>
              <w:rPr>
                <w:b/>
              </w:rPr>
              <w:t xml:space="preserve">»: </w:t>
            </w:r>
            <w:r>
              <w:rPr/>
              <w:t>Беседа-диалог, посвящённая Дню трез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Цена зависимости - жизнь»: </w:t>
            </w:r>
            <w:r>
              <w:rPr/>
              <w:t>Диспут, посвящённый здоровому образу жизни и Всероссийскому дню трезвости в рамках заседаний литературного клуба «Апр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веты доктора Апчхи»: </w:t>
            </w:r>
            <w:r>
              <w:rPr/>
              <w:t>Тематическая выставка о профилактике простуд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меренность - мать здоровья»: </w:t>
            </w:r>
            <w:r>
              <w:rPr/>
              <w:t>Познавательный час, посвящённый здоровому образу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да искушает»: </w:t>
            </w:r>
            <w:r>
              <w:rPr/>
              <w:t>Беседа о здоровом питании и рисках переедания в новогодние кани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оровье дороже богатства»: </w:t>
            </w:r>
            <w:r>
              <w:rPr/>
              <w:t>Выставка-совет, посвящённая здоровому образу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Цикл  мероприятий «Цифровая грамотность на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часы </w:t>
            </w:r>
            <w:r>
              <w:rPr/>
              <w:t xml:space="preserve">в рамках деятельности центра открытого доступа к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грамме  </w:t>
            </w:r>
            <w:r>
              <w:rPr>
                <w:b/>
              </w:rPr>
              <w:t>«Электронное  правитель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лектронное правительство: основные ресурсы и возможности портала </w:t>
            </w:r>
            <w:r>
              <w:rPr>
                <w:b/>
                <w:bCs/>
                <w:color w:val="222222"/>
                <w:shd w:fill="FFFFFF" w:val="clear"/>
              </w:rPr>
              <w:t>Gosuslugi.ru для слабовидящих</w:t>
            </w:r>
            <w:r>
              <w:rPr>
                <w:b/>
              </w:rPr>
              <w:t xml:space="preserve">»: </w:t>
            </w:r>
            <w:r>
              <w:rPr/>
              <w:t xml:space="preserve">Час информации совмест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юрисконсультом ЦГБ г. Бе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лектронное правительство. Полезные приложения»: </w:t>
            </w:r>
            <w:r>
              <w:rPr/>
              <w:t>Беседа-рас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  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кументы на портале </w:t>
            </w:r>
            <w:r>
              <w:rPr>
                <w:b/>
                <w:bCs/>
                <w:color w:val="222222"/>
                <w:shd w:fill="FFFFFF" w:val="clear"/>
              </w:rPr>
              <w:t>Gosuslugi.ru</w:t>
            </w:r>
            <w:r>
              <w:rPr>
                <w:b/>
              </w:rPr>
              <w:t xml:space="preserve">»: </w:t>
            </w:r>
            <w:r>
              <w:rPr/>
              <w:t>Практикум-консультация с участием специалистов Многофункционального центра г. Новокузнецка по оформлению личных документов с использованием портала «Госуслу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узОСБ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чём надо знать, чтобы не иметь проблем с долгами»: </w:t>
            </w:r>
            <w:r>
              <w:rPr/>
              <w:t xml:space="preserve">Практикум-консультация с использованием портала </w:t>
            </w:r>
            <w:r>
              <w:rPr>
                <w:bCs/>
                <w:color w:val="222222"/>
                <w:shd w:fill="FFFFFF" w:val="clear"/>
              </w:rPr>
              <w:t>Gosuslugi.ru</w:t>
            </w:r>
            <w:r>
              <w:rPr/>
              <w:t xml:space="preserve">  при участии сотрудников Роспотребнадзора совместно с МО В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уз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ероприятия, посвященные международным и общероссийским праздник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1 Мероприятия, посвященные празднованию Международного женского Дня (8 марта)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х, эта женщина земная»: </w:t>
            </w:r>
            <w:r>
              <w:rPr/>
              <w:t>Музыкально-поэтический вечер, посвящённый Международному женскому дню, с участием творческих коллективов г. Киселёвск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имым женщинам, посвящается»: </w:t>
            </w:r>
            <w:r>
              <w:rPr/>
              <w:t>Праздничный вечер к 8 Марта с участием творческого коллектива городского клуба «Луч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много праздников в стране, но Женский день отдан весне»: </w:t>
            </w:r>
            <w:r>
              <w:rPr/>
              <w:t>Литературно-музыкальная композиция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ГКУК «КузОСБ» в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сё в ней гармония, всё диво!»: </w:t>
            </w:r>
            <w:r>
              <w:rPr/>
              <w:t>Праздничная программа к 8 Марта совместно с МО ВОС  и городской библиот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секретах женской красоты»: </w:t>
            </w:r>
            <w:r>
              <w:rPr/>
              <w:t>Выставка-рассказ к Международному женскому д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Есть в женщине особая загадка»: </w:t>
            </w:r>
            <w:r>
              <w:rPr/>
              <w:t>Музыкально-поэтический вечер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прекрасно быть женщиной»: </w:t>
            </w:r>
            <w:r>
              <w:rPr/>
              <w:t>Праздничная программа к 8 Марта с участием ансамбля «Калинушка» клуба «Иско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енщина в русской истории»: </w:t>
            </w:r>
            <w:r>
              <w:rPr/>
              <w:t>Выставка-калейдоскоп к 8 М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 праздником весенним мы Вас поздравляем!»: </w:t>
            </w:r>
            <w:r>
              <w:rPr/>
              <w:t>Праздничная программа с участием детского коллектива Основной общеобразовательной школы № 3 им. П. И. Ефим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2 Мероприятия, посвященные Дню славянской письменности и культуры (24 мая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щероссийскому Дню библиотек (27 м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следие Кирилла и Мефодия»: </w:t>
            </w:r>
            <w:r>
              <w:rPr/>
              <w:t>Книжно-иллюстрированная выставка ко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 – </w:t>
            </w:r>
          </w:p>
          <w:p>
            <w:pPr>
              <w:pStyle w:val="Normal"/>
              <w:jc w:val="center"/>
              <w:rPr/>
            </w:pPr>
            <w:r>
              <w:rPr/>
              <w:t>31.05.2021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святых Кирилла и Мефодия»: </w:t>
            </w:r>
            <w:r>
              <w:rPr/>
              <w:t>Беседа-встреча  с  православным творческим  коллективом  «Крестоходцы» Храма Всех Святых г. Междуреченска, посвящённая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то знает Аз да Буки, тому и книги в руки»: </w:t>
            </w:r>
            <w:r>
              <w:rPr/>
              <w:t>Выставка- викторина ко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сня русская - русская душа! До чего ж ты, песня, хороша!»: </w:t>
            </w:r>
            <w:r>
              <w:rPr/>
              <w:t>Музыкальный час, посвящённый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натоки русского языка»: </w:t>
            </w:r>
            <w:r>
              <w:rPr/>
              <w:t>Познавательный турнир, посвящённый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Cs w:val="24"/>
              </w:rPr>
              <w:t xml:space="preserve">«Наш самый читающий, много знающий»: </w:t>
            </w:r>
            <w:r>
              <w:rPr>
                <w:szCs w:val="24"/>
              </w:rPr>
              <w:t>Игровой конкурс среди читателей библиотечного пункта, посвящённый 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знаниях – сила!»: </w:t>
            </w:r>
            <w:r>
              <w:rPr/>
              <w:t>Книжная выставка, посвящённая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иблиотека – волшебное место, где книгам не скучно, где всем интересно»: </w:t>
            </w:r>
            <w:r>
              <w:rPr/>
              <w:t>Игровая викторина, посвящённая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Предприятие В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на свете такое чудо...»: </w:t>
            </w:r>
            <w:r>
              <w:rPr/>
              <w:t>Час интересных сообщений о редких, удивительных книгах мира, посвящённый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«Книги юбиляры»: </w:t>
            </w:r>
            <w:r>
              <w:rPr/>
              <w:t>Литературный час к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поисках книжного счастья…»: </w:t>
            </w:r>
            <w:r>
              <w:rPr/>
              <w:t>Выставка-викторина, посвящённая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а шагает по планете»: </w:t>
            </w:r>
            <w:r>
              <w:rPr/>
              <w:t>Игровая программа, посвящённая Общероссийскому Дню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</w:rPr>
              <w:t xml:space="preserve">«Путешествие книжного паровозика»: </w:t>
            </w:r>
            <w:r>
              <w:rPr/>
              <w:t xml:space="preserve">Познавательное занятие с учащимися младших классов «Средней общеобразовательной школы-интерната № 23» г. Полысаево с просмотром мультфильма «Паровозик из Ромашково» с тифлокомментарием к Общероссийскому дню библиотек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3 Мероприятия, посвященные Дню семьи, любви и верности (8 ию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ад да согласие – вот основа семейного счастья»: </w:t>
            </w:r>
            <w:r>
              <w:rPr/>
              <w:t xml:space="preserve">Диспут о взаимоотношении мужа и жены, отцов и детей с участием психолога, посвящённый </w:t>
            </w:r>
            <w:r>
              <w:rPr>
                <w:color w:val="000000"/>
              </w:rPr>
              <w:t>Дню семьи, любви и верности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ейные традиции и реликвии»: </w:t>
            </w:r>
            <w:r>
              <w:rPr/>
              <w:t xml:space="preserve">Вечер общения, посвящённый </w:t>
            </w:r>
            <w:r>
              <w:rPr>
                <w:color w:val="000000"/>
              </w:rPr>
              <w:t>Дню семьи, любви и вер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 у нас всё в шоколаде»: </w:t>
            </w:r>
            <w:r>
              <w:rPr/>
              <w:t xml:space="preserve">Вечер отдыха, посвящённый </w:t>
            </w:r>
            <w:r>
              <w:rPr>
                <w:color w:val="000000"/>
              </w:rPr>
              <w:t>Дню семьи, любви и верности и Дню шокола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4 Мероприятия, посвященные Международному дню пожилых людей (1 октябр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Я согрею ладони твои»: </w:t>
            </w:r>
            <w:r>
              <w:rPr/>
              <w:t>Литературно-музыкальная композиция с участием творческих коллективов г. Киселёвска, посвященная Международному дню пожилых людей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м больше я живу – тем глубже тайна жизни...»: </w:t>
            </w:r>
            <w:r>
              <w:rPr/>
              <w:t>Посиделки, посвященные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 нам возраст не помеха»: </w:t>
            </w:r>
            <w:r>
              <w:rPr/>
              <w:t>Музыкально-развлекательная  программа, посвящённая Международному дню пожилых людей, совместно с МО ВОС и  ЦДК г. Анжеро-Суджен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аших лет золотые россыпи»: </w:t>
            </w:r>
            <w:r>
              <w:rPr/>
              <w:t xml:space="preserve">Поэтический вечер с участием  поэтического клуба «Кедр», посвящённый Международному дню пожилых людей, совмест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«Как молоды мы были»:</w:t>
            </w:r>
            <w:r>
              <w:rPr>
                <w:b/>
              </w:rPr>
              <w:t xml:space="preserve"> </w:t>
            </w:r>
            <w:r>
              <w:rPr/>
              <w:t>Вечер воспоминаний, посвящённый Международному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Шепчу спасибо я годам…»: </w:t>
            </w:r>
            <w:r>
              <w:rPr/>
              <w:t>Вечер общения, посвящённый Международному дню пожилых людей.</w:t>
            </w:r>
            <w:r>
              <w:rPr>
                <w:b/>
                <w:color w:val="2222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сть будет тёплой осень жизни!»: </w:t>
            </w:r>
            <w:r>
              <w:rPr/>
              <w:t>Литературно-музыкальная  программа с участием ансамбля русской народной песни «Прокопчанка»,совместно с МО ВОС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арость нас дома не застанет»: </w:t>
            </w:r>
            <w:r>
              <w:rPr/>
              <w:t>Конкурсно-игровая программа, посвящённая Международному дню пожилых людей</w:t>
            </w:r>
            <w:r>
              <w:rPr>
                <w:b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в </w:t>
            </w: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дивительный возраст осени»: </w:t>
            </w:r>
            <w:r>
              <w:rPr/>
              <w:t>Праздничная программа, посвящённая Международному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ряхнём стариной»: </w:t>
            </w:r>
            <w:r>
              <w:rPr/>
              <w:t>Конкурсно-игровая программа, посвящённая Международному дню пожилых людей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0.5 Мероприятия, посвященные  Международному дню Белой трости (15 октября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а видимая, слышимая, осязаемая»</w:t>
            </w:r>
            <w:r>
              <w:rPr/>
              <w:t>, познавательное мероприятие к Международному дню Белой тр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пециализированная библиотека по обслуживанию детей с ограниченными возможностями здоровья «Родник», 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г. Кемерово, бульвар Строителей, д.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познаём мир прикосновением»: </w:t>
            </w:r>
            <w:r>
              <w:rPr/>
              <w:t>Консультация-практикум по навыкам ориентирования, посвящённая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елая трость – символ слепого человека»: </w:t>
            </w:r>
            <w:r>
              <w:rPr/>
              <w:t>Акция к Международному Дню Белой трости с участием волонтёрского отряда «Выбор» школы № 14 г. Юр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ветлячки» на гастролях»: </w:t>
            </w:r>
            <w:r>
              <w:rPr/>
              <w:t>Выездное театрализованное представление студии «Светлячки» в МК ДОУ «Детский сад № 229» компенсирующего вида г. Новокузнецка, посвящённое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орожно! Пешеход с Белой тростью»: </w:t>
            </w:r>
            <w:r>
              <w:rPr/>
              <w:t>Акция с участием сотрудников ГИБДД и волонтёров студенческих отрядов, посвящённая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ыка, которая помогает жить»: </w:t>
            </w:r>
            <w:r>
              <w:rPr/>
              <w:t xml:space="preserve">Вечер-элегия с участием воспитанников Детской музыкальной школы </w:t>
            </w:r>
          </w:p>
          <w:p>
            <w:pPr>
              <w:pStyle w:val="Normal"/>
              <w:rPr/>
            </w:pPr>
            <w:r>
              <w:rPr/>
              <w:t>г. Осинники, посвящённый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вори добро другим во благо»: </w:t>
            </w:r>
            <w:r>
              <w:rPr/>
              <w:t>День открытых дверей, посвящённый Международному Дню Белой трости, с участием волонтёров, социальных партнёров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ез неё, как без глаз»: </w:t>
            </w:r>
            <w:r>
              <w:rPr/>
              <w:t>Урок ориентирования, посвящённый Международному Дню Белой тр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вет его поэзии озаряет душу»: </w:t>
            </w:r>
            <w:r>
              <w:rPr/>
              <w:t xml:space="preserve">Поэтический вечер, посвящённый творчеству незрячего поэта </w:t>
            </w:r>
          </w:p>
          <w:p>
            <w:pPr>
              <w:pStyle w:val="Normal"/>
              <w:rPr/>
            </w:pPr>
            <w:r>
              <w:rPr/>
              <w:t>Э. Асадова и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учик доброты»: </w:t>
            </w:r>
            <w:r>
              <w:rPr/>
              <w:t>Вечер-встреча с членами театральной студии «Компас»  городского волонтёрского отряда «Луч», посвящённый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покоряем пространство и время»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Час интересных сообщений  о выдающихся деятелях Всероссийского общества слепых, посвященный Международному Дню Белой тр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М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уз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ловек придумал книгу – «особую» книгу!»: </w:t>
            </w:r>
            <w:r>
              <w:rPr/>
              <w:t>Экскурсия в библиотеку-филиал учащихся «ООШ № 103» г. Новокузнецка, посвящённая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6 Мероприятия, посвященные Международному дню слепых (13 ноябр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нтеллектуальная мозаика»: </w:t>
            </w:r>
            <w:r>
              <w:rPr/>
              <w:t>Квиз, посвященный 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траницам брайлевских книг…»: </w:t>
            </w:r>
            <w:r>
              <w:rPr/>
              <w:t>Выставка-викторина, посвящё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кругу друзей»: </w:t>
            </w:r>
            <w:r>
              <w:rPr/>
              <w:t>День открытых дверей, посвящё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полни сердце добротой»: </w:t>
            </w:r>
            <w:r>
              <w:rPr/>
              <w:t>Вечер-встреча с участием творческих коллективов г. Новокузнецка, посвящённый  Международному дню слепых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 жизнь нас крутит словно карусель…»: </w:t>
            </w:r>
            <w:r>
              <w:rPr/>
              <w:t>Час поэзии, посвящённый творчеству незрячих самобытных поэтов Кузбасса и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знании Закона - наша сила»: </w:t>
            </w:r>
            <w:r>
              <w:rPr/>
              <w:t>Круглый стол с участием сотрудников правоохранительных органов, посвящённый Международному дню слепы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дежда, наш компас земной»:  </w:t>
            </w:r>
            <w:r>
              <w:rPr/>
              <w:t>Вечер общения с чаепитием,</w:t>
            </w:r>
            <w:r>
              <w:rPr>
                <w:b/>
              </w:rPr>
              <w:t xml:space="preserve"> </w:t>
            </w:r>
            <w:r>
              <w:rPr/>
              <w:t>посвящённый Международному дню слепых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за не видят красок мира, зато их чувствуют сердца»: </w:t>
            </w:r>
            <w:r>
              <w:rPr/>
              <w:t>Выставка картин с тифлоописанием, посвящё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ноцветный мир настроений»: </w:t>
            </w:r>
            <w:r>
              <w:rPr/>
              <w:t>Музыкально-поэтическая композиция, посвящённая 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, МО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и, которые мы выбираем»: </w:t>
            </w:r>
            <w:r>
              <w:rPr/>
              <w:t>Вечер общения, посвящё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оступная среда для инвалидов по зрению»: </w:t>
            </w:r>
            <w:r>
              <w:rPr/>
              <w:t xml:space="preserve">День открытых дверей с участием работников социальной службы города, пенсионного фонда, ЖКХ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ше общество местное самое чудесное»: </w:t>
            </w:r>
            <w:r>
              <w:rPr/>
              <w:t xml:space="preserve">Посиделки, посвящённые Международному дню слепых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7 Мероприятия, посвященные Международному дню инвалидов (3 декабр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зможности ограничены, способности безграничны»: </w:t>
            </w:r>
            <w:r>
              <w:rPr/>
              <w:t>Праздничная программа, посвящённая Международному дню инвалида совместно с ЦДК г. Анжеро-Судженска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К г. Анжеро-Судже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ди неограниченных возможностей»: </w:t>
            </w:r>
            <w:r>
              <w:rPr/>
              <w:t>Час интересных сообщений, посвящённый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гда улыбкой день освещается, чудесным образом всё получается»: </w:t>
            </w:r>
            <w:r>
              <w:rPr/>
              <w:t>Вечер отдыха, посвящённый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разные, но мы вместе»: </w:t>
            </w:r>
            <w:r>
              <w:rPr/>
              <w:t>Вечер-встреча с участием творческой молодёжи города, посвящённый Международному дню инвалида, совместно с ДК им. Артё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Ярмарка талантов»: </w:t>
            </w:r>
            <w:r>
              <w:rPr/>
              <w:t>Мастер-класс творчески одарённых читателей, посвящённый Международному дню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 улыбки станет всем светлей»: </w:t>
            </w:r>
            <w:r>
              <w:rPr/>
              <w:t>Урок доброты, посвящённый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зьмемся за руки, друзья, чтоб не пропасть по одиночке»: </w:t>
            </w:r>
            <w:r>
              <w:rPr/>
              <w:t>Вечер общения с участием МО ВОС, Всероссийское общество инвалидов г. Белово, посвящённый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ешите день начать с добра!»: </w:t>
            </w:r>
            <w:r>
              <w:rPr/>
              <w:t>Посиделки в кругу друзей с чаепитием, посвящённые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зей для всех! День инклюзии»: </w:t>
            </w:r>
            <w:r>
              <w:rPr/>
              <w:t>Выездная экскурсия в рамках Всероссийской акции, посвящённая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кузнецкий художественный муз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месте мы сможем больше»: </w:t>
            </w:r>
            <w:r>
              <w:rPr/>
              <w:t>Фестиваль творчества в рамках Декады инвалидов совместно с МО ВОС и Домом обществен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брым словом друг друга согреем»: </w:t>
            </w:r>
            <w:r>
              <w:rPr/>
              <w:t>Вечер встречи друзей в рамках Декады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Ю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8 Мероприятия, посвященные празднованию Нового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оровод новогодних загадок»: </w:t>
            </w:r>
            <w:r>
              <w:rPr/>
              <w:t>Детская 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встречают Новый год люди всех земных широт»: </w:t>
            </w:r>
            <w:r>
              <w:rPr/>
              <w:t>Конкурсная 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редприятие  ВОС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ле чудес» в гостях у сказки»: </w:t>
            </w:r>
            <w:r>
              <w:rPr/>
              <w:t>Новогодняя игровая  программа для взрослых и дет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й сюрприз от Деда Мороза»: </w:t>
            </w:r>
            <w:r>
              <w:rPr/>
              <w:t>Новогодний бал-маскарад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теваем нынче бал, новогодний карнавал...»: </w:t>
            </w:r>
            <w:r>
              <w:rPr/>
              <w:t>Новогодняя программа для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нежный десант»: </w:t>
            </w:r>
            <w:r>
              <w:rPr/>
              <w:t>Концертно-развлекательная программа с участием волонтёров Городского молодёжного центра «Социум» 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 не стой, открывши рот – наступает Новый год!»:</w:t>
            </w:r>
            <w:r>
              <w:rPr/>
              <w:t xml:space="preserve"> Новогоднее представление для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ди ждут волшебства, Новый год встречать пора»: </w:t>
            </w:r>
            <w:r>
              <w:rPr/>
              <w:t>Новогодний огонё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удеса у новогодней елки»: </w:t>
            </w:r>
            <w:r>
              <w:rPr/>
              <w:t>Новогоднее театрализованное представление 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день последний декабря…»: </w:t>
            </w:r>
            <w:r>
              <w:rPr/>
              <w:t>Новогодние посиделки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Мероприятия в б/п МО ВОС, КЦСОН, стационарных учреждениях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2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2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 «Золотые страницы классики»: Цикл мероприятий  литературного сал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чном пункте МО ВОС г. Кемер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ребряного века силуэт»:</w:t>
            </w:r>
            <w:r>
              <w:rPr/>
              <w:t xml:space="preserve">  Литературный портрет Осипа Мандельштама, к 130-летию со дня рождения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ыл он рыцарем света и слова»:</w:t>
            </w:r>
            <w:r>
              <w:rPr/>
              <w:t xml:space="preserve"> Час поэзии, посвящённый 135-летию со дня рождения Николая Гумилё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Style13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еди миров в мерцании светил…»:</w:t>
            </w:r>
            <w:r>
              <w:rPr/>
              <w:t xml:space="preserve">  Литературная гостиная, посвящённая жизни и творчеству Иннокентия Аннен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Style13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Изящной лирики перо»: </w:t>
            </w:r>
            <w:r>
              <w:rPr/>
              <w:t>Литературно-музыкальная композиция, посвящённая 200-летию со дня рождения Аполлона Май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Normal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эзия познания»:  </w:t>
            </w:r>
            <w:r>
              <w:rPr/>
              <w:t>Тематическая композиция, посвящённая  310-летию со дня рождения Михаила 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Normal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ой речи государь»:</w:t>
            </w:r>
            <w:r>
              <w:rPr/>
              <w:t xml:space="preserve"> Лингвистический час, посвящённый  220-летию со дня рождения Владимира Д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Normal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ихи мои! Свидетели живые…»:</w:t>
            </w:r>
            <w:r>
              <w:rPr/>
              <w:t xml:space="preserve"> Час поэтического настроения,  посвящённый 200-летию со дня рождения  Николая 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МО ВОС, г. Кемерово,</w:t>
            </w:r>
          </w:p>
          <w:p>
            <w:pPr>
              <w:pStyle w:val="Normal"/>
              <w:rPr/>
            </w:pPr>
            <w:r>
              <w:rPr/>
              <w:t>пр. Ленин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2 Мероприятия для КЦСОН Заводского и Центрального районов г. Кемер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дневное и реабилитационное отделения) 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сионате  для престарелых «До 100 лет»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 всё добро расплатимся добром…»:</w:t>
            </w:r>
            <w:r>
              <w:rPr/>
              <w:t xml:space="preserve"> Литературно-музыкальная композиция, посвящённая 85-летию со дня рождения поэта Николая Рубцова.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КЦСОН Заводского района,  г. Кемерово, ул. Чкалова, д. 2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КЦСОН Центрального района, г. Кемерово, 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астер сценического перевоплощения»: </w:t>
            </w:r>
            <w:r>
              <w:rPr/>
              <w:t>Час юмора, посвящённый творчеству Аркадия Райкина</w:t>
            </w:r>
            <w:r>
              <w:rPr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«До 100 лет», ул. Терешковой, д.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терева Полина Валентиновна, ведущи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 книжных страниц – на большой  экран»:</w:t>
            </w:r>
            <w:r>
              <w:rPr/>
              <w:t xml:space="preserve"> Видеокруиз, посвящённый 90-летию со дня рождения писателя Аркадия Вайнера (1931 – 200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Центрального района, г. Кемерово, </w:t>
            </w:r>
          </w:p>
          <w:p>
            <w:pPr>
              <w:pStyle w:val="Normal"/>
              <w:rPr/>
            </w:pPr>
            <w:r>
              <w:rPr/>
              <w:t>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Андрей Миронов: известный и неизвестный»:</w:t>
            </w:r>
            <w:r>
              <w:rPr/>
              <w:t xml:space="preserve"> Творческий портрет, посвящённый к 80летию со дня рождения советского актера театра и кино Андрея  Миро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>г. Кемерово, ул. Чкалова, д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хо любви Анны Герман»:</w:t>
            </w:r>
            <w:r>
              <w:rPr/>
              <w:t xml:space="preserve"> Музыкальная гостиная, посвящённая  85-летию со дня рождения певицы Анны Гер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>г. Кемерово, ул. Чкалова, д. 29;</w:t>
            </w:r>
          </w:p>
          <w:p>
            <w:pPr>
              <w:pStyle w:val="Normal"/>
              <w:rPr/>
            </w:pPr>
            <w:r>
              <w:rPr/>
              <w:t xml:space="preserve">МБУ КЦСОН </w:t>
            </w:r>
          </w:p>
          <w:p>
            <w:pPr>
              <w:pStyle w:val="Normal"/>
              <w:rPr/>
            </w:pPr>
            <w:r>
              <w:rPr/>
              <w:t>Центрального района, г. Кемерово, пр. Ленина, д. 30;</w:t>
            </w:r>
          </w:p>
          <w:p>
            <w:pPr>
              <w:pStyle w:val="Normal"/>
              <w:rPr/>
            </w:pPr>
            <w:r>
              <w:rPr/>
              <w:t>Пансионат «До</w:t>
            </w:r>
          </w:p>
          <w:p>
            <w:pPr>
              <w:pStyle w:val="Normal"/>
              <w:rPr/>
            </w:pPr>
            <w:r>
              <w:rPr/>
              <w:t>100 лет», г. Кемерово, ул. Терешковой, д.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рк Бернес. История его песен о войне»:</w:t>
            </w:r>
            <w:r>
              <w:rPr/>
              <w:t xml:space="preserve"> Музыкальный час, посвящённый  110-летию  со дня рождения эстрадного певца, актёра и Марка Берн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ЦСОН Центрального района, г. Кемерово, 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Годы мои молодые...»:</w:t>
            </w:r>
            <w:r>
              <w:rPr/>
              <w:t xml:space="preserve">  Вечер памяти, посвященный творчеству Эмиля  Горов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>г. Кемерово, ул. Чкалова, д. 2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сионат «До</w:t>
            </w:r>
          </w:p>
          <w:p>
            <w:pPr>
              <w:pStyle w:val="Normal"/>
              <w:rPr/>
            </w:pPr>
            <w:r>
              <w:rPr/>
              <w:t xml:space="preserve">100 лет», г. Кемерово, ул. Терешковой, д. 5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рк Бернес. История его песен о войне»:</w:t>
            </w:r>
            <w:r>
              <w:rPr/>
              <w:t xml:space="preserve"> Музыкальный час, посвящённый  110-летию  со дня рождения эстрадного певца, актёра и Марка Берн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«До</w:t>
            </w:r>
          </w:p>
          <w:p>
            <w:pPr>
              <w:pStyle w:val="Normal"/>
              <w:rPr/>
            </w:pPr>
            <w:r>
              <w:rPr/>
              <w:t>100 лет», г. Кемерово, ул. Терешковой, д.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>
          <w:trHeight w:val="19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ководцы России. Александр Невский»:</w:t>
            </w:r>
            <w:r>
              <w:rPr/>
              <w:t xml:space="preserve"> Исторический час, посвящённый 800-летию со дня рождени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 Заводского района г. Кемерово,</w:t>
            </w:r>
          </w:p>
          <w:p>
            <w:pPr>
              <w:pStyle w:val="Normal"/>
              <w:rPr/>
            </w:pPr>
            <w:r>
              <w:rPr/>
              <w:t>Ул. Чкалова, 2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ЦСОН Центрального района г. Кемерово, </w:t>
            </w:r>
          </w:p>
          <w:p>
            <w:pPr>
              <w:pStyle w:val="Normal"/>
              <w:rPr/>
            </w:pPr>
            <w:r>
              <w:rPr/>
              <w:t>Пр. Ленина,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к Бернес. История его песен о войне»:</w:t>
            </w:r>
            <w:r>
              <w:rPr/>
              <w:t xml:space="preserve"> Музыкальный час, посвящённый  110-летию  со дня рождения эстрадного певца, актёра и Марка Берн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 Заводского района г. Кемерово,</w:t>
            </w:r>
          </w:p>
          <w:p>
            <w:pPr>
              <w:pStyle w:val="Normal"/>
              <w:rPr/>
            </w:pPr>
            <w:r>
              <w:rPr/>
              <w:t xml:space="preserve">Ул. Чкалова, 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т первого мгновенья до последнего»: </w:t>
            </w:r>
            <w:r>
              <w:rPr/>
              <w:t>Музыкальный полдень, посвящённый 90-летию со дня рождения композитора Микаэла Таривердиева.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ЦСОН Заводского района,  г. Кемерово, ул. Чкалова, д. 2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КЦСОН Центрального района, г. Кемерово, 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быкновенное чудо Евгения Шварца»:</w:t>
            </w:r>
            <w:r>
              <w:rPr/>
              <w:t xml:space="preserve"> Литературный портрет, посвящённый 125-летию со дня рождения писателя Евгения Швар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ЦСОН Заводского района,  г. Кемерово, ул. Чкалова, д. 2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КЦСОН Центрального района, г. Кемерово, 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Лариса Александровна, ведущи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аланты и поклонники»: </w:t>
            </w:r>
            <w:r>
              <w:rPr/>
              <w:t>Театральный полдень, посвящённый 125-летию со дня рождения Фаины Ранев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«До</w:t>
            </w:r>
          </w:p>
          <w:p>
            <w:pPr>
              <w:pStyle w:val="Normal"/>
              <w:rPr/>
            </w:pPr>
            <w:r>
              <w:rPr/>
              <w:t>100 лет», г. Кемерово, ул. Терешковой, д.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Удивительная Л. Гурченко»:</w:t>
            </w:r>
            <w:r>
              <w:rPr/>
              <w:t xml:space="preserve"> Творческий портрет, посвящённый  советской и российской киноактрисе, эстрадной певице Людмиле Гур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>г. Кемерово, ул. Чкалова, д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рк Бернес. История его песен о войне»:</w:t>
            </w:r>
            <w:r>
              <w:rPr/>
              <w:t xml:space="preserve"> Музыкальный час, посвящённый  110-летию  со дня рождения эстрадного певца, актёра и Марка Берн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Центрального района, г. Кемерово, </w:t>
            </w:r>
          </w:p>
          <w:p>
            <w:pPr>
              <w:pStyle w:val="Normal"/>
              <w:rPr/>
            </w:pPr>
            <w:r>
              <w:rPr/>
              <w:t>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тица счастья» Александры Пахмутовой»:</w:t>
            </w:r>
            <w:r>
              <w:rPr/>
              <w:t xml:space="preserve">  Музыкальное путеше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>г. Кемерово, ул. Чкалова, д. 2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КЦСОН Центрального района, г. Кемерово, 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помним!»:</w:t>
            </w:r>
            <w:r>
              <w:rPr/>
              <w:t xml:space="preserve"> Обзор литературного творчества, посвящённый 75-летию со дня рождения  актёра, режиссёра и поэта Леонида Филат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>г. Кемерово, ул. Чкалова, д. 2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КЦСОН Центрального района, г. Кемерово, пр. Ленина, д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3 Мероприятия по программе «Кинематограф для КСЦОН Ленинского района г. Кем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вное и реабилитационное от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Вспомним, товарищ»: </w:t>
            </w:r>
            <w:r>
              <w:rPr/>
              <w:t>Лекция к 110-летию актера театра и кино Николая Крюч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жественные образы Георгия Юматова»: </w:t>
            </w:r>
            <w:r>
              <w:rPr/>
              <w:t>Кинематографический огонёк, посвящённый 95-летию актёра и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 Ленинского района г. Кеме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амая обаятельная и привлекательная»: </w:t>
            </w:r>
            <w:r>
              <w:rPr/>
              <w:t xml:space="preserve">Кинематографическая открытка, посвящённая </w:t>
            </w:r>
          </w:p>
          <w:p>
            <w:pPr>
              <w:pStyle w:val="Normal"/>
              <w:rPr/>
            </w:pPr>
            <w:r>
              <w:rPr/>
              <w:t>8 Марта и 70-летию со дня рождения актрисы Ирины Алфер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 Ленинского района г. Кеме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«Разносторонний талант Сергея Никоненко»: </w:t>
            </w:r>
            <w:r>
              <w:rPr/>
              <w:t>Слайд - беседа к 80-летию со дня рождения 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Жизнь и творческая судьба Олега Даля»: </w:t>
            </w:r>
            <w:r>
              <w:rPr/>
              <w:t>Киношкатулка, посвящённая 80-летию ак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Валерий Золотухин – с разных точек зрения»: </w:t>
            </w:r>
            <w:r>
              <w:rPr/>
              <w:t>Устный журнал к 80-летию актёра театра и 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Сильная слабая женщина»: </w:t>
            </w:r>
            <w:r>
              <w:rPr/>
              <w:t>Киновечер к 85-летию Аллы Деми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Искренне Ваш... Леонид Куравлёв»: </w:t>
            </w:r>
            <w:r>
              <w:rPr/>
              <w:t>Слайд-лекция к 85-летию со дня рождения ак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Тот самый Иван Пырьев»: </w:t>
            </w:r>
            <w:r>
              <w:rPr>
                <w:szCs w:val="24"/>
              </w:rPr>
              <w:t>Вечер памяти к 120-летию со дня рождения Ивана Пырье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«Грустный клоун»:  </w:t>
            </w:r>
            <w:r>
              <w:rPr>
                <w:color w:val="000000"/>
              </w:rPr>
              <w:t>Вечер-портрет</w:t>
            </w:r>
            <w:r>
              <w:rPr>
                <w:color w:val="FF0000"/>
              </w:rPr>
              <w:t xml:space="preserve"> </w:t>
            </w:r>
            <w:r>
              <w:rPr/>
              <w:t>к  100-летию со дня рождения артиста цирка и кино Юрия Никулин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ЦСОН  Ленин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Voice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4 «Дискуссионный киносалон»: </w:t>
            </w:r>
          </w:p>
          <w:p>
            <w:pPr>
              <w:pStyle w:val="Voice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икл мероприятий в </w:t>
            </w:r>
            <w:r>
              <w:rPr>
                <w:b/>
                <w:color w:val="000000"/>
                <w:sz w:val="28"/>
                <w:szCs w:val="28"/>
              </w:rPr>
              <w:t>ГБУ КО «Кедровский психоневрологический интернат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Великий сказочник»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ечер-портрет, посвящённый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5-летию со дня рождения Александра Роу, советского режиссёра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смотр  и обсуждение фильма «Вечера на хуторе близ Диканьки»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color w:val="FF0000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мера! Мотор!»:</w:t>
            </w:r>
            <w:r>
              <w:rPr/>
              <w:t xml:space="preserve"> Час кино, посвящённый 85-летию  со дня рождения Станислава  Говорухина, русского кинорежиссёра. </w:t>
            </w:r>
          </w:p>
          <w:p>
            <w:pPr>
              <w:pStyle w:val="Normal"/>
              <w:rPr/>
            </w:pPr>
            <w:r>
              <w:rPr/>
              <w:t>Просмотр  и обсуждением фильма «Жизнь и необычайные приключения Робинзона Круз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color w:val="FF0000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юбовь - волшебная страна»:</w:t>
            </w:r>
            <w:r>
              <w:rPr/>
              <w:t xml:space="preserve">  Киновикторина  по музыкальным произведениям  к  популярным художественным кинокартинам. </w:t>
            </w:r>
          </w:p>
          <w:p>
            <w:pPr>
              <w:pStyle w:val="Normal"/>
              <w:rPr/>
            </w:pPr>
            <w:r>
              <w:rPr/>
              <w:t>Просмотр фильма «Францу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color w:val="FF0000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«Легенда мирового кино»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Киновечер, посвященный 115-летию со дня рождения Сергея  Герасимова, советского кинорежиссёра.</w:t>
            </w:r>
          </w:p>
          <w:p>
            <w:pPr>
              <w:pStyle w:val="Normal"/>
              <w:rPr/>
            </w:pPr>
            <w:r>
              <w:rPr/>
              <w:t>Просмотр и обсуждение фильма «Дочки-мате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ино Победы»:</w:t>
            </w:r>
            <w:r>
              <w:rPr/>
              <w:t xml:space="preserve"> Час киноискусства, посвящённый Дню Победы. </w:t>
            </w:r>
          </w:p>
          <w:p>
            <w:pPr>
              <w:pStyle w:val="Normal"/>
              <w:rPr/>
            </w:pPr>
            <w:r>
              <w:rPr/>
              <w:t>Просмотр и обсуждение фильма «Женя, Женечка и «катюш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вец русской души»:</w:t>
            </w:r>
            <w:r>
              <w:rPr/>
              <w:t xml:space="preserve"> Киновечер, посвящённый  80-летию Валерия Золотухина, советского и российского актёра.</w:t>
            </w:r>
          </w:p>
          <w:p>
            <w:pPr>
              <w:pStyle w:val="Normal"/>
              <w:rPr/>
            </w:pPr>
            <w:r>
              <w:rPr/>
              <w:t>Просмотр и обсуждение фильма «Чёрная молния» из сборника «Самое новое кино-2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рупным планом»:</w:t>
            </w:r>
            <w:r>
              <w:rPr/>
              <w:t xml:space="preserve"> Вечер-портрет, посвящённый 80-летию Людмилы Чурсиной, советской и российской актрисы.</w:t>
            </w:r>
          </w:p>
          <w:p>
            <w:pPr>
              <w:pStyle w:val="Normal"/>
              <w:rPr/>
            </w:pPr>
            <w:r>
              <w:rPr/>
              <w:t>Просмотр и обсуждение фильма «Ю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ндеву с любимым актёром»:</w:t>
            </w:r>
            <w:r>
              <w:rPr/>
              <w:t xml:space="preserve"> Час кинематографии, посвящённый 75-летию Николая  Бурляева, советского и российского  актёра.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фильма «Трын-трав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вёзды, которые не гаснут»:</w:t>
            </w:r>
            <w:r>
              <w:rPr/>
              <w:t xml:space="preserve"> Киновечер, посвящённый 105-летию со дня рождения  Зиновия  Гердта, советского и российского  актёра. </w:t>
            </w:r>
          </w:p>
          <w:p>
            <w:pPr>
              <w:pStyle w:val="Normal"/>
              <w:rPr/>
            </w:pPr>
            <w:r>
              <w:rPr/>
              <w:t>Просмотр и обсуждение фильма «Розыгрыш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ктёр на все времена»:</w:t>
            </w:r>
            <w:r>
              <w:rPr/>
              <w:t xml:space="preserve"> Вечер-портрет, посвящённый 95-летию со дня рождения Евгения  Евстигнеева, советского и российского актёра.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фильма «Нейлон 100%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ильм, фильм, фильм…»:</w:t>
            </w:r>
            <w:r>
              <w:rPr/>
              <w:t xml:space="preserve"> Вечер общения, посвящённый  100-летию со дня рождения Эмиля  Брагинского, советского и российского драматурга и сценариста.</w:t>
            </w:r>
          </w:p>
          <w:p>
            <w:pPr>
              <w:pStyle w:val="Normal"/>
              <w:rPr/>
            </w:pPr>
            <w:r>
              <w:rPr/>
              <w:t>Просмотр и обсуждение  фильма «Невероятные приключения итальянцев в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ля вас, любители кино»:</w:t>
            </w:r>
            <w:r>
              <w:rPr/>
              <w:t xml:space="preserve">  Кинопраздник, посвящённый 90-летию со дня рождения актёра театра и кино Льва Дурова и празднованию Нового года. Просмотр и обсуждение фильма «Сирота Казанска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ГБУ КО «Кедровский психоневрологический интернат», </w:t>
            </w: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 Наталья Владимиро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Voice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1.5 Литературные чтения книг, озвученных в студии звукозаписи КузОСБ,</w:t>
            </w:r>
          </w:p>
          <w:p>
            <w:pPr>
              <w:pStyle w:val="Voice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радиоточки в 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КО «Кемеровский дом-интернат для престарелых и инвали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Помнишь? Джека Лондона читали…</w:t>
            </w:r>
            <w:r>
              <w:rPr>
                <w:shd w:fill="FFFFFF" w:val="clear"/>
              </w:rPr>
              <w:t>»</w:t>
            </w:r>
            <w:r>
              <w:rPr>
                <w:b/>
              </w:rPr>
              <w:t>:</w:t>
            </w:r>
            <w:r>
              <w:rPr/>
              <w:t xml:space="preserve"> Литературные  аудио-чтения, посвящённые  145-летию со дня рождения Джека Лондона (1876 -1916). </w:t>
            </w:r>
          </w:p>
          <w:p>
            <w:pPr>
              <w:pStyle w:val="Normal"/>
              <w:rPr/>
            </w:pPr>
            <w:r>
              <w:rPr/>
              <w:t xml:space="preserve">Прослушивание приключенческой повести Д. Лондона «Белый клык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 Великих Лук до Праги»:</w:t>
            </w:r>
            <w:r>
              <w:rPr/>
              <w:t xml:space="preserve"> Литературные аудио-чтения, посвящённые Дню защитника Отечества. Прослушивание аудиокниги  Д. М. Баринова «Гвардейский  Нежинский Кузбасски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ши восторженный полёт»</w:t>
            </w:r>
            <w:r>
              <w:rPr/>
              <w:t xml:space="preserve">: Литературные аудио-чтения, посвящённые 150-летию со дня рождения Сергея Рахманинова. Прослушивание аудиокниги Р. Уокера «Рахманин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чные истории великих людей»:</w:t>
            </w:r>
            <w:r>
              <w:rPr/>
              <w:t xml:space="preserve"> Литературные аудио-чтения. Прослушивание аудиокниги О. Кучкиной «Смертельная любов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Война в тылу врага»:</w:t>
            </w:r>
            <w:r>
              <w:rPr/>
              <w:t xml:space="preserve"> Литературные аудио-чтения, посвящённые Дню Победы. Прослушивание аудиокниги  Д.  Н.  Медведева «Сильные духом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орские народные сказки»:</w:t>
            </w:r>
            <w:r>
              <w:rPr/>
              <w:t xml:space="preserve"> Литературные аудио-чтения, посвящённые культуре малых народов Кузбасса. Прослушивание по книге  С. С. Тотыша «Сказки Шапка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щенное море Байкал»:</w:t>
            </w:r>
            <w:r>
              <w:rPr/>
              <w:t xml:space="preserve"> Литературные аудио-чтения. Прослушивание аудиокниг: В. Распутина «Век живи, век люби»,  Е. Рудашевский «Куда уходит кумутк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ский характер»:</w:t>
            </w:r>
            <w:r>
              <w:rPr/>
              <w:t xml:space="preserve"> Литературные  аудио-чтения, посвящённые Дню шахтёра. Прослушивание книги Ю.  Тотыша  «Бочар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О благородстве и сердечной красоте»:</w:t>
            </w:r>
            <w:r>
              <w:rPr/>
              <w:t xml:space="preserve"> Литературные аудио-чтения по книге Фёдора Кнорре «Одна жизн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«Священной Лавры бастион и Гермоген – первосвятитель…»:</w:t>
            </w:r>
            <w:r>
              <w:rPr/>
              <w:t xml:space="preserve">  Литературные аудио- чтения, посвящённые Дню народного единства. Прослушивание книги В. Шамшурина  «Неукротимый Гермоген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таем Достоевского вслух»:</w:t>
            </w:r>
            <w:r>
              <w:rPr/>
              <w:t xml:space="preserve"> Литературные аудио-чтения, посвящённые 200-летию со дня рождения Ф. Достоевского. Прослушивание повести «Игрок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с не выбьет ничто из седла…»:</w:t>
            </w:r>
            <w:r>
              <w:rPr/>
              <w:t xml:space="preserve"> Литературные аудио-чтения, посвящённые Международному дню слепых (13 ноября). Прослушивание аудиокниги Н. Островского «Как закалялась стал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реодоленье и вера»:</w:t>
            </w:r>
            <w:r>
              <w:rPr/>
              <w:t xml:space="preserve"> Литературные аудио-чтения, посвящённые  Дню инвалида. Прослушивание аудиокниги Б. Полевого «Повесть о настоящем человек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е сюжеты</w:t>
            </w:r>
            <w:r>
              <w:rPr/>
              <w:t>»:  Новогодний аудио-микс. Прослушивание аудиокниги-сборника рассказов «Новогодний детекти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ГБУ КО «Кедровский психоневрологический интернат»,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Кемерово, ж.р. Кедровка, </w:t>
            </w:r>
          </w:p>
          <w:p>
            <w:pPr>
              <w:pStyle w:val="Voice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Уньга, д. 1/1;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АУ КО «Кемеровский дом-интернат для престарелых и инвалидов»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г. Кемерово, </w:t>
            </w:r>
          </w:p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>ул. Космическая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аталья Владимиро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Мероприятия клуб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1 Мероприятия литературного клуба «Арион» (ГКУК «КузОСБ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ё равно мы встретимся»:</w:t>
            </w:r>
            <w:r>
              <w:rPr/>
              <w:t xml:space="preserve"> Музыкальная гостиная, посвящённая  100-летию со дня рождения Арно  Бабаджаняна. </w:t>
            </w:r>
          </w:p>
          <w:p>
            <w:pPr>
              <w:pStyle w:val="Normal"/>
              <w:rPr/>
            </w:pPr>
            <w:r>
              <w:rPr/>
              <w:t xml:space="preserve">Мероприятие из  цикла </w:t>
            </w:r>
            <w:r>
              <w:rPr>
                <w:b/>
              </w:rPr>
              <w:t>«По волнам моей памяти»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«Земли моей минувшая судьба: Книжный дресс-код современного жителя Кузбасса»: </w:t>
            </w:r>
            <w:r>
              <w:rPr>
                <w:rFonts w:eastAsia="Calibri"/>
                <w:color w:val="000000"/>
                <w:lang w:eastAsia="en-US"/>
              </w:rPr>
              <w:t xml:space="preserve">Литературные чтения произведений выдающихся писателей и поэтов Кузбасса, посвящённые 300-летию образования Кузбас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мероприятий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ногогранный талант Ираклия Андроникова»:</w:t>
            </w:r>
            <w:r>
              <w:rPr/>
              <w:t xml:space="preserve"> Вечер памяти, посвящённый  творчеству известного писателя, ученого, талантливого актёра Ираклия Адроникашвили.</w:t>
            </w:r>
          </w:p>
          <w:p>
            <w:pPr>
              <w:pStyle w:val="Normal"/>
              <w:rPr/>
            </w:pPr>
            <w:r>
              <w:rPr/>
              <w:t xml:space="preserve">Мероприятие из цикла  </w:t>
            </w:r>
            <w:r>
              <w:rPr>
                <w:b/>
              </w:rPr>
              <w:t>«По волнам моей памя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</w:rPr>
              <w:t>«Последняя улыбка серебряного века»:</w:t>
            </w:r>
            <w:r>
              <w:rPr/>
              <w:t xml:space="preserve"> Час поэзии, посвящённый творчеству поэтессы и писательницы Ирины Одоевцев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м общая слава России солдатской наградой была»:</w:t>
            </w:r>
            <w:r>
              <w:rPr/>
              <w:t xml:space="preserve"> Творческий портрет   известного русского поэта, писателя, сценариста и режиссёра, участника  Великой Отечественной войны  Григория  Поженяна, посвящённый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р бесценный – русское  слово…»:</w:t>
            </w:r>
            <w:r>
              <w:rPr/>
              <w:t xml:space="preserve">  Литературный этюд, посвящённый женщине-легенде в русской культуре – Наталье Кончаловск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тот мир придуман не мной…»:</w:t>
            </w:r>
            <w:r>
              <w:rPr/>
              <w:t xml:space="preserve"> Творческий портрет советского и российского композитора Александра Зацепина.  Мероприятие из цикла </w:t>
            </w:r>
            <w:r>
              <w:rPr>
                <w:b/>
              </w:rPr>
              <w:t>«По волнам моей памяти»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торая память»:</w:t>
            </w:r>
            <w:r>
              <w:rPr/>
              <w:t xml:space="preserve"> Вечер поэтического настроения, посвящённый творчеству советского русского прозаика, поэта и переводчика, журналиста, фронтового корреспондента Вадима  Шеф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й сказочник</w:t>
            </w:r>
            <w:r>
              <w:rPr>
                <w:b/>
                <w:kern w:val="2"/>
              </w:rPr>
              <w:t>»:</w:t>
            </w:r>
            <w:r>
              <w:rPr>
                <w:kern w:val="2"/>
              </w:rPr>
              <w:t xml:space="preserve"> Литерату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Посвящение Хансу Кристиану Андерсену – датскому писателю, автору всемирно известных сказок для детей и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«Новогодний калейдоскоп»:</w:t>
            </w:r>
          </w:p>
          <w:p>
            <w:pPr>
              <w:pStyle w:val="Normal"/>
              <w:rPr/>
            </w:pPr>
            <w:r>
              <w:rPr/>
              <w:t>Праздничная новогодняя литературно-музыкальная ком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2 Мероприятия литературного клуба «Апрель» (филиал г. Новокузнецк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ля тебя!»: </w:t>
            </w:r>
            <w:r>
              <w:rPr/>
              <w:t>Вечер-портрет, посвящённый жизни и творчеству композитора Яна Френк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литературного клуба Гузова Л. А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удьба и лира Сергея Есенина»: </w:t>
            </w:r>
            <w:r>
              <w:rPr/>
              <w:t>Литературный 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члены литературного клуба Родионенко Г. М. и Родионенко С. М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ворите мне о любви»: </w:t>
            </w:r>
            <w:r>
              <w:rPr/>
              <w:t>Вечер-элегия о женщинах-музах великих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уз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Казанцева Т. 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Прогулки по Эрмитажу. Гардероб Петра Великого»: </w:t>
            </w:r>
            <w:r>
              <w:rPr>
                <w:color w:val="000000"/>
              </w:rPr>
              <w:t xml:space="preserve">Онлайн-экскурсия </w:t>
            </w:r>
            <w:r>
              <w:rPr/>
              <w:t>в рамках подготовки к 350-летию Петра 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Вильданова И. А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лаженный мир любви, добра и красоты»: </w:t>
            </w:r>
            <w:r>
              <w:rPr/>
              <w:t>Вечер поэзии, посвящённый творчеству Афанасия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, </w:t>
            </w:r>
          </w:p>
          <w:p>
            <w:pPr>
              <w:pStyle w:val="Normal"/>
              <w:rPr/>
            </w:pPr>
            <w:r>
              <w:rPr/>
              <w:t>член литературного клуба Федоряева В. И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амый русский из французских литераторов»: </w:t>
            </w:r>
            <w:r>
              <w:rPr/>
              <w:t>Вечер-портрет, посвящённый 110-летию Анри Труай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Цена зависимости - жизнь»: </w:t>
            </w:r>
            <w:r>
              <w:rPr/>
              <w:t>Диспут, посвящённый здоровому образу жизни и Всероссийскому дню трезвости в рамках заседаний литературного клуба «Апр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члены литературного клуба</w:t>
            </w:r>
          </w:p>
          <w:p>
            <w:pPr>
              <w:pStyle w:val="Normal"/>
              <w:rPr/>
            </w:pPr>
            <w:r>
              <w:rPr/>
              <w:t xml:space="preserve">Гузова Л. А., </w:t>
            </w:r>
          </w:p>
          <w:p>
            <w:pPr>
              <w:pStyle w:val="Normal"/>
              <w:rPr/>
            </w:pPr>
            <w:r>
              <w:rPr/>
              <w:t xml:space="preserve">Давыдова Л. Ю.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ценаты России»: </w:t>
            </w:r>
            <w:r>
              <w:rPr/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Синявский А. Ф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ссмертные шедевры Иоганна Себастьяна Баха»: </w:t>
            </w:r>
            <w:r>
              <w:rPr/>
              <w:t>Музыкаль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 xml:space="preserve">члены литературного клуба Шевцова Я. И. и </w:t>
            </w:r>
          </w:p>
          <w:p>
            <w:pPr>
              <w:pStyle w:val="Normal"/>
              <w:rPr/>
            </w:pPr>
            <w:r>
              <w:rPr/>
              <w:t>Витенберг Б. И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вные среди первых»: </w:t>
            </w:r>
            <w:r>
              <w:rPr/>
              <w:t>Литературно-музыкальная композиция, посвящённая творчеству незрячего музыканта Олега Аккуратова и незрячего тенора Сергея Санато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Рязанова Ю. И.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 Мероприятия тифлокиноклуба «Наше наследие» (ГКУК «КузОСБ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Богатырь русской культуры»:</w:t>
            </w:r>
            <w:r>
              <w:rPr/>
              <w:t xml:space="preserve"> Киновечер, посвящённый творчеству</w:t>
            </w:r>
            <w:r>
              <w:rPr>
                <w:shd w:fill="FFFFFF" w:val="clear"/>
              </w:rPr>
              <w:t xml:space="preserve"> актёра театра и кино</w:t>
            </w:r>
            <w:r>
              <w:rPr/>
              <w:t xml:space="preserve"> Николая Крючкова (1910 – 1994).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Просмотр фильма «Небесный тихоход» 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ролева сердец»:</w:t>
            </w:r>
            <w:r>
              <w:rPr/>
              <w:t xml:space="preserve"> Киновечер, посвящённый  90-летию со дня рождения актрисы Аллы Ларионовой. Просмотр фильма  «Анна на шее»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ш Крым»: </w:t>
            </w:r>
            <w:r>
              <w:rPr/>
              <w:t xml:space="preserve"> Час документального кино, посвящённый Дню присоединения Крыма к России. Просмотр документального фильма </w:t>
            </w:r>
            <w:r>
              <w:rPr>
                <w:bCs/>
              </w:rPr>
              <w:t>«Остров Крым. Ялта и ее окрестности»</w:t>
            </w:r>
            <w:r>
              <w:rPr/>
              <w:t xml:space="preserve">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листательный Андрей Миронов»:</w:t>
            </w:r>
            <w:r>
              <w:rPr/>
              <w:t xml:space="preserve"> Киновечер, посвященный 80-летию со дня рождения </w:t>
            </w:r>
            <w:r>
              <w:rPr>
                <w:shd w:fill="FFFFFF" w:val="clear"/>
              </w:rPr>
              <w:t>актера театра и кино</w:t>
            </w:r>
            <w:r>
              <w:rPr/>
              <w:t xml:space="preserve"> А.Миронова</w:t>
            </w:r>
            <w:r>
              <w:rPr>
                <w:shd w:fill="FFFFFF" w:val="clear"/>
              </w:rPr>
              <w:t>. Просмотр  фильма «Будьте моим мужем»</w:t>
            </w:r>
            <w:r>
              <w:rPr/>
              <w:t xml:space="preserve">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стер Георг Отс»:</w:t>
            </w:r>
            <w:r>
              <w:rPr/>
              <w:t xml:space="preserve"> Киновечер, посвященный творчеству </w:t>
            </w:r>
            <w:r>
              <w:rPr>
                <w:shd w:fill="FFFFFF" w:val="clear"/>
              </w:rPr>
              <w:t>советского эстрадного и оперного певца</w:t>
            </w:r>
            <w:r>
              <w:rPr/>
              <w:t xml:space="preserve"> Георга Отса</w:t>
            </w:r>
            <w:r>
              <w:rPr>
                <w:shd w:fill="FFFFFF" w:val="clear"/>
              </w:rPr>
              <w:t>. Демонстрация фильма «Мистер Икс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«Эхо войны и память сердца»:</w:t>
            </w:r>
            <w:r>
              <w:rPr/>
              <w:t xml:space="preserve"> Киновечер, посвященный 76-летию Великой Победы. Просмотр фильма   «Они сражались за Родину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юди. Жизни. Судьбы»:</w:t>
            </w:r>
            <w:r>
              <w:rPr/>
              <w:t xml:space="preserve"> Киновечер.  Просмотр художественного фильма «Доживем до понедельника»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мотрели мамы, смотрели папы…  Посмотрим мы»: </w:t>
            </w:r>
            <w:r>
              <w:rPr>
                <w:color w:val="000000"/>
              </w:rPr>
              <w:t xml:space="preserve">Просмотр художественного фильма «Где это видано, где это слыхано»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й русский комик»:</w:t>
            </w:r>
            <w:r>
              <w:rPr/>
              <w:t xml:space="preserve"> Киновечер, посвящённый 95-летию со дня рождения </w:t>
            </w:r>
            <w:r>
              <w:rPr>
                <w:shd w:fill="FFFFFF" w:val="clear"/>
              </w:rPr>
              <w:t>актёра театра и кино</w:t>
            </w:r>
            <w:r>
              <w:rPr/>
              <w:t xml:space="preserve"> Евгения Леонова</w:t>
            </w:r>
            <w:r>
              <w:rPr>
                <w:shd w:fill="FFFFFF" w:val="clear"/>
              </w:rPr>
              <w:t xml:space="preserve">. </w:t>
            </w:r>
            <w:r>
              <w:rPr/>
              <w:t>Просмотр фильма «Афоня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й Петр, царь- реформатор, строитель, плотник, мореход»:</w:t>
            </w:r>
            <w:r>
              <w:rPr/>
              <w:t xml:space="preserve"> Киновечер, посвящённый  350-летию со дня рождения  Петра </w:t>
            </w:r>
            <w:r>
              <w:rPr>
                <w:lang w:val="en-US"/>
              </w:rPr>
              <w:t>I</w:t>
            </w:r>
            <w:r>
              <w:rPr/>
              <w:t>. Демонстрация исторического художественного фильма «</w:t>
            </w:r>
            <w:r>
              <w:rPr>
                <w:bCs/>
              </w:rPr>
              <w:t>Сказ про то, как царь Петр арапа женил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Литературная классика на экране»:</w:t>
            </w:r>
            <w:r>
              <w:rPr>
                <w:color w:val="000000"/>
              </w:rPr>
              <w:t xml:space="preserve"> Киновечер, посвящённый  200-летию со дня рождения русского писателя, мыслителя, философа и публициста Фёдора Михайловича Достоевского. Просмотр художественного фильма «Чужая жена и муж под кроватью» с тифлокомментар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4 Киноклуб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Поколения</w:t>
            </w:r>
            <w:r>
              <w:rPr>
                <w:b/>
              </w:rPr>
              <w:t>»</w:t>
            </w:r>
            <w:r>
              <w:rPr>
                <w:b/>
                <w:sz w:val="28"/>
                <w:szCs w:val="28"/>
              </w:rPr>
              <w:t xml:space="preserve"> филиал г. Белов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Если любишь - прости!»: </w:t>
            </w:r>
            <w:r>
              <w:rPr/>
              <w:t>Беседа-обсуждение с просмотром одноимённого фильма с тифлокомментарием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ё будет хорошо»: </w:t>
            </w:r>
            <w:r>
              <w:rPr/>
              <w:t>Киновечер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м и не снилось»: </w:t>
            </w:r>
            <w:r>
              <w:rPr/>
              <w:t>Киношкатулка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жентельмены удачи»: </w:t>
            </w:r>
            <w:r>
              <w:rPr/>
              <w:t>Устный журнал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лнце земли Русской»: </w:t>
            </w:r>
            <w:r>
              <w:rPr/>
              <w:t>Киновечер с просмотром отрывков из художественных фильмов «Александр Невский» режиссёра Сергея Эзенштейна и фильма «Александр. Невская битва» режиссёра Игоря Коленова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имая женщина механика Гаврилова»: </w:t>
            </w:r>
            <w:r>
              <w:rPr/>
              <w:t>Посиделки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расавица и чудовище»: </w:t>
            </w:r>
            <w:r>
              <w:rPr/>
              <w:t>Вечер отдыха с просмотром одноимённого фильма с тифлокомментарием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вушка без адреса»: </w:t>
            </w:r>
            <w:r>
              <w:rPr/>
              <w:t>Ретро-вечер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ормула любви»: </w:t>
            </w:r>
            <w:r>
              <w:rPr/>
              <w:t>Киношкатулка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днажды 20 лет спустя»: </w:t>
            </w:r>
            <w:r>
              <w:rPr/>
              <w:t>Киновечер, посвящённый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перация «Ы» и другие приключения Шурика»: </w:t>
            </w:r>
            <w:r>
              <w:rPr/>
              <w:t xml:space="preserve">Вечер воспоминаний с просмотром одноимённого фильма с тифлокомментарием, посвящё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-летнему юбилею артиста цирка и кино Юрия Никул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уз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.5 Мероприятия с просмотром художественных фильм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тифлокомментарием в библиотечных пунк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укольное королевство Щелкунчика»: </w:t>
            </w:r>
            <w:r>
              <w:rPr/>
              <w:t>Детская познавательная кинопрограмма с просмотром отрывков из экранизированной сказки Гофмана «Щелкунчик и Мышиный король»</w:t>
            </w:r>
            <w:r>
              <w:rPr>
                <w:b/>
              </w:rPr>
              <w:t xml:space="preserve"> </w:t>
            </w:r>
            <w:r>
              <w:rPr/>
              <w:t>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ё самое интересное об МКС»: </w:t>
            </w:r>
            <w:r>
              <w:rPr/>
              <w:t>Час интересных сообщений о Международной космической станции, посвящённый Дню космонавтики с просмотром документального фильма «Год на орбите. Космическая еда» телеканала «Нау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родный любимец Андрей Миронов»: </w:t>
            </w:r>
            <w:r>
              <w:rPr/>
              <w:t>Вечер отдыха с просмотром отрывков из фильмов с его участием с тифлокомментариями, посвящённый 80-летию актёра театра и 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ктёрские высоты Андрея Миронова»: </w:t>
            </w:r>
            <w:r>
              <w:rPr/>
              <w:t>Вечер портрет, посвящённый 80-летию актёра театра и кино с просмотром отрывков из фильмов с его участием</w:t>
            </w:r>
            <w:r>
              <w:rPr>
                <w:b/>
              </w:rPr>
              <w:t xml:space="preserve"> </w:t>
            </w:r>
            <w:r>
              <w:rPr/>
              <w:t>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яться право не грешно»: </w:t>
            </w:r>
            <w:r>
              <w:rPr/>
              <w:t>Конкурсно-развлекательная программа с просмотром комедийного короткометражного фильма Л. Гайдая «Самогонщики» с тифлокомментарием, посвященная Дню смех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удеса кондитерской фабрики»: </w:t>
            </w:r>
            <w:r>
              <w:rPr/>
              <w:t>Информационное путешествие с просмотром мультипликационного фильма «Сладкая сказка»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</w:rPr>
              <w:t xml:space="preserve">«Путешествие книжного паровозика»: </w:t>
            </w:r>
            <w:r>
              <w:rPr/>
              <w:t xml:space="preserve">Познавательное занятие с учащимися младших классов «Средней общеобразовательной школы-интерната № 23» г. Полысаево с просмотром мультфильма «Паровозик из Ромашково» с тифлокомментарием к Общероссийскому дню библиотек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емь чудес Кузбасса»: </w:t>
            </w:r>
            <w:r>
              <w:rPr/>
              <w:t>Тематическая беседа с просмотром одноимённого документального фильма с тифлокомментариями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олотухин – человек щедрый на похвалу…»: </w:t>
            </w:r>
            <w:r>
              <w:rPr/>
              <w:t>Киновечер с просмотром отрывков из фильмов с его участием с тифлокомментариями, посвящённый 80-летию актёра театра и 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лос жителя земли»: </w:t>
            </w:r>
            <w:r>
              <w:rPr/>
              <w:t>Беседа  с просмотром фрагментов из фильма «Солярис»  с тифлокомментариями, посвящённая 100-летию писателя Станислава Л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инопутешествие по сказкам Евгения Шварца»:  </w:t>
            </w:r>
            <w:r>
              <w:rPr/>
              <w:t>Детский  мультвернисаж с просмотром мультфильмов «Сказка о потерянном времени», «Два клёна»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уз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6 План работы кружка любителей интересного «Очевидное – невероятное» филиала г. Бе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йны, которым не будет конца»:</w:t>
            </w:r>
            <w:r>
              <w:rPr/>
              <w:t xml:space="preserve"> Беседа-об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нтакт с пришельцами и освоение космоса»: </w:t>
            </w:r>
            <w:r>
              <w:rPr/>
              <w:t>Устный жур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итатели морских глубин»: </w:t>
            </w:r>
            <w:r>
              <w:rPr/>
              <w:t>Час интерес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слью можно двигать горы»: </w:t>
            </w:r>
            <w:r>
              <w:rPr/>
              <w:t>Вечер вопросов и от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ылатые ракеты 17 века»: </w:t>
            </w:r>
            <w:r>
              <w:rPr/>
              <w:t>Информационный коктей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ешествие в прошлое на машине времени»: </w:t>
            </w:r>
            <w:r>
              <w:rPr/>
              <w:t>Поединок фантаз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ледам снежного человека»: </w:t>
            </w:r>
            <w:r>
              <w:rPr/>
              <w:t>Виртуальное 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авный библиотекарь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12.7 Школа православной культуры филиала г. Новокузнец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программа курса «Путь  Жизни», 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Святые Отцы Православ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Плешкова Надежда Николаевна, методист отдела религиозного образования Новокузнецкой епархи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Мудрость праведных для благочестивых читателе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30 м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Николая Чудотвор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mbria"/>
                <w:bCs/>
              </w:rPr>
              <w:t>Житие святителя Василия Великог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mbria"/>
                <w:bCs/>
              </w:rPr>
              <w:t xml:space="preserve">Преподобные  отцы Печерские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раткое житие преподобного Сергия Радонежског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545454"/>
              </w:rPr>
            </w:pPr>
            <w:r>
              <w:rPr>
                <w:rFonts w:eastAsia="Cambria"/>
              </w:rPr>
              <w:t>Преподобный Антоний Великий – начальник монаше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Cs/>
                <w:color w:val="545454"/>
              </w:rPr>
            </w:pPr>
            <w:r>
              <w:rPr>
                <w:rFonts w:eastAsia="Cambria"/>
                <w:iCs/>
              </w:rPr>
              <w:t>Преподобный Серафим Саровск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Святитель Иоанн Златоуст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Святой праведный Иоанн Кронштадтск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час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Мероприятия Цент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1 Мероприятия Центра чтения по системе Л. Брай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ставки новых поступлений в фонд библиотеки книг, журналов РТШ, рельефно-графически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школе обучения чтению и письму по системе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ль В. Д., редактор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2 Мероприятия Центра правовой информ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hd w:fill="FFFFFF" w:val="clear"/>
              </w:rPr>
              <w:t>«О новых изменениях законодательства, вступающих в силу в 2021 г.»</w:t>
            </w:r>
            <w:r>
              <w:rPr>
                <w:shd w:fill="FFFFFF" w:val="clear"/>
              </w:rPr>
              <w:t xml:space="preserve">: </w:t>
            </w:r>
            <w:r>
              <w:rPr/>
              <w:t>Информацион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ридическая  энциклопедия»:</w:t>
            </w:r>
            <w:r>
              <w:rPr/>
              <w:t xml:space="preserve"> Правовой мастер-класс об Internet - ресурсах бесплатной юрид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>«Льготы, компенсации, выплаты»:</w:t>
            </w:r>
            <w:r>
              <w:rPr>
                <w:iCs/>
              </w:rPr>
              <w:t xml:space="preserve">  </w:t>
            </w:r>
            <w:r>
              <w:rPr/>
              <w:t>Информацион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конные права и свободы инвалидов»:</w:t>
            </w:r>
            <w:r>
              <w:rPr/>
              <w:t xml:space="preserve"> Актуальный разговор, посвящённый  Международному дню борьбы за права инвалидов – 5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О правах и обязанностях  пациента»: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Час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Формирование информационной культуры и безопасности детей в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>»</w:t>
            </w:r>
            <w:r>
              <w:rPr/>
              <w:t>: Час правового  просвещения.</w:t>
            </w:r>
          </w:p>
          <w:p>
            <w:pPr>
              <w:pStyle w:val="Normal"/>
              <w:rPr/>
            </w:pPr>
            <w:r>
              <w:rPr/>
              <w:t>Мероприятие, посвящённое объявленному Указом Президента РФ № 240 от 29.05.2017 «Десятилетию детства в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ыбираем жизнь без табачного дыма»:</w:t>
            </w:r>
            <w:r>
              <w:rPr/>
              <w:t xml:space="preserve"> Пресс-обзор в рамках профилактики асоциальных 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лавный закон страны»:</w:t>
            </w:r>
            <w:r>
              <w:rPr/>
              <w:t xml:space="preserve"> Исторический урок, посвящё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КУК «КузОСБ»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–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  <w:t>(каждый рабочий день недели,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3.3 Мероприятия Центра открытого доступа к Интернет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«Электронный каталог, электронная  картотека  статей – как ими пользоваться»:</w:t>
            </w:r>
            <w:r>
              <w:rPr>
                <w:b w:val="false"/>
                <w:szCs w:val="24"/>
              </w:rPr>
              <w:t xml:space="preserve"> Обзор сайта КузОС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«НЕТИКЕТ»:</w:t>
            </w:r>
            <w:r>
              <w:rPr>
                <w:b w:val="false"/>
                <w:szCs w:val="24"/>
              </w:rPr>
              <w:t xml:space="preserve"> Час  онлайн-безопасности о правилах поведения, общения в Сети, традициях и культуре интернет-со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Мой полезный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»:</w:t>
            </w:r>
            <w:r>
              <w:rPr>
                <w:b w:val="false"/>
                <w:szCs w:val="24"/>
              </w:rPr>
              <w:t xml:space="preserve">  Обзор различных  бесплатных сайтов для самообразования незрячих пользов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</w:t>
            </w:r>
            <w:r>
              <w:rPr>
                <w:szCs w:val="24"/>
              </w:rPr>
              <w:t>Госуслуги–онлайн</w:t>
            </w:r>
            <w:r>
              <w:rPr>
                <w:b w:val="false"/>
                <w:szCs w:val="24"/>
              </w:rPr>
              <w:t>»: Час информации.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О работе незрячих пользователей  с Единым порталом государственных услуг  в сети </w:t>
            </w:r>
            <w:r>
              <w:rPr>
                <w:b w:val="false"/>
                <w:szCs w:val="24"/>
                <w:lang w:val="en-US"/>
              </w:rPr>
              <w:t>Internet</w:t>
            </w:r>
            <w:r>
              <w:rPr>
                <w:b w:val="false"/>
                <w:szCs w:val="24"/>
              </w:rPr>
              <w:t xml:space="preserve">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от чит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Индивидуальное консультирование незрячих пользователей по  современным адаптивным информационным  технологиям, навыкам пользования КП,  смартфоном  (в т.ч.  </w:t>
            </w:r>
            <w:r>
              <w:rPr>
                <w:b w:val="false"/>
                <w:szCs w:val="24"/>
                <w:lang w:val="en-US"/>
              </w:rPr>
              <w:t>Skype</w:t>
            </w:r>
            <w:r>
              <w:rPr>
                <w:b w:val="false"/>
                <w:szCs w:val="24"/>
              </w:rPr>
              <w:t>, Online–консульт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от чит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тальный 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нна Владимировна, главны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4 Мероприятия Центра для детей с ограничением зр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тране веселого детства»: </w:t>
            </w:r>
            <w:r>
              <w:rPr/>
              <w:t>Игра-путешествие для детей с нарушением зрения среднего дошкольного возраста, посвящённая 115-летию со дня рождения Агнии  Барто (1906-198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9, г. Кемерово, пер. Рекордный, д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color w:val="A6A6A6"/>
              </w:rPr>
              <w:t xml:space="preserve"> </w:t>
            </w:r>
            <w:r>
              <w:rPr>
                <w:b/>
              </w:rPr>
              <w:t>«Самый лучший</w:t>
            </w:r>
            <w:r>
              <w:rPr>
                <w:b/>
                <w:color w:val="A6A6A6"/>
              </w:rPr>
              <w:t xml:space="preserve"> </w:t>
            </w:r>
            <w:r>
              <w:rPr>
                <w:rStyle w:val="6"/>
                <w:b/>
              </w:rPr>
              <w:t>Интернет не  заменит книгу, нет!»:</w:t>
            </w:r>
            <w:r>
              <w:rPr>
                <w:rStyle w:val="6"/>
              </w:rPr>
              <w:t xml:space="preserve"> Обзорная экскурсия по библиотеке для учащихся </w:t>
            </w:r>
            <w:r>
              <w:rPr/>
              <w:t>МБОУ для детей с нарушением зрения «Общеобразовательная школа «№ 20» г. Кемер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узОСБ»,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Мичурина, д. 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знавательные приключения в стране Чтения»: П</w:t>
            </w:r>
            <w:r>
              <w:rPr/>
              <w:t>раздник, посвящённый  Неделе детской и юношеск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остребованы в Кузбассе. Сто один вопрос профессионалу»: </w:t>
            </w:r>
            <w:r>
              <w:rPr>
                <w:color w:val="000000"/>
              </w:rPr>
              <w:t>Онлайн-встреча со специалистами разных професс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для детей с нарушением зрения «Общеобразовательная школа № 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на войне»: П</w:t>
            </w:r>
            <w:r>
              <w:rPr/>
              <w:t>ознавательный час для детей с нарушением зрения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44, г. Кемерово, </w:t>
            </w:r>
          </w:p>
          <w:p>
            <w:pPr>
              <w:pStyle w:val="Normal"/>
              <w:rPr/>
            </w:pPr>
            <w:r>
              <w:rPr/>
              <w:t>пр. Октябрьский, д.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овая азбука тетушки Совы»: Б</w:t>
            </w:r>
            <w:r>
              <w:rPr/>
              <w:t>библиоковест, посвящённый  Дню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09, г. Кемерово, </w:t>
            </w:r>
          </w:p>
          <w:p>
            <w:pPr>
              <w:pStyle w:val="Normal"/>
              <w:rPr/>
            </w:pPr>
            <w:r>
              <w:rPr/>
              <w:t>пер. Рекордный, д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олотое настроение»:  Познавательная </w:t>
            </w:r>
            <w:r>
              <w:rPr/>
              <w:t xml:space="preserve"> программа, посвященная ос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№ 134, г. Кемерово, </w:t>
            </w:r>
          </w:p>
          <w:p>
            <w:pPr>
              <w:pStyle w:val="Normal"/>
              <w:rPr/>
            </w:pPr>
            <w:r>
              <w:rPr/>
              <w:t>ул. Гагарина, д. 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а видимая, слышимая, осязаемая»</w:t>
            </w:r>
            <w:r>
              <w:rPr/>
              <w:t>, познавательное мероприятие к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пециализированная библиотека по обслуживанию детей с ограниченными возможностями здоровья «Родник», 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г. Кемерово, бульвар Строителей, д.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нтеллектуальная мозаика»: </w:t>
            </w:r>
            <w:r>
              <w:rPr/>
              <w:t>Квиз, посвященный 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й маг и волшебник»: Л</w:t>
            </w:r>
            <w:r>
              <w:rPr/>
              <w:t xml:space="preserve">итературный час, посвящённый  190-летию  издания книги повестей Николая Гоголя «Вечера на хуторе близ Диканьки» (1831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«№ 20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Мероприятия для незрячих и слабовидящи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1 Театр на столе «Трогательная сказка»: </w:t>
            </w:r>
            <w:r>
              <w:rPr/>
              <w:t>Программа дополнительного образования сказкотерапев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0 – Май, 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4.2 Мероприятия в МБОУ для детей с нарушением зрения «Общеобразовательная школа № 20» г. Кемеро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Самый лучший </w:t>
            </w:r>
            <w:r>
              <w:rPr>
                <w:rStyle w:val="6"/>
                <w:b/>
              </w:rPr>
              <w:t>Интернет не  заменит книгу, нет</w:t>
            </w:r>
            <w:r>
              <w:rPr>
                <w:rStyle w:val="6"/>
              </w:rPr>
              <w:t xml:space="preserve">!»: День Открытых дверей для учащихся </w:t>
            </w:r>
            <w:r>
              <w:rPr/>
              <w:t>МБОУ для детей с нарушением зрения «Общеобразовательная школа «№ 20» 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знавательные приключения в стране Чтения»: </w:t>
            </w:r>
            <w:r>
              <w:rPr/>
              <w:t>Праздник, посвящённый  Неделе детской и юношеск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стребованы в Кузбассе. Сто один вопрос профессионалу»: </w:t>
            </w:r>
            <w:r>
              <w:rPr/>
              <w:t>Онлайн-встреча со специалистами разных професс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устроен театр?»: </w:t>
            </w:r>
            <w:r>
              <w:rPr/>
              <w:t xml:space="preserve">Экскурсия  в сопровождении тифлокомментатора  в Театр драмы Кузбасса им. А. В. Луначарского, посвящённая 300-летию образования Кузбас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льга Михайловна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дедушкой Органом»:</w:t>
            </w:r>
            <w:r>
              <w:rPr/>
              <w:t xml:space="preserve"> Экскурсия  в сопровождении тифлокомментатора в государственную  филармонию Кузбасса им. Б. Штоколова,  посвящённая 300-летию образования Кузб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льга Михайловна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нтеллектуальная мозаика»: </w:t>
            </w:r>
            <w:r>
              <w:rPr/>
              <w:t>Квиз, посвяще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еликий маг и волшебник»: </w:t>
            </w:r>
            <w:r>
              <w:rPr/>
              <w:t xml:space="preserve">Литературный час, посвящённый  190-летию  издания книги повестей Николая Гоголя «Вечера на хуторе близ Диканьки» (1831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ксана Евгеньевна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3 Передвижные книжные выст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МБОУ для детей с нарушением зрения «Общеобразовательная школа «№ 20» г. Кемер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тиры смелый властелин»:</w:t>
            </w:r>
            <w:r>
              <w:rPr/>
              <w:t xml:space="preserve"> Передвижная книжная выставка, посвящённая 195-летию со дня рождения М. Е. Салтыкова Щед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«Звезда по имени Венера»:</w:t>
            </w:r>
            <w:r>
              <w:rPr>
                <w:sz w:val="24"/>
                <w:szCs w:val="24"/>
              </w:rPr>
              <w:t xml:space="preserve"> Передвижная озвученная книжная выставка, посвящённая 75-летию  В. З. Денискиной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Денискина Венера Закировна </w:t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>заведующая лабораторией содержания и методов обучения детей с нарушением зрения ГНУ «ИКП РАО», кандидат педагогических наук, специалист в области тифлопедагогики, доцент кафедры коррекционной педагогики и специальной психологии Академии повышения квалификации и переподготовки работников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ксана Евгеньевна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sz w:val="24"/>
                <w:szCs w:val="24"/>
              </w:rPr>
              <w:t>И про это, и про то пишет Агния  Барто»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движная книжная выставка, посвящённая 115-летию со дня рождения А. Л. Бар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не писатель, я – мастер»:</w:t>
            </w:r>
            <w:r>
              <w:rPr/>
              <w:t xml:space="preserve"> Передвижная книжная выставка, посвящённая 130-летию со дня рождения Михаила  Булг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b/>
              </w:rPr>
              <w:t>«Чародей слова, поэт природы»:</w:t>
            </w:r>
            <w:r>
              <w:rPr/>
              <w:t xml:space="preserve"> Передвижная книжная выставка, посвящённая  230-летию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Сергея Акс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ей Ломоносов не забыт»:</w:t>
            </w:r>
            <w:r>
              <w:rPr/>
              <w:t xml:space="preserve"> Передвижная книжная выставка, посвящённая 310-летию со дня рождения Михаила  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atLeast" w:line="336" w:before="0" w:after="0"/>
              <w:ind w:left="0" w:hanging="360"/>
              <w:rPr/>
            </w:pPr>
            <w:r>
              <w:rPr>
                <w:b/>
              </w:rPr>
              <w:t>«Я лиру посвятил народу своему»:</w:t>
            </w:r>
            <w:r>
              <w:rPr/>
              <w:t xml:space="preserve"> Книжная выставка, посвящённая 200-летию со дня рождения Николая 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с нарушением зрения «Общеобразовательная школа № 20»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4 Передвижной тифлокиноклуб «Мульти-Пуль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нчик в гостях у малышей»:  </w:t>
            </w:r>
            <w:r>
              <w:rPr/>
              <w:t>Театрализованное познавательное занятие с просмотром мультфильма «Паровозик из Ромашково» с тифлокомментариями, созданными специалистами ГКУК «КузОС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епухляндия открывает двери»: </w:t>
            </w:r>
            <w:r>
              <w:rPr/>
              <w:t>Игровой мультвернисаж с просмотром отрывков из мультфильмов с тифлокомментариями, посвящённый Дню защиты детей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казка о глупой Кикиморе»: </w:t>
            </w:r>
            <w:r>
              <w:rPr/>
              <w:t>Театрализованный новогодний калейдоскоп с просмотром отрывков из мультфильмов «Холодное сердце», «Дед Мороз и лето» с тифлокомментариями, созданными специалистами ГКУК «КузОС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5 Детский познавательный клуб «ВсёЗнайки» б/п г. Полыса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ё самое интересное об МКС»: </w:t>
            </w:r>
            <w:r>
              <w:rPr/>
              <w:t>Час интересных сообщений о Международной космической станции, посвящённый Дню космонавтики с просмотром документального фильма «Год на орбите. Космическая еда» телеканала «Нау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удеса кондитерской фабрики»: </w:t>
            </w:r>
            <w:r>
              <w:rPr/>
              <w:t>Информационное путешествие с просмотром мультипликационного фильма «Сладкая сказка»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делают бумагу»: </w:t>
            </w:r>
            <w:r>
              <w:rPr/>
              <w:t>Час вопросов и ответов с просмотром видеороликов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й-ай, или руконожка мадагаскарская»: </w:t>
            </w:r>
            <w:r>
              <w:rPr/>
              <w:t>Беседа-рассказ о необычных животных нашей планеты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6 Кружок сказкотерапии «Сказки лесной полянки» б/п г. Киселё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адный мышонок»: </w:t>
            </w:r>
            <w:r>
              <w:rPr/>
              <w:t xml:space="preserve">Познавательное занятие по сказке Ирины Гурин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 жизни хвастливого Муравья»: </w:t>
            </w:r>
            <w:r>
              <w:rPr/>
              <w:t>Игра-загадка по сказке Марии Шкуриной «Сказка про хвастливого мура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елёный лгунишка»: </w:t>
            </w:r>
            <w:r>
              <w:rPr/>
              <w:t>Час доброго совета по сказке Людмилы Цвирко «Сказка про Лягушонка Вас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 люблю, не хочу, не умею…»: </w:t>
            </w:r>
            <w:r>
              <w:rPr/>
              <w:t>Урок хороших манер по сказке Марии Шкуриной «Сказка про медвежонка-невеж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7 Постановки кукольной студии «Светлячки» </w:t>
            </w:r>
            <w:r>
              <w:rPr>
                <w:b/>
              </w:rPr>
              <w:t xml:space="preserve">(совместно с МО ВОС и учащим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ОУ «Специальная школа № 106» г. Новокузнецка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казки Г. Х. Андерс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цесса на гороши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то ты умела жд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изведению Бориса Ганаго «Лю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казки-были М. М. Приш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довая солн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фрагмента поэмы А. Т. Твард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силий Тёрк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8 Детские мероприятия 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то ни страница, то слон, то львица»: </w:t>
            </w:r>
            <w:r>
              <w:rPr/>
              <w:t>Литературное путешествие по детским произведениям В. Маяковского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ёлый калейдоскоп»: </w:t>
            </w:r>
            <w:r>
              <w:rPr/>
              <w:t>Игра-викторина по произведениям К. Чуковского и С. Марш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локадный Ленинград»: </w:t>
            </w:r>
            <w:r>
              <w:rPr/>
              <w:t>Час истории, посвящённый Дню воинской славы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читаем, поиграем, отдохнём, время с пользой проведём»: </w:t>
            </w:r>
            <w:r>
              <w:rPr/>
              <w:t>Конкурсно-игровая программа, посвящённая Дню смеха и Международному дню детск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с ждут приключения на острове Чтения»: </w:t>
            </w:r>
            <w:r>
              <w:rPr/>
              <w:t>Познавательно-игровая программа для детей с участием театральной студии «Светлячки» в рамках Недели детск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 завтра была война»: </w:t>
            </w:r>
            <w:r>
              <w:rPr/>
              <w:t>Литературный час по книге А. Твардовского «Василий Тёрк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ихи огненных лет»: </w:t>
            </w:r>
            <w:r>
              <w:rPr/>
              <w:t>Час поэзии, посвящённый творчеству поэтов-фронтов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книжки нет каникул»: </w:t>
            </w:r>
            <w:r>
              <w:rPr/>
              <w:t>Книжная выставка-обзор детских произведений для летне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рана Вообразилия»: </w:t>
            </w:r>
            <w:r>
              <w:rPr/>
              <w:t xml:space="preserve">Детская игровая программа для юных читателей библиотечного пункта, детей членов МО ВОС, воспитанников с ограничениями зрения МКОУ «Начальная школа - детский сад №33 г. Юрги», посвящённая Дню защиты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ти – цветы жизни!»: </w:t>
            </w:r>
            <w:r>
              <w:rPr/>
              <w:t xml:space="preserve">Выставка-рассказ о достижениях детей с ограничениями з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иселёвска, посвящённая Дню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ё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лка, палка, огуречик - вот и вышел человечек!»: </w:t>
            </w:r>
            <w:r>
              <w:rPr/>
              <w:t>Детская игровая программа, посвящённая Дню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компенсирующего вида г. Прокопье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ла-была сказка»: </w:t>
            </w:r>
            <w:r>
              <w:rPr/>
              <w:t>Театрализованное представление для детей с участием театральной студии «Светлячки», волонтёров Городского молодёжного центра «Социум», посвящённое Дню защиты детей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офор – нам дружок»: </w:t>
            </w:r>
            <w:r>
              <w:rPr/>
              <w:t xml:space="preserve">Познавательно-игровое занятие для воспитанников с ограничениями зрения Детского сада № 18 «Хрусталик»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, школьная пора»: </w:t>
            </w:r>
            <w:r>
              <w:rPr/>
              <w:t>Книжная выставка ко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чемучкина поляна»: </w:t>
            </w:r>
            <w:r>
              <w:rPr/>
              <w:t>Праздничная программа с участием театральной студии «Светлячки», посвящённая Дню знаний,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лшебный берег»: </w:t>
            </w:r>
            <w:r>
              <w:rPr/>
              <w:t>Литературный калейдоскоп, посвящённый 115-летию детской писательницы Л. Ф. Воронк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Путешествие в сказку»: </w:t>
            </w:r>
            <w:r>
              <w:rPr/>
              <w:t>Выездное театрализованное представление в МК ДОУ «Детский сад № 229» компенсирующего вида г. Новокузнецка, посвящённое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аквояж с чудесами»: </w:t>
            </w:r>
            <w:r>
              <w:rPr/>
              <w:t xml:space="preserve">Игра-викторина для воспитанников с ограничениями зрения Детского са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8 «Хрусталик»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таем. Думаем. Играем»: </w:t>
            </w:r>
            <w:r>
              <w:rPr/>
              <w:t>Познавательно-развивающее занятие для воспитанников с ограничениями зрения Детского сада № 63 «Золотой ключ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компенсирующего вида г. Прокопье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вгений Чарушин – друг ребят и зверят»: </w:t>
            </w:r>
            <w:r>
              <w:rPr/>
              <w:t>викторина, посвящённая 120-летию детского писателя, графика и скульптора Е.Чаруш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лодии детства»: </w:t>
            </w:r>
            <w:r>
              <w:rPr/>
              <w:t xml:space="preserve">Музыкально-игровая программа для воспитанников с ограничениями зрения Детского сада № 18 «Хрусталик»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 г. Бе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Другие мероприятия 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ждественское настроение»: </w:t>
            </w:r>
            <w:r>
              <w:rPr/>
              <w:t>Музыкаль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 буду жить в своём народе»: </w:t>
            </w:r>
            <w:r>
              <w:rPr/>
              <w:t>Поэтический час, посвящённый 85-летию поэта Николая Рубц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елово, М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ещение Господне. Святое Богоявление»: </w:t>
            </w:r>
            <w:r>
              <w:rPr/>
              <w:t>Ежегодные рождественские встречи с участием священнослужителей Храма Рождества Христова (совместно с В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лый праздник Рождества - нет чудесней торжества»: </w:t>
            </w:r>
            <w:r>
              <w:rPr/>
              <w:t>Поси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ятки: народные приметы и православные традиции»: </w:t>
            </w:r>
            <w:r>
              <w:rPr/>
              <w:t>Беседа-диалог, посвящённая православным праздникам янв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арый Новый год в гости к нам идёт»: </w:t>
            </w:r>
            <w:r>
              <w:rPr/>
              <w:t>Вечер отдых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ждество в литературе»: </w:t>
            </w:r>
            <w:r>
              <w:rPr/>
              <w:t>Литературно-поэтическая композиция совместно с клубом "Диалог" ЦГ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 ГКУК «КузОСБ» в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ещение Господне»: </w:t>
            </w:r>
            <w:r>
              <w:rPr/>
              <w:t>Беседа с участием священнослужителей Церкви Рождества Иоанна Предт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ликий русский сатирик М. Е. Салтыков-Щедрин»: </w:t>
            </w:r>
            <w:r>
              <w:rPr/>
              <w:t>Беседа к 195-летию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хаил Марголин: единственный слепой оружейник»: </w:t>
            </w:r>
            <w:r>
              <w:rPr/>
              <w:t>Час интересных сообщений, посвящённый 115-летию талантливого конструктора стрелкового оруж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музыкальной волне Раймонда Паулса»: </w:t>
            </w:r>
            <w:r>
              <w:rPr/>
              <w:t>Музыкальная композиция, посвящённая 85-летию компози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Я должен жить, хотя я дважды умер»: </w:t>
            </w:r>
            <w:r>
              <w:rPr/>
              <w:t>Поэтический час, посвящённый 130-летию О. Мандельшт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пределе голоса и сердца»: </w:t>
            </w:r>
            <w:r>
              <w:rPr/>
              <w:t>Беседа, посвящённая дню рождения Владимира Высоц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шно вспомнить - забыть нельзя»: </w:t>
            </w:r>
            <w:r>
              <w:rPr/>
              <w:t>Вечер памяти, посвящённый Дню полного освобождения Ленинграда от фашистских захватч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лнечный свет в музыке»: </w:t>
            </w:r>
            <w:r>
              <w:rPr/>
              <w:t xml:space="preserve">Музыкальный час, посвящённый 265-летию австрийского композит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А. Моц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дежда мой компас земной»: </w:t>
            </w:r>
            <w:r>
              <w:rPr/>
              <w:t xml:space="preserve">Литературно-музыкальная композиция, посвящённая 85-летию Анны Герма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, созданный учеными»: </w:t>
            </w:r>
            <w:r>
              <w:rPr/>
              <w:t>Час интересных сообщений, посвящённый Дню российской науки и 310-летию Михаила 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алинградский котёл»: </w:t>
            </w:r>
            <w:r>
              <w:rPr/>
              <w:t>Беседа, посвящённая Дню воинской славы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бедь по имени Анна»: </w:t>
            </w:r>
            <w:r>
              <w:rPr/>
              <w:t>Час интересных сообщений, посвящённый 140-летию выдающейся русской балерины А. Пав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нна Герман: судьба и песни»: </w:t>
            </w:r>
            <w:r>
              <w:rPr/>
              <w:t>Литературно-музыкальная композиция, посвящённая  85-летию Анны Герман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елово, М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усский солдат умом и сердцем богат»: </w:t>
            </w:r>
            <w:r>
              <w:rPr/>
              <w:t>Беседа-диалог о великих полководцах Росси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й ангел с волшебным голосом»: </w:t>
            </w:r>
            <w:r>
              <w:rPr/>
              <w:t>Музыкальный вечер, посвящённый 85-летию Анны Герм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лавдия Шульженко: жизнь, любовь, песня»: </w:t>
            </w:r>
            <w:r>
              <w:rPr/>
              <w:t>Литературно-музыкальный час к 115-летию советской эстрадной пев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МО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м всё даётся с боем, но нам даётся всё»: </w:t>
            </w:r>
            <w:r>
              <w:rPr/>
              <w:t>Час интересных сообщений о женщинах-пил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ртрет поколения: эвакогоспитали в городе Прокопьевске»: </w:t>
            </w:r>
            <w:r>
              <w:rPr/>
              <w:t>Выездная экскурсия в Центральную городскую библиотеку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БС»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асна Масленица блинами, а хозяюшка умением»: </w:t>
            </w:r>
            <w:r>
              <w:rPr/>
              <w:t>Поси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не хочется петь, и я пою»: </w:t>
            </w:r>
            <w:r>
              <w:rPr/>
              <w:t>Литературно-музыкальная композиция, посвящённая творчеству советской певицы Лидии Руслановой, совместно с ЦГБ им. Н. В. Г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й род небесный и живой»: </w:t>
            </w:r>
            <w:r>
              <w:rPr/>
              <w:t xml:space="preserve">Чтение-обсуждение произведений кузбасского поэта Бориса Бурмистрова, посвящённое Всемирному дню поэз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ркадий Аверченко - король русского юмора»: </w:t>
            </w:r>
            <w:r>
              <w:rPr/>
              <w:t>Литературный калейдоскоп, посвящённый 140-летию Аркадия Авер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гадай произведение»: </w:t>
            </w:r>
            <w:r>
              <w:rPr/>
              <w:t>Литературная игра, посвящённая 110-летию советского писателя, сценариста, драматурга Георгия Мар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смех, ты лучшее лекарство»: </w:t>
            </w:r>
            <w:r>
              <w:rPr/>
              <w:t>Вечер отдыха, посвящённый Дню см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крой улыбке дверь»: </w:t>
            </w:r>
            <w:r>
              <w:rPr/>
              <w:t>Вечер юмора, посвящённый Дню см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лыбки и смех, польза для всех»: </w:t>
            </w:r>
            <w:r>
              <w:rPr/>
              <w:t>Юмористическ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 звёздам Млечного Пути»: </w:t>
            </w:r>
            <w:r>
              <w:rPr/>
              <w:t>Час интересных сообщений ко Дню космонав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ловки в истории русской культуры»: </w:t>
            </w:r>
            <w:r>
              <w:rPr/>
              <w:t>Слайд-лекция совместно с Библиотекой им. Д. С. Лихачёва МИБС 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 xml:space="preserve">г. Новокузнец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 далёким звёздам путь открыл»: </w:t>
            </w:r>
            <w:r>
              <w:rPr/>
              <w:t>Познавательная программа, посвящённая 60-летию первого полёта человека в косм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помним, как это было»: </w:t>
            </w:r>
            <w:r>
              <w:rPr/>
              <w:t xml:space="preserve">Час истории, посвящённый 60-летию первого полёта человека в космо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безбрежном океане звёзд»: </w:t>
            </w:r>
            <w:r>
              <w:rPr/>
              <w:t>Беседа, посвящённая 60-летию первого полёта человека в косм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М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лубая моя планета»: </w:t>
            </w:r>
            <w:r>
              <w:rPr/>
              <w:t xml:space="preserve">Беседа, посвящённая 60-летию первого полёта человека в космо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сторы небес полны тайн и чудес»: </w:t>
            </w:r>
            <w:r>
              <w:rPr/>
              <w:t>Познавательная викторина, посвящённая 60-летию первого полёта человека в косм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ледам собаки Баскервилей»: </w:t>
            </w:r>
            <w:r>
              <w:rPr/>
              <w:t>Викторина, посвящённая 120-летию книги А. К. Дойля "Собака Баскервилей" и 130-летию книги "Приключение Шерлока Холмс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эт, путешественник, воин Николай Гумилев»: </w:t>
            </w:r>
            <w:r>
              <w:rPr/>
              <w:t>Литературная беседа, посвящённая 135-летию поэта Серебряного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, весна без конца и без краю...»: </w:t>
            </w:r>
            <w:r>
              <w:rPr/>
              <w:t>Творческий вечер с участием членов литературного объединения "Творческая шкатулк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 xml:space="preserve">г. Новокузнец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Есть только миг...»: </w:t>
            </w:r>
            <w:r>
              <w:rPr/>
              <w:t xml:space="preserve">Музыкально-поэтическая композиция к 90-летию поэта-песенн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 Дербенё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оё особое восприятие мира в моих стихах»: </w:t>
            </w:r>
            <w:r>
              <w:rPr/>
              <w:t>час поэзии, посвящённый 80-летию незрячего поэта Дагестана В. И. Черк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аздник праздников – Пасха»: </w:t>
            </w:r>
            <w:r>
              <w:rPr/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лю людей, люблю российскую природу...»: </w:t>
            </w:r>
            <w:r>
              <w:rPr/>
              <w:t xml:space="preserve">Литературно-поэтический вечер, посвящённый 135-летию русского поэта В. Ф. Ходасевич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так сурово жил»: </w:t>
            </w:r>
            <w:r>
              <w:rPr/>
              <w:t>Литературная гостиная, посвящённая 130-летию Михаила Булг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еленная М. Булгакова»: </w:t>
            </w:r>
            <w:r>
              <w:rPr/>
              <w:t>Литературная викторина, посвященная 130-летию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лерий Золотухин - сибирский самородок»: </w:t>
            </w:r>
            <w:r>
              <w:rPr/>
              <w:t>Беседа-рассказ, посвящённая 80-летию актёра театра и 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амых адских котлах побывал и жив остался»: </w:t>
            </w:r>
            <w:r>
              <w:rPr/>
              <w:t>Литературные чтения, посвящённые 110-летию писателя-фронтовика, диссидента Виктора Некрасова, с участием ЦГБ им. Н. В. Г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асный, жёлтый, зелёный»: </w:t>
            </w:r>
            <w:r>
              <w:rPr/>
              <w:t>Беседа с участием инспекторов ГИБДД и отряда ЮИ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мяти павших будьте достойны»: </w:t>
            </w:r>
            <w:r>
              <w:rPr/>
              <w:t>Урок мужества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ыл первый, горький день войны»: </w:t>
            </w:r>
            <w:r>
              <w:rPr/>
              <w:t>Музыкально-поэтическая композиция, посвящённая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роки истории: Брестская крепость»: </w:t>
            </w:r>
            <w:r>
              <w:rPr/>
              <w:t>Беседа с просмотром отрывков из одноимённого фильма с тифлокомментариями, посвящённая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й Бим Чёрное ухо»: </w:t>
            </w:r>
            <w:r>
              <w:rPr/>
              <w:t xml:space="preserve">Чтение-обсуждение произведения Г. Троепольск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чь когда цветёт папоротник...»: </w:t>
            </w:r>
            <w:r>
              <w:rPr/>
              <w:t xml:space="preserve">Час интересных сообщений о народных традициях встречи праздника Ивана Куп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онид Андреев. Жизнь человека»:</w:t>
            </w:r>
            <w:r>
              <w:rPr/>
              <w:t xml:space="preserve"> Литературный час, посвящённый 150-летию русского писателя, драматурга Л. Н. Андрее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елово, МО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лло, мы ищем таланты!»: </w:t>
            </w:r>
            <w:r>
              <w:rPr/>
              <w:t>Конкурсная программ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с книгой открываю мир!»: </w:t>
            </w:r>
            <w:r>
              <w:rPr/>
              <w:t>Викторина, посвящённая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ешествие в волшебную страну знаний»: </w:t>
            </w:r>
            <w:r>
              <w:rPr/>
              <w:t>Познавательная викторина, посвящённая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ружилась в небе осень»: </w:t>
            </w:r>
            <w:r>
              <w:rPr/>
              <w:t>Литературные поси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елово, М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народной культуры»: </w:t>
            </w:r>
            <w:r>
              <w:rPr/>
              <w:t>Выездная экскурсия в Центр традиционной русской культуры «Параскева Пят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радиционной русской культуры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амый, самый среди самых»: </w:t>
            </w:r>
            <w:r>
              <w:rPr/>
              <w:t>Час интересных сообщений о рекордах книги Гинн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ьётся музыка в стихах»: </w:t>
            </w:r>
            <w:r>
              <w:rPr/>
              <w:t>Вечер-элегия, посвящённая творчеству М. Ю. Лермонтова, совместно с ЦГБ им. Н. В. Г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ружилась листва золотая»: </w:t>
            </w:r>
            <w:r>
              <w:rPr/>
              <w:t>Осенний б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абье лето или осень золотая»: </w:t>
            </w:r>
            <w:r>
              <w:rPr/>
              <w:t>Музыкальная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олотая коллекция Галины Вишневской»: </w:t>
            </w:r>
            <w:r>
              <w:rPr/>
              <w:t>Музыкальная шкатулка, посвящённая 95-летию Народной артистки ССС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люблю тебя, жизнь...»: </w:t>
            </w:r>
            <w:r>
              <w:rPr/>
              <w:t>Музыкально-поэтическая программа к 110-летию Марка Берн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то? Где? Когда?»: </w:t>
            </w:r>
            <w:r>
              <w:rPr/>
              <w:t>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елодия - это мысль, это движение, это душа музыкального произведения»: </w:t>
            </w:r>
            <w:r>
              <w:rPr/>
              <w:t>Музыкальный час, посвящённый 115-летию композитора Д. Шостакови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, музыка, - язык любви...»: </w:t>
            </w:r>
            <w:r>
              <w:rPr/>
              <w:t>Музыкальный час, посвящённый 115-летию советского композитора, пианиста, педагога Дмитрия  Шостакови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ореплаватель открывший Америку»: </w:t>
            </w:r>
            <w:r>
              <w:rPr/>
              <w:t>Час интересных сообщений, посвящённый 570-летию со дня рождения Христофора Колум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гадки из бабушкиного сундука»: </w:t>
            </w:r>
            <w:r>
              <w:rPr/>
              <w:t>Конкурсно-развлекательная программа, посвящённая Всемирному Дню бабушек и дед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ешите делать добро»: </w:t>
            </w:r>
            <w:r>
              <w:rPr/>
              <w:t>Беседа-встреча с представителями Красного кр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ленки да валенки, эх да не подшиты стареньки!»: </w:t>
            </w:r>
            <w:r>
              <w:rPr/>
              <w:t>Музыкальная шкатулка народных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разчик славных дел»: </w:t>
            </w:r>
            <w:r>
              <w:rPr/>
              <w:t>Час истории к 310-летию русского учёного Михаила 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клонись до земли своей матери»: </w:t>
            </w:r>
            <w:r>
              <w:rPr/>
              <w:t>Музыкальный час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Ю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екрасен мир любовью материнской»:  </w:t>
            </w:r>
            <w:r>
              <w:rPr/>
              <w:t>Праздничная программа, посвящённая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асковым словом и доброй улыбкой»: </w:t>
            </w:r>
            <w:r>
              <w:rPr/>
              <w:t>Праздничный вечер ко Дню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авный библиотекарь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овью матери  душа моя согрета»: </w:t>
            </w:r>
            <w:r>
              <w:rPr/>
              <w:t>Посиделки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вся из света и тепла»: </w:t>
            </w:r>
            <w:r>
              <w:rPr/>
              <w:t>Литературно-поэтический вечер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раз, бережно хранимый...»: </w:t>
            </w:r>
            <w:r>
              <w:rPr/>
              <w:t>Праздничная программа, посвящённая Дню матери, с участием ансамбля "Калинушк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атерь человеческая»: </w:t>
            </w:r>
            <w:r>
              <w:rPr/>
              <w:t>Чтение-обсуждение произведения В. А. Закруткина, посвящённое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ё Величество, Мама»: </w:t>
            </w:r>
            <w:r>
              <w:rPr/>
              <w:t>Праздничное мероприятие, посвящённое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говори со мною, мама»: </w:t>
            </w:r>
            <w:r>
              <w:rPr/>
              <w:t>Литературно-музыкальная композиция, посвящённая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ДЕКАБ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днём рождения, любимый город!»: </w:t>
            </w:r>
            <w:r>
              <w:rPr/>
              <w:t>Музыкально-поэтическая композиция, посвящённая Дню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ой подвига»: </w:t>
            </w:r>
            <w:r>
              <w:rPr/>
              <w:t>Литературный вечер, посвящённый 120-летию писателя Александра Фадеева и Дню героев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лодая гвардия» главы из книги»: </w:t>
            </w:r>
            <w:r>
              <w:rPr/>
              <w:t>Чтение-обсуждение произведения А. Фадеева, посвящённое 120-летию советского писателя и Дню героев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вогодние традиции разных стран»: </w:t>
            </w:r>
            <w:r>
              <w:rPr/>
              <w:t>Час интерес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узОСБ» в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аем своими руками»: </w:t>
            </w:r>
            <w:r>
              <w:rPr/>
              <w:t>Мастер-класс по изготовлению новогодних укра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 Виртуальные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>
                <w:b/>
              </w:rPr>
              <w:t xml:space="preserve">«Перестать читать книги — значит перестать мыслить»: </w:t>
            </w:r>
            <w:r>
              <w:rPr/>
              <w:t>персональная виртуальная выставка, посвящённая 200-летию со дня рождения Ф. М. Досто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колай Алексеевич Некрасов»:</w:t>
            </w:r>
            <w:r>
              <w:rPr/>
              <w:t xml:space="preserve"> Персональная виртуальная выставка, посвященная 200-летию со дня рождения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ева Н. В., гл.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. художник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2 Озвученные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darkCyan"/>
              </w:rPr>
            </w:pPr>
            <w:r>
              <w:rPr>
                <w:b/>
                <w:bCs/>
                <w:highlight w:val="darkCya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 Кузбасс – России уголок»: </w:t>
            </w:r>
            <w:r>
              <w:rPr>
                <w:sz w:val="24"/>
                <w:szCs w:val="24"/>
              </w:rPr>
              <w:t>Озвученная Книжная выставка, посвящённая  300-летию образован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льга Михайловна, заведующий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«Звезда по имени Венера»:</w:t>
            </w:r>
            <w:r>
              <w:rPr>
                <w:sz w:val="24"/>
                <w:szCs w:val="24"/>
              </w:rPr>
              <w:t xml:space="preserve"> Передвижная озвученная книжная выставка, посвящённая 75-летию  В. З. Денискиной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Денискина Венера Закировна </w:t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 xml:space="preserve">заведующая лабораторией содержания и методов обучения детей с нарушением зрения ГНУ «ИКП РАО», кандидат педагогических наук, специалист в области тифлопедагогики, доцент кафедры коррекционной педагогики и специальной психологии Академии повышения квалификации и переподготовки работников образова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ксана Евгеньевна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хманиновские колокола нам снова душу растревожат…»: </w:t>
            </w:r>
            <w:r>
              <w:rPr>
                <w:sz w:val="24"/>
                <w:szCs w:val="24"/>
              </w:rPr>
              <w:t>Озвученная книжная выставка, посвящённая 150-летию со дня рождения С.  В. Рахман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Александр Ярославич Невский - Святой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благоверный великий князь»:</w:t>
            </w:r>
            <w:r>
              <w:rPr>
                <w:shd w:fill="FFFFFF" w:val="clear"/>
              </w:rPr>
              <w:t xml:space="preserve"> Озвученная   книжная  выставка-портрет, посвящённая 800-летию со дня рождени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«Тревоги и надежды Андрея Дмитриевича Сахарова»: </w:t>
            </w:r>
            <w:r>
              <w:rPr/>
              <w:t>Озвученная книжно-иллюстративная выставка, посвящённая 100-летию со дня рождения А. Д. Саха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Из грязи Невского болота - взлетел ампирный Петербург»: </w:t>
            </w:r>
            <w:r>
              <w:rPr>
                <w:color w:val="000000"/>
              </w:rPr>
              <w:t xml:space="preserve">Озвученная книжно-иллюстративная выставка, посвящённая 350-летию со дня рождения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лиру посвятил народу своему»: </w:t>
            </w:r>
            <w:r>
              <w:rPr/>
              <w:t>Озвученная книжная выставка, посвящённая 200-летию со дня рождения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едующий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.3 Книжные выставки О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«Многоликий мир прессы»: </w:t>
            </w:r>
            <w:r>
              <w:rPr/>
              <w:t xml:space="preserve">Передвижная газетно-журнальная  выстав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Чкалова, д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atLeast" w:line="336" w:before="0" w:after="0"/>
              <w:ind w:left="0" w:hanging="360"/>
              <w:rPr/>
            </w:pPr>
            <w:r>
              <w:rPr>
                <w:b/>
              </w:rPr>
              <w:t xml:space="preserve">«Всё в журналах интересно!»:  </w:t>
            </w:r>
            <w:r>
              <w:rPr/>
              <w:t xml:space="preserve">Передвижная выставка периодических изд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КЦСОН Заводского района, 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>ул. Чкалова, д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«Периодика – 2021. Самое  интересное и познавательное»: </w:t>
            </w:r>
            <w:r>
              <w:rPr>
                <w:shd w:fill="FFFFFF" w:val="clear"/>
              </w:rPr>
              <w:t xml:space="preserve"> Пресс-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,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Щеглова Елена Михайл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чти  первым!»:</w:t>
            </w:r>
            <w:r>
              <w:rPr/>
              <w:t xml:space="preserve"> Книжная выставка нов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тиры смелый властелин»:</w:t>
            </w:r>
            <w:r>
              <w:rPr/>
              <w:t xml:space="preserve"> Передвижная книжная выставка, посвящённая 195-летию со дня рождения М. Е. Салтыкова-Щед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ля детей с нарушением зрения «Общеобразовательная школ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льга Михайловна, заведующий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«Звезда по имени Венера»:</w:t>
            </w:r>
            <w:r>
              <w:rPr>
                <w:sz w:val="24"/>
                <w:szCs w:val="24"/>
              </w:rPr>
              <w:t xml:space="preserve"> Передвижная озвученная книжная выставка, посвящённая 75-летию  В. З. Денискиной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Денискина Венера Закировна </w:t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 xml:space="preserve">заведующая лабораторией содержания и методов обучения детей с нарушением зрения ГНУ «ИКП РАО», кандидат педагогических наук, специалист в области тифлопедагогики, доцент кафедры коррекционной педагогики и специальной психологии Академии повышения квалификации и переподготовки работников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 для детей с нарушением зрения «Общеобразовательная школа «№ 20» </w:t>
            </w:r>
          </w:p>
          <w:p>
            <w:pPr>
              <w:pStyle w:val="Normal"/>
              <w:rPr/>
            </w:pPr>
            <w:r>
              <w:rPr/>
              <w:t xml:space="preserve">г. Кемерово», </w:t>
            </w:r>
          </w:p>
          <w:p>
            <w:pPr>
              <w:pStyle w:val="Normal"/>
              <w:rPr/>
            </w:pPr>
            <w:r>
              <w:rPr/>
              <w:t>пр. Химиков,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ксана Евгеньевна, 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«Анна Адлер. Во имя любви и милосердия»: </w:t>
            </w:r>
            <w:r>
              <w:rPr>
                <w:sz w:val="24"/>
                <w:szCs w:val="24"/>
              </w:rPr>
              <w:t xml:space="preserve">Книжная выставка, посвящённая 165-летию со дня рождения Анны Александровны Адлер (1856–1924), просветительницы, книгоиздателя, редактора и педагога, впервые в России выпустившей книги для слепых по системе Брай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sz w:val="24"/>
                <w:szCs w:val="24"/>
              </w:rPr>
              <w:t>И про это, и про то пишет Агния  Барто»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движная книжная выставка, посвящённая 115-летию со дня рождения А. Л. Бар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ля детей с нарушением зрения «Общеобразовательная школ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тературное пространство Кузбасса»:</w:t>
            </w:r>
            <w:r>
              <w:rPr/>
              <w:t xml:space="preserve"> Книжная выставка-экспозиция произведений кузбасских писателей и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аланты  блистательного  импровизатора»:</w:t>
            </w:r>
            <w:r>
              <w:rPr/>
              <w:t xml:space="preserve"> Фотовыставка-портрет (персоналия) о жизни и творчестве  И.  Л.  Андроникашви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  <w:color w:val="2E2E2D"/>
              </w:rPr>
              <w:t>"Четыре... Три... Два... Один... Старт!":</w:t>
            </w:r>
            <w:r>
              <w:rPr>
                <w:color w:val="2E2E2D"/>
              </w:rPr>
              <w:t xml:space="preserve"> Книжная выставка, посвящённая 60-летию со дня первого полёта человека в Космос (12.04.19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едсказываю Вам…»:</w:t>
            </w:r>
            <w:r>
              <w:rPr/>
              <w:t xml:space="preserve">  Выставка-экспозиция о жизни и творчестве поэтессы и писательницы Ирины Одоевц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не писатель, я – мастер»:</w:t>
            </w:r>
            <w:r>
              <w:rPr/>
              <w:t xml:space="preserve"> Передвижная книжная выставка, посвящённая 130-летию со дня рождения М. А. Булг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ля детей с нарушением зрения «Общеобразовательная школ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color w:val="000000"/>
              </w:rPr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Александр Ярославич Невский - Святой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благоверный великий князь»:</w:t>
            </w:r>
            <w:r>
              <w:rPr>
                <w:shd w:fill="FFFFFF" w:val="clear"/>
              </w:rPr>
              <w:t xml:space="preserve"> Озвученная   книжная  выставка-портрет, посвящённая 800-летию со дня рождени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Emphasis"/>
                <w:color w:val="000000"/>
                <w:sz w:val="24"/>
                <w:szCs w:val="24"/>
                <w:u w:val="none"/>
              </w:rPr>
              <w:t>«Да будет светлой наша память»:</w:t>
            </w:r>
            <w:r>
              <w:rPr>
                <w:rStyle w:val="Emphasis"/>
                <w:b/>
                <w:color w:val="000000"/>
                <w:sz w:val="24"/>
                <w:szCs w:val="24"/>
                <w:u w:val="none"/>
              </w:rPr>
              <w:t xml:space="preserve"> Тематическая выставка-панорама, посвященная Дню Побе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b/>
                <w:color w:val="000000"/>
              </w:rPr>
              <w:t>«Флаг Родины моей, ты гордость наша и слава!»:</w:t>
            </w:r>
            <w:r>
              <w:rPr>
                <w:color w:val="000000"/>
              </w:rPr>
              <w:t xml:space="preserve"> 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ариса Александр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…И я беру мое перо,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В нем все — и молодость, и сила»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Книжная  выставка, посвящённая  Наталье  Кончаловск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 журнальной волне»: </w:t>
            </w:r>
            <w:r>
              <w:rPr/>
              <w:t xml:space="preserve"> Пресс-выставка новых периодических изд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против террора!»</w:t>
            </w:r>
            <w:r>
              <w:rPr/>
              <w:t>: Книжная выставка, посвящённая Международному  дню борьбы с терроризмом и экстремизмом (3 сентябр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1 этаж</w:t>
            </w:r>
          </w:p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b/>
              </w:rPr>
              <w:t>«Чародей слова, поэт природы»:</w:t>
            </w:r>
            <w:r>
              <w:rPr/>
              <w:t xml:space="preserve"> Передвижная книжная выставка, посвящённая  230-летию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С. Т. Акс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ля детей с нарушением зрения «Общеобразовательная школ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color w:val="000000"/>
              </w:rPr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Из грязи Невского болота - взлетел ампирный Петербург»: </w:t>
            </w:r>
            <w:r>
              <w:rPr>
                <w:color w:val="000000"/>
              </w:rPr>
              <w:t xml:space="preserve">Озвученная книжно-иллюстративная выставка, посвящённая 350-летию со дня рождения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</w:t>
            </w:r>
          </w:p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«Непревзойдённый мастер»:</w:t>
            </w:r>
            <w:r>
              <w:rPr/>
              <w:t xml:space="preserve"> Книжная выставка, посвящённая 200-летию со дня рождения Ф. 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  <w:t xml:space="preserve">ГКУК «Куз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олина Валентиновна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b/>
              </w:rPr>
              <w:t>«Ты думал о вечности? Ты в ней живешь…»:</w:t>
            </w:r>
            <w:r>
              <w:rPr/>
              <w:t xml:space="preserve"> Выставка - путешествие по творчеству советского русского прозаика, поэта и переводчика, журналиста, фронтового корреспондента Вадима Шефн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скусство мудрых сказок»: </w:t>
            </w:r>
            <w:r>
              <w:rPr/>
              <w:t xml:space="preserve"> Выставка - посвящение </w:t>
            </w:r>
            <w:r>
              <w:rPr>
                <w:kern w:val="2"/>
              </w:rPr>
              <w:t>ХансуКристиану Андерсену –датскому писателю, автору всемирно известных сказок для детей и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ей Ломоносов не забыт»:</w:t>
            </w:r>
            <w:r>
              <w:rPr/>
              <w:t xml:space="preserve"> Передвижная книжная выставка, посвящённая 310-летию со дня рождения М. В. 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для детей с нарушением зрения «Общеобразовательная школа № 20 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color w:val="000000"/>
              </w:rPr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FFFFFF" w:val="clear"/>
              </w:rPr>
              <w:t>«Единством сильна Россия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Книжная выставка, посвящённая Дню народного единст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КУК «КузОСБ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</w:t>
            </w:r>
          </w:p>
          <w:p>
            <w:pPr>
              <w:pStyle w:val="Normal"/>
              <w:ind w:left="50" w:hanging="50"/>
              <w:rPr/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«Зимних сказок чудеса»:</w:t>
            </w:r>
            <w:r>
              <w:rPr/>
              <w:t xml:space="preserve"> Тематическая книжно-иллюстративная выставка,  посвященная Рождеству и Новому году из фонда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нна Владимировна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«Конституция России через призму истории»: </w:t>
            </w:r>
            <w:r>
              <w:rPr/>
              <w:t>Книжно-иллюстративная выставка посвящённая празднованию Дня конституции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>ГКУК «КузО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ариса Александровна,</w:t>
            </w:r>
          </w:p>
          <w:p>
            <w:pPr>
              <w:pStyle w:val="Normal"/>
              <w:ind w:left="50" w:hanging="50"/>
              <w:rPr>
                <w:color w:val="000000"/>
              </w:rPr>
            </w:pPr>
            <w:r>
              <w:rPr/>
              <w:t>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atLeast" w:line="336" w:before="0" w:after="0"/>
              <w:ind w:left="0" w:hanging="360"/>
              <w:rPr/>
            </w:pPr>
            <w:r>
              <w:rPr>
                <w:b/>
              </w:rPr>
              <w:t>«Я лиру посвятил народу своему»:</w:t>
            </w:r>
            <w:r>
              <w:rPr/>
              <w:t xml:space="preserve"> Книжная выставка, посвящённая 200-летию со дня рождения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ля детей с нарушением зрения «Общеобразовательная школ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color w:val="000000"/>
              </w:rPr>
            </w:pPr>
            <w:r>
              <w:rPr/>
              <w:t>Шатрова Ольга Михайловна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ему начало здесь, в краю родном»: </w:t>
            </w:r>
            <w:r>
              <w:rPr/>
              <w:t>Фотовыставка, посвященная 300-летию образования Кузба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О. Е, ведущий библиотекарь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.4 Книжные выставки О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ликий русский сатирик М. Е. Салтыков-Щедрин»: </w:t>
            </w:r>
            <w:r>
              <w:rPr/>
              <w:t>Выставка-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>
          <w:trHeight w:val="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 кончиках пальцев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-рассказ для воспитанников детского сада № 103 "Лесная сказка", посвящённая Дню азбуки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 103 «Лесная сказка»                       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покорённый: по страницам блокадного Ленинграда»: </w:t>
            </w:r>
            <w:r>
              <w:rPr/>
              <w:t>Выставка-рассказ, посвящённая Дню воинской славы России, Дню снятия блокады города Ленингр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знь без наркотиков»: </w:t>
            </w:r>
            <w:r>
              <w:rPr/>
              <w:t>Выставка о здоровом образе жизни в молодёжной среде, посвящённая Международному дню борьбы с наркоманией и незаконным оборотом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жная вселенная детства»: </w:t>
            </w:r>
            <w:r>
              <w:rPr/>
              <w:t>Книжная выставка, посвящённая Неделе детской книги и Международному дню детской книг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«Хочу быть здоровым»:</w:t>
            </w:r>
            <w:r>
              <w:rPr/>
              <w:t xml:space="preserve"> Выставка-обзор адаптированных книг о здоровье, посвящённая Всемирному дню здоровь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ишь небу ведомы пределы наших сил»: </w:t>
            </w:r>
            <w:r>
              <w:rPr/>
              <w:t>Выставка, посвящённая 135-летию Н. Гуми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иключения Тома Сойера»: </w:t>
            </w:r>
            <w:r>
              <w:rPr/>
              <w:t xml:space="preserve">Выставка одной книги, посвящённая 145-летию произведения М. Тве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создания бомбы к идее разоружения»:</w:t>
            </w:r>
            <w:r>
              <w:rPr/>
              <w:t xml:space="preserve"> Выставка-беседа, посвященная 100-летию академика А.Д. Саха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олдат пехоты»: </w:t>
            </w:r>
            <w:r>
              <w:rPr/>
              <w:t>Выставка одной книги, посвящённая 110-летию Г. М. Мар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книжки нет каникул»: </w:t>
            </w:r>
            <w:r>
              <w:rPr/>
              <w:t>Книжная выставка-обзор детских произведений для летне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ти – цветы жизни!»: </w:t>
            </w:r>
            <w:r>
              <w:rPr/>
              <w:t xml:space="preserve">Выставка-рассказ о достижениях детей с ограничениями з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иселёвска, посвящённая Дню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ё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исатели фронтовики»: </w:t>
            </w:r>
            <w:r>
              <w:rP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ё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следие Кирилла и Мефодия»: </w:t>
            </w:r>
            <w:r>
              <w:rPr/>
              <w:t>Книжно-иллюстрированная выставка ко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1.05.2021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святых Кирилла и Мефодия»: </w:t>
            </w:r>
            <w:r>
              <w:rPr/>
              <w:t>Беседа-встреча  с  православным творческим  коллективом  «Крестоходцы» Храма Всех Святых г. Междуреченска, посвящённая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то знает Аз да Буки, тому и книги в руки»: </w:t>
            </w:r>
            <w:r>
              <w:rPr/>
              <w:t>Выставка- викторина ко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 о жизни мечтали, уходя на войну»: </w:t>
            </w:r>
            <w:r>
              <w:rPr/>
              <w:t>Выставка произведений писателей и поэтов фронтов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таем книги круглый год»: </w:t>
            </w:r>
            <w:r>
              <w:rPr/>
              <w:t>Выставка-рекоменд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знаниях – сила!»: </w:t>
            </w:r>
            <w:r>
              <w:rPr/>
              <w:t>Книжная выставка, посвящённая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поисках книжного счастья…»: </w:t>
            </w:r>
            <w:r>
              <w:rPr/>
              <w:t>Выставка-викторина, посвящённая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збасс: взгляд в историю»: </w:t>
            </w:r>
            <w:r>
              <w:rPr/>
              <w:t>Выставка-ретроспектива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узОСБ»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той земле, где ты родился»: </w:t>
            </w:r>
            <w:r>
              <w:rPr/>
              <w:t>Выставка-композиция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России просторы бескрайние»: </w:t>
            </w:r>
            <w:r>
              <w:rPr/>
              <w:t>Выставка-рассказ, посвящё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олотой телёнок»: </w:t>
            </w:r>
            <w:r>
              <w:rPr/>
              <w:t>Выставка одной книги, посвящённая 90-летию произведения И. Ильфа и Е. Петров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ульский Левша и его стальная блоха»: </w:t>
            </w:r>
            <w:r>
              <w:rPr/>
              <w:t>Выставка-рассказ, посвящённая 190-летию Н. Лескова и 140-летию его пов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их дней не смолкнет слава»: </w:t>
            </w:r>
            <w:r>
              <w:rPr/>
              <w:t>Выставка-экспозиция ко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ё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Наркотики и дети. Проблема современного мира»: </w:t>
            </w:r>
            <w:r>
              <w:rPr/>
              <w:t>Выставка-рассказ о детской наркомании и токси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ерои шахтёрского труда»: </w:t>
            </w:r>
            <w:r>
              <w:rPr/>
              <w:t>Выставка-экспозиция, посвящённая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укошко с рецептами»: </w:t>
            </w:r>
            <w:r>
              <w:rPr/>
              <w:t>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то зиму кормит»: </w:t>
            </w:r>
            <w:r>
              <w:rPr/>
              <w:t>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 здоровью с книгой»: </w:t>
            </w:r>
            <w:r>
              <w:rPr/>
              <w:t>Книжная 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ви все возрасты покорны»: </w:t>
            </w:r>
            <w:r>
              <w:rPr/>
              <w:t>Выставка одного жан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ё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сть и слава шахтёрам Кузбасса»: </w:t>
            </w:r>
            <w:r>
              <w:rPr/>
              <w:t>Выставка-экс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елест книжных страниц нам сопутствует в жизни повсюду»: </w:t>
            </w:r>
            <w:r>
              <w:rPr/>
              <w:t>Книжная выставка ко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г. Юр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 саду ли, в огороде»: </w:t>
            </w:r>
            <w:r>
              <w:rPr/>
              <w:t>Выставка-дегус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й голубь – символ мира»: </w:t>
            </w:r>
            <w:r>
              <w:rPr/>
              <w:t>Тематическая выставка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уз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, школьная пора»: </w:t>
            </w:r>
            <w:r>
              <w:rPr/>
              <w:t>Книжная выставка ко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ача, сад и огород без забот и без хлопот»: </w:t>
            </w:r>
            <w:r>
              <w:rPr/>
              <w:t>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 знакомые страницы»: </w:t>
            </w:r>
            <w:r>
              <w:rPr/>
              <w:t>Выставка-рекоменд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г. Прокопьевс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веты доктора Апчхи»: </w:t>
            </w:r>
            <w:r>
              <w:rPr/>
              <w:t>Тематическая выставка о профилактике простуд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ьесы великого классика мировой литературы А. П. Чехова»: </w:t>
            </w:r>
            <w:r>
              <w:rPr/>
              <w:t>Выставка одного жанра, посвящённая 125-летию пьесы "Чайка" и 120-летию пьесы "Три сестры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траницам брайлевских книг…»: </w:t>
            </w:r>
            <w:r>
              <w:rPr/>
              <w:t>Выставка-викторина, посвящё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вут в России разные народы с давних пор»: </w:t>
            </w:r>
            <w:r>
              <w:rPr/>
              <w:t>Тематическая выставка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за не видят красок мира, зато их чувствуют сердца»: </w:t>
            </w:r>
            <w:r>
              <w:rPr/>
              <w:t>Выставка картин с тифлоописанием, посвящё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олотая Шория в их сердцах живёт»: </w:t>
            </w:r>
            <w:r>
              <w:rPr/>
              <w:t>Книжная выставка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вный Закон страны»: </w:t>
            </w:r>
            <w:r>
              <w:rPr/>
              <w:t>Выставка одной книги. «Конституция РФ» в адаптированных форматах для незрячих (озвученная и напечатанная шрифтом Брай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уз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оровье дороже богатства»: </w:t>
            </w:r>
            <w:r>
              <w:rPr/>
              <w:t>Выставка-совет, посвящённая здоров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уз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й стол»: </w:t>
            </w:r>
            <w:r>
              <w:rPr/>
              <w:t>Выставка-рецеп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2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.</w:t>
            </w:r>
            <w:r>
              <w:rPr>
                <w:b/>
                <w:bCs/>
                <w:sz w:val="28"/>
                <w:szCs w:val="28"/>
              </w:rPr>
              <w:t xml:space="preserve"> Методическ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библиотеки з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удовлетворенности граждан услугами, предоставляемыми ГКУК «КузОСБ» в 2021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производственной практик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равочно-библиографическая и информацио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алог книг</w:t>
            </w:r>
            <w:r>
              <w:rPr/>
              <w:t>, изданных в ГКУК «Специальная библиотека Кузбасса для незрячих и слабовидящих» з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ендарь знаменательных и памятных дат</w:t>
            </w:r>
            <w:r>
              <w:rPr/>
              <w:t xml:space="preserve">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знаменательных и памятных дат </w:t>
            </w:r>
            <w:r>
              <w:rPr>
                <w:b/>
              </w:rPr>
              <w:t>из жизни и деятельности незрячих</w:t>
            </w:r>
            <w:r>
              <w:rPr/>
              <w:t xml:space="preserve">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знаменательных и памятных </w:t>
            </w:r>
            <w:r>
              <w:rPr>
                <w:b/>
              </w:rPr>
              <w:t xml:space="preserve">дат Кемеровской области – Кузбасса </w:t>
            </w:r>
            <w:r>
              <w:rPr/>
              <w:t>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КУК «КузОС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тература по тифлопедагогике»:</w:t>
            </w:r>
            <w:r>
              <w:rPr/>
              <w:t xml:space="preserve"> Аннотированный список для специальных школ Кемер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 Информации </w:t>
            </w:r>
            <w:r>
              <w:rPr>
                <w:color w:val="000000"/>
              </w:rPr>
              <w:t>для специалистов детских садов и МБОУ для детей с нарушением зрения «Общеобразовательная школа №20». Во время выездного мероприятия специалистам будет представлена новая литература по коррекционной педагогике, а также состоится обзор книг и статей, представленных на выставке-просмот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МБДОУ</w:t>
            </w:r>
            <w:r>
              <w:rPr>
                <w:rStyle w:val="Extendedtextshort"/>
              </w:rPr>
              <w:t xml:space="preserve"> № </w:t>
            </w:r>
            <w:r>
              <w:rPr>
                <w:rStyle w:val="Extendedtextshort"/>
                <w:bCs/>
              </w:rPr>
              <w:t>109</w:t>
            </w:r>
            <w:r>
              <w:rPr>
                <w:rStyle w:val="Extendedtextshort"/>
              </w:rPr>
              <w:t xml:space="preserve"> «Детский сад комбинированного вида» г. Кемерово</w:t>
            </w:r>
          </w:p>
          <w:p>
            <w:pPr>
              <w:pStyle w:val="Normal"/>
              <w:rPr>
                <w:rStyle w:val="Extendedtextshor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для детей с нарушением зрения «Общеобразовательная школа №20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rStyle w:val="Extendedtextshort"/>
                <w:color w:val="000000"/>
              </w:rPr>
            </w:pPr>
            <w:r>
              <w:rPr>
                <w:color w:val="000000"/>
              </w:rPr>
              <w:t>пр. Химиков, д. 19-г</w:t>
            </w:r>
          </w:p>
          <w:p>
            <w:pPr>
              <w:pStyle w:val="Normal"/>
              <w:rPr>
                <w:rStyle w:val="Extendedtextshort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№ 144 </w:t>
            </w:r>
            <w:r>
              <w:rPr>
                <w:rStyle w:val="Extendedtextshort"/>
              </w:rPr>
              <w:t xml:space="preserve"> «Детский сад компенсирующего вида» г. Кемерово</w:t>
            </w:r>
          </w:p>
          <w:p>
            <w:pPr>
              <w:pStyle w:val="Normal"/>
              <w:rPr>
                <w:rStyle w:val="Extendedtextshort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 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xtendedtextshort"/>
              </w:rPr>
              <w:t>«Детский сад комбинированно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М., зав. отделом 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  <w:color w:val="000000"/>
              </w:rPr>
              <w:t xml:space="preserve">День Информации </w:t>
            </w:r>
            <w:r>
              <w:rPr>
                <w:color w:val="000000"/>
              </w:rPr>
              <w:t xml:space="preserve">для педагогов </w:t>
            </w:r>
            <w:r>
              <w:rPr/>
              <w:t xml:space="preserve">Средней общеобразовательной школы-интерната №23 </w:t>
            </w:r>
          </w:p>
          <w:p>
            <w:pPr>
              <w:pStyle w:val="Style13"/>
              <w:ind w:left="33" w:hanging="0"/>
              <w:rPr/>
            </w:pPr>
            <w:r>
              <w:rPr/>
              <w:t>г. Полысаево</w:t>
            </w:r>
            <w:r>
              <w:rPr>
                <w:color w:val="000000"/>
              </w:rPr>
              <w:t>. Во время мероприятия педагогам и воспитателям будет представлена новая литература по коррекционной педагогике, а также состоится обзор книг и статей, представленных на выставке-просмот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Средняя общеобразовательная школа-интернат №23» г. Полыса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 Информации </w:t>
            </w:r>
            <w:r>
              <w:rPr>
                <w:color w:val="000000"/>
              </w:rPr>
              <w:t>для педагогов Специальной школы № 106 г. Новокузнецка. Во время выездного мероприятия педагогам будет представлена новая литература по коррекционной педагогике, а также состоится обзор книг и статей, представленных на выставке-просмот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              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авны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гентство социальной практики»:</w:t>
            </w:r>
            <w:r>
              <w:rPr/>
              <w:t xml:space="preserve"> Цикл  мероприятий по информационной поддержке специалистов отделения дневного пребывания и  отделения социальной реабилитации  КЦСОН ж.р. Кедровский, Заводского и Центрального, Дом-интерната для престарелых и инвалидов  г. Кемерово и ж.р. Кедров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М., зав. отделом, Рысьева Н. В., главный библиограф,</w:t>
            </w:r>
          </w:p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ллетень новых поступлений «говорящих» книг + Бюллетень озвуч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новых поступлений книг РТШ+ Бюллетень озвуч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книг на флеш-картах+ Бюллетень озвуч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а выпуска изданий специальных форматов для незрячих и слабовидящих пользователей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авный библиограф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организация фондов и каталог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библиотеки на 10 000 экземп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  <w:t>Демура И. В., ведущий библиотекар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 фондов библиотеки 4000 экземпляров ветх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, </w:t>
            </w:r>
          </w:p>
          <w:p>
            <w:pPr>
              <w:pStyle w:val="Normal"/>
              <w:rPr/>
            </w:pPr>
            <w:r>
              <w:rPr/>
              <w:t>Нужденко А. Ю., зав. отделом,</w:t>
            </w:r>
          </w:p>
          <w:p>
            <w:pPr>
              <w:pStyle w:val="Normal"/>
              <w:rPr/>
            </w:pPr>
            <w:r>
              <w:rPr/>
              <w:t>Шатрова О. М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нда книг на магнитной ленте  («говорящие»  книги на кассет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, </w:t>
            </w:r>
          </w:p>
          <w:p>
            <w:pPr>
              <w:pStyle w:val="Normal"/>
              <w:rPr/>
            </w:pPr>
            <w:r>
              <w:rPr/>
              <w:t>Нужденко А. Ю., зав. отделом,</w:t>
            </w:r>
          </w:p>
          <w:p>
            <w:pPr>
              <w:pStyle w:val="Normal"/>
              <w:rPr/>
            </w:pPr>
            <w:r>
              <w:rPr/>
              <w:t>Шатрова О. М. 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каталога (146 000 запис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Издательск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амостоятельную запись озвученных книг в студии звукозаписи / 75 названий 900 экземп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sz w:val="24"/>
                <w:szCs w:val="24"/>
              </w:rPr>
              <w:t>«Сергей Васильевич Рахманинов»:</w:t>
            </w:r>
            <w:r>
              <w:rPr>
                <w:b w:val="false"/>
                <w:sz w:val="24"/>
                <w:szCs w:val="24"/>
              </w:rPr>
              <w:t xml:space="preserve"> Комбинированное издание для незрячих и слабовидящих читателей, посвященное 150-летию С. В. Рахмани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  <w:t xml:space="preserve">Демура И. В., ведущий библиотекарь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Аудиосборник  произведений современных шорских, телеутских писателей и поэтов «Кузбасс – земля предков»</w:t>
            </w:r>
            <w:r>
              <w:rPr/>
              <w:t xml:space="preserve"> для незрячих и слабовидящих читателей (совместно с общественными организациями коренных народов Кузбасса и творческими национальными коллектива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,</w:t>
            </w:r>
          </w:p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узбасс: вехи истории»: Пресс-дайджест в адаптированных форматах для незрячих и слабовидящих, </w:t>
            </w:r>
            <w:r>
              <w:rPr/>
              <w:t xml:space="preserve">посвящённый 300-летию образования Кузба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,</w:t>
            </w:r>
          </w:p>
          <w:p>
            <w:pPr>
              <w:pStyle w:val="Normal"/>
              <w:rPr/>
            </w:pPr>
            <w:r>
              <w:rPr/>
              <w:t>Демура И. В, ведущий библиотек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сьева Н. В., главный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бинированное издание </w:t>
            </w:r>
            <w:r>
              <w:rPr/>
              <w:t>для незрячих и слабовидящих читателей</w:t>
            </w:r>
            <w:r>
              <w:rPr>
                <w:b/>
              </w:rPr>
              <w:t xml:space="preserve"> «Гербы городов Кузбасса», </w:t>
            </w:r>
            <w:r>
              <w:rPr/>
              <w:t>посвященное 300-летию образован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ева Н. В., главный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идеосборник воспоминаний незрячих и слабовидящих читателей библиотеки, ветеранов шахтёрского труда «Шахтёрский труд не каждому по силам»</w:t>
            </w:r>
            <w:r>
              <w:rPr>
                <w:bCs/>
              </w:rPr>
              <w:t xml:space="preserve"> (при участии молодёжных волонтёрских отряд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>Информационно-краеведческий бюллетень РТШ для детей с ограничением зрения «Города шахтёрской славы»</w:t>
            </w:r>
            <w:r>
              <w:rPr/>
              <w:t xml:space="preserve"> (</w:t>
            </w:r>
            <w:r>
              <w:rPr>
                <w:bCs/>
              </w:rPr>
              <w:t xml:space="preserve">совместно с городскими краеведческими музеями области, Государственным архивом Кузбасса, фондом </w:t>
            </w:r>
            <w:r>
              <w:rPr/>
              <w:t>«Шахтёрская память» имени В. П. Романо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,</w:t>
            </w:r>
          </w:p>
          <w:p>
            <w:pPr>
              <w:pStyle w:val="Normal"/>
              <w:rPr/>
            </w:pPr>
            <w:r>
              <w:rPr/>
              <w:t>Рысьева Н. В., главный библио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ерестать читать книги – значит перестать мыслить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ая виртуальная выставка, посвящённая 200-летию со дня рождения Ф. 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ева Н. В., главный библиогра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риентировка в пространстве: предлоги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но-графическое пособие для детей с ограничением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ева Н. В., главный библиограф,</w:t>
            </w:r>
          </w:p>
          <w:p>
            <w:pPr>
              <w:pStyle w:val="Normal"/>
              <w:rPr/>
            </w:pPr>
            <w:r>
              <w:rPr/>
              <w:t xml:space="preserve">Дятлова О. Е. ведущий Библиотекарь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докладов всероссийской научно-практической конференции </w:t>
            </w:r>
            <w:r>
              <w:rPr>
                <w:b/>
              </w:rPr>
              <w:t>«Специальная библиотек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– взгляд из реги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статей сотрудников КузОСБ за 2020 год </w:t>
            </w:r>
            <w:r>
              <w:rPr>
                <w:b/>
              </w:rPr>
              <w:t>«Тифлоинформационная реабилитация инвалидов по зрени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отделом</w:t>
            </w:r>
          </w:p>
        </w:tc>
      </w:tr>
      <w:tr>
        <w:trPr/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езды в командировки по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6 библиотечных пунктов по Кемеровской области и 2-х филиалов в городах Белово и Новокузнецк с целью оказания методической и практ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уз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 зам. директора,</w:t>
            </w:r>
          </w:p>
          <w:p>
            <w:pPr>
              <w:pStyle w:val="Normal"/>
              <w:rPr/>
            </w:pPr>
            <w:r>
              <w:rPr/>
              <w:t>заведующие  отдела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648" w:hanging="7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4"/>
      <w:szCs w:val="24"/>
      <w:lang w:val="ru-RU" w:bidi="ar-SA"/>
    </w:rPr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10c1">
    <w:name w:val="c10 c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8">
    <w:name w:val="Заголовок 8 Знак"/>
    <w:basedOn w:val="Style7"/>
    <w:qFormat/>
    <w:rPr>
      <w:b/>
      <w:i/>
      <w:color w:val="FF0000"/>
      <w:sz w:val="28"/>
      <w:u w:val="single"/>
      <w:lang w:val="ru-RU" w:bidi="ar-SA"/>
    </w:rPr>
  </w:style>
  <w:style w:type="character" w:styleId="21">
    <w:name w:val="Заголовок 2 Знак"/>
    <w:basedOn w:val="Style7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7"/>
    <w:qFormat/>
    <w:rPr>
      <w:b/>
      <w:sz w:val="24"/>
      <w:lang w:val="ru-RU" w:bidi="ar-SA"/>
    </w:rPr>
  </w:style>
  <w:style w:type="character" w:styleId="Cut2visible">
    <w:name w:val="cut2__visible"/>
    <w:basedOn w:val="Style7"/>
    <w:qFormat/>
    <w:rPr/>
  </w:style>
  <w:style w:type="character" w:styleId="1">
    <w:name w:val="Заголовок 1 Знак"/>
    <w:basedOn w:val="Style7"/>
    <w:qFormat/>
    <w:rPr>
      <w:sz w:val="24"/>
      <w:lang w:val="ru-RU" w:bidi="ar-SA"/>
    </w:rPr>
  </w:style>
  <w:style w:type="character" w:styleId="Mwheadline">
    <w:name w:val="mw-headline"/>
    <w:basedOn w:val="Style7"/>
    <w:qFormat/>
    <w:rPr/>
  </w:style>
  <w:style w:type="character" w:styleId="Textcut2typotypotextmtypolinem">
    <w:name w:val="text-cut2 typo typo_text_m typo_line_m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Слабое выделение"/>
    <w:basedOn w:val="Style7"/>
    <w:qFormat/>
    <w:rPr>
      <w:i/>
      <w:iCs/>
      <w:color w:val="808080"/>
    </w:rPr>
  </w:style>
  <w:style w:type="character" w:styleId="22">
    <w:name w:val="Цитата 2 Знак"/>
    <w:basedOn w:val="Style7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5:00Z</dcterms:created>
  <dc:creator>Ирина_Анатольевна</dc:creator>
  <dc:description/>
  <cp:keywords/>
  <dc:language>en-US</dc:language>
  <cp:lastModifiedBy>aninv</cp:lastModifiedBy>
  <cp:lastPrinted>2020-11-12T10:26:00Z</cp:lastPrinted>
  <dcterms:modified xsi:type="dcterms:W3CDTF">2020-11-12T04:18:00Z</dcterms:modified>
  <cp:revision>701</cp:revision>
  <dc:subject/>
  <dc:title/>
</cp:coreProperties>
</file>