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тературном онлайн-конкурсе сочин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Фантастика без границ» среди читателей с нарушениями зр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, условия организации, проведения и подведения итогов литературного онлайн-конкурса сочинений «Фантастика без границ» (далее – Конкурс), регламентирует порядок предоставления конкурсных материалов и критерии их оценки. 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проводится в рамках литературного марафона «</w:t>
      </w:r>
      <w:r>
        <w:rPr>
          <w:color w:val="000000"/>
          <w:sz w:val="28"/>
          <w:szCs w:val="28"/>
        </w:rPr>
        <w:t>Музыка звучащего слова</w:t>
      </w:r>
      <w:r>
        <w:rPr>
          <w:sz w:val="28"/>
          <w:szCs w:val="28"/>
        </w:rPr>
        <w:t>»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выступает государственное казённое учреждение культуры «Специальная библиотека Кузбасса для незрячих и слабовидящ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1.  Создание условий для творческой самореализации взрослых и юных читателей с ограничениями зрения государственного казённого учреждения культуры «Специальная библиотека Кузбасса для незрячих и слабовидящих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2.  Объединение читателей с нарушениями зрения, проживающих в городах и посёлках Кемеровской области – Кузбасса, на основе литературного творчест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вышение творческой активности юных и взрослых читателей библиотек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Конкур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1. В Конкурсе могут принять участие взрослые читатели и учащиеся </w:t>
      </w:r>
      <w:r>
        <w:rPr>
          <w:bCs/>
          <w:color w:val="000000"/>
          <w:sz w:val="28"/>
          <w:szCs w:val="28"/>
        </w:rPr>
        <w:t>7-12 классов общеобразовательных специальных учреждений, школ-интернатов, проживающие на территории Кемеровской области –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Для участия в Конкурсе необходимо не позднее 20 октября 2022 года представить сочинение для размещения на официальном сайте государственного казённого учреждения культуры «Специальная библиотека Кузбасса для незрячих и слабовидящих». </w:t>
      </w:r>
      <w:r>
        <w:rPr>
          <w:bCs/>
          <w:color w:val="000000"/>
          <w:sz w:val="28"/>
          <w:szCs w:val="28"/>
        </w:rPr>
        <w:t>Сочинение может быть представлено от имени одного участника конкурса или группы участников, но не более трех челове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 Сочинение должно представлять собой </w:t>
      </w:r>
      <w:r>
        <w:rPr>
          <w:sz w:val="28"/>
          <w:szCs w:val="28"/>
        </w:rPr>
        <w:t>грамотное излож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конкурса «Фантастика без грани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чинение может быть написано, как в прозаической, так и в стихотвор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  Объем сочинения должен быть не менее 3 страниц и не более 6 страниц текста, написанного шрифтом Брайля, выполненного на бумаге формата листов брайлевской тетради 250х1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 На титульном листе необходимо указать данные об участнике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род (школу,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омер контактного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 Присланные на Конкурс сочинения не возвращаются. Сочинения, написанные шрифтом Брайля будут переведены в плоскопечатный текст для размещения на сайте и считывания озвучиваю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  В случае представления работ с нарушением настоящего Положения конкурсная комиссия имеет право отклонить эти работы от рассмот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три этапа с 20 июля по 25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отборочный. Пройдёт с 20 июля по 31 октября. Конкурсная комиссия прочтет сочинения, написанные рельефно-точечным шрифтом Брайля, переведёт в плоскопечатный текст, проверит грамотность сочинений (сохраняя авторскую стилистику изложения) и разместит сочинения на официальном сайте государственного казённого учреждения культуры «Специальная библиотека Кузбасса для незрячих и слабовидящих» для онлайн просмотра до 1 нояб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сновной. Пройдёт с 1 ноября по 10 декабря 2022 года. Читатели библиотеки ознакомятся с конкурсными работами, размещёнными на сайте государственного казённого учреждения культуры «Специальная библиотека Кузбасса для незрячих и слабовидящих» и выставят оценки в онлайн-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финальный. Конкурсная комиссия по выставленным оценкам подведёт общий итог и определит трёх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Конкурсе допускаются работы, отправленные не позднее                 20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ные работы, необходимо прислать по электронному адресу: </w:t>
      </w:r>
      <w:r>
        <w:rPr>
          <w:sz w:val="28"/>
          <w:szCs w:val="28"/>
          <w:lang w:val="en-US"/>
        </w:rPr>
        <w:t>oblbiblne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теме письма надо указать «Фантастика без границ» и свою фами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чинения будут размещены на сайте государственного казённого учреждения культуры «Специальная библиотека Кузбасса для незрячих и слабовидящих» до 1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ведение итогов конкурса состоится 10-25 декабря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ок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1.   При оценке сочинений учитываются следующими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одержания сочинения заданной теме и жанру фанта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площение в сочинении оригинального, творческого подхода к раскрытию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мение использования изобразительно-выразительных средств языка, богатство лекс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амо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Шкала оценок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Сочинения оцениваются по 5-бал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итогам Конкурса лучшие работы, занявшие первое, второе и третье место будут опубликованы в озвученном сборнике «Фантастика без грани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и (занявшие первое, второе, третье место) награждаются дипломами и памят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ам Конкурса, не вошедшим в число победителей, будут вручены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7:00Z</dcterms:created>
  <dc:creator>AndrewR</dc:creator>
  <dc:description/>
  <dc:language>en-US</dc:language>
  <cp:lastModifiedBy>Шайдук Ирина Александровна</cp:lastModifiedBy>
  <cp:lastPrinted>2022-06-29T17:12:00Z</cp:lastPrinted>
  <dcterms:modified xsi:type="dcterms:W3CDTF">2022-07-14T09:07:00Z</dcterms:modified>
  <cp:revision>2</cp:revision>
  <dc:subject/>
  <dc:title/>
</cp:coreProperties>
</file>