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95" w:hanging="0"/>
        <w:rPr>
          <w:bCs w:val="false"/>
          <w:sz w:val="28"/>
        </w:rPr>
      </w:pPr>
      <w:r>
        <w:rPr>
          <w:bCs w:val="false"/>
          <w:sz w:val="28"/>
        </w:rPr>
        <w:t>ГОСУДАРСТВЕННОЕ КАЗЁННОЕ УЧРЕЖДЕНИЕ КУЛЬТУРЫ</w:t>
      </w:r>
    </w:p>
    <w:p>
      <w:pPr>
        <w:pStyle w:val="Heading1"/>
        <w:spacing w:before="0" w:after="0"/>
        <w:ind w:left="195" w:hanging="0"/>
        <w:rPr/>
      </w:pPr>
      <w:r>
        <w:rPr>
          <w:bCs w:val="false"/>
          <w:sz w:val="28"/>
        </w:rPr>
        <w:t>«</w:t>
      </w:r>
      <w:r>
        <w:rPr>
          <w:bCs w:val="false"/>
          <w:sz w:val="28"/>
          <w:lang w:val="ru-RU"/>
        </w:rPr>
        <w:t xml:space="preserve">СПЕЦИАЛЬНАЯ БИБЛИОТЕКА КУЗБАССА </w:t>
      </w:r>
    </w:p>
    <w:p>
      <w:pPr>
        <w:pStyle w:val="Heading1"/>
        <w:spacing w:before="0" w:after="0"/>
        <w:ind w:left="195" w:hanging="0"/>
        <w:rPr/>
      </w:pPr>
      <w:r>
        <w:rPr>
          <w:bCs w:val="false"/>
          <w:sz w:val="28"/>
          <w:lang w:val="ru-RU"/>
        </w:rPr>
        <w:t>ДЛЯ НЕЗРЯЧИХ И СЛАБОВИДЯЩИХ</w:t>
      </w:r>
      <w:r>
        <w:rPr>
          <w:bCs w:val="false"/>
          <w:sz w:val="28"/>
        </w:rPr>
        <w:t>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 мониторингу качества предоставления государственных услуг в государственном казённом учреждении культуры «Специальная библиотека Кузбасса для незрячих и слабовидящих»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итель: И. А. Шайду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емерово 202</w:t>
      </w:r>
      <w:r>
        <w:rPr>
          <w:sz w:val="28"/>
          <w:szCs w:val="28"/>
          <w:lang w:val="en-US"/>
        </w:rPr>
        <w:t>2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Введение. Параметры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оведения независимой оценки всерьёз заговорили после Указа Президента Российской Федерации № 597 от 7 мая 2012 года, в котором Правительству Российской Федерации было дано поручение до 1 апреля 2013 года совместно с общественными организациями 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этот период конструкция независимой оценки несколько раз пересматривалась, подвергалась критике и тестировалась в ряде реги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условий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условий оказания услуг организациями культуры, а также повышения качества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февраля по 1 августа 2022 года на территории                         государственного казённого учреждения культуры «Специальная библиотека Кузбасса для незрячих и слабовидящих» (далее – ГКУК «КузОСБ») было проведено библиотековедческое исследование с использованием социологических методов обработки информации. Актуальность данных методов заключается в изучении общественного мнения о библиотеке в целом, а также удовлетворённости пользователей качеством библиотечных услуг, они способствуют выявлению потребностей различных групп читателей в документированной информации и внедрению инновационных разработок в деятельность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государственные услуги в ГКУК «КузОСБ» для незрячих и слабовидящих читателей, проживающих на территории г. Кемерово и Кемеровской области – Кузбасса (инвалиды по зрению от 16 лет и старше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удовлетворённость пользователей качеством предоставления государственных услуг в ГКУК «КузОСБ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изучение мнения инвалидов по зрению по вопросам оценки качества предоставления государственных услуг в ГКУК «КузОСБ» для устранения проблем и недостатков, выявленных в ходе аналитического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довлетворённость качеством взаимодействия заявителя со специалистом, оказывающим государственную услугу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тепень удовлетворённости процедурой получения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оценку качества условий получения государственных услуг, в том числе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мещения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- наличие информационных стендов;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наличие мест ожида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;</w:t>
      </w:r>
    </w:p>
    <w:p>
      <w:pPr>
        <w:pStyle w:val="Normal"/>
        <w:suppressAutoHyphens w:val="tru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ремя ожидания конечного результата получения государственных услуг с момента подачи зая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, каким образом влияют возраст, род деятельности читателей на их потребности и, следовательно, на степень удовлетворённости качеством обслужив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а исследования:</w:t>
      </w:r>
      <w:r>
        <w:rPr>
          <w:sz w:val="28"/>
          <w:szCs w:val="28"/>
        </w:rPr>
        <w:t xml:space="preserve"> государственное казённое учреждение культуры «Специальная библиотека Кузбасса для незрячих и слабовидящих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отеза исслед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государственных услуг потребителям в ГКУК «КузОСБ» напрямую зависит от оценки качества взаимодействия пользователя со специалистом, процедуры получения услуги, условий их получения, а также возраста и рода деятельности читател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Используемые социологические мето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 опроса (анкетировани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о-математический мето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ранжир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татистической группиров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рреляционного анализ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отчёте представлена основная часть методологического раздела программы исследования, охарактеризован социально-демографический портрет пользователя, описан </w:t>
      </w:r>
      <w:r>
        <w:rPr>
          <w:sz w:val="28"/>
        </w:rPr>
        <w:t xml:space="preserve">предмет исследования по основным показателям, подготовлен анализ взаимосвязей заявителя </w:t>
      </w:r>
      <w:r>
        <w:rPr>
          <w:sz w:val="28"/>
          <w:szCs w:val="28"/>
        </w:rPr>
        <w:t>со специалистом, оказывающим государственную услугу</w:t>
      </w:r>
      <w:r>
        <w:rPr>
          <w:sz w:val="28"/>
        </w:rPr>
        <w:t>, а также сделаны выводы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rPr>
          <w:sz w:val="28"/>
        </w:rPr>
      </w:pPr>
      <w:r>
        <w:rPr>
          <w:sz w:val="28"/>
          <w:lang w:val="en-US"/>
        </w:rPr>
        <w:t>I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Социально-демографический портрет объекта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было опрошено 200 человек, из них 128 женщин и 72 мужчи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4695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унок 1 – Распределение респондентов по половому признаку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респондентов преобладают представители возрастной категории старше 60 лет – 48% (96 чел.). Диаграмма иллюстрирует, что между опрошенными от 35 до 60 лет – 38% (77 чел.) и лиц до 35 лет – 14% (27 чел.), процентное соотношение имеет значительную разн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885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Распределение респондентов по возрастным показателям</w:t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атегорий незрячих и слабовидящих пользователей библиотеки 100% респондентов являются инвалидами по зрению, из них по роду деятельности 1% (3 чел.) – учащиеся, 14% (29 чел.) – временно не работают, 34% (67 чел.) – работающие, 51% (101 чел.) – находящиеся на пенсии.</w:t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6005" cy="292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lef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3 – Распределение респондентов по виду деятельности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образовательные группы участников анкетирования, можно сделать вывод, что преобладают заявители со средним специальным образованием – 34% (67 чел.) и со средним образованием – 32% (65 чел.). Наименьший процент составили респонденты с неполным средним образованием 13% (26 чел.), а также с высшим и незаконченным высшим образованием 21% (42 чел.)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0" cy="280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Распределение респондентов по образованию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рет типичного читателя ГКУК «КузОСБ», выглядит так: это человек средних лет или пожилой со средним или средним специальным образованием, имеющий инвалидность по з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е критерии, как образование и род деятельности, оказывают влияние на формирование аудитории читателей, значит, они могут воздействовать и на интересующие нас показатели, что будет более подробно рассмотрено в следующих частях отчё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Описание предмета исследования по основным показа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понденты, отвечая на вопросы анкеты, оценивали следующие государственные услуг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доступа к справочно-поисковому аппарату и базам данных государственных библиотек Кемер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упа к изданиям, переведенным в электронный вид, хранящимся в государственных библиотеках Кемеровской области, в том числе,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Решая задачу повышения уровня доступности </w:t>
      </w:r>
      <w:r>
        <w:rPr>
          <w:sz w:val="28"/>
          <w:szCs w:val="28"/>
        </w:rPr>
        <w:t>справочно-поискового аппарата и баз данных</w:t>
      </w:r>
      <w:r>
        <w:rPr>
          <w:rStyle w:val="Emphasis"/>
          <w:i w:val="false"/>
          <w:iCs w:val="false"/>
          <w:sz w:val="28"/>
          <w:szCs w:val="28"/>
        </w:rPr>
        <w:t xml:space="preserve"> библиотеки, а также улучшения качества библиотечно-информационных услуг для пользователей ГКУК «КузОСБ» продолжило модернизацию основных процессов обслуживания незрячих пользователей: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птимизирован процесс выдачи книг с криптозащитой незрячим пользователям, путем расширения права доступа к онлайн-библиотеке цифровых «говорящих» книг для слепых и слабовидящих не только администратором, но и сотрудником, обслуживающим незрячих пользователей на дому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зрячим и слабовидящим читателям библиотеки доступно индивидуальное прослушивание информации по телефону, организованы удалённые кружки громкого чтения, где инвалиды по зрению знакомятся с актуальными аудиообзорами газет и журналов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пециалисты Центра правовой информации предоставляют пользователям озвученные обзоры о важных изменениях в законодательстве Российской Федерации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зрячим и слабовидящим читателям на официальном сайте библиотеки в удалённом режиме доступны озвученные книги и выставки, которые они могут скачать и прослушать на тифлофлешплеерах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КУК «КузОСБ» предоставляет индивидуальную услугу безвозмездного проката тифлотехнического оборудования для незрячих и слабовидящих читателей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отрудники Консультационного центр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IT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технологий для лиц с проблемами восприятия печатного текста проводят индивидуальные занятия в онлайн и офлайн форматах по использованию тифлотехнического оборудования, а также смартфонов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чреждение подключено к Цифровой платформе «Кузбасс Онлайн», которая даёт возможность организации удалённо получать предложения своих пользователей и учитывать их, развивая качество своей работы.</w:t>
      </w:r>
    </w:p>
    <w:p>
      <w:pPr>
        <w:pStyle w:val="Style2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езультаты анкетирования показали, что основная часть респондентов 95% (189 чел.) полностью удовлетворена оказанием данной услуги, следовательно, специалистам библиотеки стоит продолжать активное развитие и совершенствование качества библиотечно-информационных услуг для инвалидов по зрению. Остальные опрошенные 5% (11 чел.) затруднились дать точный ответ, значит, необходимо провести дополнительный анализ данного контингента пользователей и выявить проблему.</w:t>
      </w:r>
    </w:p>
    <w:p>
      <w:pPr>
        <w:pStyle w:val="Style2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роведённое исследование показало, что 5% (11 чел.) из количества опрошенных являются пенсионерами старше 60 лет. </w:t>
      </w:r>
    </w:p>
    <w:p>
      <w:pPr>
        <w:pStyle w:val="Style2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тоит отметить, что изменение социального статуса человека в старости, вызванное прежде всего, прекращением или ограничением трудовой деятельности, трансформацией ценностных ориентиров, самого образа жизни и общения, а также возрастанием различных затруднений, как в социально-бытовой, так и в психологической адаптации к новым условиям, диктует необходимость выработки и реализации специфических подходов, форм и методов библиотечной работы с людьми пенсионного возраста. Выработка нового подхода позволит специалистам библиотеки полностью охватить весь возрастной спектр пользователей с нарушениями зрения для полноценного осведомления об услугах. </w:t>
      </w:r>
    </w:p>
    <w:p>
      <w:pPr>
        <w:pStyle w:val="Style2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В 2021 году категория затруднившихся дать точный ответ составляла на 2,5% больше. Значительный результат по совершенствованию информирования об услугах и сервисах библиотеки показал новый Консультационный центр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IT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технологий для лиц с проблемами восприятия печатного текста, целью которого является создание условий для полномасштабного внедрения и применения современных тифлоинформационных технологий в интересах разносторонней реабилитации инвалидов по зрению и их инклюзии в современное общество.</w:t>
      </w:r>
    </w:p>
    <w:p>
      <w:pPr>
        <w:pStyle w:val="Style2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20"/>
          <w:color w:val="000000"/>
          <w:sz w:val="28"/>
          <w:szCs w:val="28"/>
        </w:rPr>
      </w:pPr>
      <w:r>
        <w:rPr>
          <w:sz w:val="28"/>
          <w:szCs w:val="28"/>
        </w:rPr>
        <w:t>С целью повышения качества оказываемой библиотекой государственной услуги «Предоставление доступа к изданиям, переведенным в электронный вид, хранящимся в государственных библиотеках Кемеровской области» продолжается</w:t>
      </w:r>
      <w:r>
        <w:rPr>
          <w:rStyle w:val="Style20"/>
          <w:i w:val="false"/>
          <w:color w:val="000000"/>
          <w:sz w:val="28"/>
          <w:szCs w:val="28"/>
        </w:rPr>
        <w:t xml:space="preserve"> оснащение учреждения и его филиалов тифлотехническими средствами, адаптированными к нуждам незрячих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респонденты оценили и эффективность работы официального сайта библиотеки. Сайт посещают 81% (162 чел.) опрошенных, из них 20% (33 чел.) – посещают сайт практически каждый день, 35% (56 чел.) – посещают сайт библиотеки от одного до нескольких раз в неделю, 25%          (41 чел.) – пользуются сайтом библиотеки несколько раз в месяц и 20%                (32 чел.). – посещают его несколько раз в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 Эффективность работы официального сайта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полноту информации о деятельности библиотеки, размещённой на официальном сайте, 100% от общего количества опрошенных оценили положительно.</w:t>
      </w:r>
    </w:p>
    <w:p>
      <w:pPr>
        <w:pStyle w:val="Normal"/>
        <w:ind w:firstLine="709"/>
        <w:jc w:val="both"/>
        <w:rPr>
          <w:rStyle w:val="Style20"/>
          <w:i w:val="false"/>
          <w:i w:val="false"/>
          <w:color w:val="000000"/>
          <w:sz w:val="28"/>
          <w:szCs w:val="28"/>
        </w:rPr>
      </w:pPr>
      <w:r>
        <w:rPr>
          <w:rStyle w:val="Style20"/>
          <w:i w:val="false"/>
          <w:color w:val="000000"/>
          <w:sz w:val="28"/>
          <w:szCs w:val="28"/>
        </w:rPr>
        <w:t>Таким образом, библиотека в 2022 году решила задачу по формированию доступной безопасной электронной информационной среды с целью удовлетворения потребностей в интеллектуальном и культурном развитии незрячих и слабовидящих пользовател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количества скачиваний «говорящих» книг с официального сайта ежегодно увеличивается за счёт значительного пополнения базы аудиокниг собственной генерации новыми изданиями. В сравнении с прошлым годом, показатель скачиваний «говорящих» книг увеличился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по зрению используют для чтения «говорящих» книг тифлофлешплееры и флеш-карты с записанными на них электронными книгами в защищенном формате </w:t>
      </w:r>
      <w:r>
        <w:rPr>
          <w:sz w:val="28"/>
          <w:szCs w:val="28"/>
          <w:lang w:val="en-US"/>
        </w:rPr>
        <w:t>LKF</w:t>
      </w:r>
      <w:r>
        <w:rPr>
          <w:sz w:val="28"/>
          <w:szCs w:val="28"/>
        </w:rPr>
        <w:t>. Тифлофлешплееры выдаются пользователям с дисфункцией зрительного анализатора фондом социального страхования по индивидуальной программе реабилитации, а библиотека обеспечивает незрячих читателей электронными книгами на флеш-картах с криптозащитой. Незрячим, которые ещё не получили тифлотехнические средства по социальной программе, библиотека бесплатно предоставляет во временное пользование тифлофлешплееры, приобретённые по федеральной целевой программе «Доступная сре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лученных данных, можно сделать вывод, что государственная услуга «Предоставление доступа к изданиям, переведённым в электронный вид, хранящимся в государственных библиотеках Кемеровской области» продолжает пользоваться наибольшей популярностью у читателей библиотеки. Основная доля респондентов, составляющая 73% от общего количества опрошенных, полностью удовлетворена электронными ресурсами, представленными библиотекой на официальном сайт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</w:p>
    <w:p>
      <w:pPr>
        <w:pStyle w:val="Heading1"/>
        <w:spacing w:before="0" w:after="0"/>
        <w:rPr/>
      </w:pPr>
      <w:r>
        <w:rPr>
          <w:sz w:val="28"/>
        </w:rPr>
        <w:t>Анализ взаимосв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взаимодействия заявителя, с одной стороны, и специалистов, оказывающих услуги, с другой, респондентам адресовался комплексный вопрос в табличной форме, ответы на который позволяют увидеть не только общую удовлетворенность отношениями, но и оценки по отдельным аспектам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рячие пользователи оценивали взаимодействие со специалистами по пятибалльной шкале, где 5 – полностью удовлетворены взаимодействием; 1 – совсем не удовлетвор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еспонденты дали ответы, которые позволяют оценить удовлетворенность взаимодействием со специалис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 – Удовлетворенность уровнем обслужив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607"/>
        <w:gridCol w:w="1073"/>
        <w:gridCol w:w="1074"/>
        <w:gridCol w:w="1684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екты взаимодейств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ценивш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 оце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оцен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ность и тактичность библиотека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нсуль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в цел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спекты были оценены одинаково на 4,9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внительный анализ оценок различных аспектов взаимодействия в зависимости от социально-демографических характеристик респондентов показал, чт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 не влияет на оценки качества взаимодействия заявителей и сотрудников библиоте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жилые люди по всем параметрам оценки более лояльны, чем представители среднего и, особенно, молодого поко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ообразованные посетители более критичны к сотрудникам библиотеки, менее образованные граждане – лояль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ьзования социологических методов исследования выяснялось отношение незрячих пользователей к следующим условиям оказания государственных услу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фортность пом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ест ожи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держание информационных сте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ий комфор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ожидания конечного результата получения услуги с момента подач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е четыре условия оценивались в баллах (аналогично оценке взаимодействия со специалистами); последнее условие – в абсолютных единицах измерения. Ниже приведены балльные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Оценка условий, в которых происходит оказание услу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72"/>
        <w:gridCol w:w="1104"/>
        <w:gridCol w:w="1101"/>
        <w:gridCol w:w="145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ценивш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 оц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кс.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помещ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ст ожи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и содержание информационных стен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омфо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ивании условий, сопровождающих получение государственных услуг, все 100% респондентов конкретно ответили на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влияния на оценки условий получения государственных услуг социально-демографических признаков респондентов дал следующие результ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 на оценки условий оказания услуг не повлия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означную оценку условиям оказания услуг дали как заявители пожилого и среднего возраста, так и молодое поколение пользователей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комфортности помещения и наличию мест ожидания более требовательными оказались граждане с высши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уем временные параметры оказания услуг – время ожидания приема у специалистов и период ожидания получения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Временные затраты на поиск необходимой информации</w:t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170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60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ча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оцентного соотношения от числа опрошенных, большая часть пользователей – 53,5% </w:t>
      </w:r>
      <w:r>
        <w:rPr>
          <w:rStyle w:val="PageNumber"/>
          <w:sz w:val="28"/>
          <w:szCs w:val="28"/>
        </w:rPr>
        <w:t>получают запрашиваемую информацию в течение 15 минут, 44,5% пользователей ответили, что необходимую информацию получают за 15-30 минут. Для</w:t>
      </w:r>
      <w:r>
        <w:rPr>
          <w:sz w:val="28"/>
          <w:szCs w:val="28"/>
        </w:rPr>
        <w:t xml:space="preserve"> 2% пользователей время ожидания получения необходимой информации составило от 30 до 6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продолжительность времени, отведенного на поиск необходимой информации, составляет 24 ми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ал, что ни один из социально-демографических признаков существенно не отразился на продолжительности ожидания очере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уем, как пользователи оценили график работы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4 – Оценка графика работы библиотеки</w:t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360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, всё устраива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ом хорош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, много недостат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позволяют сделать вывод о том, что респондентов полностью устраивает 6-тидневный график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процентного соотношения от числа опрошенных, анализ оценок графика работы библиотеки показал, чт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 не влияет на оцен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бство 6-дневного графика работы библиотеки более высоко оценили представители как молодого и среднего поколения, так и пожилые пользов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щая категория граждан гораздо чаще обращается в библиотеку в субботу, так как в этот день график работы организации не совпадает с графиком основного места работы респон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сделать вывод, что в ГКУК «КузОСБ» созданы хорошие условия оказания государственных услуг – комфортные помещения, места для ожидания, информационные стенды, психологический комфорт. Незрячие пользователи в большинстве случаев удовлетворены получением необходимой услуги, за которой обратились в библиоте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влетворенность результатом оказания государственных услуг определялась с помощью ответов на соответствующий прямой вопрос: «Насколько в целом Вы удовлетворены результатом оказания услуг?». Незрячие пользователи давали оценку по пятибалльной шкале, где 5 – полностью удовлетворены; 1 – совсем не удовлетворены.  Средний балл удовлетворенности результатом оказания комплекса государственных услуг в ГКУК «КузОСБ» составил 4,8 бал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внительный анализ показал, что обобщающая оценка удовлетворенности результатом выш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женщин по сравнению с мужчи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старшего и среднего поколения по сравнению с молодыми пользова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«Какие у Вас возникли трудности при получении государственной услуги?» и «Чем Вы остались недовольны?» позволил респондентам в открытой форме назвать трудности и препятствия, с которыми они столкнулись в результате получения государственной услуги. Здесь же был предусмотрен ответ «трудностей, препятствий, жалоб нет», по частоте упоминания, которого можно судить об уровне удовлетворенности работой учре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ответ: «трудностей, препятствий, жалоб нет» дали 96% опрошенных пользователей библиот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большая часть респондентов удовлетворена результатом оказания государственной услуги. Конкретные предложения по улучшению качества предоставления услуг высказали 1% респондентов, при этом указав, что трудностей и препятствий при получении государственной услуги у них нет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Вывод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ая совокупность регулярно повторяющихся исследований позволяет специалистам библиотеки ежегодно изучать не только содержательные характеристики массового и индивидуального сознания незрячих и слабовидящих пользователей, но и их социальные или межличностные отношения, которые мало поддаются или не поддаются прямому наблю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запросам пользователей с нарушениями зрения, выбор альтернативного формата библиотечно-информационного обслуживания, расширение границ эффективной помощи со стороны библиотекарей положительно влияют на динамику удовлетворенности потребителей, а также обновление ассортимент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е исследование показало, что оценка качества предоставления государственных услуг в ГКУК «КузОСБ» осталась по-прежнему высокой, благодаря повышению уровня доступности справочно-поискового аппарата и баз данных</w:t>
      </w:r>
      <w:r>
        <w:rPr>
          <w:rStyle w:val="Emphasis"/>
          <w:i w:val="false"/>
          <w:iCs w:val="false"/>
          <w:sz w:val="28"/>
          <w:szCs w:val="28"/>
        </w:rPr>
        <w:t xml:space="preserve"> библиотеки, а также улучшения качества библиотечно-информационных услуг для пользоват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важных показателей удовлетворённости качеством предоставляемых государственных услуг библиотекой является анализ ответов на открытый вопрос о претензиях и жалобах в адрес ГКУК «КузОСБ». Основная часть респондентов не имеют жалоб и не испытывают препятствий и затруднений, так как сотрудники библиотеки постоянно модернизируют основные процессы информационного обслуживания незрячих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выдвинутая в начале исследования гипотеза была полностью подтверждена во время изучения объекта и предмета исследования, а также анализа взаимосвязей, это говорит о степени зависимости результатов с основными характеристиками респондентов, а также их вербальной оценкой качества государственных услуг, предоставляемых в библиоте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очередное исследование показывает высокий уровень оказания государственных услуг инвалидам по зрению в ГКУК «КузОСБ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полученных результатов, можно сформулировать следующие рекомендации по повышению качества предоставления государственных услуг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труктурным подразделениям библиотеки продолжать работу по наполнению информационных стендов, регулярно проверять актуальность информации, оперативно устранять недостатки (особое внимание обратить на это сотрудникам филиалов и библиотечных пунктов)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вышать профессиональную квалификацию сотрудников библиотек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перативное информирование незрячих и слабовидящих пользователей о новых поступлениях в фонд библиотек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работу по оперативному наполнению электронного каталога и на качество подготовки аннотаций на новые книги, поступающие в фонд библиотек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ланомерно увеличивать долю библиотечного фонда, переведенного в электронную форму от общего объема фонд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егулярное пополнение базы «говорящих» книг в защищенном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LKF</w:t>
      </w:r>
      <w:r>
        <w:rPr>
          <w:rFonts w:cs="Times New Roman" w:ascii="Times New Roman" w:hAnsi="Times New Roman"/>
          <w:sz w:val="28"/>
          <w:szCs w:val="28"/>
        </w:rPr>
        <w:t xml:space="preserve"> для скачивания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стоянное информирование инвалидов по зрению об услугах, представленных на официальном сайте библиотек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непрерывную работу по повышению имиджа библиотеки не только среди потенциальных пользователей, но и в средствах массовой информаци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библиотеки уделять особое внимание содержанию сайта библиотеки, оперативно предоставлять информацию для размещения на данном электронном ресурсе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езрячими пользователями по применению электронных сервисов, предоставляемых библиотекой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модернизацию основных процессов обслуживания незрячих пользователей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Стр.</w:t>
          </w:r>
        </w:p>
        <w:p>
          <w:pPr>
            <w:pStyle w:val="Contents1"/>
            <w:rPr/>
          </w:pPr>
          <w:r>
            <w:rPr/>
            <w:t>Введение. Параметры исследования</w:t>
            <w:tab/>
            <w:t>2</w:t>
          </w:r>
        </w:p>
        <w:p>
          <w:pPr>
            <w:pStyle w:val="Contents1"/>
            <w:rPr/>
          </w:pPr>
          <w:r>
            <w:rPr/>
            <w:t>Социально-демографический портрет объекта исследования</w:t>
            <w:tab/>
            <w:t>4</w:t>
          </w:r>
        </w:p>
        <w:p>
          <w:pPr>
            <w:pStyle w:val="Contents1"/>
            <w:rPr/>
          </w:pPr>
          <w:r>
            <w:rPr/>
            <w:t>Описание предмета исследования по основным показателям</w:t>
            <w:tab/>
            <w:t>7</w:t>
          </w:r>
        </w:p>
        <w:p>
          <w:pPr>
            <w:pStyle w:val="Contents1"/>
            <w:rPr/>
          </w:pPr>
          <w:r>
            <w:rPr/>
            <w:t>Анализ взаимосвязей</w:t>
            <w:tab/>
            <w:t>10</w:t>
          </w:r>
        </w:p>
        <w:p>
          <w:pPr>
            <w:pStyle w:val="Contents1"/>
            <w:rPr/>
          </w:pPr>
          <w:r>
            <w:rPr/>
            <w:t>Выводы</w:t>
            <w:tab/>
            <w:t>14</w:t>
          </w:r>
        </w:p>
        <w:p>
          <w:pPr>
            <w:pStyle w:val="Contents1"/>
            <w:rPr/>
          </w:pPr>
          <w:r>
            <w:rPr/>
            <w:t>Содержание</w:t>
            <w:tab/>
            <w:t>16</w:t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sz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inTextChar2">
    <w:name w:val="Plain Text Char2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sz w:val="30"/>
      <w:szCs w:val="30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right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58:00Z</dcterms:created>
  <dc:creator>klv</dc:creator>
  <dc:description/>
  <cp:keywords/>
  <dc:language>en-US</dc:language>
  <cp:lastModifiedBy>Шайдук Ирина Александровна</cp:lastModifiedBy>
  <cp:lastPrinted>2022-07-27T10:23:00Z</cp:lastPrinted>
  <dcterms:modified xsi:type="dcterms:W3CDTF">2022-07-27T09:04:00Z</dcterms:modified>
  <cp:revision>11</cp:revision>
  <dc:subject/>
  <dc:title/>
</cp:coreProperties>
</file>