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Утверждаю: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Директор ГКУК «Кемеровская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областная специальная библиотека </w:t>
      </w:r>
    </w:p>
    <w:p>
      <w:pPr>
        <w:pStyle w:val="Normal"/>
        <w:bidi w:val="0"/>
        <w:ind w:left="0" w:right="0" w:hanging="0"/>
        <w:jc w:val="right"/>
        <w:rPr/>
      </w:pPr>
      <w:r>
        <w:rPr/>
        <w:t>для незрячих и слабовидящих»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w:t xml:space="preserve">_______________ / </w:t>
      </w:r>
      <w:r>
        <w:rPr/>
        <w:t>Тихонова  И. Ю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ЛАН ОСНОВНЫХ МЕРОПРИЯТ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ГО УЧРЕЖДЕНИЯ КУЛЬТУР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«КЕМЕРОВСКАЯ ОБЛАСТНАЯ СПЕЦИАЛЬНАЯ БИБЛИОТЕКА ДЛЯ НЕЗРЯЧИХ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И СЛАБОВИДЯЩИХ» НА 2016 г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I. Основные направления и задачи работы  библиотеки на 2016 г. Их реализация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>Государственное казённое учреждение культуры « Кемеровская областная специальная библиотека для незрячих и слабовидящих»</w:t>
      </w:r>
      <w:r>
        <w:rPr>
          <w:sz w:val="28"/>
          <w:szCs w:val="28"/>
        </w:rPr>
        <w:t xml:space="preserve"> обслуживает незрячих и слабовидящих граждан всех возрастных групп, членов их семей, других категорий инвалидов, заболевание которых препятствует пользованию общедоступными библиотеками и чтению печатных документов, а также физических и юридических лиц, профессионально занимающихся проблемами инвалидов и инвалид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миссия Кемеровской областной специальной библиотеки для незрячих и слабовидящих</w:t>
      </w:r>
      <w:r>
        <w:rPr>
          <w:sz w:val="28"/>
          <w:szCs w:val="28"/>
        </w:rPr>
        <w:t xml:space="preserve"> -</w:t>
      </w:r>
      <w:r>
        <w:rPr>
          <w:bCs/>
          <w:sz w:val="28"/>
          <w:szCs w:val="28"/>
        </w:rPr>
        <w:t xml:space="preserve"> обеспечение свободного и беспрепятственного доступа к информации инвалидов по зрению и других людей с физическими нарушениями, содействие их социальной реабилитации и интеграции в обществе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>Основные на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  <w:sz w:val="28"/>
          <w:szCs w:val="28"/>
        </w:rPr>
        <w:t>Создание на базе Кемеровской областной специальной библиотеки для незрячих и слабовидящих и сети ее филиалов и библиотечных пунктов открытого пространства, доступного для инвалидов по зрению, способствующего их  реабилитации, социализации, образованию, развитию творческих возможностей, адаптации в общ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  <w:sz w:val="28"/>
          <w:szCs w:val="28"/>
        </w:rPr>
        <w:t xml:space="preserve">Содействие модернизации Кемеровской областной специальной библиотеки, оснащение филиалов и библиотечных пунктов библиотеки тифлотехническими средствами, компенсирующими отсутствующее или нарушенное зрение, а также новыми технологиями, адаптированными к нуждам незрячих пользовате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Развитие системы интегрированного  информационно-библиотечного обслуживания инвалидов Кемеровской области во главе с методическим центром ГКУК «Кемеровская областная специальная библиотека для незрячих и слабовидящи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Развитие системы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>реабилитации детей – инвалидов  по зрению средствами библиотечного обслуживания, формами и методами социокультур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Подготовка и повышение квалификации библиотечных кадров Кемеровской области, занимающихся обслуживанием инвалидов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содействовать социальной реабилитации и интеграции инвалидов по зрению, их социокультурной  адапт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создавать  комфортную, безопасную, безбарьерную библиотечную среду для инвалидов по зр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обеспечивать равные возможности инвалидам по зрению в доступе  к 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формировать  оптимальные фонды  репродуцированных изданий, расширять объемы книгоиздания, обеспечить полноценное комплектование и использование библиотечных  фон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совершенствовать культурно-досуговую работу с  незрячими пользователя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улучшать материально-техническую базу библиотеки: модернизировать оборудование, оснащать новейшими тифлотехническими средствами, внедрять новые информационные технологии, адаптированные к нуждам незрячих пользова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пропагандировать экологические знания и здоровый образ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обеспечить включение  облспецбиблиотеки  в мировой информационный процесс, укреплять территориальные, межрегиональные и международные свя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содействовать созданию  системы  специализированного и интегрированного  библиотечного обслуживания инвалидов в Кемеров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оказывать методическую и консультационную помощь библиотекам Кемеровской област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ероприятия республиканские,  региональные  и областны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04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057"/>
        <w:gridCol w:w="60"/>
        <w:gridCol w:w="1984"/>
        <w:gridCol w:w="66"/>
        <w:gridCol w:w="10"/>
        <w:gridCol w:w="14"/>
        <w:gridCol w:w="290"/>
        <w:gridCol w:w="24"/>
        <w:gridCol w:w="2101"/>
        <w:gridCol w:w="6"/>
        <w:gridCol w:w="9"/>
        <w:gridCol w:w="8"/>
        <w:gridCol w:w="3428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№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1080" w:right="0" w:hanging="720"/>
              <w:jc w:val="center"/>
              <w:rPr/>
            </w:pPr>
            <w:r>
              <w:rPr>
                <w:b/>
              </w:rPr>
              <w:t>Основные мероприятия специальных библиотек для слепых Российской Федерации в 2016 году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both"/>
              <w:rPr/>
            </w:pPr>
            <w:r>
              <w:rPr/>
              <w:t>«Технологии адаптации мира для людей с проблемами зрения»: Всероссийский научно-практический  семинар для технических специалистов библиотек, производителей тифлосредств и тифлооборудова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г. Екатеринбург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28 – 29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rPr/>
            </w:pPr>
            <w:r>
              <w:rPr/>
              <w:t>Министерство культуры Свердловской области, РБА (секция библиотек, обслуживающих инвалидов), Свердловская областная специальная библиотека для слепых, Издательско-полиграфический тифлоинформационный комплекс «Логосвос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ждународная научно-практическая конференция «Информационные компьютерные технологии и адаптивная тифлотехника: перспективы развития». 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 марта – 1 апрел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митет по культуре Санкт-Петербурга, СПб ГБУК  «Государственная библиотека для слепых и слабовидящих»,  РБА (секция библиотек, обслуживающих инвалидов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Современная библиотека - Дом адаптивной культуры»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Международная школа ассистивных услуг 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3 – 14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rPr/>
            </w:pPr>
            <w:r>
              <w:rPr/>
              <w:t xml:space="preserve">МК РФ, МК Новосибирской области, РБА (секция библиотек, обслуживающих инвалидов),  Новосибирская областная специальная библиотека для незрячих и слабовидящих.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нтернет – конференция по актуальным проблемам работы специальных библиоте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г. Москва 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-я декад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РБА (секция библиотек, обслуживающих инвалидов),  Российская государственная библиотека для слепых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сероссийский библиотечный конгресс: Х</w:t>
            </w:r>
            <w:r>
              <w:rPr>
                <w:lang w:val="en-US"/>
              </w:rPr>
              <w:t>XI</w:t>
            </w:r>
            <w:r>
              <w:rPr/>
              <w:t xml:space="preserve"> Ежегодная конференция РБ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седание Секции библиотек, обслуживающих инвалидов.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98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98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Калининград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 – 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МК РФ, РБА (секция библиотек, обслуживающих инвалидов),  областная специальная библиотека для слепых, Российская государственная библиотека для слепых, библиотеки для слепых РФ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both"/>
              <w:rPr/>
            </w:pPr>
            <w:r>
              <w:rPr/>
              <w:t>Всероссийское совещание руководителей органов культуры и региональных библиот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ктябр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-я дек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rPr/>
            </w:pPr>
            <w:r>
              <w:rPr/>
              <w:t>Министерство культуры  РФ, РБ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rPr/>
            </w:pPr>
            <w:r>
              <w:rPr/>
              <w:t>Образовательный семинар для специалистов СБС.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-я декад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-709" w:hanging="0"/>
              <w:jc w:val="both"/>
              <w:rPr/>
            </w:pPr>
            <w:r>
              <w:rPr/>
              <w:t xml:space="preserve">Министерство культуры РФ,  АПРИКТ, </w:t>
            </w:r>
          </w:p>
          <w:p>
            <w:pPr>
              <w:pStyle w:val="Normal"/>
              <w:widowControl w:val="false"/>
              <w:bidi w:val="0"/>
              <w:ind w:left="34" w:right="-709" w:hanging="0"/>
              <w:rPr/>
            </w:pPr>
            <w:r>
              <w:rPr/>
              <w:t>Российская государственная библиотека для слепых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сновные областные мероприятия 2016 г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езентация проекта «Передвижной познавательный тифлокиноклуб для незрячих и слабовидящих детей»  «МУЛЬТИ-ПУЛЬТИ».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СБ, г. Кемеро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жидаева И. В.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в. отделом инновационно-методического отдела ( ИМО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Нужденко А. Ю., зав. отделом внестационарного обслужив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Форум «Современные компьютерные технологии – эффективный инструмент незрячего пользователя».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Март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-я декад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СБ, г. Кемер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етошкина Т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м.  директо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жидаева И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в. отделом ИМ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щероссийская акция «Библионочь».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СБ, г. Кемер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етошкина Т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м.  директо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жидаева И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в. отделом ИМ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Дни культуры Кузбасса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ластной семинар для работников филиалов и библиотечных пунктов «Тифлобиблиография  как средство содействия незрячих и слабовидящих в социальной реабилитации».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-я декад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СБ, г. Кемер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етошкина Т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м.  директо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жидаева И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в. отделом ИМ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ластной семинар для работников филиалов и библиотечных пунктов «</w:t>
            </w:r>
            <w:r>
              <w:rPr>
                <w:lang w:val="en-US"/>
              </w:rPr>
              <w:t>PR</w:t>
            </w:r>
            <w:r>
              <w:rPr/>
              <w:t xml:space="preserve">-деятельность специальной библиотеки для незрячих и слабовидящих в стратегии модернизации библиотечного обслуживания читателей с ограничением зрения».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-я дека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СБ, г. Кемер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етошкина Т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м.  директо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ожидаева И. В.</w:t>
            </w:r>
            <w:r>
              <w:rPr/>
              <w:t>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в. отделом ИМ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бластной конкурс </w:t>
            </w:r>
            <w:r>
              <w:rPr>
                <w:shd w:fill="FFFFFF" w:val="clear"/>
              </w:rPr>
              <w:t xml:space="preserve"> среди детей с ограничением зрения  на лучшее владение системой Брайля «Да здравствуют шесть волшебных точек!»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Ноябр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-я дека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СБ, г. Кемер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етошкина Т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м.  директо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Пожидаева И. В.</w:t>
            </w:r>
            <w:r>
              <w:rPr/>
              <w:t>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в. отделом ИМ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щероссийская акция «Ночь искусств».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ноября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СБ, г. Кемер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етошкина Т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м.  директо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Пожидаева И. В.</w:t>
            </w:r>
            <w:r>
              <w:rPr/>
              <w:t>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в. отделом ИМ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бота Центра  правовой информации для инвалидов Кузбасс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ведение Onlin-консультаций для инвалидов Кемеровской области.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СБ, г. Кемер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еонова И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лавны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бота Центра  открытого доступа  к  Интернет.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СБ, г. Кемер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еонова И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авны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бота Центра  Чтения по системе Брайля.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СБ, г. Кемер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Шатрова О. М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в. отделом обслужива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бота Центра для незрячих и слабовидящих детей.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СБ, г. Кемер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Шатрова О. М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в. отделом обслужива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1080" w:right="0" w:hanging="720"/>
              <w:jc w:val="center"/>
              <w:rPr/>
            </w:pPr>
            <w:r>
              <w:rPr>
                <w:b/>
              </w:rPr>
              <w:t>Доведение книги до инвалидов по зрени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80" w:right="0" w:hanging="0"/>
              <w:jc w:val="center"/>
              <w:rPr/>
            </w:pPr>
            <w:r>
              <w:rPr>
                <w:b/>
              </w:rPr>
              <w:t xml:space="preserve">Популяризация библиотеки. Работа в помощь реабилита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0"/>
              <w:rPr/>
            </w:pPr>
            <w:r>
              <w:rPr>
                <w:b/>
              </w:rPr>
              <w:t>Список сокращений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0"/>
              <w:rPr/>
            </w:pPr>
            <w:r>
              <w:rPr/>
              <w:t>ОСБ – облспецбиблиотека для незрячих и слабовидящи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0"/>
              <w:rPr/>
            </w:pPr>
            <w:r>
              <w:rPr/>
              <w:t>МО ВОС – местная организация Всероссийского общества слепы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0"/>
              <w:rPr/>
            </w:pPr>
            <w:r>
              <w:rPr/>
              <w:t>ЦСОН -  кемеровские центры социального обслуживания насел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0"/>
              <w:rPr/>
            </w:pPr>
            <w:r>
              <w:rPr/>
              <w:t>ДИ – дом инвалид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0"/>
              <w:rPr/>
            </w:pPr>
            <w:r>
              <w:rPr/>
              <w:t>КГЧ – кружок громкого чт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0"/>
              <w:rPr/>
            </w:pPr>
            <w:r>
              <w:rPr/>
              <w:t>УПП ВОС – учебно-производственное предприятие Всероссийского общества слепых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" w:right="0" w:hanging="0"/>
              <w:jc w:val="both"/>
              <w:rPr/>
            </w:pPr>
            <w:r>
              <w:rPr/>
              <w:t>С целью доведения книги до каждого незрячего области провести редактирование «Картотеки по доведению книги до каждого незрячего Кузбасса».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2" w:right="0" w:hanging="0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9" w:right="0" w:hanging="0"/>
              <w:rPr/>
            </w:pPr>
            <w:r>
              <w:rPr/>
              <w:t>ОСБ, г. Кемерово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9" w:right="0" w:hanging="0"/>
              <w:rPr/>
            </w:pPr>
            <w:r>
              <w:rPr/>
              <w:t>отдел обслуживания, отдел внестационарного обслуживания, филиалы, библиотечные пункты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" w:right="0" w:hanging="0"/>
              <w:rPr/>
            </w:pPr>
            <w:r>
              <w:rPr/>
              <w:t xml:space="preserve">Зав. отделами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" w:right="0" w:hanging="0"/>
              <w:rPr/>
            </w:pPr>
            <w:r>
              <w:rPr/>
              <w:t>зав. филиалами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" w:right="0" w:hanging="0"/>
              <w:rPr/>
            </w:pPr>
            <w:r>
              <w:rPr/>
              <w:t xml:space="preserve"> </w:t>
            </w:r>
            <w:r>
              <w:rPr/>
              <w:t>библиотекари библиотечных пункт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4" w:right="0" w:hanging="0"/>
              <w:jc w:val="both"/>
              <w:rPr/>
            </w:pPr>
            <w:r>
              <w:rPr/>
              <w:t>Вести обслуживание читателей с применением всех форм – абонемент, читальный зал, обслуживание в филиалах, библиотечных пунктах, пунктах выдачи книг, заочного, надомного и межбиблиотечного абонементов согласно графику работы.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2" w:righ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9" w:right="0" w:hanging="0"/>
              <w:rPr/>
            </w:pPr>
            <w:r>
              <w:rPr/>
              <w:t>ОСБ, г. Кемерово,</w:t>
            </w:r>
          </w:p>
          <w:p>
            <w:pPr>
              <w:pStyle w:val="Normal"/>
              <w:widowControl w:val="false"/>
              <w:bidi w:val="0"/>
              <w:ind w:left="19" w:right="0" w:hanging="0"/>
              <w:rPr/>
            </w:pPr>
            <w:r>
              <w:rPr/>
              <w:t>отдел обслуживания, отдел внестационарного обслуживания, филиалы, библиотечные пункты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" w:right="0" w:hanging="0"/>
              <w:rPr/>
            </w:pPr>
            <w:r>
              <w:rPr/>
              <w:t xml:space="preserve">Зав. отделами, </w:t>
            </w:r>
          </w:p>
          <w:p>
            <w:pPr>
              <w:pStyle w:val="Normal"/>
              <w:widowControl w:val="false"/>
              <w:bidi w:val="0"/>
              <w:ind w:left="2" w:right="0" w:hanging="0"/>
              <w:rPr/>
            </w:pPr>
            <w:r>
              <w:rPr/>
              <w:t xml:space="preserve">зав. филиалами, </w:t>
            </w:r>
          </w:p>
          <w:p>
            <w:pPr>
              <w:pStyle w:val="Normal"/>
              <w:widowControl w:val="false"/>
              <w:bidi w:val="0"/>
              <w:ind w:left="2" w:right="0" w:hanging="0"/>
              <w:rPr/>
            </w:pPr>
            <w:r>
              <w:rPr/>
              <w:t>библиотекари библиотечных пункт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4" w:right="0" w:hanging="0"/>
              <w:jc w:val="both"/>
              <w:rPr/>
            </w:pPr>
            <w:r>
              <w:rPr/>
              <w:t>Активно вести работу по привлечению всех незрячих в читатели библиотеки, уделив особое внимание читателям, владеющим  шрифтом Брайля.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2" w:righ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9" w:right="0" w:hanging="0"/>
              <w:rPr/>
            </w:pPr>
            <w:r>
              <w:rPr/>
              <w:t>ОСБ, г. Кемерово,</w:t>
            </w:r>
          </w:p>
          <w:p>
            <w:pPr>
              <w:pStyle w:val="Normal"/>
              <w:widowControl w:val="false"/>
              <w:bidi w:val="0"/>
              <w:ind w:left="19" w:right="0" w:hanging="0"/>
              <w:rPr/>
            </w:pPr>
            <w:r>
              <w:rPr/>
              <w:t>отдел обслуживания, отдел внестационарного обслуживания, филиалы, библиотечные пункты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" w:right="0" w:hanging="0"/>
              <w:rPr/>
            </w:pPr>
            <w:r>
              <w:rPr/>
              <w:t xml:space="preserve">Зав. отделами, </w:t>
            </w:r>
          </w:p>
          <w:p>
            <w:pPr>
              <w:pStyle w:val="Normal"/>
              <w:widowControl w:val="false"/>
              <w:bidi w:val="0"/>
              <w:ind w:left="2" w:right="0" w:hanging="0"/>
              <w:rPr/>
            </w:pPr>
            <w:r>
              <w:rPr/>
              <w:t xml:space="preserve">зав. филиалами, </w:t>
            </w:r>
          </w:p>
          <w:p>
            <w:pPr>
              <w:pStyle w:val="Normal"/>
              <w:widowControl w:val="false"/>
              <w:bidi w:val="0"/>
              <w:ind w:left="2" w:right="0" w:hanging="0"/>
              <w:rPr/>
            </w:pPr>
            <w:r>
              <w:rPr/>
              <w:t>библиотекари библиотечных пункт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4" w:right="0" w:hanging="0"/>
              <w:rPr/>
            </w:pPr>
            <w:r>
              <w:rPr>
                <w:b/>
              </w:rPr>
              <w:t>Работа кружков громкого чтения: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2" w:righ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9" w:right="0" w:hanging="0"/>
              <w:rPr/>
            </w:pPr>
            <w:r>
              <w:rPr/>
              <w:t>ОСБ, г. Кемерово,</w:t>
            </w:r>
          </w:p>
          <w:p>
            <w:pPr>
              <w:pStyle w:val="Normal"/>
              <w:widowControl w:val="false"/>
              <w:bidi w:val="0"/>
              <w:ind w:left="19" w:right="0" w:hanging="0"/>
              <w:rPr/>
            </w:pPr>
            <w:r>
              <w:rPr/>
              <w:t>отдел обслуживания, отдел внестационарного обслуживания, филиалы, библиотечные пункты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" w:right="0" w:hanging="0"/>
              <w:rPr/>
            </w:pPr>
            <w:r>
              <w:rPr/>
              <w:t xml:space="preserve">Зав. отделами, </w:t>
            </w:r>
          </w:p>
          <w:p>
            <w:pPr>
              <w:pStyle w:val="Normal"/>
              <w:widowControl w:val="false"/>
              <w:bidi w:val="0"/>
              <w:ind w:left="2" w:right="0" w:hanging="0"/>
              <w:rPr/>
            </w:pPr>
            <w:r>
              <w:rPr/>
              <w:t xml:space="preserve">зав. филиалами, </w:t>
            </w:r>
          </w:p>
          <w:p>
            <w:pPr>
              <w:pStyle w:val="Normal"/>
              <w:widowControl w:val="false"/>
              <w:bidi w:val="0"/>
              <w:ind w:left="2" w:right="0" w:hanging="0"/>
              <w:rPr/>
            </w:pPr>
            <w:r>
              <w:rPr/>
              <w:t>библиотекари библиотечных пункт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 Кемерово: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емеровская МО ВОС – 60-80 чел.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аждая среда месяц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Б, г. Кемерово, МО ВОС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атбаева Н. 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Cs w:val="24"/>
              </w:rPr>
              <w:t xml:space="preserve">Топкинская группа МО ВОС – 15-27 чел. 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4"/>
              </w:rPr>
              <w:t>1-ый вторни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4"/>
              </w:rPr>
              <w:t>месяц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 xml:space="preserve">ОСБ, г. Кемерово, </w:t>
            </w:r>
            <w:r>
              <w:rPr>
                <w:color w:val="000000"/>
                <w:szCs w:val="24"/>
              </w:rPr>
              <w:t>МО ВОС г. Топки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Cs w:val="24"/>
              </w:rPr>
              <w:t>Сатбаева Н. В.,</w:t>
            </w:r>
            <w:r>
              <w:rPr>
                <w:szCs w:val="24"/>
              </w:rPr>
              <w:t xml:space="preserve">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Cs w:val="24"/>
              </w:rPr>
              <w:t>Березовская группа МО ВОС –30чел.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4"/>
              </w:rPr>
              <w:t>Последний четверг месяц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ОСБ, г. Кемерово</w:t>
            </w:r>
            <w:r>
              <w:rPr>
                <w:color w:val="000000"/>
                <w:szCs w:val="24"/>
              </w:rPr>
              <w:t xml:space="preserve"> МО ВО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Cs w:val="24"/>
              </w:rPr>
              <w:t>г. Березовский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Cs w:val="24"/>
              </w:rPr>
              <w:t>Сатбаева Н. В.,</w:t>
            </w:r>
            <w:r>
              <w:rPr>
                <w:szCs w:val="24"/>
              </w:rPr>
              <w:t xml:space="preserve">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Cs w:val="24"/>
              </w:rPr>
              <w:t>Читальный зал библиотеки  – 20 чел.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4"/>
              </w:rPr>
              <w:t>Каждый вторник,  четверг месяц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ОСБ, г. Кемерово</w:t>
            </w:r>
            <w:r>
              <w:rPr>
                <w:color w:val="000000"/>
                <w:szCs w:val="24"/>
              </w:rPr>
              <w:t xml:space="preserve"> Читальный зал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Cs w:val="24"/>
              </w:rPr>
              <w:t>Щеглова Е. М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Cs w:val="24"/>
              </w:rPr>
              <w:t xml:space="preserve">Областная офтальмологическая больница. </w:t>
            </w:r>
            <w:r>
              <w:rPr>
                <w:color w:val="000000"/>
              </w:rPr>
              <w:t>Взрослое отделение дневного стационара – 100 чел.</w:t>
            </w:r>
          </w:p>
          <w:p>
            <w:pPr>
              <w:pStyle w:val="Normal"/>
              <w:widowControl w:val="false"/>
              <w:bidi w:val="0"/>
              <w:ind w:left="1860" w:right="0" w:hanging="0"/>
              <w:jc w:val="both"/>
              <w:rPr/>
            </w:pP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4"/>
              </w:rPr>
              <w:t>Каждый понедельник, среда месяц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ОСБ, г. Кемерово</w:t>
            </w:r>
            <w:r>
              <w:rPr>
                <w:color w:val="000000"/>
                <w:szCs w:val="24"/>
              </w:rPr>
              <w:t xml:space="preserve"> Областная офтальмологическая больница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Cs w:val="24"/>
              </w:rPr>
              <w:t>Щеглова Е. М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 филиалах и библиотечных пунктах: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илиал г. Бело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на УПП ВОС 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аждая среда месяц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. Белово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алашникова А. А., зав. филиал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илиал г. Бел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МО ВО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ждый четверг месяц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Белово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алагаева Т. 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Филиал г. Белов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Гурьевская группа 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-я среда месяц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Гурьевск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алагаева Т. 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Филиал г. Новокузнецк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ждая среда месяц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Новокузнецк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ронова Л. И., зав. филиал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илиал г. Новокузнец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м инвалидов № 2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-й понедельник месяц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Новокузнецк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ронова Л. И., зав. филиал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илиал г. Новокузнец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ПП ВОС «Хозинвентарь»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ждый понедельник месяц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Новокузнецк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ронова Л. И., зав. филиал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Анжеро-Судженска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ждая среда месяц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Анжеро-Судженск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Анжеро-Судженска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Тайга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Осинники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ждая среда месяц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Осинники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орина А. М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Осинники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 Таштагол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орина А. М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Осинники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.г. т. Шерегеш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орина А. М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Киселёвска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ждый понедельник месяц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Киселёвск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Ямщикова Л. Д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Киселёвс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м инвалидов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Киселёвск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Ямщикова Л. Д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Ленинск-Кузнецкого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ждый четверг месяц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Ленинск-Кузнецкий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Мариинска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ждая пятница месяц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Мариинск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Мариинска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.г. т. Верх-Чебула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Мариинска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. Ижморка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Мариинска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.г. т. Тисуль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Междуреченска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ждый четверг месяц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Междуреченск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пустина Г. 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Междуреченска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Мыски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пустина Г. 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Прокопьевска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ждый четверг месяц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Прокопьевск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Юрги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ждый понедельник месяц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Юрга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Юрги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ждая среда месяц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. Яшкино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Библиотечный пункт г. Полысаево, Школа-интернат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№ </w:t>
            </w:r>
            <w:r>
              <w:rPr/>
              <w:t>23 Младшие классы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Полысаево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Библиотечный пункт г. Полысаево, Школа-интернат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№ </w:t>
            </w:r>
            <w:r>
              <w:rPr/>
              <w:t>23 Средние классы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Полысаево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Библиотечный пункт г. Полысаево, Школа-интернат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№ </w:t>
            </w:r>
            <w:r>
              <w:rPr/>
              <w:t>23 Старшие классы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Полысаево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 целью пропаганды библиотеки, раскрытию ее фондов и содержания работы провести мероприят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Экскурсии по библиотеке.            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 течение год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1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Б, г. Кемерово,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1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дел обслуживания, отдел внестационарного обслуживания, филиалы, библиотечные пункты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в. отделами,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в. филиалами,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блиотекари библиотечных пункт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Беседы с читателями при записи и обслуживании.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 течение год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ОСБ, г. Кемерово,</w:t>
            </w:r>
          </w:p>
          <w:p>
            <w:pPr>
              <w:pStyle w:val="Normal"/>
              <w:widowControl w:val="false"/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отдел обслуживания, отдел внестационарного обслуживания, филиалы, библиотечные пункты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" w:right="0" w:hanging="0"/>
              <w:rPr/>
            </w:pPr>
            <w:r>
              <w:rPr>
                <w:sz w:val="24"/>
                <w:szCs w:val="24"/>
              </w:rPr>
              <w:t xml:space="preserve">Зав. отделами, </w:t>
            </w:r>
          </w:p>
          <w:p>
            <w:pPr>
              <w:pStyle w:val="Normal"/>
              <w:widowControl w:val="false"/>
              <w:bidi w:val="0"/>
              <w:ind w:left="2" w:right="0" w:hanging="0"/>
              <w:rPr/>
            </w:pPr>
            <w:r>
              <w:rPr>
                <w:sz w:val="24"/>
                <w:szCs w:val="24"/>
              </w:rPr>
              <w:t xml:space="preserve">зав. филиалами, </w:t>
            </w:r>
          </w:p>
          <w:p>
            <w:pPr>
              <w:pStyle w:val="Normal"/>
              <w:widowControl w:val="false"/>
              <w:bidi w:val="0"/>
              <w:ind w:left="2" w:right="0" w:hanging="0"/>
              <w:rPr/>
            </w:pPr>
            <w:r>
              <w:rPr>
                <w:sz w:val="24"/>
                <w:szCs w:val="24"/>
              </w:rPr>
              <w:t>библиотекари библиотечных пункт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свещение проводимых мероприятий в СМИ.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опуляризация библиотеки на сайте, в социальных сетях, на библиотечном портале Кемеровской области, на Информационном портале специальных библиотек для слепых, на сайте Министерства культуры РФ.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 течение год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ОСБ, г. Кемерово,</w:t>
            </w:r>
          </w:p>
          <w:p>
            <w:pPr>
              <w:pStyle w:val="Normal"/>
              <w:widowControl w:val="false"/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отдел обслуживания, отдел внестационарного обслуживания, филиалы, библиотечные пункты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" w:right="0" w:hanging="0"/>
              <w:rPr/>
            </w:pPr>
            <w:r>
              <w:rPr>
                <w:sz w:val="24"/>
                <w:szCs w:val="24"/>
              </w:rPr>
              <w:t xml:space="preserve">Зав. отделами, </w:t>
            </w:r>
          </w:p>
          <w:p>
            <w:pPr>
              <w:pStyle w:val="Normal"/>
              <w:widowControl w:val="false"/>
              <w:bidi w:val="0"/>
              <w:ind w:left="2" w:right="0" w:hanging="0"/>
              <w:rPr/>
            </w:pPr>
            <w:r>
              <w:rPr>
                <w:sz w:val="24"/>
                <w:szCs w:val="24"/>
              </w:rPr>
              <w:t xml:space="preserve">зав. филиалами, </w:t>
            </w:r>
          </w:p>
          <w:p>
            <w:pPr>
              <w:pStyle w:val="Normal"/>
              <w:widowControl w:val="false"/>
              <w:bidi w:val="0"/>
              <w:ind w:left="2" w:right="0" w:hanging="0"/>
              <w:rPr/>
            </w:pPr>
            <w:r>
              <w:rPr>
                <w:sz w:val="24"/>
                <w:szCs w:val="24"/>
              </w:rPr>
              <w:t>библиотекари библиотечных пункт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Оформление рекламных листовок и буклетов о библиотеке.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В течение год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ОСБ, г. Кемерово,</w:t>
            </w:r>
          </w:p>
          <w:p>
            <w:pPr>
              <w:pStyle w:val="Normal"/>
              <w:widowControl w:val="false"/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отдел обслуживания, отдел внестационарного обслуживания, филиалы, библиотечные пункты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" w:right="0" w:hanging="0"/>
              <w:rPr/>
            </w:pPr>
            <w:r>
              <w:rPr>
                <w:sz w:val="24"/>
                <w:szCs w:val="24"/>
              </w:rPr>
              <w:t xml:space="preserve">Зав. отделами, </w:t>
            </w:r>
          </w:p>
          <w:p>
            <w:pPr>
              <w:pStyle w:val="Normal"/>
              <w:widowControl w:val="false"/>
              <w:bidi w:val="0"/>
              <w:ind w:left="2" w:right="0" w:hanging="0"/>
              <w:rPr/>
            </w:pPr>
            <w:r>
              <w:rPr>
                <w:sz w:val="24"/>
                <w:szCs w:val="24"/>
              </w:rPr>
              <w:t xml:space="preserve">зав. филиалами, </w:t>
            </w:r>
          </w:p>
          <w:p>
            <w:pPr>
              <w:pStyle w:val="Normal"/>
              <w:widowControl w:val="false"/>
              <w:bidi w:val="0"/>
              <w:ind w:left="2" w:right="0" w:hanging="0"/>
              <w:rPr/>
            </w:pPr>
            <w:r>
              <w:rPr>
                <w:sz w:val="24"/>
                <w:szCs w:val="24"/>
              </w:rPr>
              <w:t>библиотекари библиотечных пункт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Работа пунктов выдачи: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опкинская группа МО ВОС г. Кемерово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-ой вторник месяца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Б, г. Кемерово,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 ВОС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. Топки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тбаева Н. 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емеровская МО ВОС – 80 человек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ждая среда месяца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СБ, </w:t>
            </w:r>
            <w:r>
              <w:rPr>
                <w:color w:val="000000"/>
                <w:sz w:val="24"/>
                <w:szCs w:val="24"/>
              </w:rPr>
              <w:t>г. Кемер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МО ВОС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атбаева Н. В., ведущий библиотек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резовская МО ВОС – 26 человек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ледний четверг месяца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СБ, </w:t>
            </w:r>
            <w:r>
              <w:rPr>
                <w:color w:val="000000"/>
                <w:sz w:val="24"/>
                <w:szCs w:val="24"/>
              </w:rPr>
              <w:t>г. Кемер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МО ВО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г. Березовский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атбаева Н. 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м-интернат для инвалидов г. Кемерово –70 человек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м-интернат «Сосновый бор» – 70 человек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-я пятница месяца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СБ</w:t>
            </w:r>
            <w:r>
              <w:rPr>
                <w:color w:val="000000"/>
                <w:sz w:val="24"/>
                <w:szCs w:val="24"/>
              </w:rPr>
              <w:t xml:space="preserve"> г. Кемер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атбаева Н. 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м-интернат для инвалидов п. Кедровка – 80 человек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-ий вторник каждого месяца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СБ, </w:t>
            </w:r>
            <w:r>
              <w:rPr>
                <w:color w:val="000000"/>
                <w:sz w:val="24"/>
                <w:szCs w:val="24"/>
              </w:rPr>
              <w:t xml:space="preserve">г. Кемеров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И п. Кедровк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атбаева Н. 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деление реабилитации ЦСОН п. Кедровка – 25 человек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ледняя среда месяца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МУ КЦСОН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атбаева Н. 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Библиотечное обслуживание на дому  инвалидов по зрению, ветеранов войны, ветеранов ВОС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Каждый вторник и четверг месяца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СБ, </w:t>
            </w:r>
            <w:r>
              <w:rPr>
                <w:color w:val="000000"/>
                <w:sz w:val="24"/>
                <w:szCs w:val="24"/>
              </w:rPr>
              <w:t>г. Кемер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атбаева Н. 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служивание читателей-заочников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В течение года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СБ, Кемеровская область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Нужденко А. Ю., зав. отделом внестационарного обслужив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1080" w:right="0" w:hanging="72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держание и организация работы с читателя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80" w:right="0" w:hanging="0"/>
              <w:jc w:val="center"/>
              <w:rPr/>
            </w:pPr>
            <w:r>
              <w:rPr>
                <w:b/>
              </w:rPr>
              <w:t>Мероприятия к Году кино в России в 2016 году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«Русская классика на экране»:</w:t>
            </w:r>
            <w:r>
              <w:rPr>
                <w:b/>
              </w:rPr>
              <w:t xml:space="preserve"> </w:t>
            </w:r>
            <w:r>
              <w:rPr/>
              <w:t>Книжная выставка произведений русской литературы и художественных фильмов-экранизаций. Ко Дню российского кино и Году кино в РФ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Январь-феврал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Б, Холл 1-го этаж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Абрамова Л. А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одготовка автоматического тифлокомментирования к художественному фильму «Весна»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</w:t>
            </w:r>
            <w:r>
              <w:rPr>
                <w:color w:val="000000"/>
              </w:rPr>
              <w:t>г. Кемер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одова С. Р.,  зав. редакционно-издательским отдел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«Моя любовь»: Киновечер, посвящённый актрисе кино Лидии Смирновой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</w:t>
            </w:r>
            <w:r>
              <w:rPr>
                <w:color w:val="000000"/>
              </w:rPr>
              <w:t>КЦСОН Заводского район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Щеглова Е. М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Autospacing="1" w:after="75"/>
              <w:ind w:left="0" w:right="0" w:hanging="0"/>
              <w:jc w:val="both"/>
              <w:rPr/>
            </w:pPr>
            <w:r>
              <w:rPr>
                <w:color w:val="000000"/>
              </w:rPr>
              <w:t>«Гурченко Л. М. «Аплодисменты»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Литературные чтения из цикла «Не портреты, а живые лица»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</w:t>
            </w:r>
            <w:r>
              <w:rPr>
                <w:color w:val="000000"/>
              </w:rPr>
              <w:t>Дом-интернат для престарелых и инвалид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г. Кемер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Журавлёвский, Дом-интернат для престарелых и инвалидов (д. Журавлёво)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Autospacing="1" w:after="75"/>
              <w:ind w:left="0" w:right="0" w:hanging="0"/>
              <w:jc w:val="both"/>
              <w:rPr/>
            </w:pPr>
            <w:r>
              <w:rPr>
                <w:color w:val="000000"/>
              </w:rPr>
              <w:t>Подготовка автоматического тифлокомментирования к мультипликационному фильму «Волк и семеро козлят»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одова С. Р.,  зав. редакционно-издательским отдел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Autospacing="1" w:after="75"/>
              <w:ind w:left="0" w:right="0" w:hanging="0"/>
              <w:jc w:val="both"/>
              <w:rPr/>
            </w:pPr>
            <w:r>
              <w:rPr>
                <w:color w:val="000000"/>
              </w:rPr>
              <w:t>«В стародавние времена…»: Киноутренник по фильму-сказке режиссера Г. Васильева «Финист ясный сокол». Демонстрация фильма с тифлокомментарием для незрячих детей школы № 20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март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Центр для детей с ограничением зр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пециальная коррекционная школа № 20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Щеглова Е. М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Autospacing="1" w:after="75"/>
              <w:ind w:left="0" w:right="0" w:hanging="0"/>
              <w:jc w:val="both"/>
              <w:rPr/>
            </w:pPr>
            <w:r>
              <w:rPr>
                <w:color w:val="000000"/>
              </w:rPr>
              <w:t>«День сказки»: Викторина с просмотром мультипликационного фильма с тифлокомментариями «Волк и семеро козлят»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прел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 МБДОУ № 89 «Детский сад компенсирующего вида»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жидаева И. В., зав. ИМО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одова С. Р.,  зав. редакционно-издательским отдел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Калина красная» Калина горькая…»:  Музыкальный киновечер с участием ансамбля «Сибирская рябинушка» ДК Строитель (кинопросмотр художественного фильма «Калина красная» с тифлокомментированием)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 апрел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филиал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Бел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0" w:right="0" w:hanging="0"/>
              <w:rPr/>
            </w:pPr>
            <w:r>
              <w:rPr>
                <w:color w:val="000000"/>
              </w:rPr>
              <w:t xml:space="preserve">Нужденко А. Ю., зав. отделом внестационарного обслуживания, </w:t>
            </w:r>
            <w:r>
              <w:rPr/>
              <w:t>Калашник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.А., зав. филиал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…Пусть поколения знают и помнят»: Киновечер, посвященный Великой Победе. Просмотр фильма «На семи ветрах»  с тифлокомментарием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й, 1-я декад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0" w:right="0" w:hanging="0"/>
              <w:rPr/>
            </w:pPr>
            <w:r>
              <w:rPr/>
              <w:t>Щеглова Е. М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«Неизвестный Олег Даль»: Киновечер к 75-летию  со дня рождения актера. В рамках программы «Кинематограф»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ма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КСЦОН Ленинского райо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Кемер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Нужденко А. Ю., зав. отделом внестационарного обслуживания, </w:t>
            </w:r>
            <w:r>
              <w:rPr/>
              <w:t>Дятлова О. Е., ведущий библиотекарь ОВ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 Владимир Машков – мужественный образ российского кинематографа»: Кинопутешествие ко Дню Российского кино с участием специалистов  МАУ «Кинотеатр «Октябрьский» г. Новокузнецка (с просмотром художественного  фильма «Вор»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)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 август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лый зал МАУ «Кинотеатр «Октябрьский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филиал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Новокузнецк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Нужденко А. Ю., зав. отделом внестационарного обслуживания, </w:t>
            </w:r>
            <w:r>
              <w:rPr/>
              <w:t xml:space="preserve">Мироно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. В., зав. филиал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/>
              <w:tabs>
                <w:tab w:val="clear" w:pos="708"/>
                <w:tab w:val="left" w:pos="72" w:leader="none"/>
              </w:tabs>
              <w:bidi w:val="0"/>
              <w:spacing w:beforeAutospacing="1" w:after="75"/>
              <w:ind w:left="0" w:right="0" w:hanging="360"/>
              <w:jc w:val="both"/>
              <w:rPr/>
            </w:pPr>
            <w:r>
              <w:rPr>
                <w:color w:val="000000"/>
              </w:rPr>
              <w:t>«По обе стороны  кулис»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Вечер памяти легендарной актрисы Ф.Г. Раневской. К 120-летию актрисы театра и кино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вгуст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</w:t>
            </w:r>
            <w:r>
              <w:rPr>
                <w:color w:val="000000"/>
              </w:rPr>
              <w:t>КЦСОН Заводского район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Шатрова О. М., </w:t>
            </w:r>
            <w:r>
              <w:rPr/>
              <w:t>зав. отделом обслужива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«Дело Румянцевой»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иновечер о жизни и творчестве  актрисы кино Надежде Румянцевой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96" w:right="0" w:hanging="396"/>
              <w:jc w:val="center"/>
              <w:rPr/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</w:t>
            </w:r>
            <w:r>
              <w:rPr>
                <w:color w:val="000000"/>
              </w:rPr>
              <w:t>КЦСОН Заводского район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Щеглова Е.М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В  удивительном мире кинематографа»: Кинодесант с просмотром художественного фильма «Елки лохматые» с тифло-сурдо переводом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 сен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библиотечный пункт г. Анжеро-Судженск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Нужденко А. Ю., зав. отделом внестационарного обслуживания, </w:t>
            </w:r>
            <w:r>
              <w:rPr/>
              <w:t>Карпенко Г. 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одготовка автоматического тифлокомментирования к мультипликационному фильму</w:t>
            </w:r>
            <w:r>
              <w:rPr/>
              <w:t xml:space="preserve"> «Дед Мороз и лето»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одова С. Р.,  зав. редакционно-издательским отдел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Посмеемся вместе»: Киножурнал к 105-летию со дня рождения советского актера Аркадия Райкина.  В рамках программы «Кинематограф»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 ок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КСЦОН Ленинского райо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Кемер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Нужденко А. Ю., зав. отделом внестационарного обслуживания, </w:t>
            </w:r>
            <w:r>
              <w:rPr/>
              <w:t>Дятлова О. Е., ведущий библиотекарь ОВ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Нона Мордюкова: «Вот так и живём»: Литературные чтения через радиоточку  из цикла «Не портреты, а живые лица». К Году кино в РФ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</w:t>
            </w:r>
            <w:r>
              <w:rPr>
                <w:color w:val="000000"/>
              </w:rPr>
              <w:t>Дом-интернат для престарелых и инвалид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Г. Кемер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Журавлёвский дом-интернат для престарелых и инвалидов (д. Журавлёво)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атбаева Н. 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Фильм, фильм, фильм»: Кинопредставление с просмотром художественного фильма с тифлопереводом «Продавец игрушек»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 но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библиотечный пункт  г. Ленинск-Кузнецког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Нужденко А. Ю., зав. отделом внестационарного обслуживания,  </w:t>
            </w:r>
            <w:r>
              <w:rPr/>
              <w:t>Балашова Н.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Приключения Деда Мороза»: Конкурсная программа с просмотром мультипликационного фильма с тифлокомментариями «Дед Мороз и лето»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 МБДОУ № 89 «Детский сад компенсирующего вида»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жидаева И. В., зав. ИМО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одова С. Р.,  зав. редакционно-издательским отдел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Дело было в …декабре»: киновечер с просмотром художественного фильма «Мамы 3» с тифло-сурдо переводом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9 декабря 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библиотечный пункт г. Мариинск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Нужденко А. Ю., зав. отделом внестационарного обслуживания, </w:t>
            </w:r>
            <w:r>
              <w:rPr/>
              <w:t>Полещук Л.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«О, не лети так, жизнь!»: Литературный вечер о жизни и творчестве Леонида Филатов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96" w:right="0" w:hanging="396"/>
              <w:jc w:val="center"/>
              <w:rPr/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</w:t>
            </w:r>
            <w:r>
              <w:rPr>
                <w:color w:val="000000"/>
              </w:rPr>
              <w:t xml:space="preserve">КЦСОН Заводского райо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г. Кемер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Абрамова Л. А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«Окуневская Т. К. «Татьянин день»: Литературные чтения из цикла «Не портреты, а живые лица»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</w:t>
            </w:r>
            <w:r>
              <w:rPr>
                <w:color w:val="000000"/>
              </w:rPr>
              <w:t>Дом-интернат для престарелых и инвалид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Г. Кемер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Журавлёвский дом-интернат для престарелых и инвалидов (д. Журавлёво)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атбаева Н. 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роприятия по программе «Кинематограф» для КЦСОН (дневное и реабилитационное отделение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«Легенда ушедшего века»: Устный журнал к 105 - летию со дня рождения актрисы Марии Владимировны Мироновой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 янва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Б, КЦСО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Ленинского райо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г. Кемер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ятлова О. Е., ведущий библиотекарь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Евгений Жариков - русский Ален де Лон»: Кинематографический огонек к 75 - летию со дня рождения актера Евгения Жариков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 феврал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КЦС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Ленинского райо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г. Кемер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ятлова О. Е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Самая обаятельная и привлекательная»: Кинематографическая открытка к 65 - летию со дня рождения актрисы Ирины Ивановны Алферовой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 март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КЦС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Ленинского райо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г. Кемер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ятлова О. Е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«Чудак - человек»: Слайд - беседа к 75 - летию со дня рождения актера Сергея Никоненко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 апрел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КЦС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Ленинского райо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Кемер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ятлова О. Е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«Поздняя любовь»: Рассказ-беседа к 90 - летию со дня рождения актрисы Клары Лучко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 июл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Б, КЦСОН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Ленинского района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. Кемер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ятлова О. Е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«Сильная слабая женщина»: Вечер – воспоминаний к 120 - летию со дня рождения актрисы Фаины Раневской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 август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КЦС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Ленинского райо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Кемер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ятлова О. Е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/>
              <w:bidi w:val="0"/>
              <w:spacing w:before="0" w:after="125"/>
              <w:ind w:left="0" w:right="0" w:hanging="0"/>
              <w:jc w:val="both"/>
              <w:rPr/>
            </w:pPr>
            <w:r>
              <w:rPr>
                <w:szCs w:val="24"/>
              </w:rPr>
              <w:t>«Иван Пырьев о пройденном и пережитом...»: Познавательный час к 115 - летию со дня рождения Ивана Пырьев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6 но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ОСБ, КЦС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 xml:space="preserve">Ленинского райо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Cs w:val="24"/>
              </w:rPr>
              <w:t>г. Кемер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Дятлова О. Е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«Грустный клоун»:  </w:t>
            </w:r>
            <w:r>
              <w:rPr>
                <w:color w:val="auto"/>
              </w:rPr>
              <w:t>Вечер  - портрет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к  95 - летию со дня рождения артиста цирка и кино Юрия Никулина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 дека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КЦС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Ленинского райо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Кемер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ятлова О. Е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роприятия в рамках проекта «Передвижной познавательный тифлокиноклуб «Мульти-Пульт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«Наше Простоквашино»: Познавательное путешествие с кинопросмотром мультипликационного фильма с тифлокомментариям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Б, г. Кемеро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илиал г. Белово; библиотечный пунк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. Юрги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ужденко А. Ю., зав. отделом внестационарного обслуживания; Калашник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А. А., зав. филиалом; Пикалева В. П., библиотекарь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В гостях у Карлсона»: Театрализованный утренник с кинопросмотром мультипликационного фильма с тифлокомментариям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илиал г. Новокузнецка; библиотечный пункт г. Прокопьевск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Нужденко А. Ю., зав. отделом внестационарного обслуживания; Мироно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. В., зав. филиалом; Скрипко Т. Л., библиотек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«Возвращение Попугая Кеши»: Познавательный мультколлаж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БУ «ЦБС Тайгинского городского округ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ужденко А. Ю.,  зав. отделом внестационарного обслужив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Весёлая карусель»: Театрализованная игровая мультвикторин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БУК «Чебулинская межпоселенческая центральная районная библиотека»; МБУК ЦБС Яшкинского район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ужденко А. Ю., зав.  отделом внестационарного обслужив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Мероприятия киноклуба «Наше наследие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 xml:space="preserve">Тонкая, хрупкая…»: Киновечер </w:t>
            </w:r>
            <w:r>
              <w:rPr/>
              <w:t xml:space="preserve"> к юбилею актрисы, режиссера  В.Глаголевой. Демонстрация фильма «О тебе» - с тифлокомментарие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Щеглова Е. М., </w:t>
            </w:r>
            <w:r>
              <w:rPr>
                <w:color w:val="000000"/>
              </w:rPr>
              <w:t>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Бесподобная Алла Ларионова»: Киновечер  к 85 - летию со дня рождения А. Ларионовой. Просмотр фильма «Млечный путь» -  с тифлокомментарием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Щеглова Е. М.,</w:t>
            </w:r>
            <w:r>
              <w:rPr>
                <w:color w:val="000000"/>
              </w:rPr>
              <w:t xml:space="preserve">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Герой не нашего времени»: Киновечер к 70-летию со дня рождения В. Гостюхина.  Просмотр фильма «Сын за отца» - с тифлокомментарием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Щеглова Е. М.,</w:t>
            </w:r>
            <w:r>
              <w:rPr>
                <w:color w:val="000000"/>
              </w:rPr>
              <w:t xml:space="preserve">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Мне все еще смешно»: Киновечер  к 80-летию со дня рождения М.Державина, актера театра и кино. Просмотр фильма «Моя морячка» - с тифлокомменарием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Щеглова Е. М., </w:t>
            </w:r>
            <w:r>
              <w:rPr>
                <w:color w:val="000000"/>
              </w:rPr>
              <w:t>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</w:t>
            </w:r>
            <w:r>
              <w:rPr>
                <w:shd w:fill="FFFFFF" w:val="clear"/>
              </w:rPr>
              <w:t>Зигзаг удачи Евгения Леонова</w:t>
            </w:r>
            <w:r>
              <w:rPr/>
              <w:t>»: Киновечер  к 90-летию со дня рождения Е.Леонова, русского актера. Просмотр фильма - «О бедном гусаре замолвите слово» - с тифлокомменатарием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Щеглова Е. М.,</w:t>
            </w:r>
            <w:r>
              <w:rPr>
                <w:color w:val="000000"/>
              </w:rPr>
              <w:t xml:space="preserve"> ведущий библиотекарь</w:t>
            </w:r>
            <w:r>
              <w:rPr/>
              <w:t xml:space="preserve">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hd w:fill="FFFFFF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b w:val="false"/>
                <w:szCs w:val="24"/>
              </w:rPr>
              <w:t>«</w:t>
            </w:r>
            <w:hyperlink r:id="rId2">
              <w:r>
                <w:rPr>
                  <w:rStyle w:val="InternetLink"/>
                  <w:b w:val="false"/>
                  <w:color w:val="000000"/>
                  <w:szCs w:val="24"/>
                </w:rPr>
                <w:t>Легкий, элегантный, неисчерпаемый</w:t>
              </w:r>
            </w:hyperlink>
            <w:r>
              <w:rPr>
                <w:b w:val="false"/>
                <w:szCs w:val="24"/>
              </w:rPr>
              <w:t xml:space="preserve">…»: Киновечер  к 90-летию со дня рождения, актера Е. Евстигнеева. Просмотр фильма </w:t>
            </w:r>
            <w:r>
              <w:rPr>
                <w:b w:val="false"/>
              </w:rPr>
              <w:t>«Зимний вечер в Гаграх» - с тифлокомментарием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ОСБ, г. Кемер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Щеглова Е. М., </w:t>
            </w:r>
            <w:r>
              <w:rPr>
                <w:color w:val="000000"/>
                <w:szCs w:val="24"/>
              </w:rPr>
              <w:t>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«Наше любимое кино»: Киновечер по заявкам зрителей. 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Щеглова Е. М., </w:t>
            </w:r>
            <w:r>
              <w:rPr>
                <w:color w:val="000000"/>
              </w:rPr>
              <w:t>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</w:t>
            </w:r>
            <w:r>
              <w:rPr>
                <w:color w:val="252A2C"/>
                <w:shd w:fill="FDFDFD" w:val="clear"/>
              </w:rPr>
              <w:t>Новый год стучит в наш дом</w:t>
            </w:r>
            <w:r>
              <w:rPr/>
              <w:t>»: Киновечер. Просмотр фильма «Эта веселая планета» – с тифлокомментарие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Щеглова Е. М., </w:t>
            </w:r>
            <w:r>
              <w:rPr>
                <w:color w:val="000000"/>
              </w:rPr>
              <w:t>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Мероприятия по «Программе комплексных мероприятий профилактики правонарушений в Кемеровской област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Издание озвученной книги для незрячих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ванов, М. А. Прежде всего мы родители. - М.: Сов. Россия,1986. - 224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нига посвящена актуальной теме – жизни семьи, воспитанию подрастающего поколения. Она рассказывает о том, как закон регулирует взаимоотношения родителей и детей, о сущности родительских прав, о правовых последствиях, наступающих в случае их наруш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Cs w:val="24"/>
              </w:rPr>
              <w:t>Май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ОСБ, г. Кемерово, редакционно-издательский отдел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30" w:right="0" w:hanging="0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Ходова С. Р., зав. редакционно-издательским отдел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/>
              <w:t>«Наркотики: путешествие в одну сторону»: Книжная выставка. К Международному дню борьбы с наркоманией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брамова Л. А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Безопасный Интернет – детям»:</w:t>
            </w:r>
            <w:r>
              <w:rPr>
                <w:b/>
              </w:rPr>
              <w:t xml:space="preserve"> </w:t>
            </w:r>
            <w:r>
              <w:rPr/>
              <w:t>Обзор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рамках мероприятий, направленных на обеспечение защиты детей от информации, причиняющих вред их здоровью и развитию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 w:val="false"/>
              </w:rPr>
              <w:t>ОСБ,</w:t>
            </w:r>
            <w:r>
              <w:rPr/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Cs w:val="24"/>
              </w:rPr>
              <w:t xml:space="preserve">МО ВОС, </w:t>
            </w:r>
            <w:r>
              <w:rPr>
                <w:rFonts w:ascii="Times New Roman" w:hAnsi="Times New Roman"/>
                <w:b w:val="false"/>
                <w:i w:val="false"/>
                <w:sz w:val="26"/>
                <w:szCs w:val="26"/>
              </w:rPr>
              <w:t xml:space="preserve">ООО «Электропласт»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г. Кемер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Леонова И. В., главны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Что такое хорошо, что такое плохо»: Познавательно-игровая программа  для младших классов (о добрых делах и поступках, о дисциплине и порядке)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 сен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библиотечный пункт г. Полысае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игорьева Л. А., библиотекарь библиотечного пунк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/>
            </w:pPr>
            <w:r>
              <w:rPr>
                <w:b/>
              </w:rPr>
              <w:t xml:space="preserve"> 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Есть права и у детей»: Беседа, посвященная Всемирному Дню ребенка (для родителей и опекунов)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 но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УПП ВОС «Хозинвентарь» Филиал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Новокузнецк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иронова Л. В., зав. филиал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роприятия по противодействию идеологии террориз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«Кризисный план спасения» – Издание памятки  по правилам поведения граждан при возникновении угрозы совершения теракта в аудио формате, рельефно-точечным и укрупнённым шрифтом для слабовидящих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Б, </w:t>
            </w:r>
            <w:r>
              <w:rPr>
                <w:color w:val="000000"/>
              </w:rPr>
              <w:t>г. Кемер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Леонова И. В., главный библиотекарь; Ходова С. Р., зав. редакционно-издательским  отделом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И погибшим и живым»: Вечер документального кино в киноклубе «Наше наследие». Просмотр документального фильма с тифлокомментарием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</w:t>
            </w:r>
            <w:r>
              <w:rPr>
                <w:color w:val="000000"/>
              </w:rPr>
              <w:t>г. Кемер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Щеглова Е. М., ведущий библиотек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Национальный антитеррористический комитет»: Беседа в рамках «Школы правовых знаний»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</w:t>
            </w:r>
            <w:r>
              <w:rPr>
                <w:color w:val="000000"/>
              </w:rPr>
              <w:t>г. Кемер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еонова И. В., главны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«Опасности сетевого мира»: Книжная выставка об опасности распространения идеологии терроризма в социальных сетях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</w:t>
            </w:r>
            <w:r>
              <w:rPr>
                <w:color w:val="000000"/>
              </w:rPr>
              <w:t>г. Кемер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еонова И. В., главны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Борьба с терроризмом в современном мире»: Книжно-иллюстративная  выставк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</w:t>
            </w:r>
            <w:r>
              <w:rPr>
                <w:color w:val="000000"/>
              </w:rPr>
              <w:t>г. Кемер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брамова Л. А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«Все мы разные»: Выставка детских рисунков. Мероприятие  направлено на развитие толерантности в межнациональных отношениях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</w:t>
            </w:r>
            <w:r>
              <w:rPr>
                <w:color w:val="000000"/>
              </w:rPr>
              <w:t>г. Кемер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Шатрова О. М., заведующая отделом обслужива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Чтобы поверить в добро, надо начать его делать»: Беседа, посвященная Дню солидарности в борьбе с терроризмом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</w:t>
            </w:r>
            <w:r>
              <w:rPr>
                <w:color w:val="000000"/>
              </w:rPr>
              <w:t>г. Кемер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филиал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Новокузнецк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Миронова Л. В., зав. филиалом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Жизнь дана на добрые дела»: Дискуссия, посвященная Дню солидарности в борьбе с терроризмом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</w:t>
            </w:r>
            <w:r>
              <w:rPr>
                <w:color w:val="000000"/>
              </w:rPr>
              <w:t xml:space="preserve">г. Кемерово </w:t>
            </w:r>
            <w:r>
              <w:rPr/>
              <w:t>библиотечный пункт г. Прокопьевс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крипко Т. Л., библиотекарь библиотечного пункта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Ты и я – мы оба разные, ты и я – мы оба классные!»: Урок толерантности, посвященный Международному дню толерантност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</w:t>
            </w:r>
            <w:r>
              <w:rPr>
                <w:color w:val="000000"/>
              </w:rPr>
              <w:t>г. Кемерово</w:t>
            </w:r>
            <w:r>
              <w:rPr/>
              <w:t xml:space="preserve"> библиотечный пункт г. Полысае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Григорьева Л. А., библиотекарь библиотечного пункта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«Будем жить, друг друга уважая!»: Выставка-рассказ,  посвященная Международному дню толерантности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</w:t>
            </w:r>
            <w:r>
              <w:rPr>
                <w:color w:val="000000"/>
              </w:rPr>
              <w:t>г. Кемерово</w:t>
            </w:r>
            <w:r>
              <w:rPr/>
              <w:t xml:space="preserve"> филиал г. Бел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алашникова А. А., зав. филиалом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Мероприятия, посвященные 250-летию со дня рождения Карамзина Н. М.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знаменитого русского литератора, журналиста и историка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«Карамзин – историк. Карамзин – писатель»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ыставка-рассказ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Б, Библиотечный пунк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. Полысае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ригорьева Л. А., библиотекарь библиотечного пунк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Первый наш историк и последний летописец»: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Час истории для незрячих и слабовидящих читателей </w:t>
            </w:r>
            <w:r>
              <w:rPr>
                <w:sz w:val="26"/>
                <w:szCs w:val="26"/>
              </w:rPr>
              <w:t>ООО «Электропласт» г. Кемерово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</w:t>
            </w:r>
            <w:r>
              <w:rPr>
                <w:sz w:val="26"/>
                <w:szCs w:val="26"/>
              </w:rPr>
              <w:t xml:space="preserve">ООО «Электропласт»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г. Кемер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Щеглова Е. М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«Поэзия Карамзина»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Литературно-поэтическая композиция </w:t>
            </w:r>
            <w:r>
              <w:rPr>
                <w:color w:val="000000"/>
                <w:sz w:val="26"/>
                <w:szCs w:val="26"/>
              </w:rPr>
              <w:t>к 250-летию со дня рождения Н. М. Карамзин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филиал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Бел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лашникова А. А., зав. филиал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Привратник бессмертия»</w:t>
            </w:r>
            <w:r>
              <w:rPr>
                <w:b/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 xml:space="preserve"> Книжная выставка к 250-летию со дня рождения Н.М. Карамзин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</w:t>
            </w:r>
            <w:r>
              <w:rPr>
                <w:color w:val="000000"/>
              </w:rPr>
              <w:t>г. Кемер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0" w:right="0" w:hanging="0"/>
              <w:rPr/>
            </w:pPr>
            <w:r>
              <w:rPr>
                <w:color w:val="000000"/>
              </w:rPr>
              <w:t>Абрамова Л. А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«Письма русского путешественника»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тературно- исторический час, посвященный 250-летию Карамзина Н.М. (литературный клуб «Апрель»)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33333"/>
                <w:sz w:val="26"/>
                <w:szCs w:val="26"/>
                <w:shd w:fill="FFFFFF" w:val="clear"/>
              </w:rPr>
              <w:t>Сентя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 филиа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г. Новокузнец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Миронова Л. В., зав. филиалом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Издание озвученной книги для незрячих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арамзин, Н. М. Повести. Стихотворения. Публицистика/ Н. М. Карамзин.- М.: Олимп; АСТ, 2001.- 208 с.- (Школьная хрестоматия)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33333"/>
                <w:sz w:val="26"/>
                <w:szCs w:val="26"/>
                <w:shd w:fill="FFFFFF" w:val="clear"/>
              </w:rPr>
              <w:t>Октя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</w:t>
            </w:r>
            <w:r>
              <w:rPr>
                <w:color w:val="000000"/>
              </w:rPr>
              <w:t>г. Кемер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едакционно-издательский отдел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Ходова С. Р., зав. редакционно-издательским отдел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«Последний летописец»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Чтение-обсуждение по произведению Карамзина Н. М. «История Государства Российского» </w:t>
            </w:r>
            <w:r>
              <w:rPr>
                <w:color w:val="000000"/>
                <w:sz w:val="26"/>
                <w:szCs w:val="26"/>
              </w:rPr>
              <w:t>к 250-летию со дня рождения писателя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33333"/>
                <w:sz w:val="26"/>
                <w:szCs w:val="26"/>
                <w:shd w:fill="FFFFFF" w:val="clear"/>
              </w:rPr>
              <w:t>Октя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Библиотечный пункт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Прокопьевс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252" w:right="0" w:firstLine="43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«Я, мирный историограф…»: Вечер-портрет, посвященный 250-летию Карамзина Н. М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33333"/>
                <w:sz w:val="26"/>
                <w:szCs w:val="26"/>
                <w:shd w:fill="FFFFFF" w:val="clear"/>
              </w:rPr>
              <w:t>Дека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Мариинс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«Власть и свобода»: Литературные чтения по повести Н.М. Карамзина «Марфа-посадница или Покорение Новгорода», посвящённые</w:t>
            </w:r>
            <w:r>
              <w:rPr>
                <w:color w:val="000000"/>
                <w:sz w:val="26"/>
                <w:szCs w:val="26"/>
              </w:rPr>
              <w:t xml:space="preserve"> 250-летию со дня рождения писателя (трансляция </w:t>
            </w:r>
            <w:r>
              <w:rPr>
                <w:sz w:val="26"/>
                <w:szCs w:val="26"/>
              </w:rPr>
              <w:t>через местный радиоузел Журавлёвского  дома-интерната  для престарелых и инвалидов)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33333"/>
                <w:sz w:val="26"/>
                <w:szCs w:val="26"/>
                <w:shd w:fill="FFFFFF" w:val="clear"/>
              </w:rPr>
              <w:t>Дека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</w:t>
            </w:r>
            <w:r>
              <w:rPr>
                <w:color w:val="000000"/>
              </w:rPr>
              <w:t>Дом-интернат для престарелых и инвалид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г. Кемер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Журавлёвский дом-интернат для престарелых и инвалидов (д. Журавлёво)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роприятия в рамках подготовки к 200-летию со дня рождения русского писателя И. С. Тургене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«Утро туманное, утро седое…»: Музыкально-поэтический вечер с участием учащихся музыкальной школы г. Осинники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 апрел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Б, Библиотечный пункт г. Осинники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орина А. М., библиотека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Тургенев: на краю чужого гнезда»: Дискуссия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август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Библиотечный пункт г. Юрги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Русский писатель реалист»: Выставка-бесед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 ок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УПП ВОС «Хозинвентарь», Филиал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Новокузнецк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иронова Л. В., зав. филиал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Мероприятия, посвященные </w:t>
            </w:r>
            <w:hyperlink r:id="rId3">
              <w:r>
                <w:rPr>
                  <w:rStyle w:val="InternetLink"/>
                  <w:b/>
                </w:rPr>
                <w:t>  Победе в Великой Отечественной войне 1941-1945 годов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«9 мая – память погибшим, наследство – живым»: Литературно-музыкальная композиция, посвящённая Дню Победы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й, 1-я дека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Б, МО ВО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. Кемер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атбаева Н. 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Autospacing="1" w:after="75"/>
              <w:ind w:left="72" w:right="0" w:hanging="0"/>
              <w:jc w:val="both"/>
              <w:rPr/>
            </w:pPr>
            <w:r>
              <w:rPr/>
              <w:t>«Война вошла в мальчишество мое»: Вечер-воспоминание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й, 1-я дека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КЦСОН Заводского района 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Шатрова О. М., зав. отделом обслужив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…Пусть поколения знают и помнят»: Киновечер, посвященный Великой Победе. Просмотр фильма «На семи ветрах»  с тифлокомментарием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й, 1-я дека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Щеглова Е. М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/>
              <w:tabs>
                <w:tab w:val="clear" w:pos="708"/>
                <w:tab w:val="left" w:pos="72" w:leader="none"/>
              </w:tabs>
              <w:bidi w:val="0"/>
              <w:ind w:left="0" w:right="0" w:hanging="360"/>
              <w:jc w:val="both"/>
              <w:rPr/>
            </w:pPr>
            <w:r>
              <w:rPr/>
              <w:t>«9 мая – память погибшим, наследство – живым»: Книжная выставка ко Дню Победы в Великой Отечественной войне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й, 1-я дека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брамова Л. А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«Немилосердная  война: сборник документальных материалов»: Литературные чтения </w:t>
            </w:r>
            <w:r>
              <w:rPr/>
              <w:t>через радиоточку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</w:t>
            </w:r>
            <w:r>
              <w:rPr>
                <w:color w:val="000000"/>
              </w:rPr>
              <w:t>Дом-интернат для престарелых и инвалид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г. Кемер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Журавлёвский дом-интернат для престарелых и инвалидов (д. Журавлёво)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атбаева Н. 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Женщины, ковавшие Победу»: Вечер памят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 ма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УПП ВО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илиал г. Бел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лашникова А. А., зав. филиал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Память, которой не будет забвенья»: Литературно-музыкальный вечер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 ма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Библиотечный пункт г. Анжеро-Судженск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рпенко Г. П., библиотекарь библиотечного пунк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Я забыть никогда не смогу…»: Музыкально-поэтический вечер (совместно с местной организацией ВОС)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 ма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Филиал г. Новокузнецк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ронова Л. В., зав. филиал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Не забывайте те грозные года»: Литературно-музыкальная композиция (совместно со Школой № 3)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 ма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Библиотечный пункт г. Осинники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орина А. М., библиотекарь библиотечного пунк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Павшие живут – пока живые помнят!»: Литературно-музыкальный вечер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 ма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Библиотечный пункт г. Юрги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икалева В. П., библиотекарь библиотечного пунк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Победа в сердце каждого живёт»: Литературно-музыкальная композиция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ма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Филиал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Бел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алашникова А. А., зав. филиалом, Салагаева Т. И., библиотекарь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Суровые годы войны»: Выставка-бесед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ма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Библиотечный пункт г. Ленинск-Кузнецког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алашова Н. П., библиотекарь библиотечного пунк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Вспоминать нелегко и забыть невозможно»: Вечер памят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ма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Библиотечный пунк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Междуреченск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пустина Г. И., библиотекарь библиотечного пунк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«День Победы!»: Праздничная программа с участием ансамбля «Гармония»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ма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Библиотечный пункт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Прокопьевск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крипко Т. Л., библиотекарь библиотечного пунк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Дорога нам отцовская слава»: Праздничная программ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 ма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Библиотечный пунк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Киселевск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Ямщикова Л. Д., библиотекарь библиотечного пунк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И пусть поколения знают…»: Литературно-музыкальная композиц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Война. Народ. Победа»: Книжная выставк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 ма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Библиотечный пунк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Мариинск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лещук Л. И., библиотекарь библиотечного пунк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Маленькие герои Великой Отечественной»: Урок мужеств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 ма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Библиотечный пунк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Полысае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игорьева Л.А., библиотекарь библиотечного пунк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Мы все остались молодыми…»: Поэтический вечер, посвященный поэтам Великой войны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 ма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Филиал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Новокузнец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итературный клуб «Апрель»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ронова Л. В., зав. филиал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/>
              <w:t>«Зови же, память, снова 41-ый»: Книжная выставка к 75-летию со дня начала Великой Отечественной войны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брамова Л. А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/>
              <w:tabs>
                <w:tab w:val="clear" w:pos="708"/>
                <w:tab w:val="left" w:pos="72" w:leader="none"/>
              </w:tabs>
              <w:bidi w:val="0"/>
              <w:ind w:left="0" w:right="0" w:hanging="357"/>
              <w:jc w:val="both"/>
              <w:rPr/>
            </w:pPr>
            <w:r>
              <w:rPr>
                <w:color w:val="000000"/>
              </w:rPr>
              <w:t xml:space="preserve">«Война глазами женщины была еще страшней»: Литературные чтения </w:t>
            </w:r>
            <w:r>
              <w:rPr/>
              <w:t>через радиоточку</w:t>
            </w:r>
            <w:r>
              <w:rPr>
                <w:color w:val="000000"/>
              </w:rPr>
              <w:t xml:space="preserve"> по повести Алексиевич С.А. «У войны не женское лицо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юнь, 1-я декад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</w:t>
            </w:r>
            <w:r>
              <w:rPr>
                <w:color w:val="000000"/>
              </w:rPr>
              <w:t>Дом-интернат для престарелых и инвалид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г. Кемер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Журавлёвский дом-интернат для престарелых и инвалидов (д. Журавлёво)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атбаева Н. 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Autospacing="1" w:after="75"/>
              <w:ind w:left="0" w:right="0" w:hanging="0"/>
              <w:jc w:val="both"/>
              <w:rPr/>
            </w:pPr>
            <w:r>
              <w:rPr>
                <w:color w:val="000000"/>
              </w:rPr>
              <w:t>Чалмаев В. А. «На войне остаться человеком: фронтовые страницы русской прозы 60-90-х годов»: Литературные чтения</w:t>
            </w:r>
            <w:r>
              <w:rPr/>
              <w:t xml:space="preserve"> через радиоточку</w:t>
            </w:r>
            <w:r>
              <w:rPr>
                <w:color w:val="000000"/>
              </w:rPr>
              <w:t>.  К 75-летию со дня начала Великой Отечественной войны (22 июня 1941 года)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юнь, 2-я декад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</w:t>
            </w:r>
            <w:r>
              <w:rPr>
                <w:color w:val="000000"/>
              </w:rPr>
              <w:t>Дом-интернат для престарелых и инвалид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г. Кемер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Журавлёвский дом-интернат для престарелых и инвалидов (д. Журавлёво)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атбаева Н. 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роприятия военно-патриотической направленности, посвященные государственным праздника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3 февраля День Защитника Отечества, 4 ноября – День народного един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/>
              <w:tabs>
                <w:tab w:val="clear" w:pos="708"/>
                <w:tab w:val="left" w:pos="72" w:leader="none"/>
              </w:tabs>
              <w:bidi w:val="0"/>
              <w:ind w:left="0" w:right="0" w:hanging="357"/>
              <w:jc w:val="both"/>
              <w:rPr/>
            </w:pPr>
            <w:r>
              <w:rPr/>
              <w:t>«Держава армией крепка»: Литературно-музыкальная композиция ко Дню защитника Отечеств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евраль, 2-я декад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Б, МО ВО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. Кемер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Чествует Отечество защитников своих!»: Литературно-музыкальная композиция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 феврал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Филиал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Бел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лагаева Т.</w:t>
            </w:r>
            <w:r>
              <w:rPr>
                <w:lang w:val="en-US"/>
              </w:rPr>
              <w:t xml:space="preserve"> </w:t>
            </w:r>
            <w:r>
              <w:rPr/>
              <w:t xml:space="preserve">И., библиотекарь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Они защищают Отечество!»: Книжная выставк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 феврал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Библиотечный пункт  г. Ленинск-Кузнецког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алашова Н. П., библиотекарь библиотечного пунк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Солдатская песня»: Музыкальная викторин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 феврал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Библиотечный пункт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Прокопьевск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крипко Т. Л., библиотекарь библиотечного пунк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Равнение на отвагу отцов»: Конкурсная программ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 феврал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Библиотечный пункт г. Мариинск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лещук Л. И., библиотекарь библиотечного пунк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Непобедимая и легендарная»: выставка-бесед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 феврал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Библиотечный пунк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Полысае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игорьева Л. А., библиотекарь библиотечного пунк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Офицеры России»: Устный журнал, посвященный великим полководцам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 феврал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УПП ВОС «Хозинвентарь» Филиал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Новокузнецк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иронова Л. В., зав. филиал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Служи Отечеству с любовью»: Литературно-музыкальная композиция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 феврал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СБ, Библиотечный пункт  г. Киселевск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Ямщикова Л. Д., библиотекарь библиотечного пунк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Славна богатырями земля русская»: Военно-историческая викторин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 феврал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Библиотечный пункт г. Юрги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икалева В. П., библиотекарь библиотечного пунк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Их имена носят улицы города»: Урок мужества (улицы Героев Советского Союза - Л. Чайкиной, М. Расковой, А. Матросова, У. Громовой, Л. Шевцовой, К. Заслонова, С. Тюленина)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 феврал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Библиотечный пункт г. Анжеро-Судженск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рпенко Г. П., библиотекарь библиотечного пунк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Держава армией крепка!»: Музыкально-поэтический вечер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 феврал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Библиотечный пункт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Междуреченск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пустина Г. И., библиотекарь библиотечного пунк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«Защитники земли русской»: Литературно-музыкальная  композиция (совместно со Школой № 3)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 феврал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Библиотечный пункт г. Осинники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орина А. М., библиотекарь библиотечного пунк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Россия – великая наша держава»: выставка-беседа ко Дню народного единств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 ок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Библиотечный пункт г. Юрги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икалева В. П., библиотекарь библиотечного пунк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/>
              <w:t>«Любовь к Отечеству сквозь таинство страниц»: Книжная выставка ко Дню народного единств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абонемент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Абрамова Л. А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Россия – Родина моя!»: Книжная выставк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Библиотечный пункт г. Киселевск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Ямщикова Л. Д., библиотекарь библиотечного пунк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Моя земля – моя Россия!»: Выставка-беседа к  4 ноября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но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УПП ВО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илиал г. Бел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лашникова  А. А., зав. филиал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Гордимся славою предков»: Час истории ко Дню народного единств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но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Филиал г. Новокузнецк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иронова Л. В., зав. филиал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В единстве наша сила»: Патриотический час ко Дню народного единств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но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Библиотечный пункт г. Анжеро-Судженск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рпенко Г. П., библиотекарь библиотечного пунк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О Русь, кормилица и мать, ты всех земель для нас дороже»: Беседа ко Дню народного единств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но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Осинники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орина А. М., библиотекарь библиотечного пунк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Во славу Отечества, во славу России!»: Урок мужества ко Дню народного единств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но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Библиотечный пункт г. Ленинск-Кузнецког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алашова Н. П., библиотекарь библиотечного пунк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Мы разные и в этом наша сила»: Познавательная викторина о народах населяющих Россию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но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Библиотечный пункт г. Мариинск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лещук Л. И., библиотекарь библиотечного пунк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Сила России – в единстве народа»: Беседа ко Дню народного единств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но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Библиотечный пунк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г. Междуреченск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пустина Г. И., библиотекарь библиотечного пунк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Не забудет наш народ доблесть русских воевод»: Историческое путешествие ко Дню народного единств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но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Библиотечный пункт г. Полысае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игорьева Л. А., библиотекарь библиотечного пунк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Ты в сердце моём, Россия!»: Музыкально-поэтический вечер с участием дуэта музыкантов Поздняковых Альбины и Михаила (клуб «Искорка») ко Дню народного единств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но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Библиотечный пункт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Прокопьевск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крипко Т. Л., библиотекарь библиотечного пунк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роприятия, посвященные празднованию  Дня шахте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«Слово во славу шахтёрскому труду»: Книжная выставка ко Дню Шахтёр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Абрамова Л. А., </w:t>
            </w:r>
            <w:r>
              <w:rPr/>
              <w:t>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Шахтёрская слава, шахтёрская честь»: Литературно-музыкальная композиция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МО ВО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Кемер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атбаева Н. 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Шахтерский уголёк»: Пресс-выставк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 17 августа до конца месяц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УПП ВО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илиал г. Бел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лашникова А. А., зав. филиал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Моя шахтерская судьба»: Выставка - биография (о знатных шахтерах Кузбасса)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 август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филиа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Новокузнецк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ронова Л. В., зав. филиал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«Шахтерский уголь светит всей России!»: Музыкально-поэтическая композиция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 август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УПП УВОС филиал г. Бел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лашникова А. А., зав. филиал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Моя шахтерская судьба»: Праздничная программ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 август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филиал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Новокузнецк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иронова Л. В., зав. филиал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Кузбасс – шахтерский край»: Литературно-музыкальный вечер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 август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библиотечный пункт г. Анжеро-Судженск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рпенко Г. П., библиотекарь библиотечного пунк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Во славу России дадим мы угля!»: Литературно-музыкальная композиция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 август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библиотечный пункт г. Осинники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орина А. М., библиотекарь библиотечного пунк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Шахтерский огонёк»: Праздничная программ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август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библиотечный пункт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Прокопьевск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крипко Т. Л., библиотекарь библиотечного пунк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Шахтеры Кузбасса в рабочем строю!»: Музыкально-поэтическая программ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август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библиотечный пункт г. Ленинск-Кузнецког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алашова Н. П., библиотекарь библиотечного пунк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Горят огни шахтерской славы»: Литературный вечер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август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библиотечный пунк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Междуреченск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пустина Г. И., библиотекарь библиотечного пунк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Всё течет уголёк по конвейеру…»: Урок-беседа о специалистах работающих на угольных разрезах и в шахтах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 август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библиотечный пунк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Полысае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игорьева Л. А., библиотекарь библиотечного пунк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Честь и слава шахтерскому труду!»: Праздничный вечер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 август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СБ, библиотечный пункт г. Киселёвск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Ямщикова Л. Д., библиотекарь библиотечного пунк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роприятия, посвященные Международному дню пожилых людей (1 октябр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«Души запасы золотые»: Литературно-музыкальная композиция ко Дню уважения старшего поколения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Б, МО ВО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г. Кемерово 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Я люблю тебя, жизнь!»: Литературно-музыкальная композиция, посвящённая творчеству Марка Бернеса и приуроченная ко Дню уважения старшего поколения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96" w:right="0" w:hanging="396"/>
              <w:jc w:val="center"/>
              <w:rPr/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</w:t>
            </w:r>
            <w:r>
              <w:rPr>
                <w:color w:val="000000"/>
              </w:rPr>
              <w:t>КЦСОН Заводского район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Леонова И. В., главны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Зажги в душе огонь былой»: Музыкально-развлекательная викторин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 сен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УПП ВО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илиал г. Бел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лашникова А. А., зав. филиал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Ветераны – народ боевой»: Праздничная программа (совместно с местной организацией ВОС)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 сен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филиал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Новокузнецк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ронова Л. В., зав. филиал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Разгладим морщины улыбкой»: Праздничный вечер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 сен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библиотечный пункт г. Анжеро-Судженск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рпенко Г. П., библиотекарь библиотечного пунк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Согреем ладони, разгладим морщины…»: Литературно-музыкальная композиция (совместно с учащимися Школы № 3)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 сен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библиотечный пункт г. Осинники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орина А. М., библиотекарь библиотечного пунк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Дорогие мои, старики!»: Вечер отдых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 сен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библиотечный пункт г. Ленинск-Кузнецког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алашова Н. П., библиотекарь библиотечного пунк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Славим возраст золотой!»: Музыкально-поэтический час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 сен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библиотечный пункт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Междуреченск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пустина Г. И., библиотекарь библиотечного пунк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Чтобы сердце и душа были молоды»: Музыкальный вечер с участием хора ветеранов «Прокопчанка» (клуб «Искорка»)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 сен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библиотечный пункт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Прокопьевск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крипко Т. Л., библиотекарь библиотечного пунк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Годы прожиты не зря»: Праздничные посиделк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библиотечный пункт г. Мариинск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лещук Л. И., библиотекарь библиотечного пунк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Пусть будет теплая осень жизни»: Литературно-музыкальная композиция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ок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библиотечный пункт г. Киселёвск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Ямщикова Л. Д., библиотекарь библиотечного пунк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Возраст нам не помеха»: Конкурсно-игровая программ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 ок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КГЧ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Гурьевск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алагаева Т. 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Мероприятия, посвященные  международному дню Белой трости (15 октября)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ждународному дню слепых (13 ноября), Международному дню инвалид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«Мир на кончиках пальцев»: Конкурс чтецов по Брайлю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 октябр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Б, библиотечный пункт  г. Киселевск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Ямщикова Л. Д., библиотекарь библиотечного пунк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Шесть волшебных точек Луи Брайля»: Конкурс чтецов по Брайлю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 ок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СБ, библиотечный пункт г. Полысае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игорьева Л. А., библиотекарь библиотечного пунк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Жизнь, за которую не стыдно»: Литературный вечер по творчеству писателя Николая Островского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 ок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УПП ВО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илиал г. Бел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лашникова А. А., зав. филиал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Одолевшие судьбу»: Литературно-поэтический час, посвященный творчеству незрячего поэта В. И. Черкасов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 ок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библиотечный пункт г. Анжеро-Судженск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рпенко Г. П., библиотекарь библиотечного пунк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«Мне лучше трости в дороге друга не найти»: Беседа-практикум (совместно с инспектором ГИБДД)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 ок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библиотечный пункт г. Осинники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орина А. М., библиотекарь библиотечного пунк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«Здравствуй, мудрый дом!»: Экскурсия-знакомство с библиотекой-филиалом для учащихся школы № 103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 ок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филиал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Новокузнецк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ронова Л. В., зав. филиал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Мы и общество»: Вечер вопросов и ответов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 ок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 библиотечный пункт г. Ленинск-Кузнецког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алашова Н. П., библиотекарь библиотечного пунк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Я родился жить, а не существовать»: Час общения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 ок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 библиотечный пункт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г. Междуреченск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пустина Г. И., библиотекарь библиотечного пунк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Доступная среда»: Круглый стол с участием специалистов Центра социального обслуживания  и Комитета социального обслуживания населения г. Прокопьевск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 ок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библиотечный пунк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г. Прокопьевск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крипко Т. Л., библиотекарь библиотечного пунк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Толерантность, равноправие, интеграция»: Бесед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 ок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СБ,  библиотечный пункт г. Мариинск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лещук Л. И., библиотекарь библиотечного пунк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На дорогах города»: беседа-практикум (совместно с местной организацией ВОС и инспектором ГИБДД)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 ок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СБ,  библиотечный пункт г. Киселёвск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Ямщикова Л. Д., библиотекарь библиотечного пунк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Нам через сердце виден мир»: Литературный вечер по произведениям незрячих писателей и поэтов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 но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 УПП ВО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илиал г. Бел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лашникова А. А., зав. филиал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Вселенная Стивена Хокинга»: Информационно-познавательный час, посвященный английскому физику, профессору математики, прикованного недугом к инвалидной коляске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9 ноябр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филиал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Новокузнец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ронова Л. В., зав. филиал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Самоварные задоринки»: Час общения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9 ноябр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библиотечный пункт г. Осинники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орина А. М., библиотекарь библиотечного пунк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«Да здравствует человек читающий!»: Конкурс на самого активного читателя библиотечного пункта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но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библиотечный пункт г. Ленинск-Кузнецког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алашова Н. П., библиотекарь библиотечного пунк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Дай руку друг»: День открытых дверей с участием специалистов ЖКХ, Комплексного центра социального обслуживания  населения, Центра социальной помощи семье и детям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но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 библиотечный пункт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Междуреченск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пустина Г. И., библиотекарь библиотечного пунк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Знатоки»: Интеллектуальный  блиц-турнир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но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библиотечный пункт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Прокопьевск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крипко Т. Л., библиотекарь библиотечного пунк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Таланты, лишенные зрения»: Час интересных сообщений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 но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библиотечный пунк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Полысае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игорьева Л. А., библиотекарь библиотечного пунк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Возьмемся за руки друзья»: Конкурсная программ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 но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библиотечный пункт г. Мариинск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лещук Л. И., библиотекарь библиотечного пунк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С любовью к жизни»: Литературно-музыкальная композиция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 но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Библиотечный пункт г. Киселевск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Ямщикова Л. Д., библиотекарь библиотечного пунк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Знаменитые слепые, которыми стоит восхищаться»: Беседа-обсуждение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 но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библиотечный пункт г. Юрги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икалева В. П., библиотекарь библиотечного пунк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Знакомьтесь - Ирина Шрейбер»: Музыкальный час, посвященный  творчеству слабовидящей пианистки, исполнительницы, композитора, аранжировщик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 но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библиотечный пункт г. Анжеро-Судженск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рпенко Г. П., библиотекарь библиотечного пунк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На ощупь»: Беседа с просмотром кинофильма Юрия Грымова с тифлокомментированием, посвященная Международному дню инвалидов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 но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филиал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Новокузнецк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иронова Л. В., зав. филиал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Смотри на меня, как на равного»: Круглый стол с участием представителей Пенсионного фонда, Фонда социального страхования, Комитета социальной защиты населения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 но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библиотечный пункт г. Анжеро-Судженск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рпенко Г. П., библиотекарь библиотечного пунк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Над нами невольны года и невзгоды…»: Поэтический час, посвященный творчеству незрячих поэтов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 но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библиотечный пункт г. Осинники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орина А. М., библиотекарь библиотечного пунк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Калейдоскоп  интересных судеб»: Книжная выставка к Международному дню инвалид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Абрамова  Л. А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День сильных духом людей»: Литературно-музыкальный вечер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дека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 филиал г. Белово КГЧ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Гурьевск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лагаева Т. 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Пусть всегда согревают вас вера, надежда, любовь»: Литературно-музыкальный вечер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дека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библиотечный пунк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Междуреченск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пустина Г. И., библиотекарь библиотечного пунк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Надейтесь, веруйте, творите!»: Марафон талантов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дека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библиотечный пункт  г. Ленинск-Кузнецког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алашова Н. П., библиотекарь библиотечного пунк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Спорт – это жизнь»: Информационно-спортивная программ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дека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библиотечный пункт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Прокопьевск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крипко Т. Л., библиотекарь библиотечного пунк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Спешите день начать с добра»: Школа общения с участием психолог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дека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библиотечный пунк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Мариинск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лещук Л. И., библиотекарь библиотечного пунк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История каждого паралимпийца – это история победы над труднейшими обстоятельствами»: Урок мужеств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дека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библиотечный пункт  г. Полысае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игорьева Л. А., библиотекарь библиотечного пунк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В мир иду тропой воображения»: Вечер встречи друзей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дека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библиотечный пункт г. Юрги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икалева В. П., библиотекарь библиотечного пунк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«Дом, где не остывают сердца»: Посиделки с участием представителей    Дома    общественных    организаци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. Киселёвск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дека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библиотечный пункт г. Киселёвск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Ямщикова Л. Д., библиотекарь библиотечного пунк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Мероприятия литературного клуба «Арион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«И детям знать, и взрослым помнить...»:  Литературно- познавательное мероприятие к   90-летию  со дня рождения Сергея Александровича Баруздина (1926-1991), русского писателя, поэта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еонова И. В., главны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«О доблестном гражданине России и великом борце за русский язык…»: Лингвистический час к Международному дню родного языка (21 февраля - Международный день родного языка). К 215-летию со дня рождения Владимира Ивановича Даля (1801 - 1872), русского этнографа, писателя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еонова И. В., главны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/>
              <w:t>«Я счастлива высоким горьким счастьем — неразделенной целостью любви…»: Литературный вечер о жизни и творчестве   Людмилы Татьяничевой, русской советской поэтессе, прозаике, общественном деятеле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еонова И. В., главны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Отчего душа так певуча...»:  Литературное и</w:t>
            </w:r>
            <w:r>
              <w:rPr>
                <w:iCs/>
                <w:color w:val="000000"/>
              </w:rPr>
              <w:t>сследование.</w:t>
            </w:r>
            <w:r>
              <w:rPr/>
              <w:t xml:space="preserve"> К 125-летию со дня рождения Осипа Эмильевича Мандельштама (1891- 1938), русского поэт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еонова И. В., главны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«Не забывайте, что была война!..»:   Литературно – музыкальная  композиция. К 90-летию со дня рождения Егора Исаева (1926), русского поэта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еонова И. В., главны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« Светлеет грусть, когда цветут цветы»: Познавательное литературное  путешествие по мифам и легендам о цветах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еонова И. В., главны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«Ищу я в этом мире сочетанья - прекрасного и вечного»:   </w:t>
            </w:r>
            <w:r>
              <w:rPr/>
              <w:t>Вечер художественного чтения.</w:t>
            </w:r>
            <w:r>
              <w:rPr>
                <w:color w:val="000000"/>
              </w:rPr>
              <w:t xml:space="preserve"> Поэзия Ивана </w:t>
            </w:r>
            <w:r>
              <w:rPr/>
              <w:t xml:space="preserve">Бунина, выдающегося русского писателя. 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еонова И. В., главны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«Далекое становится все ближе»: </w:t>
            </w:r>
            <w:r>
              <w:rPr>
                <w:rStyle w:val="Strong"/>
                <w:bCs/>
              </w:rPr>
              <w:t>Вечер-портрет.  Орлов Сергей Сергеевич (1921 – 1977 гг.) русский советский поэт.</w:t>
            </w:r>
            <w:r>
              <w:rPr/>
              <w:t xml:space="preserve">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еонова И. В., главны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Strong"/>
                <w:bCs/>
              </w:rPr>
              <w:t>«Я хотел бы прожить лет пятьсот, или целую тысячу…»:  Вечер-посвящение о  Л. Дербеневе – советском и российском поэте-песенник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Style w:val="Strong"/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еонова И. В., главны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Путешествие в Новый год»: Праздничная конкурсно-развлекательная программа к Новому год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еонова И. В., главны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Мероприятия Центра для детей с ограничением зр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336" w:beforeAutospacing="1" w:after="75"/>
              <w:ind w:left="0" w:right="0" w:hanging="0"/>
              <w:jc w:val="both"/>
              <w:rPr/>
            </w:pPr>
            <w:r>
              <w:rPr/>
              <w:t>«Для вас, ребятишки, новые книжки»: Книжная выстав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Б, г. Кемерово Центр для детей с ограничением зрения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Шатрова О. М., </w:t>
            </w:r>
            <w:r>
              <w:rPr>
                <w:color w:val="000000"/>
              </w:rPr>
              <w:t>зав. отделом обслужив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«В стародавние времена…»: Киноутренник по фильму-сказке режиссера Г. Васильева «Финист ясный сокол». Демонстрация фильма с тифлокомментарием для незрячих детей школы № 20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Центр для детей с ограничением зр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пециальная коррекционная школа № 20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Щеглова Е. М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«Читающий город»: Неделя детской книги:</w:t>
            </w:r>
          </w:p>
          <w:p>
            <w:pPr>
              <w:pStyle w:val="Normal"/>
              <w:widowControl w:val="false"/>
              <w:bidi w:val="0"/>
              <w:ind w:left="120" w:right="0" w:hanging="0"/>
              <w:jc w:val="both"/>
              <w:rPr/>
            </w:pPr>
            <w:r>
              <w:rPr>
                <w:color w:val="000000"/>
              </w:rPr>
              <w:t>- «Брайль – это окно в мир»: Передвижная озвученная книжная выставка.</w:t>
            </w:r>
          </w:p>
          <w:p>
            <w:pPr>
              <w:pStyle w:val="Normal"/>
              <w:widowControl w:val="false"/>
              <w:bidi w:val="0"/>
              <w:ind w:left="120" w:right="0" w:hanging="0"/>
              <w:jc w:val="both"/>
              <w:rPr/>
            </w:pPr>
            <w:r>
              <w:rPr>
                <w:color w:val="000000"/>
              </w:rPr>
              <w:t>- «Приют добра»:  Экскурсия по Библиостране.</w:t>
            </w:r>
          </w:p>
          <w:p>
            <w:pPr>
              <w:pStyle w:val="Normal"/>
              <w:widowControl w:val="false"/>
              <w:bidi w:val="0"/>
              <w:ind w:left="120" w:right="0" w:hanging="0"/>
              <w:jc w:val="both"/>
              <w:rPr/>
            </w:pPr>
            <w:r>
              <w:rPr>
                <w:color w:val="000000"/>
              </w:rPr>
              <w:t>- «Сказка – ложь, да в ней намёк»: Выставка рукодельных тактильных иллюстраций по сказкам русских и зарубежных писателей.</w:t>
            </w:r>
          </w:p>
          <w:p>
            <w:pPr>
              <w:pStyle w:val="Normal"/>
              <w:widowControl w:val="false"/>
              <w:bidi w:val="0"/>
              <w:ind w:left="120" w:right="0" w:hanging="0"/>
              <w:jc w:val="both"/>
              <w:rPr/>
            </w:pPr>
            <w:r>
              <w:rPr>
                <w:color w:val="000000"/>
              </w:rPr>
              <w:t xml:space="preserve">-  </w:t>
            </w:r>
            <w:r>
              <w:rPr>
                <w:shd w:fill="FFFFFF" w:val="clear"/>
              </w:rPr>
              <w:t>«</w:t>
            </w:r>
            <w:r>
              <w:rPr>
                <w:bCs/>
                <w:shd w:fill="FFFFFF" w:val="clear"/>
              </w:rPr>
              <w:t>Литературны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фейерверк»</w:t>
            </w:r>
            <w:r>
              <w:rPr>
                <w:color w:val="000000"/>
              </w:rPr>
              <w:t>: Викторина.</w:t>
            </w:r>
          </w:p>
          <w:p>
            <w:pPr>
              <w:pStyle w:val="Normal"/>
              <w:widowControl w:val="false"/>
              <w:bidi w:val="0"/>
              <w:ind w:left="120" w:right="0" w:hanging="0"/>
              <w:jc w:val="both"/>
              <w:rPr/>
            </w:pPr>
            <w:r>
              <w:rPr>
                <w:rStyle w:val="Strong"/>
                <w:bCs/>
                <w:color w:val="000000"/>
              </w:rPr>
              <w:t>- «Лидеры чтения». Церемония награждения лучших читателей библиотеки– 2015</w:t>
            </w:r>
            <w:r>
              <w:rPr>
                <w:color w:val="000000"/>
              </w:rPr>
              <w:t xml:space="preserve">»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рт, 2-я дека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 Центр для детей с ограничением зрения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Шатрова О. М., зав. отделом обслужив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-  «Праздник Букваря»: Праздник  для учащихся начальных классов Специальной коррекционной школы № 20 г. Кемерово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Центр для детей с ограничением зр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пециальная коррекционная школа № 20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Шатрова О. М., зав. отделом обслужив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/>
              <w:tabs>
                <w:tab w:val="clear" w:pos="708"/>
                <w:tab w:val="left" w:pos="72" w:leader="none"/>
              </w:tabs>
              <w:bidi w:val="0"/>
              <w:ind w:left="0" w:right="0" w:hanging="360"/>
              <w:jc w:val="both"/>
              <w:rPr/>
            </w:pPr>
            <w:r>
              <w:rPr/>
              <w:t xml:space="preserve">«Красота живет повсюду, важно только верить чуду»: Семейная фотовыставка    читателей библиотеки Гутова Станислава и Гутовой Татьяны Олеговны.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Центр для детей с ограничением зр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Шатрова О. М., </w:t>
            </w:r>
            <w:r>
              <w:rPr>
                <w:color w:val="000000"/>
              </w:rPr>
              <w:t>зав. отделом обслужив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/>
              <w:tabs>
                <w:tab w:val="clear" w:pos="708"/>
                <w:tab w:val="left" w:pos="72" w:leader="none"/>
              </w:tabs>
              <w:bidi w:val="0"/>
              <w:ind w:left="0" w:right="0" w:hanging="360"/>
              <w:jc w:val="both"/>
              <w:rPr/>
            </w:pPr>
            <w:r>
              <w:rPr/>
              <w:t>«День сказки»: Викторина с просмотром мультипликационного фильма  с тифлокомментариями «Волк и семеро козлят»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hd w:fill="FFFFFF" w:val="clear"/>
              </w:rPr>
              <w:t>МБДОУ № 89 «Детский сад компенсирующего вида»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Пожидаева И. В. , зав. </w:t>
            </w:r>
            <w:r>
              <w:rPr/>
              <w:t>ИМО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одова С. Р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в. редакционно-издательским отдел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/>
              <w:tabs>
                <w:tab w:val="clear" w:pos="708"/>
                <w:tab w:val="left" w:pos="72" w:leader="none"/>
              </w:tabs>
              <w:bidi w:val="0"/>
              <w:ind w:left="0" w:right="0" w:hanging="360"/>
              <w:jc w:val="both"/>
              <w:rPr/>
            </w:pPr>
            <w:r>
              <w:rPr>
                <w:color w:val="000000"/>
              </w:rPr>
              <w:t>День Открытых дверей для воспитанников коррекционных детских садов № 144, 105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Центр для детей с ограничением зр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Шатрова О. М., </w:t>
            </w:r>
            <w:r>
              <w:rPr>
                <w:color w:val="000000"/>
              </w:rPr>
              <w:t>зав. отделом обслужив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/>
              <w:tabs>
                <w:tab w:val="clear" w:pos="708"/>
                <w:tab w:val="left" w:pos="72" w:leader="none"/>
              </w:tabs>
              <w:bidi w:val="0"/>
              <w:ind w:left="0" w:right="0" w:hanging="360"/>
              <w:jc w:val="both"/>
              <w:rPr/>
            </w:pPr>
            <w:r>
              <w:rPr>
                <w:color w:val="000000"/>
              </w:rPr>
              <w:t xml:space="preserve">«Приключения Деда Мороза»: Конкурсная программа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/>
              <w:tabs>
                <w:tab w:val="clear" w:pos="708"/>
                <w:tab w:val="left" w:pos="72" w:leader="none"/>
              </w:tabs>
              <w:bidi w:val="0"/>
              <w:ind w:left="0" w:right="0" w:hanging="360"/>
              <w:jc w:val="both"/>
              <w:rPr/>
            </w:pPr>
            <w:r>
              <w:rPr/>
              <w:t>с просмотром мультипликационного фильма  с тифлокомментариями «Дед Мороз и лето»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hd w:fill="FFFFFF" w:val="clear"/>
              </w:rPr>
              <w:t>МБДОУ № 89 «Детский сад компенсирующего вида»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Пожидаева И. В. , зав. </w:t>
            </w:r>
            <w:r>
              <w:rPr/>
              <w:t>ИМО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одова С. Р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в. редакционно-издательским отдел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«Расскажи, Снегурочка, где была?»</w:t>
            </w:r>
            <w:r>
              <w:rPr>
                <w:color w:val="000000"/>
              </w:rPr>
              <w:t>:  Новогодний утренник.</w:t>
            </w:r>
          </w:p>
          <w:p>
            <w:pPr>
              <w:pStyle w:val="Normal"/>
              <w:widowControl w:val="false"/>
              <w:bidi w:val="0"/>
              <w:ind w:left="186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color w:val="000000"/>
                <w:szCs w:val="24"/>
              </w:rPr>
              <w:t>Дека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ОСБ, г. Кемер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Cs w:val="24"/>
              </w:rPr>
              <w:t>Центр для детей с ограничением зрения</w:t>
            </w:r>
          </w:p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color w:val="000000"/>
              </w:rPr>
              <w:t>Специальная коррекционная школа № 20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color w:val="000000"/>
                <w:szCs w:val="24"/>
              </w:rPr>
              <w:t xml:space="preserve">Шатрова О. М., </w:t>
            </w:r>
            <w:r>
              <w:rPr>
                <w:b w:val="false"/>
                <w:color w:val="000000"/>
              </w:rPr>
              <w:t>зав. отделом обслужив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роприятия в рамках проекта «Передвижной познавательный тифлокиноклуб «Мульти-Пульт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«Наше Простоквашино»: Познавательное путешествие с кинопросмотром мультипликационного фильма с тифлокомментариям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Б, г. Кемеро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илиал г. Белово; библиотечный пунк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. Юрги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ужденко А. Ю., зав. отделом внестационарного обслуживания; Калашник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А. А., зав. филиалом; Пикалева В. П., библиотекарь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В гостях у Карлсона»: Театрализованный утренник с кинопросмотром мультипликационного фильма с тифлокомментариям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илиал г. Новокузнецка; библиотечный пункт г. Прокопьевск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Нужденко А. Ю., зав. отделом внестационарного обслуживания; Мироно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. В., зав. филиалом; Скрипко Т. Л., библиотек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«Возвращение Попугая Кеши»: Познавательный мультколлаж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БУ «ЦБС Тайгинского городского округ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ужденко А. Ю.,  зав. отделом внестационарного обслужив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Весёлая карусель»: Театрализованная игровая мультвикторин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БУК «Чебулинская межпоселенческая центральная районная библиотека»; МБУК ЦБС Яшкинского район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ужденко А. Ю., зав.  отделом внестационарного обслужив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Мероприятия Центра  чтения по системе Л. Брай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color w:val="000000"/>
              </w:rPr>
              <w:t>Обучения чтению и письму по системе Брайля</w:t>
            </w:r>
            <w:r>
              <w:rPr>
                <w:b w:val="false"/>
                <w:color w:val="000000"/>
                <w:sz w:val="20"/>
              </w:rPr>
              <w:t xml:space="preserve">  </w:t>
            </w:r>
            <w:r>
              <w:rPr>
                <w:b w:val="false"/>
                <w:color w:val="000000"/>
                <w:szCs w:val="24"/>
              </w:rPr>
              <w:t>инвалидов по зрению.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Cs w:val="24"/>
              </w:rPr>
              <w:t>Январь-дека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ОСБ, г. Кемерово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абонемент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Гейль В. Д., редактор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Книжные выставки новых поступлений в фонд книг, журналов РТШ, рельефно-графических пособий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остоянна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Центр для детей с ограничением зрения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Шатрова О. М., зав. отделом обслужив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роприятия Центра правовой информ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«Защита трудовых прав граждан. Трудовые отношения: Правовое  регулирование»: </w:t>
            </w:r>
            <w:r>
              <w:rPr>
                <w:kern w:val="2"/>
              </w:rPr>
              <w:t>Устный журнал.</w:t>
            </w:r>
            <w:r>
              <w:rPr/>
              <w:t xml:space="preserve">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Cs w:val="24"/>
              </w:rPr>
              <w:t>Феврал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ОСБ, г. Кемерово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Cs w:val="24"/>
              </w:rPr>
              <w:t>МО ВОС, УПП ВОС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Cs w:val="24"/>
              </w:rPr>
              <w:t>Леонова И. В., главны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Революция сверху»: Обзор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Историческая справка:- в 2016 году исполняется 155 лет отмены крепостного права в России. Это событие будет отмечаться 3 марта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Cs w:val="24"/>
              </w:rPr>
              <w:t>Март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ОСБ, г. Кемерово</w:t>
            </w:r>
          </w:p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Cs w:val="24"/>
              </w:rPr>
              <w:t>МО ВОС, УПП ВОС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Cs w:val="24"/>
              </w:rPr>
              <w:t>Леонова И. В., главны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Терроризм – угроза XXI веку» - цикл обзоров по обучению безопасности жизнедеятельности инвалидов по зрению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Cs w:val="24"/>
              </w:rPr>
              <w:t>Март-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Дека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ОСБ, г. Кемерово</w:t>
            </w:r>
          </w:p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Cs w:val="24"/>
              </w:rPr>
              <w:t>МО ВОС, УПП ВОС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Cs w:val="24"/>
              </w:rPr>
              <w:t>Леонова И. В., главны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«27 апреля - День российского парламентаризма»: Пресс – обзор. 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Cs w:val="24"/>
              </w:rPr>
              <w:t>Апрел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ОСБ, г. Кемерово</w:t>
            </w:r>
          </w:p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Cs w:val="24"/>
              </w:rPr>
              <w:t>МО ВОС, УПП ВОС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Cs w:val="24"/>
              </w:rPr>
              <w:t>Леонова И. В., главны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Пенсионный фонд РФ информирует»: Час правовых советов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Cs w:val="24"/>
              </w:rPr>
              <w:t>Апрел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ОСБ, г. Кемеро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МО ВОС, УПП ВОС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Cs w:val="24"/>
              </w:rPr>
              <w:t>Леонова И. В., главны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Образование – право и обязанность гражданина Российской Федерации»: Пресс-обзор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Cs w:val="24"/>
              </w:rPr>
              <w:t>Май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ОСБ, г. Кемерово</w:t>
            </w:r>
          </w:p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Cs w:val="24"/>
              </w:rPr>
              <w:t>МО ВОС, УПП ВОС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Cs w:val="24"/>
              </w:rPr>
              <w:t xml:space="preserve">Леонова И. В., главный библиотекарь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Интеллектуальная собственность. Проблемы защиты»: Час вопросов и ответов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Cs w:val="24"/>
              </w:rPr>
              <w:t>Май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ОСБ, г. Кемерово</w:t>
            </w:r>
          </w:p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Cs w:val="24"/>
              </w:rPr>
              <w:t>МО ВОС, УПП ВОС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Cs w:val="24"/>
              </w:rPr>
              <w:t xml:space="preserve">Леонова И. В., главный библиотекарь </w:t>
            </w:r>
          </w:p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Коррупция: алгоритмы противодействия!» (новые правовые документы): Устный журнал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Cs w:val="24"/>
              </w:rPr>
              <w:t>Сентя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ОСБ, г. Кемерово</w:t>
            </w:r>
          </w:p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Cs w:val="24"/>
              </w:rPr>
              <w:t>МО ВОС, УПП ВОС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Cs w:val="24"/>
              </w:rPr>
              <w:t>Леонова И. В.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Cs w:val="24"/>
              </w:rPr>
              <w:t>главны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«Оформление наследства. Порядок принятия и вступления в наследство»: Час правовых советов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Cs w:val="24"/>
              </w:rPr>
              <w:t>Октя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ОСБ, г. Кемерово</w:t>
            </w:r>
          </w:p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Cs w:val="24"/>
              </w:rPr>
              <w:t>МО ВОС, УПП ВОС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Cs w:val="24"/>
              </w:rPr>
              <w:t xml:space="preserve">Леонова И. В., главный библиотекарь </w:t>
            </w:r>
          </w:p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«Основы социальных гарантий и социального обслуживания: Правовое обеспечение»: Пресс-обзор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Cs w:val="24"/>
              </w:rPr>
              <w:t>Ноя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ОСБ, г. Кемерово</w:t>
            </w:r>
          </w:p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Cs w:val="24"/>
              </w:rPr>
              <w:t>МО ВОС, УПП ВОС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Cs w:val="24"/>
              </w:rPr>
              <w:t xml:space="preserve">Леонова И. В., главный библиотекарь </w:t>
            </w:r>
          </w:p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«Пенсионные накопления – инвестирование и управление»: Час правовед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Cs w:val="24"/>
              </w:rPr>
              <w:t>Дека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ОСБ, г. Кемерово</w:t>
            </w:r>
          </w:p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Cs w:val="24"/>
              </w:rPr>
              <w:t>МО ВОС, УПП ВОС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Cs w:val="24"/>
              </w:rPr>
              <w:t xml:space="preserve">Леонова И. В., главный библиотекарь </w:t>
            </w:r>
          </w:p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роприятия</w:t>
            </w:r>
            <w:r>
              <w:rPr>
                <w:b/>
                <w:color w:val="000000"/>
              </w:rPr>
              <w:t xml:space="preserve"> Центра открытого доступа к Интерне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«Таинственная паутина: ресурсы Интернет»: Книжная выставка </w:t>
            </w:r>
            <w:r>
              <w:rPr>
                <w:bCs/>
              </w:rPr>
              <w:t xml:space="preserve">- путешествие </w:t>
            </w:r>
            <w:r>
              <w:rPr/>
              <w:t xml:space="preserve">материалов периодики и медиапродуктов из фонда читального зала. 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Б, г. Кемерово</w:t>
            </w:r>
            <w:r>
              <w:rPr>
                <w:color w:val="000000"/>
              </w:rPr>
              <w:t xml:space="preserve"> Центр открытого доступа к Интернет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Леонова И. В., главный библиотекар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бучение пользователей с ограничениями жизнедеятельности работе с информационными ресурсами </w:t>
            </w:r>
            <w:r>
              <w:rPr>
                <w:color w:val="000000"/>
                <w:lang w:val="en-US"/>
              </w:rPr>
              <w:t>Internet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о запросу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  <w:r>
              <w:rPr>
                <w:color w:val="000000"/>
              </w:rPr>
              <w:t xml:space="preserve"> Центр открытого доступа к Интернет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Леонова И. В., главный библиотекар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дивидуальные консультации незрячих и слабовидящих пользователей по тематическому поиску информац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о запросу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  <w:r>
              <w:rPr>
                <w:color w:val="000000"/>
              </w:rPr>
              <w:t xml:space="preserve"> Центр открытого доступа к Интернет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Леонова И. В., главный библиотекар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Выполнение библиографических  </w:t>
            </w:r>
            <w:r>
              <w:rPr>
                <w:color w:val="000000"/>
                <w:lang w:val="en-US"/>
              </w:rPr>
              <w:t>Internet</w:t>
            </w:r>
            <w:r>
              <w:rPr>
                <w:color w:val="000000"/>
              </w:rPr>
              <w:t>-справок для пользователей Центра открытого доступа к Интерне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о запросу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  <w:r>
              <w:rPr>
                <w:color w:val="000000"/>
              </w:rPr>
              <w:t xml:space="preserve"> Центр открытого доступа к Интернет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Леонова И. В., главный библиотекар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 w:val="false"/>
                <w:bCs/>
                <w:color w:val="000000"/>
                <w:szCs w:val="24"/>
              </w:rPr>
              <w:t xml:space="preserve">«Чтение и время»: </w:t>
            </w:r>
            <w:r>
              <w:rPr>
                <w:b w:val="false"/>
                <w:color w:val="000000"/>
                <w:szCs w:val="24"/>
              </w:rPr>
              <w:t>Включение материалов актуальной направленности в мероприятия кружков громкого чтения, проводимых в цехе ООО «Электропласт» и библиотеке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ОСБ, г. Кемерово</w:t>
            </w:r>
            <w:r>
              <w:rPr>
                <w:color w:val="000000"/>
                <w:szCs w:val="24"/>
              </w:rPr>
              <w:t xml:space="preserve"> Центр открытого доступа к Интернет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4"/>
              </w:rPr>
              <w:t xml:space="preserve">Леонова И. В., главный библиотекар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1080" w:right="0" w:hanging="72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тодическая рабо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8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Анализ работы библиотеки за 2015 год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Пожидаева И. В. , зав. </w:t>
            </w:r>
            <w:r>
              <w:rPr/>
              <w:t>ИМ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луб деловых встреч методистов Кузбасса. Тема заседания «Методист-движение вперёд или шаг в сторону»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Июн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г. Бел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Пожидаева И. В. , зав. </w:t>
            </w:r>
            <w:r>
              <w:rPr/>
              <w:t>ИМ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Изучение  удовлетворённости пользователями качеством предоставления  услуг ГКУК, предоставляемых «КемОСБ»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Июль-Авгус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СБ, г. Кемер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ожидаева И. В.</w:t>
            </w:r>
            <w:r>
              <w:rPr/>
              <w:t>,</w:t>
            </w:r>
            <w:r>
              <w:rPr>
                <w:color w:val="000000"/>
              </w:rPr>
              <w:t xml:space="preserve"> зав.  </w:t>
            </w:r>
            <w:r>
              <w:rPr/>
              <w:t>ИМ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седание секции научно-методической работы НБП «Кузбасские библиотеки». Тема заседания «Привлечение молодежи в библиотеку»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ОНБ, </w:t>
            </w:r>
            <w:r>
              <w:rPr/>
              <w:t>г. Кемер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Пожидаева И. В. , зав. </w:t>
            </w:r>
            <w:r>
              <w:rPr/>
              <w:t>ИМ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Экскурсии студентов КемГУКИ, Областного колледжа культуры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 Кемер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Пожидаева И. В. , зав. </w:t>
            </w:r>
            <w:r>
              <w:rPr/>
              <w:t>ИМ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Курирование производственной практики студентов  КемГУКИ, Областного колледжа культуры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 Кемерово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Пожидаева И. В. , зав. </w:t>
            </w:r>
            <w:r>
              <w:rPr/>
              <w:t>ИМ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1080" w:right="0" w:hanging="720"/>
              <w:jc w:val="center"/>
              <w:rPr/>
            </w:pPr>
            <w:r>
              <w:rPr>
                <w:b/>
              </w:rPr>
              <w:t>Справочно-библиографическая и информационная</w:t>
            </w:r>
            <w:r>
              <w:rPr/>
              <w:t xml:space="preserve"> </w:t>
            </w:r>
            <w:r>
              <w:rPr>
                <w:b/>
              </w:rPr>
              <w:t>деятель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286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Аннотированный библиографический указатель «Новая литература по коррекционной педагогике» для специальных школ Кемеровской области.</w:t>
            </w:r>
            <w:r>
              <w:rPr>
                <w:b/>
              </w:rPr>
              <w:tab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Б, г. Кемеро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Рысьева Н. В., ведущий библиограф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287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bidi w:val="0"/>
              <w:ind w:left="0" w:right="0" w:hanging="0"/>
              <w:jc w:val="both"/>
              <w:rPr/>
            </w:pPr>
            <w:r>
              <w:rPr>
                <w:rStyle w:val="Emphasis"/>
                <w:iCs/>
                <w:color w:val="000000"/>
              </w:rPr>
              <w:t>Бюллетень новых поступлений «говорящих» книг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г. Кемеров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Рысьева Н. В., ведущий библиограф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288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bidi w:val="0"/>
              <w:ind w:left="0" w:right="0" w:hanging="0"/>
              <w:jc w:val="both"/>
              <w:rPr/>
            </w:pPr>
            <w:r>
              <w:rPr>
                <w:rStyle w:val="Emphasis"/>
                <w:iCs/>
                <w:color w:val="000000"/>
              </w:rPr>
              <w:t>Бюллетень новых поступлений книг РТШ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г. Кемеров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Рысьева Н. В., ведущий библиограф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289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аталог о</w:t>
            </w:r>
            <w:r>
              <w:rPr>
                <w:rFonts w:eastAsia="MS Mincho"/>
              </w:rPr>
              <w:t>звученных книг, записанных в ГКУК «Кемеровская  областная специальная библиотека для незрячих и слабовидящих за 2015 год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г. Кемеров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Рысьева Н. В., ведущий библиограф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290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День Информации для специалистов детского сада. Во время выездного мероприятия специалистам будет представлена новая литература по коррекционной педагогике, а также состоится обзор книг и статей, представленных на выставке.</w:t>
            </w:r>
            <w:r>
              <w:rPr>
                <w:b/>
              </w:rPr>
              <w:tab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Мар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г. Кемерово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Детский сад №144,105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Шатрова О. М., зав. отделом обслужи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Рысьева Н. В., ведущий библиограф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291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75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«Наша информация – Ваш успех»: Час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ОСБ, г. Кемерово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Леонова И. В., главны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292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75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лендарь  знаменательных и памятных дат из жизни и деятельности незрячих на 2017 год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ОСБ, г. Кемерово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ысьева Н. В., ведущий библиограф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bidi w:val="0"/>
              <w:ind w:left="1080" w:right="0" w:hanging="720"/>
              <w:jc w:val="center"/>
              <w:rPr/>
            </w:pPr>
            <w:r>
              <w:rPr>
                <w:b/>
              </w:rPr>
              <w:t>Формирование и организация фондов и каталог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293.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ополнение фонда библиотеки на 10 000 экземпляров.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Б, г. Кемеров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нисимова Н. В., зав. отделом комплектов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294.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Исключение из фондов библиотеки 3000 экземпляров ветхой литературы.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 Кемеров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нисимова Н. В., зав. отделом комплектова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ужденко А. Ю., зав. отделом внестационарного обслужива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Шатрова О. М. , зав. отделом обслужив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295.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роверка фонда книг на магнитной лете  («говорящие»  книги на кассетах).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II-II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 Кемеров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нисимова Н. В., зав. отделом комплектова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ужденко А. Ю., зав. отделом внестационарного обслужива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Шатрова О. М. , зав. отделом обслужив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296.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Формирование электронного каталога  (129 000 записей).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 Кемеров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нисимова Н. В., зав. отделом комплектов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здательская деятель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297.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оизводить самостоятельную запись озвученных книг в студии звукозаписи / 95 названий 1710 экземпляров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Январь- дека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Б, г. Кемерово,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Ходова С. 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зав. редакционно-издательским отделом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298.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4"/>
              </w:rPr>
              <w:t xml:space="preserve">Аннотированный библиографический указатель «Новая литература по коррекционной педагогике» для специальных школ Кемеровской области. </w:t>
            </w:r>
          </w:p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4"/>
              </w:rPr>
              <w:t>Ежеквартально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ОСБ, г. Кемеров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 xml:space="preserve">Рысьева Н. В., ведущий  библиограф; Барановска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О. А., ведущий художник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299.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аталог о</w:t>
            </w:r>
            <w:r>
              <w:rPr>
                <w:rFonts w:eastAsia="MS Mincho"/>
              </w:rPr>
              <w:t>звученных книг, записанных в ГКУК «Кемеровская  областная специальная библиотека для незрячих и слабовидящих за 2014 год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г. Кемерово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Рысьева Н. В., ведущий  библиограф; Барановска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. А., ведущий художник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300.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упношрифтовые издания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Любовная лирика Николая Карамзина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ера Лаврина «Что нужнее? Что вкуснее?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 Кемеров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емура И. В., ведущий библиотек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301.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льефно-графические пособия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Дорожные знаки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Портрет в профиль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 Кемеров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арановская О. А., ведущий художник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302.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дготовка автоматического тифлокомментария к мультипликационным фильмам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Волк и семеро козлят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Дед Мороз и лето».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 Кемеров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одова С. Р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в. редакционно-издательским отдел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303.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дготовка автоматического тифлокомментария к художественному фильму «Весна».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одова С. Р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в. редакционно-издательским отделом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Щеглова Е. М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304.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лендарь  знаменательных и памятных дат из жизни и деятельности незрячих на 2017 год.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СБ, г. Кемеров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Рысьева Н. В., ведущий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Библиограф;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Барановская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. А., ведущий художник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bidi w:val="0"/>
              <w:ind w:left="1080" w:right="0" w:hanging="720"/>
              <w:jc w:val="center"/>
              <w:rPr/>
            </w:pPr>
            <w:r>
              <w:rPr>
                <w:b/>
              </w:rPr>
              <w:t>Выезды в командировки по об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305.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сещение 15 библиотечных пунктов по Кемеровской области и 2-х филиалов в городах Белово и Новокузнецк с целью оказания методической и практической помощи.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СБ, г. Кемерово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етошкина Т. 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м. директор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в. отделам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079" w:footer="709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ragmatic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D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7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4">
    <w:name w:val="Çíàê Çíàê4"/>
    <w:basedOn w:val="DefaultParagraphFont"/>
    <w:qFormat/>
    <w:rPr>
      <w:rFonts w:ascii="Pragmatica" w:hAnsi="Pragmatica"/>
      <w:szCs w:val="24"/>
    </w:rPr>
  </w:style>
  <w:style w:type="character" w:styleId="3">
    <w:name w:val="Знак Знак3"/>
    <w:basedOn w:val="DefaultParagraphFont"/>
    <w:qFormat/>
    <w:rPr>
      <w:sz w:val="24"/>
      <w:szCs w:val="24"/>
    </w:rPr>
  </w:style>
  <w:style w:type="character" w:styleId="2">
    <w:name w:val="Знак Знак2"/>
    <w:basedOn w:val="DefaultParagraphFont"/>
    <w:qFormat/>
    <w:rPr/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8">
    <w:name w:val="Знак Знак8"/>
    <w:basedOn w:val="DefaultParagraphFont"/>
    <w:qFormat/>
    <w:rPr>
      <w:rFonts w:ascii="Arial" w:hAnsi="Arial"/>
      <w:b/>
      <w:i/>
      <w:szCs w:val="24"/>
    </w:rPr>
  </w:style>
  <w:style w:type="character" w:styleId="7">
    <w:name w:val="Знак Знак7"/>
    <w:basedOn w:val="DefaultParagraphFont"/>
    <w:qFormat/>
    <w:rPr>
      <w:b/>
      <w:szCs w:val="24"/>
    </w:rPr>
  </w:style>
  <w:style w:type="character" w:styleId="6">
    <w:name w:val="Знак Знак6"/>
    <w:basedOn w:val="DefaultParagraphFont"/>
    <w:qFormat/>
    <w:rPr>
      <w:b/>
      <w:sz w:val="24"/>
      <w:szCs w:val="24"/>
    </w:rPr>
  </w:style>
  <w:style w:type="character" w:styleId="1">
    <w:name w:val="Знак Знак1"/>
    <w:basedOn w:val="DefaultParagraphFont"/>
    <w:qFormat/>
    <w:rPr>
      <w:b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Referencetext">
    <w:name w:val="reference-text"/>
    <w:basedOn w:val="DefaultParagraphFont"/>
    <w:qFormat/>
    <w:rPr>
      <w:sz w:val="24"/>
      <w:szCs w:val="24"/>
    </w:rPr>
  </w:style>
  <w:style w:type="character" w:styleId="Style9">
    <w:name w:val="Знак Знак"/>
    <w:basedOn w:val="DefaultParagraphFont"/>
    <w:qFormat/>
    <w:rPr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5">
    <w:name w:val="Знак Знак5"/>
    <w:basedOn w:val="DefaultParagraphFont"/>
    <w:qFormat/>
    <w:rPr>
      <w:rFonts w:ascii="Courier New" w:hAnsi="Courier New"/>
      <w:sz w:val="24"/>
      <w:szCs w:val="24"/>
    </w:rPr>
  </w:style>
  <w:style w:type="character" w:styleId="9">
    <w:name w:val="Знак Знак9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  <w:jc w:val="both"/>
    </w:pPr>
    <w:rPr>
      <w:rFonts w:ascii="Verdana" w:hAnsi="Verdana"/>
      <w:color w:val="565F7C"/>
      <w:sz w:val="17"/>
      <w:szCs w:val="17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Style10">
    <w:name w:val="Без интервала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center" w:pos="4111" w:leader="none"/>
        <w:tab w:val="right" w:pos="9072" w:leader="none"/>
      </w:tabs>
      <w:ind w:firstLine="284"/>
      <w:jc w:val="both"/>
    </w:pPr>
    <w:rPr>
      <w:rFonts w:ascii="Pragmatica" w:hAnsi="Pragmatica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qFormat/>
    <w:pPr>
      <w:jc w:val="both"/>
    </w:pPr>
    <w:rPr>
      <w:b/>
      <w:bCs/>
      <w:szCs w:val="20"/>
    </w:rPr>
  </w:style>
  <w:style w:type="paragraph" w:styleId="Style12">
    <w:name w:val="Àáçàö ñïèñêà"/>
    <w:basedOn w:val="Normal"/>
    <w:qFormat/>
    <w:pPr>
      <w:spacing w:lineRule="auto" w:line="360" w:before="120" w:after="0"/>
      <w:ind w:left="720" w:firstLine="680"/>
      <w:contextualSpacing/>
      <w:jc w:val="both"/>
    </w:pPr>
    <w:rPr>
      <w:rFonts w:ascii="TimesDL" w:hAnsi="TimesDL"/>
      <w:szCs w:val="20"/>
    </w:rPr>
  </w:style>
  <w:style w:type="paragraph" w:styleId="Title">
    <w:name w:val="Title"/>
    <w:basedOn w:val="Normal"/>
    <w:qFormat/>
    <w:pPr>
      <w:jc w:val="center"/>
    </w:pPr>
    <w:rPr>
      <w:b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a.ru/analytics/20111009/452103378.html" TargetMode="External"/><Relationship Id="rId3" Type="http://schemas.openxmlformats.org/officeDocument/2006/relationships/hyperlink" Target="http://www.krstur.ru/index.php?option=com_content&amp;view=article&amp;id=590%3A70-let-pobedi&amp;Itemid=4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18</Words>
  <Characters>64318</Characters>
  <CharactersWithSpaces>548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14:00Z</dcterms:created>
  <dc:creator>MBO-KLV</dc:creator>
  <dc:description/>
  <dc:language>en-US</dc:language>
  <cp:lastModifiedBy/>
  <cp:lastPrinted>2016-01-12T13:56:00Z</cp:lastPrinted>
  <dcterms:modified xsi:type="dcterms:W3CDTF">2016-03-10T14:14:00Z</dcterms:modified>
  <cp:revision>2</cp:revision>
  <dc:subject/>
  <dc:title>Утверждаю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vn</vt:lpwstr>
  </property>
</Properties>
</file>