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областной военно-исторической викторины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200-летию Отечественной войны 1812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Недаром помнит вся Россия…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Областную военно-историческую викторину «Недаром помнит вся Россия…» проводит ГКУК «Кемеровская областная специальная библиотека для незрячих и слабовидящих» при финансовой поддержке Департамента культуры и национальной политики Кемеровской области.</w:t>
      </w:r>
    </w:p>
    <w:p>
      <w:pPr>
        <w:pStyle w:val="Style15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дения викторины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Целью проведения викторины  является привлечение незрячих читателей библиотеки к изучению великой и славной истории нашего Отечества.</w:t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викторины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викторины могут быть взрослые незрячие и слабовидящие читатели ГКУК «Кемеровская областная специальная библиотека для незрячих и слабовидящих», а так же незрячие и слабовидящие школьники 9-12 классов специальных коррекционных шко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IV видов Кемеровской области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викторины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торина проводится в два этапа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-й эта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 сентября по 15 октября 2012 года проводится заочная викторина в районах и  городах Кемеровской област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каждой территории определяется один победитель для участия в заключительном этапе викторин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бедителях первого этапа направляется в оргкомитет до 16 октября 2012 г. включительно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-й заключительный этап</w:t>
      </w:r>
      <w:r>
        <w:rPr>
          <w:sz w:val="28"/>
          <w:szCs w:val="28"/>
        </w:rPr>
        <w:t xml:space="preserve"> викторины пройдет в г. Кемерово 25 октября 2012 года, в форме конкурсно-развлекате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зд участников викторины на 2-й заключительный этап обеспечивается за счет средств конкурсантов и представляющих организаций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участников викторины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Определение победителей областной военно-исторической викторины «Недаром помнит вся Россия…» и награждение осуществляются решением оргкомитет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викторины награждаются дипломами и памятными подарками. Остальные участники викторины награждаются «Свидетельством участника областной военно-исторической викторины «Недаром помнит вся Россия…», к 200-летию Отечественной войны 1812 года».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/>
          <w:sz w:val="32"/>
          <w:szCs w:val="32"/>
          <w:u w:val="single"/>
          <w:lang w:eastAsia="ru-RU"/>
        </w:rPr>
      </w:r>
    </w:p>
    <w:p>
      <w:pPr>
        <w:pStyle w:val="ListParagraph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32"/>
          <w:szCs w:val="32"/>
          <w:u w:val="single"/>
        </w:rPr>
        <w:t xml:space="preserve">Вопросы для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 заочного этапа викторины</w:t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1.  Назовите известную народную поговорку о Кутузов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Какое время Наполеон находился в Москве?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3. Кто по национальности был П.И. Багратион?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 Кто был самым молодым генералом русской армии? При Бородино командовал артиллерией и погиб в бою, не дожив четырех суток до своего дня рождения. Ему бы исполнилось 28 л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Как назывались военные формирования, создававшиеся во время Отечественной войны 1812 года из горожан, крестьян, дворян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Он, бесспорно, принадлежал к числу выдающихся военных и государственных деятелей России. По отзыву декабриста М.Ф. Орлова, имя его «должно служить украшением нашей истории». «Подвиги Ваши – достояние Отечества, и Ваша слава принадлежит России», -  писал ему А.С. Пушкин. Назовите этого человек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На могиле какого русского полководца войны 1812 года написаны слова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в Смоленске щит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иже меч Росс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реддверии Отечественной войны 1812 года в России была создана служба русской разведки. Кого считают родоначальником русской разве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колько шагов в длину имел редут для гарнизона численностью 200—800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ак звали братьев Лесли (сыны Дмитрия Егоровича Лесли) создателей Смоленского дворянского ополч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17 августа 1829 г. в Москве на Тверской заставе состоялась торжественная церемония закладки Триумфальных ворот по проекту «главного архитектора» Москвы Осипа Ивановича Бове. В фундамент ворот заложили  горсть серебряных рублей – «на счастье» и бронзовую плиту с надписью, гласящей: «Сии Триумфальные ворота» заложены в знак воспоминания торжества Российских воинов в 1814 году и возобновления сооружением  великолепных памятников и зданий первопрестольного града Москвы, разрушенного в 1812 г. нашествием галлов и с ними двунадесяти языков». Вопрос: Когда и почему были разрушены Триумфальные ворота? В каком году и где были восстановле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Какой  героический поступок  совершил генерал Милорадович в день сдачи Москвы француз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Где русской армией и под чьим командованием  была одержана первая тактическая победа в войне 1812 года?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Идея применить новое секретное наступательное оружие против наполеоновской армии под Москвой принадлежала графу Ростопчину. Эта идея получила поддержку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осударь даже распрядился выделить средства на его изготовление. О каком секретном оружии идёт речь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5. Сибирские полки стяжали неувядаемую славу во всех сражениях Отечественной войны 1812 года. За мужество и героизм, проявленные сибирскими полками,  ряд из них был удостоен высоких наград. Какие сибирские полки принимали участие в Бородинском сражении? Какими высокими  наградами были отмечены?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6. Военный костюм каждого полка в русской армии 1812 года имел свои отличительные особенности. Помимо отличий в мундирах кавалерийские полки имели присвоенную каждому полку масть коней.   Кроме того, для гвардейских полков солдат  старались подбирать, так сказать, «по масти».  Как отбирались по внешности солдаты в Лейб – Гвардии конный полк, в Семёновский, в Кавалергарды,  в Измайловский,  Гренадерский, Егерский,  В Московский, Павлов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Назовите участника Бородинской битвы, ставшего первым полным кавалером ордена Святого Георг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Назовите басни И.А. Крылова, посвященные Отечественной войне 18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Кто из французских военачальников войны 1812 г. в начале своей карьеры хотел служить в Русской арм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6:00Z</dcterms:created>
  <dc:creator>VTV</dc:creator>
  <dc:description/>
  <cp:keywords/>
  <dc:language>en-US</dc:language>
  <cp:lastModifiedBy>VTV</cp:lastModifiedBy>
  <dcterms:modified xsi:type="dcterms:W3CDTF">2012-08-30T09:27:00Z</dcterms:modified>
  <cp:revision>2</cp:revision>
  <dc:subject/>
  <dc:title/>
</cp:coreProperties>
</file>