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363" w:hRule="atLeast"/>
        </w:trPr>
        <w:tc>
          <w:tcPr>
            <w:tcW w:w="5148" w:type="dxa"/>
            <w:tcBorders/>
          </w:tcPr>
          <w:p>
            <w:pPr>
              <w:pStyle w:val="Style18"/>
              <w:spacing w:lineRule="auto" w:line="360" w:before="0" w:after="0"/>
              <w:ind w:right="6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авлению государственным имуществом Кемеровской области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С. Витковская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 2011 г.</w:t>
            </w:r>
          </w:p>
        </w:tc>
        <w:tc>
          <w:tcPr>
            <w:tcW w:w="4860" w:type="dxa"/>
            <w:tcBorders/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Приказом  департамента культуры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циональной политики Кемеровской области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 2011 г. №______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 Л.Т. Зауэрвайн </w:t>
            </w:r>
          </w:p>
          <w:p>
            <w:pPr>
              <w:pStyle w:val="Style18"/>
              <w:spacing w:lineRule="auto" w:line="360" w:before="0" w:after="0"/>
              <w:ind w:left="6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азённого учреждения культуры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«Кемеровская областная специальная библиотека для 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незрячих и слабовидящих»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, 2011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1. Государственное учреждение культуры «</w:t>
      </w:r>
      <w:r>
        <w:rPr>
          <w:rStyle w:val="FontStyle24"/>
          <w:sz w:val="28"/>
          <w:szCs w:val="28"/>
        </w:rPr>
        <w:t>Кемеровская областная специальная библиотека для незрячих и слабовидящих</w:t>
      </w:r>
      <w:r>
        <w:rPr>
          <w:sz w:val="28"/>
          <w:szCs w:val="28"/>
        </w:rPr>
        <w:t xml:space="preserve">» (далее - Библиотека) создано 01 июля 1960 года. </w:t>
      </w:r>
    </w:p>
    <w:p>
      <w:pPr>
        <w:pStyle w:val="Style20"/>
        <w:spacing w:lineRule="auto" w:line="360"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sz w:val="28"/>
        </w:rPr>
        <w:t>риказом № 142 от 01.07.1960 года по Кемеровскому городскому отделу культуры создана Кемеровская городская библиотека для слепых.</w:t>
      </w:r>
    </w:p>
    <w:p>
      <w:pPr>
        <w:pStyle w:val="Style20"/>
        <w:spacing w:lineRule="auto" w:line="360"/>
        <w:ind w:right="21" w:firstLine="708"/>
        <w:jc w:val="both"/>
        <w:rPr/>
      </w:pPr>
      <w:r>
        <w:rPr>
          <w:rFonts w:cs="Times New Roman" w:ascii="Times New Roman" w:hAnsi="Times New Roman"/>
          <w:sz w:val="28"/>
        </w:rPr>
        <w:t>На основании решения исполнительного комитета Кемеровского  областного Совета депутатов трудящихся № 79 от 01.02.1965 года Кемеровская городская библиотека для слепых реорганизована в областную библиотеку для слепых Управления культуры Кемеровского облисполкома.</w:t>
      </w:r>
    </w:p>
    <w:p>
      <w:pPr>
        <w:pStyle w:val="Style20"/>
        <w:spacing w:lineRule="auto" w:line="360"/>
        <w:ind w:right="21" w:firstLine="708"/>
        <w:jc w:val="both"/>
        <w:rPr/>
      </w:pPr>
      <w:r>
        <w:rPr>
          <w:rFonts w:cs="Times New Roman" w:ascii="Times New Roman" w:hAnsi="Times New Roman"/>
          <w:sz w:val="28"/>
        </w:rPr>
        <w:t>На основании приказа № 80 от 23.04.1996 года департамента культуры Администрации Кемеровской области именовать Областную библиотеку для слепых Управления культуры Кемеровского облисполкома - Областной специальной библиотекой для незрячих и слабовидящих.</w:t>
      </w:r>
    </w:p>
    <w:p>
      <w:pPr>
        <w:pStyle w:val="Style20"/>
        <w:spacing w:lineRule="auto" w:line="360"/>
        <w:ind w:right="21" w:firstLine="708"/>
        <w:jc w:val="both"/>
        <w:rPr/>
      </w:pPr>
      <w:r>
        <w:rPr>
          <w:rFonts w:cs="Times New Roman" w:ascii="Times New Roman" w:hAnsi="Times New Roman"/>
          <w:sz w:val="28"/>
        </w:rPr>
        <w:t>На основании решения комитета по управлению государственным имуществом Кемеровской области № 7-2/275 от 11.04.2001 года, именовать областную специальную библиотеку для незрячих и слабовидящих Государственным учреждением - Областной специальной библиотекой для незрячих и слабовидящих.</w:t>
      </w:r>
    </w:p>
    <w:p>
      <w:pPr>
        <w:pStyle w:val="Style20"/>
        <w:spacing w:lineRule="auto" w:line="360"/>
        <w:ind w:right="2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решения комитета по управлению государственным имуществом Кемеровской области №7-2/691 от 08.12.2005 года Государственное учреждение Областная специальная библиотека для незрячих и слабовидящих переименована в Государственное учреждение культуры «Кемеровская областная специальная библиотека для незрячих и слабовидящих».</w:t>
      </w:r>
    </w:p>
    <w:p>
      <w:pPr>
        <w:pStyle w:val="Style18"/>
        <w:tabs>
          <w:tab w:val="clear" w:pos="708"/>
          <w:tab w:val="left" w:pos="128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 распоряжением Коллегии Администрации Кемеровской области от 28.12.2011 года №  1171-р «Об изменении типа государственного учреждения культуры «Кемеровская областная специальная библиотека для незрячих и слабовидящих» государственное казённое учреждение культуры «Кемеровская областная специальная библиотека для незрячих и слабовидящих» создано путем изменения типа существующего государственного учреждения культуры «Кемеровская областная специальная библиотека для незрячих и слабовидящих».</w:t>
      </w:r>
    </w:p>
    <w:p>
      <w:pPr>
        <w:pStyle w:val="Style18"/>
        <w:tabs>
          <w:tab w:val="clear" w:pos="708"/>
          <w:tab w:val="left" w:pos="128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 Полное наименование Библиотеки: государственное казённое учреждение культуры «</w:t>
      </w:r>
      <w:r>
        <w:rPr>
          <w:rStyle w:val="FontStyle24"/>
          <w:sz w:val="28"/>
          <w:szCs w:val="28"/>
        </w:rPr>
        <w:t>Кемеровская областная специальная библиотека для незрячих и слабовидящих</w:t>
      </w:r>
      <w:r>
        <w:rPr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128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кращённое наименование: ГКУК «КемОСБ</w:t>
      </w:r>
      <w:r>
        <w:rPr>
          <w:rStyle w:val="FontStyle2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8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рганизационно-правовая форма – казённое учреждение.</w:t>
      </w:r>
    </w:p>
    <w:p>
      <w:pPr>
        <w:pStyle w:val="Style18"/>
        <w:tabs>
          <w:tab w:val="clear" w:pos="708"/>
          <w:tab w:val="left" w:pos="128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 Библиотека является юридическим лицом, имеет самостоятельный баланс, круглую печать со своим полным наименованием, штамп, бланк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редителем Библиотеки является Кемеровская область. От имени Кемеровской области выступает Учредителем и осуществляет его функции и полномочия департамент культуры и национальной политики Кемеровской области (далее - Учредитель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Библиотека создана на базе имущества, находящегося в собственности Кемеровской области. Полномочия собственника имущества Библиотеки от имени Кемеровской области осуществляются комитетом по управлению государственным имуществом Кемеровской области (далее – Комитет).</w:t>
      </w:r>
    </w:p>
    <w:p>
      <w:pPr>
        <w:pStyle w:val="Style18"/>
        <w:tabs>
          <w:tab w:val="clear" w:pos="708"/>
          <w:tab w:val="left" w:pos="128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6. Библиотека находится в ведении департамента культуры и национальной политики Кемеровской области.</w:t>
      </w:r>
    </w:p>
    <w:p>
      <w:pPr>
        <w:pStyle w:val="Style18"/>
        <w:tabs>
          <w:tab w:val="clear" w:pos="708"/>
          <w:tab w:val="left" w:pos="128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7. Библиотека от своего имени приобретает и осуществляет имущественные и личные неимущественные права, несё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8. Место нахождения Библиотеки: 650055, Кемеровская область, город Кемерово, улица Мичурина, 130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9. Почтовый адрес Библиотеки: 650055, Кемеровская область, город Кемерово, улица Мичурина, 130. </w:t>
      </w:r>
    </w:p>
    <w:p>
      <w:pPr>
        <w:pStyle w:val="Style18"/>
        <w:tabs>
          <w:tab w:val="left" w:pos="708" w:leader="none"/>
        </w:tabs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8" w:leader="none"/>
        </w:tabs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tabs>
          <w:tab w:val="left" w:pos="708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предмет деятельности Библиотеки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720"/>
        <w:rPr/>
      </w:pPr>
      <w:r>
        <w:rPr>
          <w:rStyle w:val="FontStyle24"/>
          <w:sz w:val="28"/>
          <w:szCs w:val="28"/>
        </w:rPr>
        <w:t>Библиотека является государственным хранилищем произведений печати и иных информационных ресурсов на специальных носителях информа</w:t>
        <w:softHyphen/>
        <w:t>ции для незрячих и слабовидящих, методическим, научно-информационным и культурно-образовательным центром областного значения для соответствующей группы пользователей и соответствующих библиотек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720"/>
        <w:jc w:val="left"/>
        <w:rPr/>
      </w:pPr>
      <w:r>
        <w:rPr>
          <w:rStyle w:val="FontStyle24"/>
          <w:sz w:val="28"/>
          <w:szCs w:val="28"/>
        </w:rPr>
        <w:t>Целями деятельности Библиотеки являются: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обеспечение права незрячих и слабовидящих граждан на доступ к информации и библиотечным фондам путём предоставления им всех имеющихся библиотечных, информационных и иных ресурсов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содействие всестороннему развитию личности, социализации, реаби</w:t>
        <w:softHyphen/>
        <w:t>литации, интеграции и социокультурной адаптации незрячих и слабовидящих в современном обществе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повышение культурного, общеобразовательного и профессионального уровня незрячих и слабовидящих;</w:t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24"/>
          <w:sz w:val="28"/>
          <w:szCs w:val="28"/>
        </w:rPr>
        <w:t>-формирование и организация фондов документов как на обычных (плоскопечатных), так и на специальных носителях информации (рельефно-точечных, озвученных, электронных);</w:t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24"/>
          <w:sz w:val="28"/>
          <w:szCs w:val="28"/>
        </w:rPr>
        <w:t>-проведение исследований и выработка рекомендаций по проблемам социологии, психологии и педагогики чтения незрячих и слабовидящих;</w:t>
      </w:r>
    </w:p>
    <w:p>
      <w:pPr>
        <w:pStyle w:val="Style13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осуществление методической, информационной и консультационной поддержки библиотекам Кемеровской области по вопросам организации библиотечного и информационно - библиографического обслуживания не</w:t>
        <w:softHyphen/>
        <w:t>зрячих и слабовидящих;</w:t>
      </w:r>
    </w:p>
    <w:p>
      <w:pPr>
        <w:pStyle w:val="Style15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 изучение и внедрение в практику обслуживания незрячих и слабовидящих новых библиотечных и информационных технологий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2.3.</w:t>
        <w:tab/>
        <w:t>Реализуя свои цели, Библиотека осуществляет следующие виды деятельности:</w:t>
        <w:br/>
        <w:t xml:space="preserve">          - обслуживание незрячих и слабовидящих пользователей (взрослых и детей), членов их семей</w:t>
      </w:r>
      <w:r>
        <w:rPr>
          <w:rStyle w:val="FontStyle24"/>
          <w:b/>
          <w:sz w:val="28"/>
          <w:szCs w:val="28"/>
        </w:rPr>
        <w:t xml:space="preserve">, </w:t>
      </w:r>
      <w:r>
        <w:rPr>
          <w:rStyle w:val="FontStyle21"/>
          <w:b w:val="false"/>
          <w:sz w:val="28"/>
          <w:szCs w:val="28"/>
        </w:rPr>
        <w:t xml:space="preserve">инвалидов других категорий, </w:t>
      </w:r>
      <w:r>
        <w:rPr>
          <w:rStyle w:val="FontStyle24"/>
          <w:sz w:val="28"/>
          <w:szCs w:val="28"/>
        </w:rPr>
        <w:t>специалистов, занимающихся проблемами обучения, воспитания, социальной реабилитации незрячих и сла</w:t>
        <w:softHyphen/>
        <w:t>бовидящих, а также другие категории пользователей, испытывающих трудности с чтением печатной продукции.</w:t>
      </w:r>
      <w:r>
        <w:rPr>
          <w:rStyle w:val="FontStyle24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 xml:space="preserve">Предоставляет им бесплатно основные </w:t>
      </w:r>
      <w:r>
        <w:rPr>
          <w:rStyle w:val="FontStyle24"/>
          <w:sz w:val="28"/>
          <w:szCs w:val="28"/>
        </w:rPr>
        <w:t>виды</w:t>
      </w:r>
      <w:r>
        <w:rPr>
          <w:rStyle w:val="FontStyle24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библиотечных услуг;</w:t>
      </w:r>
    </w:p>
    <w:p>
      <w:pPr>
        <w:pStyle w:val="Style13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 предоставление пользователям фонда Библиотеки и фондов других библиотек через МБА (межбиблиотечный абонемент), ММБА (международный межбиблиотечный абонемент) и ВБА (внутрисистемный библиотечный абоне</w:t>
        <w:softHyphen/>
        <w:t>мент) путем выдачи произведений печати и других документов через отделы абонемента (в том числе надомного, заочного), читальные залы, филиалы, биб</w:t>
        <w:softHyphen/>
        <w:t>лиотечные пункты, при этом ограничения в пользовании фондами БИБЛИОТЕКИ устанавливаются только в целях сохранности ценных изданий;</w:t>
      </w:r>
    </w:p>
    <w:p>
      <w:pPr>
        <w:pStyle w:val="Style13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осуществление иных видов библиотечно-библиографической, информа</w:t>
        <w:softHyphen/>
        <w:t>ционной и культурно-досуговой деятельности;</w:t>
      </w:r>
    </w:p>
    <w:p>
      <w:pPr>
        <w:pStyle w:val="Style13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предоставление бесплатно пользователям полной информации о составе библиотечных фондов через систему каталогов, баз данных и другие формы библиотечного информирования; консультационной помощи в поиске и выборе источников информации.</w:t>
      </w:r>
    </w:p>
    <w:p>
      <w:pPr>
        <w:pStyle w:val="Style13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выявление незрячих и слабовидящих, проживающих в Кемеровской области, подлежащих библиотечному обслуживанию;</w:t>
      </w:r>
    </w:p>
    <w:p>
      <w:pPr>
        <w:pStyle w:val="Style13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способствует своей деятельностью привлечению инвалидов по зрению в Библиотеку, формированию информационной культуры, потребности в чтении и использовании источников информации на специальных носителях;</w:t>
      </w:r>
    </w:p>
    <w:p>
      <w:pPr>
        <w:pStyle w:val="Style131"/>
        <w:widowControl/>
        <w:spacing w:lineRule="auto" w:line="36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комплектование фондов по профилю Библиотеки путем подписки на периодические издания, приобретение произведений печати и документов на специальных носителях информации у физических и юридических лиц Российской Федерации и зарубежных стран или обмена с ними, получение в дар, а также воспроизведение литературы редакционно-издательским отделом Библиотеки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формирование коллекции краеведческих материалов на специальных носителях, а также литературу по тифлологии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обеспечение учета, обработка фондов и их раскрытие через справочно-поисковый аппарат на различных видах носителей; создание необходимых условий для рациональной организации, использование и сохранность библиотечных фондов; учета и контроля за их использованием путем создания резервного фонда для ремонта и восстановления книг на магнитной ленте и электронных носителях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является областным хранилищем произведений печати, изданных рель</w:t>
        <w:softHyphen/>
        <w:t>ефно-точечным шрифтом и записанных на магнитную ленту и электронные носители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определение условий использования библиотечных фондов на основе договоров с юридическими и физическими лицами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определение в соответствии с настоящим Уставом и Правилами пользования библиотекой виды и размеры компенсации ущерба, нанесенного пользователями Библиотеки, сумму залога при предоставлении редких и ценных изданий, а также в других случаях, устанавливаемых Правилами пользования библиотекой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изъятие документов из своих фондов в соответствии с действующими нормативными правовыми актами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создание и предоставление пользователям Библиотеки и библиотекам, обслуживающим инвалидов, информационные и библиографические издания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формирование и реализация различного вида программы, имеющие целью информирование, просвещение, организацию свободного времени и досуга инвалидов по зрению, активизацию использования книжных и других библиотечных материалов путем применения различных форм библиотечной деятельности: функционирование читательских литературных клубов, объединений по интересам, проведение литературных и музыкальных вечеров, встреч с деятелями литературы, культуры, библиографических обзоров, читательских конференций, диспутов, дискуссий и других форм работы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обеспечение психолого-педагогической поддержки незрячих и слабовидящих в вопросах профессиональной ориентации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пропаганда библиотечно-библиографический знаний среди пользова</w:t>
        <w:softHyphen/>
        <w:t>телей; осуществление информационного обслуживания специалистов, занимающихся проблемами реабилитации и интеграции незрячих и слабовидящих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осуществление дефектологического просвещения населения Кемеровской области;</w:t>
      </w:r>
    </w:p>
    <w:p>
      <w:pPr>
        <w:pStyle w:val="Style171"/>
        <w:widowControl/>
        <w:spacing w:lineRule="auto" w:line="360"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-проводит автоматизацию библиотечно-библиографических процессов; </w:t>
      </w:r>
    </w:p>
    <w:p>
      <w:pPr>
        <w:pStyle w:val="Style171"/>
        <w:widowControl/>
        <w:spacing w:lineRule="auto" w:line="360"/>
        <w:ind w:firstLine="720"/>
        <w:jc w:val="both"/>
        <w:rPr/>
      </w:pPr>
      <w:r>
        <w:rPr>
          <w:rStyle w:val="FontStyle24"/>
          <w:sz w:val="28"/>
          <w:szCs w:val="28"/>
        </w:rPr>
        <w:t>-организация выдачи во временное пользование тифловоспроизводящих устройств для незрячих пользователей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проведение самостоятельно и в кооперации с другими библиотеками, учреждениями исследования по проблемам изучения информационных потребностей незрячих пользователей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участие в разработке и реализации федеральных, региональных и иных программ в области библиотечного дела, государственной и региональной библиотечной политики и иным вопросам, участие в разработке правовых нормативных документов в сфере своей деятельности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оказание методическую, консультационную помощь библиотекам Кемеровской области по вопросам библиотечной работы с инвалидами по зрению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выявление, изучение и обобщение опыта работы зарубежных и российских библиотек с незрячими и слабовидящими пользователями, инновационными технологиями, информирует о нем библиотекарей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участие в региональной системе непрерывного профессионального образования библиотекарей, организация для работников библиотек, обслуживающих незрячих и слабовидящих, самостоятельно и в кооперации с другими учреждениями мероприятия по повышению квалификации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осуществляет в установленном порядке редакционно-издательскую и информационно-рекламную деятельность;</w:t>
      </w:r>
    </w:p>
    <w:p>
      <w:pPr>
        <w:pStyle w:val="Style111"/>
        <w:widowControl/>
        <w:spacing w:lineRule="auto" w:line="360"/>
        <w:ind w:firstLine="720"/>
        <w:jc w:val="left"/>
        <w:rPr/>
      </w:pPr>
      <w:r>
        <w:rPr>
          <w:rStyle w:val="FontStyle24"/>
          <w:sz w:val="28"/>
          <w:szCs w:val="28"/>
        </w:rPr>
        <w:t>-привлекает меценатов и спонсоров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взаимодействие на основе договорных отношений с другими библиотеками, органами научно-технической информации, организациями-владельцами баз данных в деле информационного обслуживания пользователей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сотрудничество с образовательными, культурно-просветительными учреждениями, социальными службами, обществами инвалидов и другими органами и учреждениями Кемеровской области, общественными организациями, занимающимися проблемами незрячих и слабовидящих;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4"/>
          <w:sz w:val="28"/>
          <w:szCs w:val="28"/>
        </w:rPr>
        <w:t>-осуществление в установленном порядке сотрудничества с библиотеками и иными учреждениями иностранных государств, участвует в реализации международных культурных, библиотечных и грантовых программ;</w:t>
      </w:r>
    </w:p>
    <w:p>
      <w:pPr>
        <w:pStyle w:val="Style111"/>
        <w:widowControl/>
        <w:spacing w:lineRule="auto" w:line="36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планирование своей деятельности и определения перспективы развития, исходя из спроса потребителей продукции, работ, услуг, заключенных договоров, а также трудовых, материальных и финансовых ресурсов.</w:t>
      </w:r>
    </w:p>
    <w:p>
      <w:pPr>
        <w:pStyle w:val="Style111"/>
        <w:widowControl/>
        <w:spacing w:lineRule="auto" w:line="360"/>
        <w:ind w:firstLine="720"/>
        <w:rPr>
          <w:rStyle w:val="FontStyle24"/>
          <w:sz w:val="28"/>
          <w:szCs w:val="28"/>
        </w:rPr>
      </w:pPr>
      <w:r>
        <w:rPr/>
      </w:r>
    </w:p>
    <w:p>
      <w:pPr>
        <w:pStyle w:val="Style18"/>
        <w:tabs>
          <w:tab w:val="left" w:pos="708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Имущество и финансирование деятельности Библиотеки</w:t>
      </w:r>
    </w:p>
    <w:p>
      <w:pPr>
        <w:pStyle w:val="Style18"/>
        <w:tabs>
          <w:tab w:val="left" w:pos="708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3.1. Имущество Библиотеки находится в собственности Кемеровской области, принадлежит Библиотеке на праве оперативного управления и отражается на его самостоятельном балансе.</w:t>
      </w:r>
    </w:p>
    <w:p>
      <w:pPr>
        <w:pStyle w:val="Style18"/>
        <w:tabs>
          <w:tab w:val="left" w:pos="708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3.2. Право оперативного управления имуществом, в отношении которого собственником принято решение о закреплении за Библиотекой, возникает у Библиотеки с момента передачи имущества, если иное не установлено законодательством Российской Федерации или решением собственник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3.3. Имущество, приобретённое Библиотекой по договору или иным основаниям, являются собственностью Кемеровской области и поступают в оперативное управление Библиотеки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3.4.  Источниками формирования имущества Библиотеки  являются: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имущество, закреплённое за Библиотекой по решению органа по управлению имуществом;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бюджетные средства;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иные источники, не запрещённые федеральным законо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3.5. Библиотека не вправе отчуждать, либо иным образом распоряжаться имуществом без согласия собственника имуществ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6. Б</w:t>
      </w:r>
      <w:r>
        <w:rPr>
          <w:sz w:val="28"/>
          <w:szCs w:val="28"/>
        </w:rPr>
        <w:t>езвозмездные поступления от физических и юридических лиц, в том числе добровольные пожертвования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ают в бюджет Кемеровской област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3.7. Комитет вправе изъять излишнее, неиспользуемое или используемое не по назначению имущество, закрепленное за Библиотекой либо приобретенное Библиотекой за счет средств, выделенных ему собственником на приобретение этого имущества, и распорядиться им по своему усмотрению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3.8. Контроль за использованием по назначению принадлежащего Библиотеке имущества осуществляют Учредитель и Комитет.</w:t>
      </w:r>
    </w:p>
    <w:p>
      <w:pPr>
        <w:pStyle w:val="Style18"/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 xml:space="preserve">3.9. Финансовое обеспечение Библиотеки осуществляется из средств областного бюджета на основании бюджетной сметы, утвержденной в соответствии с действующим законодательством, в пределах лимитов бюджетных обязательств и установленным порядком исполнения бюджета Кемеровской области. </w:t>
      </w:r>
    </w:p>
    <w:p>
      <w:pPr>
        <w:pStyle w:val="Style18"/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3.10. Библиотека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Библиотеки несет собственник его имущества.</w:t>
      </w:r>
    </w:p>
    <w:p>
      <w:pPr>
        <w:pStyle w:val="Style18"/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 xml:space="preserve">3.11. Библиотека осуществляет операции с бюджетными средствами через лицевые счета, открытые в территориальных органах федерального казначейства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3.12. Не допускается нецелевое использование бюджетных ассигнований, выделяемых на обеспечение выполнения функций Библиотеки, в том числе их размещение на депозитных счетах кредитных учреждений и приобретение ценных бумаг для получения дополнительного доход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Библиотека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3.13. Заключение и оплата Библиотекой государственных контрактов, иных договоров, подлежащих исполнению за счет бюджетных средств, производятся в пределах доведенных Библиотеке лимитов бюджетных обязательств, если иное не установлено действующим законодательством, и с учетом принятых и неисполненных обязательств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 xml:space="preserve">3.14. Библиотека не вправе совершать сделки, превышающие сметные назначения и лимиты бюджетных обязательств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 Система оплаты труда работников Библиотеки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Кемеровской област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 Права и обязанности Библиотеки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 Для достижения целей, определённых настоящим Уставом, Библиотека имеет право в порядке, установленном законодательством Российской Федерации и Кемеровской области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по согласованию с Учредителем создавать представительства и филиалы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утверждать положения о представительствах и филиалах, назначать их руководителей, принимать по согласованию с Учредителем решения о прекращении их деятельности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совершать сделки, не противоречащие законодательству Российской Федерации, а также целям и предмету деятельности Учреждения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привлекать граждан на основе трудовых договоров в соответствии со штатным расписанием Библиотеки и в пределах фонда оплаты труда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привлекать граждан для выполнения отдельных работ по гражданско-правовым договорам в пределах утвержденной бюджетной сметы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определять структуру и штатное расписание, а также локальные нормативные правовые акты по премированию в пределах фонда оплаты труда, утвержденного в бюджетной смете;</w:t>
      </w:r>
    </w:p>
    <w:p>
      <w:pPr>
        <w:pStyle w:val="Style111"/>
        <w:widowControl/>
        <w:spacing w:lineRule="exact" w:line="470" w:before="38" w:after="0"/>
        <w:rPr/>
      </w:pPr>
      <w:r>
        <w:rPr>
          <w:rStyle w:val="FontStyle24"/>
          <w:sz w:val="28"/>
          <w:szCs w:val="28"/>
        </w:rPr>
        <w:t>- самостоятельно определять содержание и конкретные формы и перспективы развития своей деятельности в соответствии с целями и задачами, указанными в Уставе;</w:t>
      </w:r>
    </w:p>
    <w:p>
      <w:pPr>
        <w:pStyle w:val="Style101"/>
        <w:widowControl/>
        <w:tabs>
          <w:tab w:val="clear" w:pos="708"/>
          <w:tab w:val="left" w:pos="773" w:leader="none"/>
        </w:tabs>
        <w:spacing w:lineRule="exact" w:line="480"/>
        <w:ind w:firstLine="581"/>
        <w:rPr/>
      </w:pPr>
      <w:r>
        <w:rPr>
          <w:rStyle w:val="FontStyle24"/>
          <w:sz w:val="28"/>
          <w:szCs w:val="28"/>
        </w:rPr>
        <w:t>-</w:t>
        <w:tab/>
        <w:t>определять порядок доступа к фондам библиотеки, перечень основ</w:t>
        <w:softHyphen/>
        <w:t>ных услуг и порядок их предоставления пользователям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480"/>
        <w:ind w:left="0" w:firstLine="581"/>
        <w:rPr/>
      </w:pPr>
      <w:r>
        <w:rPr>
          <w:rStyle w:val="FontStyle24"/>
          <w:sz w:val="28"/>
          <w:szCs w:val="28"/>
        </w:rPr>
        <w:t>определять условия использования библиотечных фондов на основе дого</w:t>
        <w:softHyphen/>
        <w:t>воров с юридическими и физическими лицами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480"/>
        <w:ind w:left="0" w:firstLine="581"/>
        <w:rPr/>
      </w:pPr>
      <w:r>
        <w:rPr>
          <w:rStyle w:val="FontStyle24"/>
          <w:sz w:val="28"/>
          <w:szCs w:val="28"/>
        </w:rPr>
        <w:t>образовывать в порядке, установленном действующим законодательством РФ, библиотечные объединения, попечительские, читательские советы, быть членом общественных и профессиональных союзов, ассоциаций, объединений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480" w:before="5" w:after="0"/>
        <w:ind w:left="0" w:firstLine="581"/>
        <w:rPr/>
      </w:pPr>
      <w:r>
        <w:rPr>
          <w:rStyle w:val="FontStyle24"/>
          <w:sz w:val="28"/>
          <w:szCs w:val="28"/>
        </w:rPr>
        <w:t>участвовать на конкурсной или иной основе в разработке и реализации федеральных, региональных и муниципальных программ и грантовых проектов российских и международных фондо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480"/>
        <w:ind w:left="0" w:firstLine="581"/>
        <w:rPr/>
      </w:pPr>
      <w:r>
        <w:rPr>
          <w:rStyle w:val="FontStyle24"/>
          <w:sz w:val="28"/>
          <w:szCs w:val="28"/>
        </w:rPr>
        <w:t>получать гранты от различных фондов на развитие учреждения в це</w:t>
        <w:softHyphen/>
        <w:t>лом и отдельных видов её деятельности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480"/>
        <w:ind w:left="0" w:firstLine="581"/>
        <w:rPr/>
      </w:pPr>
      <w:r>
        <w:rPr>
          <w:rStyle w:val="FontStyle24"/>
          <w:sz w:val="28"/>
          <w:szCs w:val="28"/>
        </w:rPr>
        <w:t>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exact" w:line="480" w:before="5" w:after="0"/>
        <w:ind w:left="0" w:firstLine="552"/>
        <w:rPr/>
      </w:pPr>
      <w:r>
        <w:rPr>
          <w:rStyle w:val="FontStyle24"/>
          <w:sz w:val="28"/>
          <w:szCs w:val="28"/>
        </w:rPr>
        <w:t>самостоятельно определять   источники   комплектования   своих биб</w:t>
        <w:softHyphen/>
        <w:t>лиотечных фондо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exact" w:line="480" w:before="5" w:after="0"/>
        <w:ind w:left="0" w:firstLine="552"/>
        <w:rPr/>
      </w:pPr>
      <w:r>
        <w:rPr>
          <w:rStyle w:val="FontStyle24"/>
          <w:sz w:val="28"/>
          <w:szCs w:val="28"/>
        </w:rPr>
        <w:t>изымать документы из своего фонда в соответствии с действующими нормативными правовыми актами, за исключением документов, являющихся памятниками культуры и литературы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exact" w:line="480" w:before="5" w:after="0"/>
        <w:ind w:left="0" w:firstLine="552"/>
        <w:rPr/>
      </w:pPr>
      <w:r>
        <w:rPr>
          <w:rStyle w:val="FontStyle24"/>
          <w:sz w:val="28"/>
          <w:szCs w:val="28"/>
        </w:rPr>
        <w:t>привлекать для осуществления своих функций на договорных основах другие предприятия, учреждения, организации и физических лиц;</w:t>
      </w:r>
    </w:p>
    <w:p>
      <w:pPr>
        <w:pStyle w:val="Style91"/>
        <w:widowControl/>
        <w:spacing w:before="62" w:after="0"/>
        <w:ind w:firstLine="394"/>
        <w:jc w:val="both"/>
        <w:rPr/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- в пределах выделенного фонда оплаты труда и в соответствии с действующими нормативно-правовыми актами, самостоятельно составлять штатное расписание, устанавливать надбавки и доплаты работникам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hanging="0"/>
        <w:jc w:val="both"/>
        <w:rPr/>
      </w:pPr>
      <w:r>
        <w:rPr>
          <w:rStyle w:val="FontStyle24"/>
          <w:sz w:val="28"/>
          <w:szCs w:val="28"/>
        </w:rPr>
        <w:t xml:space="preserve">       </w:t>
      </w:r>
      <w:r>
        <w:rPr>
          <w:rStyle w:val="FontStyle24"/>
          <w:sz w:val="28"/>
          <w:szCs w:val="28"/>
        </w:rPr>
        <w:t xml:space="preserve">- совершать иные действия, не противоречащие действующему законодательству </w:t>
      </w:r>
      <w:r>
        <w:rPr>
          <w:sz w:val="28"/>
          <w:szCs w:val="28"/>
        </w:rPr>
        <w:t>- другие права, не противоречащие законодательству Российской Федерации, Кемеровской области, целям и предмету деятельности Библиоте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4.2. Библиотека обязана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выполнять утверждённые в установленном порядке основные показатели деятельности Учреждения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своевременно составлять сметы, бюджетную заявку на очередной финансовый год и утверждать их в порядке, установленном законодательством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бюджетные средства в соответствии с их целевым назначением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езультативность, целевой характер использования предусмотренных бюджетных ассигнований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своевременно представлять отчёт и иные сведения об использовании бюджетных средств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обеспечивать учёт и сохранность документов по личному составу, а также своевременно передавать их на государственное хранение в установленном порядке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обеспечивать своевременно и в полном объёме выплату работникам заработной платы и иных выплат в соответствии с законодательством Российской Федерации и Кемеровской области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обеспечивать своим работникам безопасные условия труда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осуществлять оперативный и бухгалтерский учёт и отчетность результатов финансово-хозяйственной и иной деятельности, вести статистическую отчётность, отчитываться о результатах деятельности и использования имущества с предоставлением отчётов в порядке и сроки, установленные законодательством Российской Федерации и Кемеровской области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представлять государственным органам информацию в случаях и порядке, предусмотренных законодательством Российской Федерации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7" w:firstLine="709"/>
        <w:jc w:val="both"/>
        <w:rPr/>
      </w:pPr>
      <w:r>
        <w:rPr>
          <w:sz w:val="28"/>
          <w:szCs w:val="28"/>
        </w:rPr>
        <w:t>- выполнять иные обязанности, предусмотренные законодательством Российской Федерации и настоящим Уставом.</w:t>
      </w:r>
    </w:p>
    <w:p>
      <w:pPr>
        <w:pStyle w:val="Style18"/>
        <w:tabs>
          <w:tab w:val="left" w:pos="708" w:leader="none"/>
        </w:tabs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8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 Управление Библиотекой</w:t>
      </w:r>
    </w:p>
    <w:p>
      <w:pPr>
        <w:pStyle w:val="Style18"/>
        <w:tabs>
          <w:tab w:val="left" w:pos="70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5.1. Единоличным исполнительным органом Библиотеки является руководитель, назначаемый на должность и освобождаемый от должности Учредителем. Руководитель осуществляет свою деятельность на основании и в соответствии с условиями трудового договора, заключенного с ним Учредителем.</w:t>
      </w:r>
    </w:p>
    <w:p>
      <w:pPr>
        <w:pStyle w:val="Style18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2. Руководитель осуществляет текущее руководство деятельностью Библиотеки и подотчётен Учредителю и Комитету. </w:t>
      </w:r>
    </w:p>
    <w:p>
      <w:pPr>
        <w:pStyle w:val="Style18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3. Руководитель действует от имени Библиотеки без доверенности, добросовестно и разумно представляет его интересы на территории Российской Федерации и за её пределами.</w:t>
      </w:r>
    </w:p>
    <w:p>
      <w:pPr>
        <w:pStyle w:val="Style18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Руководитель действует на принципе единоначалия и несёт ответственность за последствия своих действий в соответствии с законами, иными нормативными правовыми актами, настоящим Уставом и трудовым договором.</w:t>
      </w:r>
    </w:p>
    <w:p>
      <w:pPr>
        <w:pStyle w:val="Style18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уководитель несёт персональную ответственность за организацию и ведение бухгалтерского учета и отчетности в Учреждении.</w:t>
      </w:r>
    </w:p>
    <w:p>
      <w:pPr>
        <w:pStyle w:val="Style18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Руководитель организации несёт полную материальную ответственность за прямой действительный ущерб, причинённый организации. Руководитель возмещает учреждению убытки, причинённые его виновными действиями. При этом расчёт убытков осуществляется  в соответствии с нормами, предусмотренными гражданским законодательством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Руководитель в пределах своей компетенции издаёт приказы, проверяет их исполнение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8. Руководитель организует разработку планов и отчётов работы Библиотеки и представляет на утверждение Учредителю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9. Руководитель утверждает структуру, штатное расписание Библиотеки в соответствии с частью 6 пункта 4.1. настоящего Устав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0. Руководитель утверждает положения о структурных подразделениях Библиотеки,  должностные обязанности сотрудников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 Руководитель осуществляет приём и увольнение работников Библиотеки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2. Руководитель решает вопросы выдачи документов учреждениям и организациям во временное пользование, для публикации, работы пользователей в читальном зале Библиотек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3. Руководитель организует повышение квалификации работников Библиотеки, разработку и реализацию мероприятий по научной организации труда, внедрению прогрессивных форм и методов работы, социально-экономическим вопроса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14. Руководитель обеспечивает надлежащую техническую эксплуатацию помещений Библиотеки, соблюдение охранного и противопожарного режима, внедрение в практику рациональных систем хранения документов, определяет потребности Библиотеки в оборудовании и материалах. </w:t>
      </w:r>
    </w:p>
    <w:p>
      <w:pPr>
        <w:pStyle w:val="Style18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5. Компетенция заместителей руководителя устанавливается руководителем. Заместители руководителя действуют от имени Библиотеки, представляют его в государственных органах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.</w:t>
      </w:r>
    </w:p>
    <w:p>
      <w:pPr>
        <w:pStyle w:val="Style18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6. Сделки, в совершении которых имеется заинтересованность руководителя (заместителя руководителя), не могут заключаться Библиотекой без одобрения Комитета.</w:t>
      </w:r>
    </w:p>
    <w:p>
      <w:pPr>
        <w:pStyle w:val="Style18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 Сделка, в совершении которой имеется заинтересованность и которая совершена с нарушением требований настоящей статьи, может быть признана судом недействительной.</w:t>
      </w:r>
    </w:p>
    <w:p>
      <w:pPr>
        <w:pStyle w:val="Style18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 Реорганизация и ликвидация Библиотеки</w:t>
      </w:r>
    </w:p>
    <w:p>
      <w:pPr>
        <w:pStyle w:val="Style18"/>
        <w:tabs>
          <w:tab w:val="left" w:pos="70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6.1. Реорганизация Библиотеки осуществляется в соответствии с законодательством Российской Федерации.</w:t>
      </w:r>
    </w:p>
    <w:p>
      <w:pPr>
        <w:pStyle w:val="Style18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2. Реорганизация влечёт за собой переход прав и обязанностей Библиотеки к его правопреемнику в соответствии с действующим законодательством Российской Федерации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3. При ликвидации Библиотеки библиотечные фонды, сосредоточенные в хранилищах ликвидируемого учреждения, передаются в установленном законом порядке на хранение правопреемнику, а в случае его отсутствия -  учреждению системы отраслевого органа.</w:t>
      </w:r>
    </w:p>
    <w:p>
      <w:pPr>
        <w:pStyle w:val="Style18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4. Библиотека может быть ликвидирована в порядке, установленном законодательством Российской Федерации.</w:t>
      </w:r>
    </w:p>
    <w:p>
      <w:pPr>
        <w:pStyle w:val="Style18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Ликвидация Библиотеки считается завершённой, а Библиотека - прекратившей существование после внесения записи об этом в Единый государственный реестр юридических лиц.</w:t>
      </w:r>
    </w:p>
    <w:p>
      <w:pPr>
        <w:pStyle w:val="Style18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ликвидации Библиотеки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Style18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7. Распоряжение оставшимся после удовлетворения требований кредиторов имуществом ликвидируемой Библиотеки осуществляется Комитетом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Внесение изменений и дополнений в Устав Библиотеки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1. Изменения и дополнения в настоящий Устав вносятся органом по управлению имуществом по представлению отраслевого органа и вступают в силу для третьих лиц с момента государственной регистрации изменений и дополнений, а в случаях, предусмотренных законодательством, с момента уведомления органа, осуществившего государственную регистрацию Библи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11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4"/>
      <w:ind w:firstLine="33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62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75"/>
      <w:ind w:firstLine="749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2"/>
      <w:ind w:firstLine="10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43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653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2:00Z</dcterms:created>
  <dc:creator>Alexandr</dc:creator>
  <dc:description/>
  <cp:keywords/>
  <dc:language>en-US</dc:language>
  <cp:lastModifiedBy>VTV</cp:lastModifiedBy>
  <cp:lastPrinted>2012-03-14T16:16:00Z</cp:lastPrinted>
  <dcterms:modified xsi:type="dcterms:W3CDTF">2012-03-14T09:17:00Z</dcterms:modified>
  <cp:revision>13</cp:revision>
  <dc:subject/>
  <dc:title> </dc:title>
</cp:coreProperties>
</file>