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ект «Доступный Брай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учреждение культуры «Кемеровская областная специальная библиотека для незрячих и слабовидящих» по результатам конкурса социокультурных проектов «Новая роль библиотек в образовании», проведенного </w:t>
      </w:r>
      <w:r>
        <w:rPr>
          <w:color w:val="505050"/>
          <w:sz w:val="28"/>
          <w:szCs w:val="28"/>
        </w:rPr>
        <w:t>Фондом Михаила Прохорова (Благотворительный фонд культурных инициатив)</w:t>
      </w:r>
      <w:r>
        <w:rPr>
          <w:sz w:val="28"/>
          <w:szCs w:val="28"/>
        </w:rPr>
        <w:t>, получила финансовую поддержку для реализации проекта «Доступный Брайль»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 xml:space="preserve">Цель проекта – </w:t>
      </w:r>
      <w:r>
        <w:rPr>
          <w:sz w:val="28"/>
          <w:szCs w:val="28"/>
        </w:rPr>
        <w:t>повышение уровня грамотности незрячих детей путем организации курсов по обучению чтению и письму по системе Брайл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ые задач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незрячих, слабовидящих детей, а также их родителей к посещению курсов  по изучению системы Брайл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незрячих и слабовидящих детей технологии получения текстовой информации с помощью брайлевского дисплея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большее количество незрячих и слабовидящих детей  к чтению литературы рельефно-точечного шрифта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ировать рельефно-точечную систему письма и чтения как основу грамотности для незрячих.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проекта планируется: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ть рельефно-графическую азбуку 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ить азбуку через сеть филиалов и библиотечных пунктов по городам Кемеровской области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женедельные занятия с незрячими и слабовидящими детьми по обучению чтению и письму по системе Брайля по индивидуальному графику. 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недельные занятия с незрячими и слабовидящими детьми по обучению технологии получения информации с помощью брайлевского дисплея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Проведение областного конкурса н</w:t>
      </w:r>
      <w:r>
        <w:rPr>
          <w:sz w:val="28"/>
          <w:szCs w:val="28"/>
        </w:rPr>
        <w:t xml:space="preserve">а лучшее владение рельефно – точечной системой Луи Брайля «Мир на кончиках пальцев» 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верены, что реализация проекта «Доступный Брайль» будет способствовать социальной  адаптации незрячих детей, повышению культуры чтения, активизации читательского интереса к брайлевской литературе. По завершении проекта планируется провести областной конкурс на лучшее владение рельефно – точечной системой Луи Брайля «Мир на кончиках пальцев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01:00Z</dcterms:created>
  <dc:creator>TIU</dc:creator>
  <dc:description/>
  <cp:keywords/>
  <dc:language>en-US</dc:language>
  <cp:lastModifiedBy>TIU</cp:lastModifiedBy>
  <dcterms:modified xsi:type="dcterms:W3CDTF">2009-07-27T07:20:00Z</dcterms:modified>
  <cp:revision>1</cp:revision>
  <dc:subject/>
  <dc:title>Проект «Доступный Брайль»</dc:title>
</cp:coreProperties>
</file>