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Государственное КазЁнное учреждение культуры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«специальная библиотека КУЗБАССА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kern w:val="2"/>
          <w:szCs w:val="28"/>
        </w:rPr>
        <w:t>ДЛЯ НЕЗРЯЧИХ И СЛАБОВИДЯЩИХ»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0055,Кемерово, ул. Мичурина, 130. тел: (384-2)-28-62-12, факс:  (384-2)-28-62-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Cs w:val="28"/>
            <w:lang w:val="en-US"/>
          </w:rPr>
          <w:t>sbook</w:t>
        </w:r>
        <w:r>
          <w:rPr>
            <w:rStyle w:val="InternetLink"/>
            <w:rFonts w:cs="Times New Roman" w:ascii="Times New Roman" w:hAnsi="Times New Roman"/>
            <w:i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8"/>
            <w:lang w:val="en-US"/>
          </w:rPr>
          <w:t>kuzbass</w:t>
        </w:r>
        <w:r>
          <w:rPr>
            <w:rStyle w:val="InternetLink"/>
            <w:rFonts w:cs="Times New Roman" w:ascii="Times New Roman" w:hAnsi="Times New Roman"/>
            <w:i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«Веселые паль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здание условий для формирования у детей с нарушениями зрения умений и навыков осязательного восприятия предметов и явлений окружающего мира, а также обучение их приемам выполнения предметно – практических действий с помощью сохранных анализатор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и координации движений пальцев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 и движений, необходимых для осязательного обследования предметов и оперирования 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управлять мышцами-сгибателями при удержании пальцев ру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и выполнения движений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навык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>
          <w:sz w:val="28"/>
          <w:szCs w:val="28"/>
        </w:rPr>
      </w:pPr>
      <w:r>
        <w:rPr>
          <w:sz w:val="28"/>
          <w:szCs w:val="28"/>
        </w:rPr>
        <w:t>формирование интереса и положительной мотивации обуч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действовать по словесным инструкциям, самостоятельно выполнять поставленные задачи;</w:t>
      </w:r>
    </w:p>
    <w:p>
      <w:pPr>
        <w:pStyle w:val="Style16"/>
        <w:numPr>
          <w:ilvl w:val="0"/>
          <w:numId w:val="2"/>
        </w:numPr>
        <w:spacing w:before="0" w:after="0"/>
        <w:ind w:left="0" w:firstLine="7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использовать осязание и мелкую моторику в процессе практической деятель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занят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детей дошкольного возраста 3 -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одноступенчатая и рассчитан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н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проводятся 1 раз в неделю продолжительностью 20 мину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ое занятие состоит из двух ч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ражнения для рук (пальчиковые иг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знакомление ребенка с приемами выполнения различных видов предметно – практической деятельности, развивающих тактильную чувствительность и мелкую моторику (осязательное обследование предметов, лепка, конструирование, аппликация).</w:t>
      </w:r>
    </w:p>
    <w:p>
      <w:pPr>
        <w:pStyle w:val="Style16"/>
        <w:spacing w:before="0" w:after="0"/>
        <w:ind w:firstLine="851"/>
        <w:rPr/>
      </w:pPr>
      <w:r>
        <w:rPr>
          <w:b/>
          <w:sz w:val="28"/>
          <w:szCs w:val="28"/>
        </w:rPr>
        <w:t xml:space="preserve">Программа включает в себя следующие </w:t>
      </w:r>
      <w:r>
        <w:rPr>
          <w:b/>
          <w:bCs/>
          <w:sz w:val="28"/>
          <w:szCs w:val="28"/>
        </w:rPr>
        <w:t>раздел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действия с предмета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п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ликация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 представленные в разделах занятия входит пальчиковая гимнастик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лан занят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е «Веселые пальчики» на 2019-2020</w:t>
      </w:r>
      <w:r>
        <w:rPr/>
        <w:t xml:space="preserve"> гг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9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гры и действия с предметами.</w:t>
            </w:r>
          </w:p>
        </w:tc>
      </w:tr>
      <w:tr>
        <w:trPr>
          <w:trHeight w:val="2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ебенком. Пальчиковая гимнастика «Сказка о пальчиках». </w:t>
            </w:r>
          </w:p>
        </w:tc>
      </w:tr>
      <w:tr>
        <w:trPr>
          <w:trHeight w:val="5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9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с песком (для снятия мышечной напряженности и налаживание контакта с ребенком).</w:t>
            </w:r>
          </w:p>
        </w:tc>
      </w:tr>
      <w:tr>
        <w:trPr>
          <w:trHeight w:val="5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Окончание пальчиковой сказки.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оценки уровня сформированности навыков тактильного обследования предметов по методике М. И. Земцово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(для определения уровня развития мелкой моторики и осязания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с предметами.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«Божьи коровки» (игра с семенами растений, крупами, засушенными листьями).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«Ёжики» (использование массажного колючего мяча)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олючая полянка». 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. </w:t>
            </w:r>
          </w:p>
        </w:tc>
      </w:tr>
      <w:tr>
        <w:trPr>
          <w:trHeight w:val="1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уговицами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Массаж еловыми шишками – раскатываем в ладошках, сжимаем, расслабляем, обкатываем по столу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с бельевыми прищепками. </w:t>
            </w:r>
          </w:p>
        </w:tc>
      </w:tr>
      <w:tr>
        <w:trPr>
          <w:trHeight w:val="33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бусинами разной формы и размеров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о шнурками (шнуровка, завязывание и развязывание шнурков).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конструктором (формирование представлений ребенка о форм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еловыми шишками.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формирование представлений ребенка о величине предмета.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формирование представление ребенка о свойствах предметов при помощи осязания (гладкий - шершавый, твердый - мягкий, пластмассовый – деревянный)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с ткан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ются различные по текстуре ткани для знаком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ся предназначение той или иной ткани.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на ловкость пальцев. 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Ёжики» (использование массажного колючего мяча)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лоскутами ткани. Ребенок учится мастерить игрушку из кусочков ткани.</w:t>
            </w:r>
          </w:p>
        </w:tc>
      </w:tr>
      <w:tr>
        <w:trPr>
          <w:trHeight w:val="2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Сжимание и разжимание эспандера.</w:t>
            </w:r>
          </w:p>
        </w:tc>
      </w:tr>
      <w:tr>
        <w:trPr>
          <w:trHeight w:val="2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слухового восприятия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 Массаж еловыми шишками – раскатываем в ладошках, сжимаем, расслабляем, обкатываем по столу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освоение пространства листа.</w:t>
            </w:r>
          </w:p>
        </w:tc>
      </w:tr>
      <w:tr>
        <w:trPr>
          <w:trHeight w:val="405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епка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. 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свойств: глины, соленого теста, пластилина. 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им человечка.</w:t>
            </w:r>
          </w:p>
        </w:tc>
      </w:tr>
      <w:tr>
        <w:trPr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овощи. Изучаем понятие «часть» - «целое»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 элементами природных материалов (цветы).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им животных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им насекомых.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1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журная леп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ка с элементами аппликации.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артин из пластилина на бумаге 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ечная лепка (ребенок лепит на готовую фигурку из цветной бумаги мелкие пластилиновые шарики, овалы, колечки)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ка с использованием декоративных элементов.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мся с соленым тестом. Лепим из соленого теста.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аем поделку из соленого тест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мся с глиной.</w:t>
            </w:r>
          </w:p>
        </w:tc>
      </w:tr>
      <w:tr>
        <w:trPr>
          <w:trHeight w:val="4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им из глины поделку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аем поделку используя подручные средства.</w:t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ем мозаику из яичной скорлупы.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ем пластилиновую историю с использованием природных материалов.</w:t>
            </w:r>
          </w:p>
        </w:tc>
      </w:tr>
      <w:tr>
        <w:trPr>
          <w:trHeight w:val="5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клеиваем пластилином баночку.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ашаем баночку семенами. </w:t>
            </w:r>
          </w:p>
        </w:tc>
      </w:tr>
      <w:tr>
        <w:trPr>
          <w:trHeight w:val="363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Аппликация.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2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потрогать поверхности предметов и описать их (гравированная бумага, бархатная, глянцевая, обычная, гофробумага).</w:t>
            </w:r>
          </w:p>
        </w:tc>
      </w:tr>
      <w:tr>
        <w:trPr>
          <w:trHeight w:val="3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4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по шабло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с использованием природных материалов.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из ткани.</w:t>
            </w:r>
          </w:p>
        </w:tc>
      </w:tr>
      <w:tr>
        <w:trPr>
          <w:trHeight w:val="3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с элементами квилинга.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из подручных материалов.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из ниток.</w:t>
            </w:r>
          </w:p>
        </w:tc>
      </w:tr>
      <w:tr>
        <w:trPr>
          <w:trHeight w:val="3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 на скрепление предметов между собой. </w:t>
            </w:r>
          </w:p>
        </w:tc>
      </w:tr>
      <w:tr>
        <w:trPr>
          <w:trHeight w:val="3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2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из кусочков.</w:t>
            </w:r>
          </w:p>
        </w:tc>
      </w:tr>
      <w:tr>
        <w:trPr>
          <w:trHeight w:val="45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41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ная аппликация.</w:t>
            </w:r>
          </w:p>
        </w:tc>
      </w:tr>
      <w:tr>
        <w:trPr>
          <w:trHeight w:val="3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из крупы.</w:t>
            </w:r>
          </w:p>
        </w:tc>
      </w:tr>
      <w:tr>
        <w:trPr>
          <w:trHeight w:val="4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32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4:00Z</dcterms:created>
  <dc:creator>ZHAUROVA</dc:creator>
  <dc:description/>
  <cp:keywords/>
  <dc:language>en-US</dc:language>
  <cp:lastModifiedBy>Шайдук Ирина Александровна</cp:lastModifiedBy>
  <cp:lastPrinted>2016-08-31T16:31:00Z</cp:lastPrinted>
  <dcterms:modified xsi:type="dcterms:W3CDTF">2020-06-18T03:14:00Z</dcterms:modified>
  <cp:revision>2</cp:revision>
  <dc:subject/>
  <dc:title/>
</cp:coreProperties>
</file>