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к году Кино в России на 2016 год</w:t>
      </w:r>
    </w:p>
    <w:tbl>
      <w:tblPr>
        <w:tblW w:w="990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8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классика на экране»:</w:t>
            </w:r>
            <w:r>
              <w:rPr>
                <w:b/>
              </w:rPr>
              <w:t xml:space="preserve"> </w:t>
            </w:r>
            <w:r>
              <w:rPr/>
              <w:t>Книжная выставка произведений русской литературы и художественных фильмов-экранизаций. Ко Дню российского кино и Году кино в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Б, Холл </w:t>
            </w:r>
          </w:p>
          <w:p>
            <w:pPr>
              <w:pStyle w:val="Normal"/>
              <w:rPr/>
            </w:pPr>
            <w:r>
              <w:rPr/>
              <w:t>1-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втоматического тифлокомментирования к художественному фильму «Вес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«Моя любовь»: Киновечер, посвящённый актрисе кино Лидии Смирн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КЦСОН Заво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Гурченко Л. М. «Аплодисменты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тературные чтения из цикла «Не портреты, а живые л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уравлёвский, Дом-интернат для престарелых и инвалидов (д. Журавлё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втоматического тифлокомментирования к мультипликационному фильму «Волк и семеро козля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«В стародавние времена…»: Киноутренник по фильму-сказке режиссера Г. Васильева «Финист ясный сокол». Демонстрация фильма с тифлокомментарием для незрячих детей школы №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ля детей с ограничением зр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ая коррекционная школа №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сказки»: Викторина с просмотром мультипликационного фильма с тифлокомментариями «Волк и семеро козля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г. Кемерово МБДОУ № 89 «Детский сад компенсирующего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И. В., зав. ИМО;</w:t>
            </w:r>
          </w:p>
          <w:p>
            <w:pPr>
              <w:pStyle w:val="Normal"/>
              <w:rPr/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ина красная» Калина горькая…»:  Музыкальный киновечер с участием ансамбля «Сибирская рябинушка» ДК Строитель (кинопросмотр художественного фильма «Калина красная» с тифлокомментир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>А.А., зав. фили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…Пусть поколения знают и помнят»: Киновечер, посвященный Великой Победе. Просмотр фильма «На семи ветрах»  с тифлокомментар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1-я де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известный Олег Даль»: Киновечер к 75-летию  со дня рождения актера. В рамках программы «Кинематограф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КСЦОН Ленинского района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Дятлова О. Е., ведущий библиотекарь 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адимир Машков – мужественный образ российского кинематографа»: Кинопутешествие ко Дню Российского кино с участием специалистов  МАУ «Кинотеатр «Октябрьский» г. Новокузнецка (с просмотром художественного  фильма «Вор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 МАУ «Кинотеатр «Октябрьский»</w:t>
            </w:r>
          </w:p>
          <w:p>
            <w:pPr>
              <w:pStyle w:val="Normal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 xml:space="preserve">Миронова </w:t>
            </w:r>
          </w:p>
          <w:p>
            <w:pPr>
              <w:pStyle w:val="Normal"/>
              <w:rPr/>
            </w:pPr>
            <w:r>
              <w:rPr/>
              <w:t>Л. В., зав. фили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«По обе стороны  кулис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ечер памяти легендарной актрисы Ф.Г. Раневской. К 120-летию актрисы театра и кин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КЦСОН Заво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атрова О. М., </w:t>
            </w:r>
            <w:r>
              <w:rPr/>
              <w:t>зав. отделом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ло Румянцевой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иновечер о жизни и творчестве  актрисы кино Надежде Румянце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Б, </w:t>
            </w:r>
            <w:r>
              <w:rPr>
                <w:color w:val="000000"/>
              </w:rPr>
              <w:t>КЦСОН Заво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М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 удивительном мире кинематографа»: Кинодесант с просмотром художественного фильма «Елки лохматые» с тифло-сурдо перево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Карпенко Г. П.,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автоматического тифлокомментирования к мультипликационному фильму</w:t>
            </w:r>
            <w:r>
              <w:rPr/>
              <w:t xml:space="preserve"> «Дед Мороз и ле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меемся вместе»: Киножурнал к 105-летию со дня рождения советского актера Аркадия Райкина.  В рамках программы «Кинематограф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КСЦОН Ленинского района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Дятлова О. Е., ведущий библиотекарь 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на Мордюкова: «Вот так и живём»: Литературные чтения через радиоточку  из цикла «Не портреты, а живые лица». К Году кино в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Б, </w:t>
            </w:r>
            <w:r>
              <w:rPr>
                <w:color w:val="000000"/>
                <w:sz w:val="22"/>
                <w:szCs w:val="22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льм, фильм, фильм»: Кинопредставление с просмотром художественного фильма с тифлопереводом «Продавец игруш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библиотечный пункт  г. Ленинск-Кузне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 </w:t>
            </w:r>
            <w:r>
              <w:rPr/>
              <w:t>Балашова Н.П.,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лючения Деда Мороза»: Конкурсная программа с просмотром мультипликационного фильма с тифлокомментариями «Дед Мороз и ле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г. Кемерово МБДОУ № 89 «Детский сад компенсирующего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И. В., зав. ИМ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о было в …декабре»: киновечер с просмотром художественного фильма «Мамы 3» с тифло-сурдо перево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9 дека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библиотечный пункт г. Мари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Полещук Л.И.,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, не лети так, жизнь!»: Литературный вечер о жизни и творчестве Леонида Филат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 xml:space="preserve">КЦСОН Завод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куневская Т. К. «Татьянин день»: Литературные чтения из цикла «Не портреты, а живые лиц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  <w:r>
              <w:rPr>
                <w:color w:val="000000"/>
                <w:sz w:val="22"/>
                <w:szCs w:val="22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грамме «Кинематогра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СЦОН (дневное и реабилитационное отд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80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егенда ушедшего века»: Устный журнал к 105 - летию со дня рождения актрисы Марии Владимировны Мирон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Евгений Жариков - русский Ален де Лон»: Кинематографический огонек к 75 - летию со дня рождения актера Евгения Жарик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амая обаятельная и привлекательная»: Кинематографическая открытка к 65 - летию со дня рождения актрисы Ирины Ивановны Алфер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«Чудак - человек»: Слайд - беседа к 75 - летию со дня рождения актера Сергея Никоненк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Поздняя любовь»: Рассказ-беседа к 90 - летию со дня рождения актрисы Клары Лучк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Сильная слабая женщина»: Вечер – воспоминаний к 120 - летию со дня рождения актрисы Фаины Раневс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5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«Иван Пырьев о пройденном и пережитом...»: Познавательный час к 115 - летию со дня рождения Ивана Пырь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Грустный клоун»:  </w:t>
            </w:r>
            <w:r>
              <w:rPr>
                <w:color w:val="000000"/>
              </w:rPr>
              <w:t>Вечер  - портре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  95 - летию со дня рождения артиста цирка и кино Юрия Никул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КЦСОН</w:t>
            </w:r>
          </w:p>
          <w:p>
            <w:pPr>
              <w:pStyle w:val="Normal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в рамках проекта «Передвижной познавательный тифлокиноклуб «Мульти-Пульти»</w:t>
      </w:r>
    </w:p>
    <w:tbl>
      <w:tblPr>
        <w:tblW w:w="990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8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е Простоквашино»: Познавательное путешествие с кинопросмотром мультипликационного фильма с тифлокомментар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Белово; библиотечный пункт г. Юр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Ю., зав. отделом внестационарного обслуживания;</w:t>
            </w:r>
          </w:p>
          <w:p>
            <w:pPr>
              <w:pStyle w:val="Normal"/>
              <w:rPr/>
            </w:pPr>
            <w:r>
              <w:rPr/>
              <w:t xml:space="preserve">Калашникова А. А., зав. филиалом </w:t>
            </w:r>
          </w:p>
          <w:p>
            <w:pPr>
              <w:pStyle w:val="Normal"/>
              <w:rPr/>
            </w:pPr>
            <w:r>
              <w:rPr/>
              <w:t>г. Белов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Карлсона»: Театрализованный утренник с кинопросмотром мультипликационного фильма с тифлокомментар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2"/>
                <w:szCs w:val="22"/>
              </w:rPr>
              <w:t xml:space="preserve"> Новокузнецка;</w:t>
            </w:r>
            <w:r>
              <w:rPr/>
              <w:t xml:space="preserve"> библиотеч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 внестационарного обслуживания; Миронова </w:t>
            </w:r>
          </w:p>
          <w:p>
            <w:pPr>
              <w:pStyle w:val="Normal"/>
              <w:rPr/>
            </w:pPr>
            <w:r>
              <w:rPr/>
              <w:t>Л. В., зав. филиалом; Скрипко Т. Л.,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вращение Попугая Кеши»: Познавательный мультколл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  <w:t>МБУ «ЦБС Тайг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 зав. отделом внестационарн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ая карусель»: Театрализованная игровая мульт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,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  <w:t>МБУК «Чебулинская межпоселенческая центральная районная  библи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 отделом внестационарного обслужива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киноклуба «Наше наслед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8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</w:tbl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80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Тонкая, хрупкая…»: Киновечер </w:t>
            </w:r>
            <w:r>
              <w:rPr/>
              <w:t xml:space="preserve"> к юбилею актрисы, режиссера  В.Глаголевой. Демонстрация фильма «О тебе» - с тифлокоммент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Бесподобная Алла Ларионова»: Киновечер  к 85 - летию со дня рождения А. Ларионовой. Просмотр фильма «Млечный путь» -  с тифлокоммент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е нашего времени»: Киновечер к 70-летию со дня рождения В. Гостюхина.  Просмотр фильма «Сын за отца» - с тифлокоммент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 все еще смешно»: Киновечер  к 80-летию со дня рождения М. Державина, актера театра и кино. Просмотр фильма «Моя морячка» - с тифлокоммен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Зигзаг удачи Евгения Леонова</w:t>
            </w:r>
            <w:r>
              <w:rPr/>
              <w:t>»: Киновечер  к 90-летию со дня рождения Е.Леонова, русского актера. Просмотр фильма - «О бедном гусаре замолвите слово» - с тифлокомменат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кий, элегантный, неисчерпаемый…»: Киновечер  к 90-летию со дня рождения, актера Е. Евстигнеева. Просмотр фильма «Зимний вечер в Гаграх» - с тифлокоммент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е любимое кино»: Киновечер по заявкам зр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252A2C"/>
                <w:shd w:fill="FDFDFD" w:val="clear"/>
              </w:rPr>
              <w:t>Новый год стучит в наш дом</w:t>
            </w:r>
            <w:r>
              <w:rPr/>
              <w:t>»: Киновечер. Просмотр фильма «Эта веселая планета» – с тифлокомментар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6:00Z</dcterms:created>
  <dc:creator>Ирина_Анатольевна</dc:creator>
  <dc:description/>
  <cp:keywords/>
  <dc:language>en-US</dc:language>
  <cp:lastModifiedBy>Ирина_Анатольевна</cp:lastModifiedBy>
  <dcterms:modified xsi:type="dcterms:W3CDTF">2016-01-15T05:41:00Z</dcterms:modified>
  <cp:revision>4</cp:revision>
  <dc:subject/>
  <dc:title/>
</cp:coreProperties>
</file>